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 Financ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 třídě 8 – financování je zahrnuto několik kategorií peněžních operací jako např. přijetí finančních prostředků z úvěrů apod., které jsou hlavnímu městu poskytnuty jak ze zahraničí tak i z tuzemska, a to buď krátkodobě, kdy doba splatnosti je do 1 roku nebo dlouhodobě s dobou splatností nad 1 rok. Rovněž jsou zde zapojeny i finanční prostředky z úspory hospodaření minulých let určené k použití v roce 2006 nebo nevyčerpané rezervy zařazené v této třídě. Ve třídě 8 – financování je zachycen rovněž proces splácení závazků a tvorby rezerv na splácení závazků v letech budou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podaření hlavního města Prahy jako celku skončilo k 31.12.2006 přebytkem hospodaření ve výši 1 387 421,99 tis. Kč. Na tomto výsledku se podílelo jak vlastní hlavní město Praha přebytkem ve výši 803 168,15 tis. Kč, tak i městské části hl.m.Prahy, které vykazují přebytek ve výši 584 253,84 tis. Kč. Výsledek hospodaření hlavního města Prahy jako celku byl ovlivněn vyšším plněním příjmů (103,31% RU) a nižšími výdaji (plnění na 92,29% 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třídě 8 – financování se promítá příjem finančních prostředků ze zahraničí  - jedná se o přijatý úvěr EIB ve výši 95 871,00 tis. Kč (5.tranše). Finanční prostředky jsou určeny pro Dopravní podnik hl.m.Prahy,a.s. na financování investiční akce č.4645 – IV.provozní úsek trasy metra C – 1.etapa. Doba splatnosti tohoto úvěru je stanovena do roku 2029 s šestiletým odkladem splatnosti a pohyblivou úrokovou sazbou vyhlašovanou ze strany EIB pro každé referenční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něž i městské části hlavního města Prahy přijaly úvěr od peněžních ústavů, např. MČ Praha 16 přijala krátkodobý překlenovací úvěr ve výši 20 000,0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roku 2006 hlavní město Praha hradilo především splátky půjček a úvěrů. Jednalo se např.o splátky půjček ze Státního fondu životního prostředí v celkové výši 7 348,00 tis. Kč. Hlavnímu městu Praze byla poskytnuta půjčka v celkové výši 32 643,50 tis. Kč na akce TV Kunratice, etapa 0002 a TV Újezd nad Lesy, etapa 0003. Hlavní město Praha rovněž splácí úvěr, který přijalo po povodních v roce 2002 od SFRB pro obnovu bytového fondu svých postižených obyvatel. Vzhledem k tomu, že se jednalo o finanční prostředky, které byly průběžně čerpány nejen městem, ale i fyzickými osobami a zároveň ze strany fyzických osob, nedošlo k celkovému dočerpání. Bylo využito pouze 271 946,80 tis. Kč. Ke konsolidaci výše splátek hl.m.Prahy vůči SFRB došlo až v průběhu roku 2006, kdy také hl.m.Praha obdrželo od SFRB splátkový kalendář, který lze již považovat za definitivní. K 31.12.2006 byly převedeny na účet poskytovatele finanční prostředky v celkové výši 66 284,00 tis. Kč jako splátka jistiny úvěru, poskytnutého hlavnímu městu Praze. Dále finanční prostředky ve výši 36 396,40 tis. Kč byly převedeny na účet EIB, jednalo se o splátku jistiny z půjčky „75 mil.EUR – A“ na výstavbu metra IV.C1.(1.tranši) a splátky jistiny stejného úvěru ve výši 132 954,68 tis. Kč (2. – 5.tranše). Na účet EIB byly rovněž převedeny finanční prostředky ve výši 89 533,42 tis. Kč jako splátka jistiny z půjčky „50 mil. EUR“ pro regeneraci městské infrastruktury (1. a 2.tranše). V roce 2001 hl.m.Praha přijalo úvěr od společnosti CM – Credit v celkové výši 660 000,00 tis. Kč na retrofinancování nákladů odkupu portfolia aktiv od První městské banky,a.s. (nyní PPF banka,a.s.). V důsledku této skutečnosti bylo uhrazeno České pojišťovně,a.s. v průběhu sledovaného období 160 000,00 tis. Kč, představující pátou a poslední splátku jistiny úvěru od CM – Credit. První splátka jistiny ve výši 110 000,0 tis. Kč byla hl.m.Prahou uhrazena v roce 2002, druhá ve výši 130 000,0 tis. Kč v roce 2003 , třetí v roce 2004 rovněž ve výši 130 000,0 tis. Kč a čtvrtou v roce 2005 ve výši 130 000,00 tis. Kč. Během roku 2006 také došlo ke vrácení finančních prostředků do státního rozpočtu v celkové výši 25 000,00 tis. Kč z poskytnuté návratné finanční výpomoci na opravy a modernizaci bytového fondu. Fond obnovy a modernizace bytového fondu MHMP byl zřízen v roce 1995  ( viz. kapitola 5.3 Důvodové zprávy I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něž i městské části hlavního města Prahy splácely půjčky, které získaly již v minulých letech od různých peněžních ústavů. Současně splácejí půjčky, které byly městským částem hlavního města Prahy poskytnuty právě z fondu oprav a modernizace bytového fondu (FOMBF) hlavního města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zhodnocení volných finančních prostředků byly využívány finanční produkty, které svým charakterem nejlépe vyhovují finanční strategii a způsobu řízení likvidity hl.m.Prahy. Byly využívány převážně konzervativnější způsoby zhodnocení volných finančních produktů. Jednalo se např. o běžné účty, vysoce úročené běžné účty, depozitní certifikáty, depozitní směnky a termínované vklad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36:00Z</dcterms:created>
  <dc:creator>INF</dc:creator>
  <dc:description/>
  <dc:language>en-US</dc:language>
  <cp:lastModifiedBy>INF</cp:lastModifiedBy>
  <cp:lastPrinted>2007-04-03T13:13:00Z</cp:lastPrinted>
  <dcterms:modified xsi:type="dcterms:W3CDTF">2007-04-11T12:50:00Z</dcterms:modified>
  <cp:revision>16</cp:revision>
  <dc:subject/>
  <dc:title>4</dc:title>
</cp:coreProperties>
</file>