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2.   Příjm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říjmy hlavního města Prahy jako celku, které v upraveném rozpočtu k 31.12.2006 byly rozpočtovány ve výši 55 410 801,80 tis. Kč, byly plněny do výše 57 243 114,80 tis. Kč, tj. na 103,31 % RU. Plnění podle jednotlivých druhů příjmů je uvedeno v následující tabulce a grafu:</w:t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1192"/>
        <w:gridCol w:w="1076"/>
        <w:gridCol w:w="540"/>
        <w:gridCol w:w="1080"/>
        <w:gridCol w:w="1260"/>
        <w:gridCol w:w="720"/>
        <w:gridCol w:w="720"/>
        <w:gridCol w:w="1080"/>
      </w:tblGrid>
      <w:tr>
        <w:trPr>
          <w:trHeight w:val="270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tis. Kč</w:t>
            </w:r>
          </w:p>
        </w:tc>
      </w:tr>
      <w:tr>
        <w:trPr>
          <w:trHeight w:val="450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uh příjmů</w:t>
            </w:r>
          </w:p>
        </w:tc>
        <w:tc>
          <w:tcPr>
            <w:tcW w:w="1192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počet</w:t>
            </w:r>
          </w:p>
        </w:tc>
        <w:tc>
          <w:tcPr>
            <w:tcW w:w="1076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počet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Úpravy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no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.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plnění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nost</w:t>
            </w:r>
          </w:p>
        </w:tc>
      </w:tr>
      <w:tr>
        <w:trPr>
          <w:trHeight w:val="465" w:hRule="atLeast"/>
        </w:trPr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hválený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pravený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z celku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 4. čtvrtlet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 31.12.2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z celku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 31.12.2005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jmy daňové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848 370,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6 473 950,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9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556 526,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959 697,60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jmy nedaňové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8 652,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34 854,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 51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0 877,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5 829,70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jmy kapitálové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6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496,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88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791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744,20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ijaté dotace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87 864,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686 500,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3 766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87 918,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57 924,90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ze st. rozpočtu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711 658,00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 300 052,3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,2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64 310,1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 808 382,9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,6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6,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407 986,30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od obcí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50,00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011,1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500,7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348,8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7,6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572,50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přev. z vl.fon. h.čin.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074 256,3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382 365,9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,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129 217,3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373 115,6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,6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,7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142 355,50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ze stát. fin. aktiv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,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1,9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,8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12,00</w:t>
            </w:r>
          </w:p>
        </w:tc>
      </w:tr>
      <w:tr>
        <w:trPr>
          <w:trHeight w:val="270" w:hRule="atLeast"/>
        </w:trPr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ze zahraničí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28,9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1,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28,8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398,60</w:t>
            </w:r>
          </w:p>
        </w:tc>
      </w:tr>
      <w:tr>
        <w:trPr>
          <w:trHeight w:val="270" w:hRule="atLeast"/>
        </w:trPr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 005 973,3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 410 801,80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16 475,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 243 114,8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,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 792 196,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5"/>
        <w:gridCol w:w="1160"/>
        <w:gridCol w:w="1180"/>
        <w:gridCol w:w="640"/>
        <w:gridCol w:w="1156"/>
        <w:gridCol w:w="1196"/>
        <w:gridCol w:w="160"/>
        <w:gridCol w:w="776"/>
        <w:gridCol w:w="656"/>
        <w:gridCol w:w="1176"/>
      </w:tblGrid>
      <w:tr>
        <w:trPr>
          <w:trHeight w:val="270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6010275" cy="3419475"/>
                  <wp:effectExtent l="0" t="0" r="0" b="0"/>
                  <wp:wrapNone/>
                  <wp:docPr id="1" name="clip_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lip_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0275" cy="34194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6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90"/>
            </w:tblGrid>
            <w:tr>
              <w:trPr>
                <w:trHeight w:val="255" w:hRule="atLeast"/>
              </w:trPr>
              <w:tc>
                <w:tcPr>
                  <w:tcW w:w="16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Významnými příjmy hlavního města Prahy jako celku jsou příjmy daňové, které jsou převáděny finančními úřady. Od roku 2002 jsou tyto příjmy rozděleny na daňové příjmy kraje a daňové příjmy obce. Daňové příjmy převáděné finančními úřady hl.m.Prahy jako kraji dosáhly k 31.12.2006 výše 1 380 237,22 tis. Kč, což odpovídá plnění na 117,97% RU. Daňové příjmy hl.m.Prahy jako obce dosáhly výše 35 149 512,71 tis. Kč. Tato výše představuje 104,58% RU. Daňové příjmy, které hl.m.Prahy, inkasuje přímo, dosáhly výše      2 026 777,06 tis. Kč (119,73% R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ším významným zdrojem jsou přijaté dotace. Jedná se zejména o státní dotace přijaté k 31.12.2006 v celkové výši 11 808 424,85 tis. Kč, což odpovídá plnění na 96,00% RU. V porovnání s rokem 2005 bylo v roce 2006 přijato o 1 400 438,55 tis. Kč více. Převody z vlastních fondů (hospodářské) činnosti, které z metodického hlediska patří k dotacím, dosáhly k 31.12.2006 výše 4 373 115,62 tis. Kč, plnění bylo 99,79% RU. V roce 2005 výše převodů dosáhla 4 142 355,50 tis.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příjmů nedaňových jsou objemem významnější příjmy z úroků a realizace fin. majetku ve výši 1 729 723,02 tis. Kč, vyšší o 85 019,52 tis. Kč oproti stejnému období roku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íjmy kapitálové nedosahují ani 1% z celkových příjmů. Jedná se převážně o investiční dar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říjmy daňové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260"/>
        <w:gridCol w:w="1260"/>
        <w:gridCol w:w="1260"/>
        <w:gridCol w:w="720"/>
        <w:gridCol w:w="720"/>
        <w:gridCol w:w="1260"/>
      </w:tblGrid>
      <w:tr>
        <w:trPr>
          <w:trHeight w:val="27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tis. Kč</w:t>
            </w:r>
          </w:p>
        </w:tc>
      </w:tr>
      <w:tr>
        <w:trPr>
          <w:trHeight w:val="84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jmy daňové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S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nost k 31.12.200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plnění k RU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.% z celku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nost k 31.12.2005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ě z příjmu fyzických oso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3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1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11 946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 256 866,5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ě z příjmů práv. osob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00 00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04 175,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62 989,2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8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03 250,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ň z přidané hodnot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95 101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995 101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40 121,7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2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60 525,6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l.a odvody v obl. život.prostředí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 146,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 170,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25 301,6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 559,1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ní popl.z vybr.čin. a služeb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 827,9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 997,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 120,7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 749,9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.odvody z vybr.čin. a služeb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935,8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020,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499,3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122,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ávní poplatk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 771,1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 59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 855,2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6,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 724,20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ě z majetku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 588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 890,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 692,81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900,30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 e l k e m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 848 370,3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 473 950,8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 556 526,99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,7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 959 697,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celkovém plnění daňových příjmů se největším objemem podílí daň z přidané hodnoty v celkové výši 15 140 121,75 tis. Kč a která činí 39,27% z celkových daňových příjmů. Daň z přidané hodnoty byla plněna na 100,97% RU. K 31.12.2005 se jednalo o částku 14 160 525,60 tis. Kč, která představovala 37,30% z celkových daňových příjmů a její plnění bylo 108,95% RU. Dalším významným daňovým příjmem je daň z příjmu fyzických osob ve výši 10 611 946,11 tis. Kč. Tato daň byla plněna na 110,36% RU. V roce 2005 činila daň z příjmu fyzických osob 11 256 866,5 tis. Kč, plněna byla na 108,30% RU. Třetím nejvýznamnějším daňovým příjmem je daň z příjmu právnických osob ve výši 10 362 989,26 tis. Kč (plněna na 105,70% RU. K 31.12.2005 dosáhla tato daň výše 10 203 250,00 tis. Kč, plněna byla na 115,61% RU. Bližší údaje o jednotlivých daňových příjmech jsou uvedeny v bodě 5.4 této Důvodové zprá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říjmy nedaňové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0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6"/>
        <w:gridCol w:w="1156"/>
        <w:gridCol w:w="1136"/>
        <w:gridCol w:w="1136"/>
        <w:gridCol w:w="776"/>
        <w:gridCol w:w="836"/>
        <w:gridCol w:w="1192"/>
      </w:tblGrid>
      <w:tr>
        <w:trPr>
          <w:trHeight w:val="270" w:hRule="atLeast"/>
        </w:trPr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tis. Kč</w:t>
            </w:r>
          </w:p>
        </w:tc>
      </w:tr>
      <w:tr>
        <w:trPr>
          <w:trHeight w:val="840" w:hRule="atLeast"/>
        </w:trPr>
        <w:tc>
          <w:tcPr>
            <w:tcW w:w="27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jmy nedaňové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S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nost k 31.12.2006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plnění k RU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. % z celku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nost k 31.12.2005</w:t>
            </w:r>
          </w:p>
        </w:tc>
      </w:tr>
      <w:tr>
        <w:trPr>
          <w:trHeight w:val="270" w:hRule="atLeast"/>
        </w:trPr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jmy z vlast. činnost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513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286,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605,2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6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2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125,20</w:t>
            </w:r>
          </w:p>
        </w:tc>
      </w:tr>
      <w:tr>
        <w:trPr>
          <w:trHeight w:val="255" w:hRule="atLeast"/>
        </w:trPr>
        <w:tc>
          <w:tcPr>
            <w:tcW w:w="2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vody přebyt.org.s přím. vztahem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32,00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 528,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 955,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5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922,30</w:t>
            </w:r>
          </w:p>
        </w:tc>
      </w:tr>
      <w:tr>
        <w:trPr>
          <w:trHeight w:val="255" w:hRule="atLeast"/>
        </w:trPr>
        <w:tc>
          <w:tcPr>
            <w:tcW w:w="2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jmy z pronájmu majetku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jmy z úroků a realizace.fin.maj.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4 039,40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5 908,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9 723,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7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5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4 703,50</w:t>
            </w:r>
          </w:p>
        </w:tc>
      </w:tr>
      <w:tr>
        <w:trPr>
          <w:trHeight w:val="255" w:hRule="atLeast"/>
        </w:trPr>
        <w:tc>
          <w:tcPr>
            <w:tcW w:w="2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ijaté sankční platby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035,00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 881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 893,1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7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 793,80</w:t>
            </w:r>
          </w:p>
        </w:tc>
      </w:tr>
      <w:tr>
        <w:trPr>
          <w:trHeight w:val="255" w:hRule="atLeast"/>
        </w:trPr>
        <w:tc>
          <w:tcPr>
            <w:tcW w:w="2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ij. vratky transf. a ost.příj. z fin.vyp.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11,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602,6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8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59,20</w:t>
            </w:r>
          </w:p>
        </w:tc>
      </w:tr>
      <w:tr>
        <w:trPr>
          <w:trHeight w:val="255" w:hRule="atLeast"/>
        </w:trPr>
        <w:tc>
          <w:tcPr>
            <w:tcW w:w="2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j. z prod. krát.a dlouhodobého maj.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,5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,00</w:t>
            </w:r>
          </w:p>
        </w:tc>
      </w:tr>
      <w:tr>
        <w:trPr>
          <w:trHeight w:val="255" w:hRule="atLeast"/>
        </w:trPr>
        <w:tc>
          <w:tcPr>
            <w:tcW w:w="2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statní nedaňové příjmy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 543,90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160,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 842,6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4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 773,70</w:t>
            </w:r>
          </w:p>
        </w:tc>
      </w:tr>
      <w:tr>
        <w:trPr>
          <w:trHeight w:val="255" w:hRule="atLeast"/>
        </w:trPr>
        <w:tc>
          <w:tcPr>
            <w:tcW w:w="2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 z využ.výhrad. práv k přír.zdroj.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89,70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29,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5,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10,30</w:t>
            </w:r>
          </w:p>
        </w:tc>
      </w:tr>
      <w:tr>
        <w:trPr>
          <w:trHeight w:val="270" w:hRule="atLeast"/>
        </w:trPr>
        <w:tc>
          <w:tcPr>
            <w:tcW w:w="2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ijaté splátky půjč. prostředků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99,70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47,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436,4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9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908,70</w:t>
            </w:r>
          </w:p>
        </w:tc>
      </w:tr>
      <w:tr>
        <w:trPr>
          <w:trHeight w:val="270" w:hRule="atLeast"/>
        </w:trPr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 e l k e m 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68 652,7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34 854,3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50 877,97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,67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55 829,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daňové příjmy tvoří ve skutečnosti k 31.12.2006 pouze 4,28% z celkového objemu skutečných příjmů hlavního města Prahy jako celku. Celkově byly tyto příjmy plněny na 109,67% RU. Objemově největším a tedy i rozhodujícím druhem nedaňových příjmů jsou příjmy z úroků a realizace fin. majetku, které dosáhly výše 1 729 723,02 tis. Kč, plněny na 109,76% RU. K 31.12.2005 tyto příjmy dosáhly výše 1 644 703,50 tis. Kč, plněny byly na 115,45% RU. Dalšími objemově důležitými příjmy k 31.12.2006 jsou přijaté sankční platby (223 893,19 tis. Kč, plněny na 128,76% RU), odvody přebytku organizací s přímým vztahem (169 955,10 tis. Kč, plněny na 104,57% RU) či ostatní nedaňové příjmy (161 842,68% RU). Oproti sledovanému období roku 2005 došlo k navýšení příjmů nedaňových o 195 048,27 tis.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apitálové příjm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1140"/>
        <w:gridCol w:w="1120"/>
        <w:gridCol w:w="1120"/>
        <w:gridCol w:w="760"/>
        <w:gridCol w:w="820"/>
        <w:gridCol w:w="1296"/>
      </w:tblGrid>
      <w:tr>
        <w:trPr>
          <w:trHeight w:val="27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tis. Kč</w:t>
            </w:r>
          </w:p>
        </w:tc>
      </w:tr>
      <w:tr>
        <w:trPr>
          <w:trHeight w:val="840" w:hRule="atLeast"/>
        </w:trPr>
        <w:tc>
          <w:tcPr>
            <w:tcW w:w="2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pitálové příjmy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S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nost k 31.12.2006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plnění k RU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. % z celku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nost k 31.12.2005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říj. z prod.dlouhodob.maj.(kr.drob.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24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7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,70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tní kapitálové příjmy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,00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90,5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677,41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,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6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946,50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 e l k e m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86,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496,5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791,65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8,4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744,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pitálové příjmy ve skutečnosti se podílejí na celkových příjmech hlavního města Prahy jako celku pouze  0,08%, přestože vykazují vysoké plnění RU. Jedná se především o příjmy z prodeje investičního majetku a dále o investiční dary od fyzických a právnických osob pro městské části hl.m.Prahy a vlastní hlavní město Pra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řijaté dotace</w:t>
      </w:r>
    </w:p>
    <w:p>
      <w:pPr>
        <w:pStyle w:val="Normal"/>
        <w:jc w:val="both"/>
        <w:rPr/>
      </w:pPr>
      <w:r>
        <w:rPr/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1140"/>
        <w:gridCol w:w="1120"/>
        <w:gridCol w:w="1120"/>
        <w:gridCol w:w="760"/>
        <w:gridCol w:w="820"/>
        <w:gridCol w:w="1192"/>
      </w:tblGrid>
      <w:tr>
        <w:trPr>
          <w:trHeight w:val="37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tis. Kč</w:t>
            </w:r>
          </w:p>
        </w:tc>
      </w:tr>
      <w:tr>
        <w:trPr>
          <w:trHeight w:val="810" w:hRule="atLeast"/>
        </w:trPr>
        <w:tc>
          <w:tcPr>
            <w:tcW w:w="2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ijaté dotace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S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nost k 31.12.2006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plnění k RU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. % z celku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nost k 31.12.2005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invest. dotace ze stát.rozp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1 658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12 657,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11 112,6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46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457 021,20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invest. dotace od obc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11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48,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72,50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v. z vl.fondů hosp.(podnik.)čin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74 256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82 365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73 115,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42 355,50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inv.přijaté dotace ze zahranič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8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8,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98,60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inv.přijaté dotace ze st.fin.aktiv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,00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. dotace ze stát.rozp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7 394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97 270,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 965,10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.dotace od veř.rozp.úz.úr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.dotace ze st.fin. aktiv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 e l k e m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787 864,3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686 500,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187 918,19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,01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557 924,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uhým nejdůležitějším zdrojem příjmů hlavního města Prahy jako celku k 31.12.2006 po příjmech daňových byly přijaté dotace včetně převodů z vlastních fondů hospodářské (podnikatelské) činnosti, které jsou v celkové výši 16 187 918,19 tis. Kč, což odpovídá plnění na 97,01% RU. Na celkových příjmech ve skutečnosti se podílejí 28,29%. Největší objem z přijatých dotací tvoří neinvestiční dotace ze státního rozpočtu či státních fondů (62,46%), dále pak převody z vlastních fondů hospodářské (podnikatelské) činnosti, které byly ke sledovanému datu uskutečněny do výše 4 373 115,62 tis. Kč, což odpovídá plnění na 99,79% RU a z celku ve skutečnosti tvoří 27,02%. Rozdíly mezi upraveným rozpočtem a skutečností byly způsobeny nedočerpáním rozpočtových částek u těch akcí, na jejichž financování byly otevřeny limity u peněžních ústavů. Největší měrou se zde promítá nedočerpaná dotace ze Státního fondu dopravní infrastruktury (požádáno o možnost čerpání v roce 2007). Nejvyšší částku v rámci upraveného rozpočtu tvoří dotace z MŠMT na úhradu výdajů na vzdělání v celkové výši 6 693 429,00 tis. Kč. V porovnání se stejným obdobím roku 2005 hl.m.Praha jako celek v roce 2006 vykazovalo přijaté dotace o 1 629 993,29 tis. Kč vyšš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ližší údaje o poskytnutých dotacích jsou uvedeny v bodě 5.2 této Důvodové zpráv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5:55:00Z</dcterms:created>
  <dc:creator>INF</dc:creator>
  <dc:description/>
  <dc:language>en-US</dc:language>
  <cp:lastModifiedBy>INF</cp:lastModifiedBy>
  <dcterms:modified xsi:type="dcterms:W3CDTF">2007-04-11T12:49:00Z</dcterms:modified>
  <cp:revision>31</cp:revision>
  <dc:subject/>
  <dc:title>2</dc:title>
</cp:coreProperties>
</file>