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/>
      </w:pPr>
      <w:r>
        <w:rPr/>
        <w:t xml:space="preserve">Pravidla Programu Čistá energie Praha pro rok 2009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dříve Program dotací hl.m.Prahy na přeměnu topných systémů a využití obnovitelných zdrojů energie na území hl.m. Prahy)</w:t>
      </w:r>
    </w:p>
    <w:p>
      <w:pPr>
        <w:pStyle w:val="Normal"/>
        <w:spacing w:before="40" w:after="0"/>
        <w:jc w:val="both"/>
        <w:rPr/>
      </w:pPr>
      <w:r>
        <w:rPr>
          <w:rFonts w:cs="Arial"/>
          <w:sz w:val="18"/>
        </w:rPr>
        <w:t xml:space="preserve">Dotace hl. m. Prahy na přeměnu topných systémů </w:t>
      </w:r>
      <w:r>
        <w:rPr>
          <w:rFonts w:cs="Arial"/>
          <w:sz w:val="18"/>
          <w:szCs w:val="22"/>
        </w:rPr>
        <w:t xml:space="preserve">z tuhých nebo kapalných paliv na ekologicky ušlechtilá paliva </w:t>
      </w:r>
      <w:r>
        <w:rPr>
          <w:rFonts w:cs="Arial"/>
          <w:sz w:val="18"/>
        </w:rPr>
        <w:t xml:space="preserve">a využití obnovitelných zdrojů energie na území hl. m. Prahy (dále jen „dotace“) slouží jako motivace fyzických nebo právnických osob k realizaci změn topných systémů ve prospěch ušlechtilých paliv nebo k využití obnovitelných zdrojů energie (dále jen „OZE“) v bytových objektech s charakteristikou trvalého užívání jako bytu na území hl. m. Prahy, které neslouží k podnikání (dále jen „byt“), které vedou ke snížení emisí škodlivin a tím ke zlepšení ovzduš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0"/>
        <w:ind w:left="0" w:hanging="0"/>
        <w:jc w:val="both"/>
        <w:rPr/>
      </w:pPr>
      <w:r>
        <w:rPr>
          <w:rFonts w:cs="Arial"/>
          <w:sz w:val="18"/>
        </w:rPr>
        <w:t>Možnost získání dotace se týká všech fyzických osob s trvalým pobytem na území České republiky a právnických osob se sídlem na území České republiky, které vlastní nebo užívají na území hl. m. Prahy byt a které zprovozní ekologický zdroj v bytě v termínu od 1.9. 2008 do 31.10. 200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Dotace se vztahuje n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náhradu neekologického topného systému ve prospěch ušlechtilých paliv (topný plyn, elektřina) případně přechod na centrální zásobování teplem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náhradu neekologického topného systému ve prospěch OZE (např. tepelná čerpadl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náhradu ekologického topného systému topným systémem využívajícím OZE (s výjimkou dřeva a dřevních palivových produktů), pokud na tento zdroj nebyla v předchozích deseti letech poskytnuta dota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náhradu lokálních topidel vytápěním centrálního typu (el. kotel, plyn. kotel nebo CZT), pokud na tato topidla nebyla v předchozích deseti letech poskytnuta dotace;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ohřev teplé užitkové vody solárními kolektor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fotovoltaické články, mikrokogenerační jednot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  <w:sz w:val="18"/>
        </w:rPr>
        <w:t>využití OZE v novostavbách (nevztahuje se na dřevo a dřevní palivové produkty).</w:t>
      </w:r>
    </w:p>
    <w:p>
      <w:pPr>
        <w:pStyle w:val="Normal"/>
        <w:numPr>
          <w:ilvl w:val="0"/>
          <w:numId w:val="4"/>
        </w:numPr>
        <w:ind w:left="357" w:hanging="357"/>
        <w:rPr>
          <w:rFonts w:cs="Arial"/>
          <w:sz w:val="18"/>
        </w:rPr>
      </w:pPr>
      <w:r>
        <w:rPr>
          <w:rFonts w:cs="Arial"/>
          <w:sz w:val="18"/>
        </w:rPr>
        <w:t>Dotace se nevztahuje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topný zdroj využívající topný plyn, elektřinu nebo centrální zásobování teplem, nainstalovaný v novostavbě, nové půdní vestavbě a  v rekreačním objek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využití OZE v rekreačním objektu;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topný zdroj, který konstrukčně umožňuje spalovat i neekologická paliv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V případě kombinace více ekologických zdrojů, instalovaných v průběhu uplynulých deseti let lze dotaci přidělit v rámci bytu pouze na jeden z nich; podpora dvou ekologických zdrojů v průběhu uvedeného období je možná pouze v případě kombinace nového ekologického zdroje určeného k vytápění a systému ohřevu teplé vody solárními  kolektory (toto zvýhodnění se nevztahuje na kombinaci fotovoltaické elektrárny a solárních kolektorů)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Hl. m. Praha může poskytnout investorovi ekologického zdroje (dále jen „investor“) dotaci na základě písemné „Žádosti o poskytnutí dotace z Programu Čistá energie Praha“ (dále jen „žádost“), podané na předepsaném formuláři.</w:t>
      </w:r>
    </w:p>
    <w:p>
      <w:pPr>
        <w:pStyle w:val="Normal"/>
        <w:numPr>
          <w:ilvl w:val="0"/>
          <w:numId w:val="4"/>
        </w:numPr>
        <w:ind w:left="0" w:firstLine="3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Realizací Pravidel Programu Čistá energie Praha pro rok 2009 (dále jen „pravidla“) je pověřen odbor ochrany prostředí Magistrátu hl. m. Prahy (dále jen „OOP MHMP“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Informace o způsobu podání žádosti a požadovaných dokladech obsahuje Instrukce pro investora ekologického zdroje (dále jen „instrukce“), která je součástí formuláře žádost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Lhůta pro podání žádosti je nejpozději do 21 kalendářních dnů od uvedení ekologického zdroje do provozu. Investoři, kteří uvedli ekologický zdroj do provozu v období od 1.9.2008 do 10.6.2009, musí podat žádost nejpozději do 30.6.2009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Podané žádosti budou zaregistrovány a vyhodnoceny podle předepsaných podmínek (při zachování pořadí podání žádosti). Žádosti neúplné, nedostatečně vyplněné, nedoložené požadovanými doklady nebo nepodepsané ztrácí pořadí. Investor bude k doplnění žádosti vyzván do 30 kalendářních dnů od data podání žádosti. Nedoplní-li investor žádost v předepsaném termínu nebo nebude-li doplnění dostatečné, bude jeho žádost vyřazena a poskytnutí dotace zamítnuto. Doplněná žádost je zařazena zpět do pořadí dle data doručení jejího doplnění. Hlavní město Praha v případě nesplnění podmínek smlouvy nebo „pravidel“ smlouvu s investorem  neuzavře a žádost zamítne, o čemž investora písemně informuj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 xml:space="preserve">Žádosti podané po termínu, uvedeném v odstavci 8, budou registrovány a vyhodnoceny podle odstavce 9; v případě nevyčerpání limitu finančních prostředků na vyplacení žádostí podaných v řádném termínu, rozhodne v závěru výplatního období OOP MHMP o jejich vyplacení v plné nebo alikvotní výši (dle zůstatku finančních prostředků určených pro tento účel v rozpočtu hl. m. Prahy)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Splnění termínů uvedených v odstavcích 1 a 8 je jednou ze základních  podmínek pro poskytnutí dotace. V případě nesplnění termínu podání žádosti dle odstavce 8 bude postupováno dle odstavce 10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Instalace a zprovoznění nového ekologického zdroje musí být provedeno a následně dokladováno v souladu s příslušnými technickými normami a bezpečnostními předpisy odbornou firmou. K posouzení dostatečnosti dokladů je oprávněno pouze hl. m. Praha, zastoupené OOP MHMP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Výše dotace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dotace nemůže být vyšší než investorem skutečně vynaložené a doložené náklady (s omezením dle následující tabulky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714" w:hanging="357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v případě, že investor obdrží příspěvek na ekologický zdroj od jiných subjektů, nesmí celkový součet poskytnutých dotací přesáhnout maximální částku (</w:t>
      </w:r>
      <w:r>
        <w:rPr>
          <w:rFonts w:cs="Arial"/>
          <w:sz w:val="18"/>
        </w:rPr>
        <w:t>50 % doložených nákladů</w:t>
      </w:r>
      <w:r>
        <w:rPr>
          <w:rFonts w:cs="Arial"/>
          <w:sz w:val="18"/>
          <w:szCs w:val="22"/>
        </w:rPr>
        <w:t>) vyplývající z následující tabulky;</w:t>
      </w:r>
    </w:p>
    <w:tbl>
      <w:tblPr>
        <w:tblW w:w="812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51"/>
        <w:gridCol w:w="1270"/>
        <w:gridCol w:w="2729"/>
      </w:tblGrid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yp ekologického zdroje (médi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ota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mezení</w:t>
            </w:r>
          </w:p>
        </w:tc>
      </w:tr>
      <w:tr>
        <w:trPr>
          <w:trHeight w:val="430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pný plyn, elektřina, CZ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00 Kč / 1 k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. 70 % doložených nákladů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. 30.000 Kč na bytovou jednotku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pelná čerpadla, mikrokogenerační jednot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0.000 K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. 50 % doložených nákladů</w:t>
            </w:r>
          </w:p>
        </w:tc>
      </w:tr>
      <w:tr>
        <w:trPr>
          <w:trHeight w:val="283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řevo, dřevní palivové produk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.000 K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. 50 % doložených nákladů</w:t>
            </w:r>
          </w:p>
        </w:tc>
      </w:tr>
      <w:tr>
        <w:trPr>
          <w:trHeight w:val="270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tovoltaické člán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000 Kč / 1 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. 80.000 Kč na jedno zařízení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. 50 % doložených nákladů</w:t>
            </w:r>
          </w:p>
        </w:tc>
      </w:tr>
      <w:tr>
        <w:trPr>
          <w:trHeight w:val="17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lární kolektor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16"/>
              </w:rPr>
              <w:t>ploch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000 Kč / 1 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oché vakuov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000 Kč / 1 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ubicov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000 Kč / 1 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Dotace ve výši uvedené v odstavci 13 budou poskytovány pouze do vyčerpání finančních prostředků určených k tomuto účelu v rozpočtu hl. m. Prahy v závislosti na datu podání žádosti, doložené všemi požadovanými doklady, respektive na datu doplnění žádosti kompletními dokl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OOP MHMP podle předložených dokladů určí výši dotace, hl. m. Praha uzavře s investorem smlouvu a v souladu s touto smlouvou vydá odboru účetnictví Magistrátu hl. m. Prahy nejpozději do 8 kalendářních týdnů od podpisu smlouvy  oběma stranami příkaz k úhradě. Investor v případě kladného vyřízení žádosti obdrží v příloze informačního dopisu stejnopis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/>
          <w:sz w:val="18"/>
          <w:szCs w:val="22"/>
        </w:rPr>
        <w:t>Na dotaci není právní nárok. Odstoupení od smlouvy podle stanovených podmínek za hl. m. Prahu realizuje OOP MHMP.</w: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Arial" w:hAnsi="Arial" w:cs="Arial"/>
      <w:sz w:val="16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spacing w:lineRule="atLeast" w:line="240" w:before="120" w:after="0"/>
      <w:jc w:val="center"/>
      <w:textAlignment w:val="auto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720" w:hanging="0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/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8:00Z</dcterms:created>
  <dc:creator>INF</dc:creator>
  <dc:description/>
  <dc:language>en-US</dc:language>
  <cp:lastModifiedBy>INF</cp:lastModifiedBy>
  <cp:lastPrinted>2009-03-18T13:44:00Z</cp:lastPrinted>
  <dcterms:modified xsi:type="dcterms:W3CDTF">2009-03-18T12:48:00Z</dcterms:modified>
  <cp:revision>2</cp:revision>
  <dc:subject/>
  <dc:title>NAŘÍZENÍ ŘEDITELE</dc:title>
</cp:coreProperties>
</file>