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Komentář k návrhu rozpočtu na rok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32"/>
          <w:u w:val="none"/>
        </w:rPr>
      </w:pPr>
      <w:r>
        <w:rPr>
          <w:sz w:val="32"/>
          <w:u w:val="none"/>
        </w:rPr>
        <w:t xml:space="preserve">KAPITOLA 08 - HOSPODÁŘSTVÍ 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</w:t>
      </w:r>
      <w:r>
        <w:rPr/>
        <w:t>(v tis. Kč)</w:t>
      </w:r>
    </w:p>
    <w:tbl>
      <w:tblPr>
        <w:tblW w:w="5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587"/>
        <w:gridCol w:w="2067"/>
      </w:tblGrid>
      <w:tr>
        <w:trPr/>
        <w:tc>
          <w:tcPr>
            <w:tcW w:w="21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ola 08 celkem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1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076 474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512 752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563 722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587"/>
        <w:gridCol w:w="2067"/>
      </w:tblGrid>
      <w:tr>
        <w:trPr/>
        <w:tc>
          <w:tcPr>
            <w:tcW w:w="21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vod z roku 2004 celkem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1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07 22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25 00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282 220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587"/>
        <w:gridCol w:w="2067"/>
      </w:tblGrid>
      <w:tr>
        <w:trPr/>
        <w:tc>
          <w:tcPr>
            <w:tcW w:w="21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ola 08 celkem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1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383 694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537 752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845 942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8"/>
          <w:u w:val="none"/>
        </w:rPr>
      </w:pPr>
      <w:r>
        <w:rPr>
          <w:sz w:val="28"/>
          <w:u w:val="none"/>
        </w:rPr>
        <w:t>BĚŽNÉ VÝDAJE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/>
      </w:pPr>
      <w:r>
        <w:rPr>
          <w:b/>
          <w:bCs/>
          <w:i/>
          <w:iCs/>
          <w:u w:val="none"/>
        </w:rPr>
        <w:t xml:space="preserve">Odbor správy majetku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  <w:t>Rozpočet je navržen ve výši 62 755 tis. Kč.   Prostřednictvím rozpočtu OSM jsou hrazeny výdaje na správu a údržbu majetku hl.m. Prahy. Celková částka představuje hodnotu 62 755 tis. Kč.  Jsou určeny: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opravy a údržbu, je celkem navrhována částka 30 655 tis. Kč. Jedná se např.  o dokončení  odstranění havarijního stavu opěrné zdi Novoměstských hradeb, kde hrozilo  zřícení uvolněných kvádrů, opravy v objektu Olivovy dětské léčebny, objektu Bolevecká užívaného společností Duha, nebo opravy Toulcova dvora.   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služby a ostatní náklady spojené s provozem obecního majetku, např. na úhradu el.energii,vodné, telefonní poplatky, správu movitého majetku, geometrické plány, závazků z věcných břemen, nájmů za užívání pozemků a zejména za lustrace pozemků a pořízení geometrických plánů  je v návrhu rozpočtu  32 100 tis. Kč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K celkovému požadavku se přičítá částka  25 000 tis. Kč jako převod z r. 2004 do 2005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dbor obchodních aktivit                                                                             357 974 tis. Kč</w:t>
      </w:r>
    </w:p>
    <w:p>
      <w:pPr>
        <w:pStyle w:val="TextBodyIndent"/>
        <w:ind w:left="360" w:hanging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5169 – nákup služeb j.n. - ELTODO-CITELUM</w:t>
      </w:r>
      <w:r>
        <w:rPr>
          <w:bCs/>
        </w:rPr>
        <w:t xml:space="preserve">. </w:t>
      </w:r>
      <w:r>
        <w:rPr/>
        <w:t xml:space="preserve">Jedná se o výdaje na správu, provoz a údržbu veřejného a slavnostního osvětlení, veřejných a věžních hodin a přípojek městského mobiliáře pro kalendářní rok 2005, která je smluvně zabezpečována firmou Eltodo-Citelum, s.r.o. 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Návrh  vychází ze současného stavu s přihlédnutím k předpokládanému nárůstu světelných míst veřejného a slavnostního osvětlení, plynového veřejného osvětlení, včetně nárůstu přípojek městského mobiliáře v roce 2005 a očekávané roční míry inflace (cca 4%). Dále je v návrhu kalkulováno s nárůstem ceny za spotřebovanou elektrickou energii. Tuto část ceny prakticky nelze odhadnout, poněvadž není dosud známá cena za elektrickou energii pro veřejné osvětlení od 1.1.2005, kdy bude docházet k liberalizaci elektroenergetického trhu v ČR. Jednotlivé kalkulace vycházejí z roku 2004, kde oproti předpokladu, tj. 327 900 000,- Kč výdaje vzrostou na cca 355 039 000,- Kč. Uvedený nárůst je způsoben přeřazením služby poskytované E-C z 5% DPH na 19% DPH od 1.5.2004 na základě platnosti novely Zákona o DPH. Výsledná kalkulace je patrná z následující tabulky, kde jsou očekávané náklady v letošním roce a kalkulace předpokládaných nákladů pro rok 2005. </w:t>
      </w:r>
    </w:p>
    <w:p>
      <w:pPr>
        <w:pStyle w:val="Header"/>
        <w:tabs>
          <w:tab w:val="clear" w:pos="4536"/>
          <w:tab w:val="center" w:pos="4503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4503" w:leader="none"/>
          <w:tab w:val="right" w:pos="9072" w:leader="none"/>
        </w:tabs>
        <w:jc w:val="both"/>
        <w:rPr/>
      </w:pPr>
      <w:r>
        <w:rPr>
          <w:b/>
        </w:rPr>
        <w:t>5166 – poradenská a konzultační činnost na využití majetku</w:t>
      </w:r>
      <w:r>
        <w:rPr/>
        <w:t xml:space="preserve">. Tato položka představuje očekávané výdaje na zabezpečení odborné poradenské a konzultační činnosti pro obchodní využití pozemků a objektů. Návrh ve výši </w:t>
      </w:r>
      <w:r>
        <w:rPr>
          <w:b/>
          <w:bCs/>
        </w:rPr>
        <w:t>8 000 000,- Kč</w:t>
      </w:r>
      <w:r>
        <w:rPr/>
        <w:t xml:space="preserve"> vychází z předpokladu řešení velkých území, která vyžadují náročnější studie a komplexnější řešení než dosavadní jednoduchá území, která již byla dořešena.</w:t>
      </w:r>
    </w:p>
    <w:p>
      <w:pPr>
        <w:pStyle w:val="Header"/>
        <w:tabs>
          <w:tab w:val="clear" w:pos="4536"/>
          <w:tab w:val="center" w:pos="4503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enter" w:pos="4503" w:leader="none"/>
          <w:tab w:val="right" w:pos="9072" w:leader="none"/>
        </w:tabs>
        <w:jc w:val="both"/>
        <w:rPr/>
      </w:pPr>
      <w:r>
        <w:rPr>
          <w:b/>
        </w:rPr>
        <w:t xml:space="preserve">5169 – prezentace Hl.m. Prahy na veletrhu MIPIM 2005 </w:t>
      </w:r>
      <w:r>
        <w:rPr>
          <w:bCs/>
        </w:rPr>
        <w:t xml:space="preserve"> Položka ve výši </w:t>
      </w:r>
      <w:r>
        <w:rPr>
          <w:b/>
        </w:rPr>
        <w:t>3 000 000,- Kč</w:t>
      </w:r>
      <w:r>
        <w:rPr>
          <w:bCs/>
        </w:rPr>
        <w:t xml:space="preserve"> představuje výdaje za prezentaci Hl.m. Prahy na mezinárodním veletrhu nemovitostí a investičních příležitostí MIPIM 2005. </w:t>
      </w:r>
    </w:p>
    <w:p>
      <w:pPr>
        <w:pStyle w:val="Header"/>
        <w:tabs>
          <w:tab w:val="clear" w:pos="4536"/>
          <w:tab w:val="center" w:pos="4503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enter" w:pos="4503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enter" w:pos="4503" w:leader="none"/>
          <w:tab w:val="right" w:pos="9072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Správa pražských hřbitovů PO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Celkový neinvestiční příspěvek na rok 2005 činí  </w:t>
      </w:r>
      <w:r>
        <w:rPr>
          <w:b/>
          <w:bCs/>
          <w:sz w:val="24"/>
        </w:rPr>
        <w:t>67 515 tis. Kč</w:t>
      </w:r>
      <w:r>
        <w:rPr>
          <w:sz w:val="24"/>
        </w:rPr>
        <w:t>, což je navýšení oproti upravenému rozpočtu na rok 2004 o 8,5 %. Toto navýšení způsobuje zejména nárůst DPH z 5% na 19%, navýšení údržby zeleně z důvodu nutnosti úpravy kořenových systémů na všech pražských hřbitovech tak, aby nedocházelo k poškození majetku klientů. Rovněž u odpisů dochází ke zvýšení o 4,5% z důvodu zařazování nových investic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Pohřební ústav PO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Neinvestiční příspěvek na rok 2005 ve výši </w:t>
      </w:r>
      <w:r>
        <w:rPr>
          <w:b/>
          <w:bCs/>
          <w:sz w:val="24"/>
        </w:rPr>
        <w:t>3 200 tis. Kč</w:t>
      </w:r>
      <w:r>
        <w:rPr>
          <w:sz w:val="24"/>
        </w:rPr>
        <w:t xml:space="preserve"> bude čerpán na úhradu nákladů v hlavní činnosti, kterou je veřejně prospěšná činnost – poskytování komplexních služeb souvisejících se správou a provozem pražských krematorií a urnových hájů. Hlavními nákladovými položkami jsou údržba zeleně a odvoz odpadu na skládku. Organizace hospodaří se ztrátou od roku 2002 v souvislosti se zákonem č. 256/2001 Sb., kterým byla zakotvena povinnost časového rozlišování výnosů z pronájmu hrobových míst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360" w:hanging="360"/>
        <w:jc w:val="both"/>
        <w:rPr/>
      </w:pPr>
      <w:r>
        <w:rPr>
          <w:b/>
          <w:bCs/>
          <w:i/>
          <w:iCs/>
          <w:sz w:val="24"/>
        </w:rPr>
        <w:t xml:space="preserve">Odbor bytový                                 </w:t>
      </w:r>
      <w:r>
        <w:rPr>
          <w:sz w:val="24"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Prostředky navrhované ve výši </w:t>
      </w:r>
      <w:r>
        <w:rPr>
          <w:b/>
          <w:bCs/>
          <w:sz w:val="24"/>
        </w:rPr>
        <w:t>2 200 tis. Kč</w:t>
      </w:r>
      <w:r>
        <w:rPr>
          <w:sz w:val="24"/>
        </w:rPr>
        <w:t xml:space="preserve"> jsou určeny na financování externích právních služeb advokátních kanceláří, prohrané soudní spory a dočasné ubytování vystěhovaných neplatičů.</w:t>
      </w:r>
    </w:p>
    <w:p>
      <w:pPr>
        <w:pStyle w:val="TextBodyIndent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36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Odbor sociální péče a zdravotnictví     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Do návrhu rozpočtu kapitoly jsou každoročně zařazeny 3 tis. Kč na úhradu náhrad na vytažení utonulých (60,- Kč) nebo záchranu před utonutím (100,- Kč) z vodních toků a nádrží na území hl. m. Prahy.</w:t>
      </w:r>
    </w:p>
    <w:p>
      <w:pPr>
        <w:pStyle w:val="TextBodyIndent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360"/>
        <w:jc w:val="both"/>
        <w:rPr/>
      </w:pPr>
      <w:r>
        <w:rPr>
          <w:b/>
          <w:bCs/>
          <w:i/>
          <w:iCs/>
          <w:sz w:val="24"/>
        </w:rPr>
        <w:t xml:space="preserve">Odbor městského investora          </w:t>
      </w: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Radonový program</w:t>
      </w:r>
      <w:r>
        <w:rPr>
          <w:sz w:val="24"/>
        </w:rPr>
        <w:t xml:space="preserve"> je financován z prostředků státního rozpočtu a jejich objem vyplývá z výsledků vyhledávání objektů zatížených radonovým rizikem. Prostředky státního rozpočtu jsou uvolňovány na základě předložených podkladů a požadavků v průběhu roku.</w:t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Silnice</w:t>
      </w:r>
      <w:r>
        <w:rPr>
          <w:sz w:val="24"/>
        </w:rPr>
        <w:t xml:space="preserve"> – Na úhradu nájemného za dočasně zabírané plochy pozemku při výstavbě, nebo do doby vykoupení pozemku. Nájemné se od r. 2004 hradí z běžných výdajů v souladu se změnou metodiky ohledně pořízení dlouhodobého hmotného a nehmotného majetku.</w:t>
      </w:r>
    </w:p>
    <w:p>
      <w:pPr>
        <w:pStyle w:val="TextBodyIndent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360"/>
        <w:jc w:val="both"/>
        <w:rPr/>
      </w:pPr>
      <w:r>
        <w:rPr>
          <w:b/>
          <w:bCs/>
          <w:i/>
          <w:iCs/>
          <w:sz w:val="24"/>
        </w:rPr>
        <w:t xml:space="preserve">Odbor finanční správy                                                   </w:t>
      </w:r>
      <w:r>
        <w:rPr>
          <w:sz w:val="24"/>
        </w:rPr>
        <w:t xml:space="preserve">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Navrhovaný rozpočet ve výši </w:t>
      </w:r>
      <w:r>
        <w:rPr>
          <w:b/>
          <w:bCs/>
          <w:sz w:val="24"/>
        </w:rPr>
        <w:t>12 000 tis. Kč</w:t>
      </w:r>
      <w:r>
        <w:rPr>
          <w:sz w:val="24"/>
        </w:rPr>
        <w:t xml:space="preserve">  zahrnuje externí právní služby vybraných advokátních kanceláří, zejména při vymáhání pohledávek po lhůtě splatnosti, náklady soudních řízení, smlouvu se společností EPIC Securities, a.s. o správě majetkového portfolia  hl. m. Prahy, platby za vedení účtů ve Středisku cenných papírů (akcie), poradenské služby ve věci ukončování činnosti státních podniků v likvidaci, rezerva pro potřebu plateb za závěrečné práce (např. auditorské činnosti) při ukončování činnosti tzv. zbytkových státních podniků a státních podniků v likvidaci, v případech, kdy na účtu podniků již není finanční hotovost, prémie Sdružení HZ Praha, spol. s.r.o., a CM – Credit, a.s. (správa pohledávek hl.m. Prahy) ve smyslu uzavřené mandátní smlouvy, dále inzerce, analýzy majetkového portfolia, školení zaměstnanců, nákup drobného softwar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ekretariát radního pro oblast hospodářství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Tato položka ve výši 7 000 tis. Kč představuje očekávané výdaje na zabezpečení odborné poradenské a konzultační činnosti pro obchodní využití pozemků a objektů. Návrh vychází z předpokladu řešení velkých území, která vyžadují náročnější studie a komplexnější řešení než dosavadní jednoduchá území, která již byla dořešena.</w:t>
      </w:r>
    </w:p>
    <w:p>
      <w:pPr>
        <w:pStyle w:val="TextBodyIndent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KAPITÁLOVÉ VÝDAJE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dbor správy majet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ytové objek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rámci této akce budou realizovány zejména rekonstrukce objektů po povodni, zateplení objektů, rekonstrukce oken a lodžií, rekonstrukce výtahů, rekonstrukce bytových jader, vybudování plynových, vodovodních a kanalizačních přípojek a jiné akce realizované na objektech HMP prostřednictvím správních firem  Acton, Centra, VAS, První společná a Liga serv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bytové objekty a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rámci této akce budou realizovány celkové rekonstrukce objektů, zateplení fasád, rekonstrukce elektroinstalací, rekonstrukce rozvodů ÚT a TUV, rekonstrukce krovů a půdních prostor, rekonstrukce rozvodů elektřiny a plynu, zateplení podlah,  přestavba sociálních zařízení, vybudování vzduchotechniky, vybudování parkoviště a jiné akce zabezpečované na objektech HMP prostřednictvím správních firem Solid a Liga servis a dále prostřednictvím nájemců 1. lékařská fakulta UK, Horst, Hogas, Olivova nadace, Montservis Praha, společnost Duha, Pražské bazény a koupaliště, Nama Prague, a sdružení Toulcův dvůr. V rámci této akce jsou uplatněny  i prostředky pro vybudování městského mobiliáře.</w:t>
      </w:r>
    </w:p>
    <w:p>
      <w:pPr>
        <w:pStyle w:val="Heading3"/>
        <w:rPr/>
      </w:pPr>
      <w:r>
        <w:rPr>
          <w:u w:val="none"/>
        </w:rPr>
        <w:t>Bydlení Špitálka – technická infrastruktura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(akce č. 7694)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jedná se o akci zabezpečovanou prostřednictvím společnosti Trade Centre Praha a.s. Akce je rozpracovaná z roku 2004, kdy měl být  dle původního předpokladu realizován již velký objem prací ,avšak dochází ke zpoždění zejména vlivem skutečnosti, že veškerá správní rozhodnutí v rámci projektu jsou napadána odvoláním občanských iniciativ. </w:t>
      </w:r>
    </w:p>
    <w:p>
      <w:pPr>
        <w:pStyle w:val="Heading3"/>
        <w:rPr>
          <w:u w:val="none"/>
        </w:rPr>
      </w:pPr>
      <w:r>
        <w:rPr>
          <w:u w:val="none"/>
        </w:rPr>
        <w:t>Řetězová 3/222, Praha 1 –rekonstrukce objektu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dná se o celkovou rekonstrukci objektu zabezpečovanou prostřednictvím správní firmy Soli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talizace osvět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rekonstrukce veřejného osvětlení v centru Pražské památkové rezerva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kupy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 se v převážné míře o výkupy pozemků zastavěných stavbami, jež přešly z vlastnictví státu do vlastnictví HM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kupy budov a stave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 se o výkupy různých druhů budov a staveb na území HMP pro různé účely. V rámci této akce budou v případě potřeby financovány i výkupy nemovitostí postižených povodní v oblasti k.ú. Lahovice nerealizované v roce 2004.</w:t>
      </w:r>
    </w:p>
    <w:p>
      <w:pPr>
        <w:pStyle w:val="Heading4"/>
        <w:rPr/>
      </w:pPr>
      <w:r>
        <w:rPr/>
      </w:r>
    </w:p>
    <w:p>
      <w:pPr>
        <w:pStyle w:val="Heading4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Odbor obchodních aktivit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Dolnopočernické centrum – příprava území                                                       </w:t>
      </w:r>
    </w:p>
    <w:p>
      <w:pPr>
        <w:pStyle w:val="Normal"/>
        <w:jc w:val="both"/>
        <w:rPr/>
      </w:pPr>
      <w:r>
        <w:rPr/>
        <w:t>Dodavatel B.I.R.T.-CONSULTING,s.r.o. zajišťuje dle smlouvy o dílo č. D/39/4221/06 ze dne 9.11. 1998 a ze dne 30.8. 1999 práce spojené s dopracováním dokumentace potřebné pro rozvoj území Technologické Praha a práce vedoucí k zajištění organizace a výběru investora daného území. Dále je průběh prací zabezpečen v návaznosti na usnesení ZHMP č. 30/46 ze dne 31.5. 2001 k návrhu dalšího postupu při rozvoji území Tec parku Praha. Cílem pro rok 2005 je připravit podklady pro předložení závěrečné dokumentace.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ráva pražských hřbitovů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Při sestavení rozpočtu kapitálových výdajů příspěvkové organizace se vychází ze záměru obnovy pražských hřbitovů v letech 2000-2010 schváleného usnesením RZHMP č. 1158 ze dne 16.10.1999. Celkové investiční výdaje v roce 2005 jsou navrženy ve výši 62 096 tis. Kč. Jedná se o 14 rozpracovaných investičních akcí  a dvě akce nově zahajované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Akce nově zahajované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konstrukce správní budovy – hřbitov Malvazinky</w:t>
        <w:tab/>
        <w:tab/>
        <w:tab/>
        <w:t xml:space="preserve">            </w:t>
      </w:r>
    </w:p>
    <w:p>
      <w:pPr>
        <w:pStyle w:val="TextBody"/>
        <w:numPr>
          <w:ilvl w:val="0"/>
          <w:numId w:val="2"/>
        </w:numPr>
        <w:rPr/>
      </w:pPr>
      <w:r>
        <w:rPr/>
        <w:t>Jedná se o rekonstrukci budovy hřbitovní správy, ve které probíhá styk s klienty. Dále  vybudování nových WC pro klienty, neboť toto zařízení hřbitovu zcela chybí a je v současnosti řešeno mobilním zařízením, které nevyhovuje provozu hřbito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íň rozloučení na hřbitově Ďáblice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 se o novou stavbu u louky rozptylu, která bude umožňovat kulturní rozloučení s ostatky zemřelého. Akce byla do plánu zařazena za základě četných požadavků ze strany klient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 xml:space="preserve">Akce již zahájené                                   </w:t>
      </w:r>
    </w:p>
    <w:p>
      <w:pPr>
        <w:pStyle w:val="TextBody"/>
        <w:rPr/>
      </w:pPr>
      <w:r>
        <w:rPr>
          <w:b/>
          <w:bCs/>
        </w:rPr>
        <w:t>Vybudování nových cest a odstranění povrchových rozvodů</w:t>
      </w:r>
      <w:r>
        <w:rPr/>
        <w:t xml:space="preserve"> </w:t>
      </w:r>
      <w:r>
        <w:rPr>
          <w:b/>
          <w:bCs/>
        </w:rPr>
        <w:t>na hřbitovech v Praze 3-6</w:t>
      </w:r>
      <w:r>
        <w:rPr/>
        <w:t xml:space="preserve">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dná se o pokračování v havarijních opravách (viz koncepce rozvoje hřbitovů z r.1999)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ekonstrukce kolumbární zdi Olšany                            </w:t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Jde o značně havarijní stav a především o památkově chráněnou kolumbární zeď, je nutné pokračování v rekonstrukci. Dle požadavku památkářů je nutné částečně opravit celou zeď nikoli jen rámečky, jak se původně uvažoval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řbitov Břevnov- rekonstrukce ohradní zdi a kolumbaria        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de o rekonstrukce ohradní zdi a kolumbaria, příkaz stavebního dozoru, také tlak veřejnosti  včetně návaznosti na koncepci rozvoje hřbitovů. Prostředky jsou nutné na dokončení akc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řbitov Olšany – rekonstrukce komunikace       </w:t>
        <w:tab/>
        <w:tab/>
        <w:tab/>
        <w:t xml:space="preserve">       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utno pokračovat ve stavebních úpravách. V minulosti úraz občana z důvodu havarijního stavu komunikac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řbitov Vinohrady – rekonstrukce soc.zázemí              </w:t>
        <w:tab/>
        <w:tab/>
        <w:t xml:space="preserve">    </w:t>
        <w:tab/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/>
        <w:t>Prostředky jsou určeny na pokračování v rekonstruk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řbitov Hloubětín - rozšíření hřbitova     </w:t>
        <w:tab/>
        <w:tab/>
        <w:tab/>
        <w:tab/>
        <w:tab/>
        <w:t xml:space="preserve">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dná se o prostředky na výkup pozemků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řbitov Vyšehrad rekonstrukce celého hřbitova                     </w:t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dná výjimečnou národní kulturní památku, hřbitov byl zařazen v rámci Evropské unie do „Klubu historických evropských hřbitovů“. Prostředky jsou nutné na dokončení další etapy rekonstrukc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řbitov Záběhlice – rekonstrukce hřbitova                           </w:t>
        <w:tab/>
        <w:tab/>
      </w:r>
    </w:p>
    <w:p>
      <w:pPr>
        <w:pStyle w:val="TextBody"/>
        <w:numPr>
          <w:ilvl w:val="0"/>
          <w:numId w:val="2"/>
        </w:numPr>
        <w:rPr/>
      </w:pPr>
      <w:r>
        <w:rPr/>
        <w:t>Akce zahájena na příkaz odborného stavebního dohledu Prahy 10,zájem veřejnosti o obnovení pohřbívání urnových míst, podpořené OÚ Prahy 1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řbitov  Braník – rekonstrukce soc.zázemí včetně zdí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Jedná se o odstranění havarijního stavu, rekonstrukce zahájena v r. 2004 prostředky určeny na pokračov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20:00Z</dcterms:created>
  <dc:creator>MHMP</dc:creator>
  <dc:description/>
  <dc:language>en-US</dc:language>
  <cp:lastModifiedBy>INF</cp:lastModifiedBy>
  <cp:lastPrinted>2004-11-22T10:51:00Z</cp:lastPrinted>
  <dcterms:modified xsi:type="dcterms:W3CDTF">2004-11-29T11:36:00Z</dcterms:modified>
  <cp:revision>3</cp:revision>
  <dc:subject/>
  <dc:title>Komentář k návrhu rozpočtu odboru OSM – kapitola 08 </dc:title>
</cp:coreProperties>
</file>