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entář k návrhu rozpisu dotačních vztahů z rozpočtu hl.m.Prah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městským částem hl.m.Prahy na rok 200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vní verzi návrhu dotačních vztahů z rozpočtu hl.m.Prahy k městským částem hl.m.Prahy na rok 2005 odsouhlasila RHMP  usnesením č.1573 ze dne 14.9.2004 v celkovém objemu 3 106 115 tis.Kč (v tomto objemu jsou částkou 15 200 tis.Kč zahrnuty dotace hl.m.Prahy pro MČ Praha – Březiněves, Ďáblice a Dolní Chabry vyplývající ze smluv o skládkování na území těchto MČ). Návrh vycházel z  Pravidel pro stanovení dotačních vztahů z rozpočtu hl.m.Prahy k městským částem na rok 2005  schválených v rámci Zásad pro stanovení rozpočtu hl.m.Prahy na rok 2005 (usn. rady HMP č.0991 ze dne 8.6.2004), v kterých je zakotveno, že meziroční nárůst dotačního vztahu k městským částem oproti roku 2004 je vázán na  očekávaný meziroční vývoj daňových příjmů vlastního hl.m.Prahy (očekávaná skutečnost 2004/skutečnost 2003). Očekávaný meziroční vývoj daňových příjmů    činí 100,47 %.</w:t>
      </w:r>
      <w:r>
        <w:rPr>
          <w:b/>
          <w:bCs/>
        </w:rPr>
        <w:t xml:space="preserve">  </w:t>
      </w:r>
      <w:r>
        <w:rPr/>
        <w:t>Vzhledem k tomu, že v dotačních vztazích k městským částem pro rok 2004 byly zohledněny některé významné aspekty, jako u nových správních obvodů  MČ Praha 16 – 22 jejich zvýšené výdaje spojené s novými úkoly, u několika dalších městských částí nezpochybnitelné nové výdaje trvalého charakteru,  zohledněna zásada tzv. „minimálního dotačního vztahu“ (viz níže) a o tyto aspekty byla upravena základna roku 2004, byl  při tvorbě dotačních vztahů k městským částem na  rok 2005 použit  meziroční index  nárůstu daňových příjmů 100,47 %  bez rozdílu ve vztahu ke všem městským částem .  Takto propočtené dotační vztahy na rok 2005 byly však u sedmi městských částí nižší než je tzv.  „minimální dotační vztah“  . (Kategorii „minimálního dotačního vztahu“ přijaly jako určitou zásadu orgány hl.m.Prahy v loňském roce v rámci schvalovacího procesu dotačních vztahů k městským částem . Pro rok 2004 činil 1,9 tis.Kč na obyvatele městské části a stejná sazba byla použita i v této první verzi návrhu rozpočtu na rok 2005.) U dotčených sedmi MČ  byl proto výše uvedeným usnesením Rady HMP odsouhlasen návrh dotačního vztahu na úrovni „minimálního dotačního vztahu“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 souladu se Statutem hl.m.Prahy byl v druhé polovině  září  projednán  představiteli hl.m.Prahy se starosty městských částí hl.m.Prahy návrh dotačních vztahů hl.m.Prahy k městským částem hl.m.Prahy na rok 2005  odsouhlasený usnesením Rady hl.m.Prahy  č.1573 ze dne 14.9.2004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é připomínky k návrhu dotačních vztahů předložilo 13 městských částí . Odbor rozpočtu MHMP na jejich základě zpracoval návrh na úpravu dotačních vztahů. Jednalo se jednak o variantní návrh na řešení obecněji formulovaných připomínek, který Rada hl.m.Prahy  posoudila a usnesením č.1874 ze dne 9.11.2004 vybrala a odsouhlasila variantu představující  úpravu dotačních vztahů ve výši o 4 859 tis.Kč. Tato úprava vyplynula jednak    ze zvýšení sazby pro propočet tzv. minimálního dotačního vztahu z 1,9 tis.Kč na obyvatele městské části na 2,0 tis.Kč na obyvatele (v důsledku čehož došlo k navýšení dotačních vztahů o  4 179 tis.Kč), jednak z titulu zohlednění (u MČ Praha 23 – 57) nárůstu ploch zeleně oproti roku 2002 tím,  že na toto  navýšení výměr zeleně byl  vztažen  příspěvek ve výši 20 tis.Kč/ha (navýšení dotačních vztahů o 680 tis.Kč) . Kromě  navýšení dotačních vztahů k MČ tímto „plošným“ způsobem  byly usnesením Rady hl.m.Prahy č. 1874  též akceptovány dva požadavky, a to  žádosti MČ Praha – Benice  (navýšení dotačního vztahu na rok 2005 o 140 tis.Kč) a  MČ Praha – Březiněves ( navýšení dotačního vztahu o 450 tis.Kč) – v obou případech se jednalo o krytí nových výdajů  trvalého charakteru, které tyto malé městské části nejsou schopny pokrývat ze svého rozpočtu. Celkově tedy bylo usnesením RHMP č.1874 z 9.11.2004 odsouhlaseno navýšení dotačních vztahů k městským částem pro rok 2005 o 5 449 tis.Kč, čímž celkový dotační vztah pro rok 2005 činí  3 111 564 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is orientačního ukazatele – daně z nemovitosti (Dz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 smyslu § 9 obecně závazné vyhlášky hl.m.Prahy č.55/2000 Sb., kterou se vydává Statut hl.m.Prahy, v platném znění,  je příjmem rozpočtu městské části výnos z daně z nemovitostí, které se  nacházejí na jejím území. Odbor DPC MHMP provedl rozpis předpokládané výše vybrané daně z nemovitosti v roce 2005 podle jednotlivých městských částí jakožto orientačního ukazatele pro sestavu rozpočtu na rok 2005.</w:t>
      </w:r>
    </w:p>
    <w:p>
      <w:pPr>
        <w:pStyle w:val="Normal"/>
        <w:jc w:val="both"/>
        <w:rPr/>
      </w:pPr>
      <w:r>
        <w:rPr/>
      </w:r>
    </w:p>
    <w:tbl>
      <w:tblPr>
        <w:tblW w:w="7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"/>
        <w:gridCol w:w="3446"/>
        <w:gridCol w:w="4400"/>
      </w:tblGrid>
      <w:tr>
        <w:trPr>
          <w:tblHeader w:val="true"/>
          <w:trHeight w:val="27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rozpočtu DzN </w:t>
            </w:r>
          </w:p>
        </w:tc>
      </w:tr>
      <w:tr>
        <w:trPr>
          <w:tblHeader w:val="true"/>
          <w:trHeight w:val="27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0 000</w:t>
            </w:r>
          </w:p>
        </w:tc>
      </w:tr>
      <w:tr>
        <w:trPr>
          <w:trHeight w:val="27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</w:t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Dopis">
    <w:name w:val="dopis"/>
    <w:basedOn w:val="Normal"/>
    <w:qFormat/>
    <w:pPr>
      <w:spacing w:before="0" w:after="120"/>
      <w:ind w:firstLine="709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20:00Z</dcterms:created>
  <dc:creator>INF</dc:creator>
  <dc:description/>
  <dc:language>en-US</dc:language>
  <cp:lastModifiedBy>INF</cp:lastModifiedBy>
  <cp:lastPrinted>2004-11-29T08:50:00Z</cp:lastPrinted>
  <dcterms:modified xsi:type="dcterms:W3CDTF">2004-11-30T14:20:00Z</dcterms:modified>
  <cp:revision>2</cp:revision>
  <dc:subject/>
  <dc:title>       První verzi návrhu dotačních vztahů z rozpočtu hl</dc:title>
</cp:coreProperties>
</file>