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09029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21.6.2016 v 14.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430, 4. patro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, Ph.D., Ing. Alena Špitálská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Radomír Nepil, Petr Dolínek)</w:t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Doc. Ing. Petr David, Daniel Hodek,  Ing. Radek Svoboda</w:t>
      </w:r>
    </w:p>
    <w:p>
      <w:pPr>
        <w:pStyle w:val="Normal"/>
        <w:jc w:val="both"/>
        <w:rPr/>
      </w:pPr>
      <w:r>
        <w:rPr>
          <w:b/>
          <w:u w:val="single"/>
        </w:rPr>
        <w:t>HOST:</w:t>
      </w:r>
      <w:r>
        <w:rPr/>
        <w:t xml:space="preserve"> radní Procházka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chválení programu Majetkové komise Rady hl. m. Prahy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chválení zápisu Majetkové komise Rady hl. m. Prahy ze dne 17. 5. 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taré Město, vyhodnocení nabídek VŘ na nebyt. prostor Staroměstské nám. 18/550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raník, úplatný převod pozemků parc. č. 2019/10-11, 2046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raník, úplatný převod pozemku parc. č. 2936/1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ubeneč, směna STRUGIS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ubeč, úplatný převod pozemku parc. č. 1202/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lešovice, další využití haly č. 40 v Holešovické tržnic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stivař, úplatný převod části parc.č. 1873/1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stivař, směna id.1/2 pozemku parc. č. 2342 za část pozemku parc. č. 265 v k.ú. Kunratice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odov, posouzení nabídek k pronájmu objektu č.p. 1998, Holušická 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amýk, úplatný převod pozemku parc. č. 873/10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mořany, úplatné nabytí pozemku parc. č. 678/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beň, návrh na uzavření smlouvy o budoucí smlouvě nájemní na pozemky v k.ú. Libeň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beň, záměr na prodej pozemků parc. č. 3869/4 a 3869/1 - doplnění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beň, úplatné nabytí pozemků v k.ú. Libeň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odřany, úplatný převod parc. č. 4400/734, 4400/740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odřany, úplatný převod části poz. parc. č. 3956/2 a částí poz. parc. č. 3958/1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odřany, vyhodnocení nabídek VŘ na pronájem objektu č.p. 3061, Kutilova 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vé Město, pronájem nebytových prostor v objektu č.p. 1574, Žitná 51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vé Město, uzavření dodatku č. 1 k NS na pronájem nebytového prostoru v objektu č.p. 1038, Na Poříčí 6 - V Celnici 3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vé Město, směna pozemků mezi ČD a.s. a HMP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dolí, úplatný převod spoluvlastnických podílů na pozemcích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sek, úplatný převod pozemku parc. č. 917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aré Město, prodloužení doby nájmu nebytových prostor v objektu č.p. 549, Staroměstské nám. 19 a části nebytových prostor v objektu č.p. 548, Staroměstské nám. 20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taré Město, návrh na mimosoudní ukončení soudního řízení na vyklizení nebyt. prostor v objektu č.p. 551, Staroměstské nám 17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běhlice, úplatný převod části pozemku parc. č. 2716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Žižkov, úplatný převod části pozemku parc .č. 2799/15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Komise byla zahájena v 14.4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17.5.2016 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color w:val="000000"/>
        </w:rPr>
        <w:t>Staré Město, vyhodnocení nabídek VŘ na nebyt. prostor Staroměstské nám. 18/550</w:t>
      </w:r>
    </w:p>
    <w:p>
      <w:pPr>
        <w:pStyle w:val="Normal"/>
        <w:jc w:val="both"/>
        <w:rPr/>
      </w:pPr>
      <w:r>
        <w:rPr/>
        <w:t>MK doporučuje předložit Radě hl.m. Prahy ke schválení uzavření nájemní smlouvy se společností, která podala nabídku č. 11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color w:val="000000"/>
        </w:rPr>
      </w:pPr>
      <w:r>
        <w:rPr>
          <w:b/>
        </w:rPr>
        <w:t>Bod č. 3 – 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color w:val="000000"/>
        </w:rPr>
        <w:t>Braník, úplatný převod pozemků parc. č. 2019/10-11, 2046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color w:val="000000"/>
        </w:rPr>
        <w:t>Braník, úplatný převod pozemku parc. č. 2936/1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color w:val="000000"/>
        </w:rPr>
        <w:t>Bubeneč, směna STRUGIS s.r.o.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projednávání tohoto materiálu pozastavit do doby vyřešení dopravní obslužnosti tohoto území na základě spolupráce s MČ P6 a MČ P7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color w:val="000000"/>
        </w:rPr>
        <w:t>Dubeč, úplatný převod pozemku parc. č. 1202/2</w:t>
      </w:r>
    </w:p>
    <w:p>
      <w:pPr>
        <w:pStyle w:val="Normal"/>
        <w:jc w:val="both"/>
        <w:rPr/>
      </w:pPr>
      <w:r>
        <w:rPr/>
        <w:t>MK doporučuje uskutečnit úplatný převod dle CM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8:</w:t>
      </w:r>
      <w:r>
        <w:rPr>
          <w:color w:val="000000"/>
        </w:rPr>
        <w:t xml:space="preserve"> Holešovice, další využití haly č. 40 v Holešovické tržnici</w:t>
      </w:r>
    </w:p>
    <w:p>
      <w:pPr>
        <w:pStyle w:val="Normal"/>
        <w:jc w:val="both"/>
        <w:rPr/>
      </w:pPr>
      <w:r>
        <w:rPr/>
        <w:t>MK doporučuje revokovat usnesení Rady hl.m. Prahy  č. 154 ze dne 26.1.2016 a uzavřít smlouvu o výpůjčce do roku 2019 se společností OSE Czech Republic z.s.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8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9: </w:t>
      </w:r>
      <w:r>
        <w:rPr>
          <w:color w:val="000000"/>
        </w:rPr>
        <w:t>Hostivař, úplatný převod části parc.č. 1873/1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0: </w:t>
      </w:r>
      <w:r>
        <w:rPr>
          <w:color w:val="000000"/>
        </w:rPr>
        <w:t>Hostivař, směna id.1/2 pozemku parc. č. 2342 za část pozemku parc. č. 265 v k.ú. Kunratice</w:t>
      </w:r>
    </w:p>
    <w:p>
      <w:pPr>
        <w:pStyle w:val="Normal"/>
        <w:rPr>
          <w:b/>
          <w:b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</w:t>
      </w:r>
      <w:r>
        <w:rPr>
          <w:color w:val="000000"/>
        </w:rPr>
        <w:t>Chodov, posouzení nabídek k pronájmu objektu č.p. 1998, Holušická 2</w:t>
      </w:r>
    </w:p>
    <w:p>
      <w:pPr>
        <w:pStyle w:val="Normal"/>
        <w:jc w:val="both"/>
        <w:rPr/>
      </w:pPr>
      <w:r>
        <w:rPr/>
        <w:t>MK doporučuje projednat s vlastníkem pohledávky možnost uzavřít smlouvu na dobu neurčitou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1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2: </w:t>
      </w:r>
      <w:r>
        <w:rPr>
          <w:color w:val="000000"/>
        </w:rPr>
        <w:t>Kamýk, úplatný převod pozemku parc. č. 873/102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3: </w:t>
      </w:r>
      <w:r>
        <w:rPr>
          <w:color w:val="000000"/>
        </w:rPr>
        <w:t>Komořany, úplatné nabytí pozemku parc. č. 678/2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4: </w:t>
      </w:r>
      <w:r>
        <w:rPr>
          <w:color w:val="000000"/>
        </w:rPr>
        <w:t>Libeň, návrh na uzavření smlouvy o budoucí smlouvě nájemní na pozemky v k.ú. Libeň</w:t>
      </w:r>
    </w:p>
    <w:p>
      <w:pPr>
        <w:pStyle w:val="Normal"/>
        <w:jc w:val="both"/>
        <w:rPr/>
      </w:pPr>
      <w:r>
        <w:rPr/>
        <w:t>MK souhlasí s tímto záměrem s podmínkou, že bude s MČ Troja a odborem RFD prověřena potřeba využít část těchto pozemků jako prostor pro P+R parkoviště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4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color w:val="000000"/>
        </w:rPr>
        <w:t>Libeň, záměr na prodej pozemků parc. č. 3869/4 a 3869/1 - doplnění</w:t>
      </w:r>
    </w:p>
    <w:p>
      <w:pPr>
        <w:pStyle w:val="Normal"/>
        <w:jc w:val="both"/>
        <w:rPr/>
      </w:pPr>
      <w:r>
        <w:rPr/>
        <w:t>MK souhlasí se záměrem prodeje všech pozemků panu Smetanovi s tím, že všem kdo reagovali na výzvu, bude písemně oznámeno zveřejnění záměru o úplatném převodu na úřední desce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6: </w:t>
      </w:r>
      <w:r>
        <w:rPr>
          <w:color w:val="000000"/>
        </w:rPr>
        <w:t>Libeň, úplatné nabytí pozemků v k.ú. Libeň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7:</w:t>
      </w:r>
      <w:r>
        <w:rPr>
          <w:color w:val="000000"/>
        </w:rPr>
        <w:t xml:space="preserve"> Modřany, úplatný převod parc. č. 4400/734, 4400/740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8: </w:t>
      </w:r>
      <w:r>
        <w:rPr>
          <w:color w:val="000000"/>
        </w:rPr>
        <w:t>Modřany, úplatný převod části poz. parc. č. 3956/2 a částí poz. parc. č. 3958/1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9: </w:t>
      </w:r>
      <w:r>
        <w:rPr>
          <w:color w:val="000000"/>
        </w:rPr>
        <w:t>Modřany, vyhodnocení nabídek VŘ na pronájem objektu č.p. 3061, Kutilova 2</w:t>
      </w:r>
    </w:p>
    <w:p>
      <w:pPr>
        <w:pStyle w:val="Normal"/>
        <w:jc w:val="both"/>
        <w:rPr/>
      </w:pPr>
      <w:r>
        <w:rPr/>
        <w:t>MK doporučuje předložit Radě hl.m. Prahy ke schválení uzavření nájemní smlouvy na dobu 10 let + opce10 let se společností, která podala nabídku č. 5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 ve výše uvedeném z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</w:t>
      </w:r>
      <w:r>
        <w:rPr>
          <w:color w:val="000000"/>
        </w:rPr>
        <w:t>Nové Město, pronájem nebytových prostor v objektu č.p. 1574, Žitná 51</w:t>
      </w:r>
    </w:p>
    <w:p>
      <w:pPr>
        <w:pStyle w:val="Normal"/>
        <w:jc w:val="both"/>
        <w:rPr/>
      </w:pPr>
      <w:r>
        <w:rPr/>
        <w:t>MK doporučuje uzavřít se zájemcem smlouvu o výpůjčce na 1 rok s tím, že bude odbor sociálních služeb požádán o monitorování a vyhodnocení této činnosti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0 – byl schválen ve výše uvedeném znění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1:</w:t>
      </w:r>
      <w:r>
        <w:rPr>
          <w:color w:val="000000"/>
        </w:rPr>
        <w:t xml:space="preserve"> Nové Město, uzavření dodatku č. 1 k NS na pronájem nebytového prostoru v objektu č.p. 1038, Na Poříčí 6 - V Celnici 3</w:t>
      </w:r>
    </w:p>
    <w:p>
      <w:pPr>
        <w:pStyle w:val="Normal"/>
        <w:rPr/>
      </w:pPr>
      <w:r>
        <w:rPr>
          <w:u w:val="single"/>
        </w:rPr>
        <w:t>protinávrh:</w:t>
      </w:r>
      <w:r>
        <w:rPr/>
        <w:t xml:space="preserve"> uzavřít dodatek k NS na dobu 3 let</w:t>
      </w:r>
    </w:p>
    <w:p>
      <w:pPr>
        <w:pStyle w:val="Normal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1 – byl schválen protinávrh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2:</w:t>
      </w:r>
      <w:r>
        <w:rPr>
          <w:color w:val="000000"/>
        </w:rPr>
        <w:t xml:space="preserve"> Nové Město, směna pozemků mezi ČD a.s. a HMP</w:t>
      </w:r>
    </w:p>
    <w:p>
      <w:pPr>
        <w:pStyle w:val="Normal"/>
        <w:rPr/>
      </w:pPr>
      <w:r>
        <w:rPr/>
        <w:t>MK uděluje předběžný souhlas pro přípravu projektu a doporučuje vyčkat se směnou na zahájení územního řízení</w:t>
      </w:r>
    </w:p>
    <w:p>
      <w:pPr>
        <w:pStyle w:val="Normal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2– byl schválen ve výše uvedeném znění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3:</w:t>
      </w:r>
      <w:r>
        <w:rPr>
          <w:color w:val="000000"/>
        </w:rPr>
        <w:t xml:space="preserve"> Podolí, úplatný převod spoluvlastnických podílů na pozemcích</w:t>
      </w:r>
    </w:p>
    <w:p>
      <w:pPr>
        <w:pStyle w:val="Normal"/>
        <w:rPr/>
      </w:pPr>
      <w:r>
        <w:rPr>
          <w:u w:val="single"/>
        </w:rPr>
        <w:t>protinávrh:</w:t>
      </w:r>
      <w:r>
        <w:rPr/>
        <w:t xml:space="preserve"> podíly HMP neprodávat, ale nabídnout výkup vlastnických podílů za cenu dle znaleckého posudku</w:t>
      </w:r>
    </w:p>
    <w:p>
      <w:pPr>
        <w:pStyle w:val="Normal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3– byl schválen protinávrh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4:</w:t>
      </w:r>
      <w:r>
        <w:rPr>
          <w:color w:val="000000"/>
        </w:rPr>
        <w:t xml:space="preserve"> Prosek, úplatný převod pozemku parc. č. 917</w:t>
      </w:r>
    </w:p>
    <w:p>
      <w:pPr>
        <w:pStyle w:val="Normal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4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5:</w:t>
      </w:r>
      <w:r>
        <w:rPr>
          <w:color w:val="000000"/>
        </w:rPr>
        <w:t xml:space="preserve"> Staré Město, prodloužení doby nájmu nebytových prostor v objektu č.p. 549, Staroměstské nám. 19 a části nebytových prostor v objektu č.p. 548, Staroměstské nám. 20 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vyhlásit na pronájem těchto nebytových prostor výběrové řízení</w:t>
      </w:r>
    </w:p>
    <w:p>
      <w:pPr>
        <w:pStyle w:val="Normal"/>
        <w:jc w:val="both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5– byl schválen protinávrh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6:</w:t>
      </w:r>
      <w:r>
        <w:rPr>
          <w:color w:val="000000"/>
        </w:rPr>
        <w:t xml:space="preserve"> Staré Město, návrh na mimosoudní ukončení soudního řízení na vyklizení nebyt. prostor v objektu č.p. 551, Staroměstské nám 17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MK požaduje od současného nájemce předložit k dalšímu projednání MK přesnou specifikaci podnikatelského záměru, včetně prodávaného sortimentu a navrhuje zařadit do případné nájemní smlouvy ustanovení o doložce přímé vykonavatelnosti</w:t>
      </w:r>
    </w:p>
    <w:p>
      <w:pPr>
        <w:pStyle w:val="Normal"/>
        <w:jc w:val="both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6– byl schválen protinávrh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7:</w:t>
      </w:r>
      <w:r>
        <w:rPr>
          <w:color w:val="000000"/>
        </w:rPr>
        <w:t xml:space="preserve"> Záběhlice, úplatný převod části pozemku parc. č. 2716</w:t>
      </w:r>
    </w:p>
    <w:p>
      <w:pPr>
        <w:pStyle w:val="Normal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7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8:</w:t>
      </w:r>
      <w:r>
        <w:rPr>
          <w:color w:val="000000"/>
        </w:rPr>
        <w:t xml:space="preserve"> Žižkov, úplatný převod části pozemku parc .č. 2799/15</w:t>
      </w:r>
    </w:p>
    <w:p>
      <w:pPr>
        <w:pStyle w:val="Normal"/>
        <w:rPr/>
      </w:pPr>
      <w:r>
        <w:rPr>
          <w:u w:val="single"/>
        </w:rPr>
        <w:t xml:space="preserve">protinávrh: </w:t>
      </w:r>
      <w:r>
        <w:rPr/>
        <w:t xml:space="preserve"> nabídnout k prodeji i pozemek parc.č. 2799/27 v kat. území Žižkov, pokud nebude o úplatný převod tohoto pozemku zájem, svěřit ho MČ P3</w:t>
      </w:r>
    </w:p>
    <w:p>
      <w:pPr>
        <w:pStyle w:val="Normal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8– byl schválen protinávrh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termín jednání Majetkové komise Rady hl.m. Prahy nebyl stanov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nání Majetkové komise bylo ukončeno v hod. 16.30 h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  <w:t>JUDr.</w:t>
      </w:r>
      <w:r>
        <w:rPr>
          <w:sz w:val="20"/>
          <w:szCs w:val="20"/>
        </w:rPr>
        <w:t xml:space="preserve"> </w:t>
      </w:r>
      <w:r>
        <w:rPr/>
        <w:t>Monika Krobová Hášová......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3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0z0">
    <w:name w:val="WW8Num10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41z0">
    <w:name w:val="WW8Num4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6:00Z</dcterms:created>
  <dc:creator>INF</dc:creator>
  <dc:description/>
  <dc:language>en-US</dc:language>
  <cp:lastModifiedBy>Jašari Eliška (MHMP, OVO)</cp:lastModifiedBy>
  <cp:lastPrinted>2015-06-03T08:04:00Z</cp:lastPrinted>
  <dcterms:modified xsi:type="dcterms:W3CDTF">2016-11-25T10:06:00Z</dcterms:modified>
  <cp:revision>2</cp:revision>
  <dc:subject/>
  <dc:title/>
</cp:coreProperties>
</file>