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32"/>
        </w:rPr>
      </w:pPr>
      <w:r>
        <w:rPr>
          <w:rFonts w:cs="Courier New" w:ascii="Courier New" w:hAnsi="Courier New"/>
          <w:b/>
          <w:bCs/>
          <w:sz w:val="32"/>
        </w:rPr>
      </w:r>
    </w:p>
    <w:p>
      <w:pPr>
        <w:pStyle w:val="TextBody"/>
        <w:rPr/>
      </w:pPr>
      <w:r>
        <w:rPr/>
        <w:t>Záznam tiskové konference ing. Jiřího Paroubka 17. června v 10,30 hod.</w:t>
      </w:r>
    </w:p>
    <w:p>
      <w:pPr>
        <w:pStyle w:val="Normal"/>
        <w:rPr>
          <w:rFonts w:ascii="Courier New" w:hAnsi="Courier New" w:cs="Courier New"/>
          <w:b/>
          <w:b/>
          <w:bCs/>
          <w:sz w:val="32"/>
        </w:rPr>
      </w:pPr>
      <w:r>
        <w:rPr>
          <w:rFonts w:cs="Courier New" w:ascii="Courier New" w:hAnsi="Courier New"/>
          <w:b/>
          <w:bCs/>
          <w:sz w:val="32"/>
        </w:rPr>
      </w:r>
    </w:p>
    <w:p>
      <w:pPr>
        <w:pStyle w:val="Heading1"/>
        <w:rPr/>
      </w:pPr>
      <w:r>
        <w:rPr/>
        <w:t>Ing. Jiří Paroubek, náměstek primátora hl. města Prahy</w:t>
      </w:r>
    </w:p>
    <w:p>
      <w:pPr>
        <w:pStyle w:val="Normal"/>
        <w:rPr>
          <w:rFonts w:ascii="Courier New" w:hAnsi="Courier New" w:cs="Courier New"/>
        </w:rPr>
      </w:pPr>
      <w:r>
        <w:rPr>
          <w:rFonts w:cs="Courier New" w:ascii="Courier New" w:hAnsi="Courier New"/>
        </w:rPr>
        <w:t>Dobrý den, dámy a pánové, vítám Vás na  naší tiskové konferenci, já se omlouvám, že jsem Vás takhle vytrhoval z Vašich redakcí, od Vaší práce, ale vzhledem k tomu, že ve 12,30 mi odlétá letadlo na kongres do Londýna, který se zabývá kromě jiného také finanční politikou měst, regionů a řekněme států, tak jsem udělal tu tiskovou konferenci teď, protože prostě si myslím, že význam tohoto materiálu je mimořádný, protože prakticky velmi významným způsobem mění rozpočet hlavního města Prahy. Chtěl bych říci, že k určitým rozpočtovým změnám v tomto roce už došlo, v průběhu měsíce března, já bych je nazval korekcemi rozpočtu na rok 2003, které provedli členové nové rady, nejnutnější korekce, odstraňování povodňových škod především, nyní se zabýváme rozpočtovými změnami v rozsahu kolem 7 miliard korun. Jednak budu hovořit velice stručně o zdrojích, máte tiskové zprávy myslím velmi podrobně rozpracovány, jednak se jedná především o část z vládou přijaté dotace z fondu solidarity EU. My jsme získali celkem 1 miliardu 900 milionů korun, zapojujeme ji do této úpravy rozpočtu, zapojujeme z této částky miliardu 338 milionů korun. Dále minulý týden jsem Vás informoval o tom, že přebytek hospodaření vlastního hlavního města Prahy za rok 2002 je tři miliardy 416 milionů korun. Z této částky už 933 milionů korun bylo zapojeno v rámci dřívějších úprav nebo je účelově vázáno a bude uvolněno při finančním vypořádání města, které bude projednávat a schválí zastupitelstvo příští týden. Z této částky tedy téměř 2,5 miliardy korun bude zapojeno rovněž do této úpravy. V tomto roce dochází zatím k velmi příznivému vývoji daňových příjmů, proto jsem navrhl Radě navýšení daňových příjmů o 500 milionů korun, což ve svém důsledku v celoročním vyjádření bude znamenat zhruba 2,3 % nárůstu. Navyšují se některé další položky, takže pokud jde o finanční zdroje celkem, tak ty jsou v souhrnu, pokud jde o ty řekněme vlastní finanční zdroje včetně té rezervy, která, včetně té dotace z fondu solidarity, tak se jedná o částku 4 miliardy 800 milionů korun zhruba. K této částce musíme připočíst částku 2 miliardy 100 milionů korun, která má přijít z úvěru Evropské investiční banky, je to těch 70 milionů EURO, kdy v současné době dokončujeme smlouvu o garanci, tato smlouva o garanci bude k dispozici během 14 dní, nicméně jak znám bankovní praxi, tak se může stát, že ty prostředky z úvěru Evropské investiční banky se na účtu města promítnou až v měsíci září. A my už potřebujeme, aby ty řekněme povodňové škody odstraňujeme teď, abychom využili maximálně té stavební sezony, např. tramvajová trať na Sokolovské, která je kompletně rekonstruována nebo když se podíváte do toho materiálu, který je předpokládám už na internetu, tak jsou to desítky škol a školských zařízení a vzdělávacích zařízení, která budou rekonstruována v průběhu letních měsíců. Ta, která byla zasažena povodní. Celkově se jedná u těch školských zařízení z této půjčky o 300 mil. korun. Vzhledem k tomu, že máme k dispozici volné prostředky z první emise obligací, která byla vydána v rámci IMTM programu, čili v rámci toho obligačního programu, abych to řekl česky, tak si můžeme dovolit nahradit tu částku, která přijde z úvěru Evropské investiční banky z této sumy, z té částky, kterou jsme získali prodejem emise obligací, kdy z té částky necelých 5,4 miliardy korun byly zapojeny 2,6 miliardy korun. Čili téměř 3 miliardy korun jsou k dispozici k tomu, abychom je zapojili do rozpočtu tohoto roku - v tuto chvíli. Takže myslím, že pokud jde o ten další okruh, tak k úpravě o téměř 350 milionů korun dochází u rozpočtu TSK, kde téměř 300 milionů korun je věnováno na odstraňování povodňových škod, jak v oblasti kapitálových výdajů, tak v oblasti běžných výdajů. Jinak upozorňuji, máte to na té straně 1 tiskové zprávy myslím velice dobře zdokumentováno, není tam tolik čísel, takže je to myslím i použitelné. Pokud jde o to použití těch prostředků, především, o značné prostředky se posiluje rozvoj městské infrastruktury, to jsou ty akce, které bývají uvozovány zkratkou TV, velké TV, jinak „tevéčka“ – technická vybavenost. Tady se jedná v té kapitole 1 a 2 rozpočtu o částky přes 500 milionů korun. Jedná se například o technickou vybavenost pro Slivenec, bude pokračovat stavba kanalizace, příprava plynofikace, odkanalizování Písnice, výstavba kruhové křižovatky, šíření ulic K Šeberovu, K Labeškám, máte je tam vyjmenovány, věnujeme významné částky také na odstraňování černých skládek, kolem 70 milionů korun. Z dopravních investic ta kapitola doprava si vyžádá téměř 2,4 miliardy korun navýšení, kromě řešení z těch běžných zdrojů rozpočtu, kromě řešení těch povodňových škod, kdy zhruba 500 milionů korun dáme na obnovu metra, z těchto prostředků, které jsou k dispozici, kromě tedy těch půjček, dotace státní, která teď přišla, tak z vlastních zdrojů, dáme 500 milionů korun. Na vysočanskou radiálu přijde 370 milionů korun v zásadě na výkupy pozemků tak, abychom mohli využít dotace ze státního fondu dopravní infrastruktury. První dotace, první investice v řádech desítek milionů korun se objevují také v položkách, které souvisejí s výstavbou severozápadní části městského okruhu. Chci Vás informovat alespoň dílčím způsobem, že v současné době ve spolupráci s firmou Deloite&amp;Touch připravuji model financování výstavby severozápadní části městského okruhu. Tento model bude dokončen v krátké době. Jedná se o stavbu v rozsahu 19 miliard korun a z rozpočtu už uvolňujeme v tuto chvíli na ty nezbytné práce včetně projekce částky v řádech desítek milionů korun. Já myslím, že je reálné, aby ta stavba severozápadní části městského okruhu toho vnitřního okruhu byla zahájena v průběhu už příštího roku. Velmi výrazně byly požadovány některými ekologickými iniciativami, bylo požadováno budování cyklistických tras. Když se podíváte na stranu 3 té tiskové zprávy, máte uvedeny některé cyklistické trasy, které byly zapojeny do rozpočtu, myslím, že je to určitý posun pozitivní proti minulosti a to i v těžkém roce, kdy odstraňujeme povodňové škody v rozsahu 15 miliard korun na městském majetku a další řekněme 1,5 miliardy vyvolaných výdaji. Rekonstrukce Českomoravské, víte, že před časem jsme schválili přijetí půjčky od státu, stát, jenom připomínám, svým usnesením, tedy poslanecké sněmovny před více než rokem schválil udělení státní dotace městu ve výši 750 milionů korun na výstavbu ulice Českomoravská. Předpokládá se, že město investuje do této akce částku zhruba 300 milionů korun už v tomto rozpočtu, Vy víte, že také v této úpravě rozpočtu budeme investovat zhruba tuto částku nebo dokonce ještě vyšší částku. Co Prahu čeká? Rekonstrukce Libeňského mostu, máte tu akci podrobně popsánu. Čeká jej také v příštích letech rekonstrukce Hlávkova mostu, významné investice půjdou v této úpravě do Dopravního podniku, ať už se jedná o investice související s předpokládaným prodloužení trasy A metra ze stanice Skalka do stanice depo Hostivař. Jedná se o finance související s projekty, s výkupy pozemků, s předstihovými pracemi. O částku 390 milionů korun posilujeme prostředky na výstavbu metra trasy C, tak, abychom udrželi v tomto roce zhruba dvoumiliardový objem vynaložených prostředků při této stavbě tak, abychom skutečně se dostali na, aby bylo reálné dodržet termín finalizace této stavby až do Letňan v roce 2007. Významné částky jsou do oprav středních, základních škol a učilišť, domů s pečovatelskou službou, s určitými částkami přispíváme na investice do oblasti sportu, objevují se dvě investice tělocvičen. Také v oblasti bezpečnosti, kde částkou 25 milionů korun kryjeme, předpokládáme navýšení počtu pracovníků městské policie. Čili policistů, abych byl přesný. To se nebude jednat o administrativní pracovníky. Takže já bych chtěl říci, že za tu dobu, co pamatuji, je to nejvýznamnější úprava, nejrozsáhlejší úprava rozpočtu v průběhu roku. Chtěl bych říci, že v tuto chvíli jsme přesvědčeni, že drtivá většina povodňových škod na majetku hlavního města Prahy je rozpočtově pokryta, nebo máme k dispozici zdroje rozpočtové. Tím  jedním rozpočtovým zdrojem, který je takříkajíc na cestě, je úvěr Evropské investiční banky na obnovu metra, resp. druhá jeho část, tzn. částka l miliarda 200 milionů korun, kterou zapojíme zcela nepochybně ještě do rozpočtu, já předpokládám v průběhu letních měsíců, až mezi sebou Evropská investiční banka, Ministerstvo financí dokončí určitý podle mě sémantický spor související s vydáním jakéhosi souhlasícího dopisu ze strany Ministerstva financí, který má nahradit garanci komerčních bank. Je škoda, že tento proces jednání, pro mě těžko pochopitelného, zdržel tuto záležitost o více než tři měsíce, to čerpání. My sami jsme vlastně projednali s Evropskou investiční bankou smlouvu a uzavřeli ji během dvou měsíců, což možná se někomu nepodařilo a dneska více než tři měsíce čekáme na výsledek jednání mezi Ministerstvem financí a Evropskou investiční bankou a jsem optimista, věřím, že se tyto dvě instituce dohodly na konečném znění a že v nejbližší době také tento finanční zdroj bude zapojen do rozpočtu města. Takže v tuto chvíli si myslím, že máme k dispozici všechny finanční zdroje, které byly dostupné a máme pokryty nebo budeme mít v krátké době pokryty všechny povodňové škody, o kterých v tento moment víme. Samozřejmě, může se něco objevovat, nějaké škody na infrastruktuře, ale je vytvořena taková rozpočtová rezerva, abychom byli schopni pružně reagovat na potřebné úpravy potřebnými úpravami rozpočtu. Takže zhruba 7 miliard je opravdu mimořádná velikost a já bych chtěl velikost rozpočtové úpravy, já bych chtěl ocenit i přístup svých kolegů v Radě, protože to bylo poprvé, kdy takto významnou úpravu dělali a myslím si, že je to dobře zpracované a že s tím můžeme jít směle příští týden do zastupitelstva. Takže prosím Vaše dotazy. Takže, prosím.“</w:t>
      </w:r>
    </w:p>
    <w:p>
      <w:pPr>
        <w:pStyle w:val="Normal"/>
        <w:rPr>
          <w:rFonts w:ascii="Courier New" w:hAnsi="Courier New" w:cs="Courier New"/>
        </w:rPr>
      </w:pPr>
      <w:r>
        <w:rPr>
          <w:rFonts w:cs="Courier New" w:ascii="Courier New" w:hAnsi="Courier New"/>
        </w:rPr>
      </w:r>
    </w:p>
    <w:p>
      <w:pPr>
        <w:pStyle w:val="Heading1"/>
        <w:rPr/>
      </w:pPr>
      <w:r>
        <w:rPr/>
        <w:t>Hympl, MFD</w:t>
      </w:r>
    </w:p>
    <w:p>
      <w:pPr>
        <w:pStyle w:val="Normal"/>
        <w:rPr>
          <w:rFonts w:ascii="Courier New" w:hAnsi="Courier New" w:cs="Courier New"/>
        </w:rPr>
      </w:pPr>
      <w:r>
        <w:rPr>
          <w:rFonts w:cs="Courier New" w:ascii="Courier New" w:hAnsi="Courier New"/>
        </w:rPr>
        <w:t>„</w:t>
      </w:r>
      <w:r>
        <w:rPr>
          <w:rFonts w:cs="Courier New" w:ascii="Courier New" w:hAnsi="Courier New"/>
        </w:rPr>
        <w:t>Já se chci zeptat, kolik je v současné době zadlužení města? V podstatě v procentech, jestli se to dá vyjádřit, jestli do těch 15 %?“</w:t>
      </w:r>
    </w:p>
    <w:p>
      <w:pPr>
        <w:pStyle w:val="Normal"/>
        <w:rPr>
          <w:rFonts w:ascii="Courier New" w:hAnsi="Courier New" w:cs="Courier New"/>
        </w:rPr>
      </w:pPr>
      <w:r>
        <w:rPr>
          <w:rFonts w:cs="Courier New" w:ascii="Courier New" w:hAnsi="Courier New"/>
        </w:rPr>
      </w:r>
    </w:p>
    <w:p>
      <w:pPr>
        <w:pStyle w:val="Heading1"/>
        <w:rPr/>
      </w:pPr>
      <w:r>
        <w:rPr/>
        <w:t>Jiří Paroubek</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Zadlužení města je včetně nových dluhů, které jsme si vzali v tomto roce 31 miliard korun, přičemž do konce tohoto roku předpokládám, že bude vyčerpáno těch zhruba 28 miliard korun z těch 31 miliard, protože my jsme si nominálně ty některé půjčky vzali, resp. emise obligací a budeme je čerpat až třeba v příštím roce. Takže 28 miliard asi na konci roku a na konci roku budeme mít vytvořeny 4 miliardy zdrojů na jejich splácení. Pokud jde o ten 15 % limit, dodržujeme jej v tuto chvíli, myslím, že je tam procento asi kolem k 31. 12. to bylo asi kolem 7 %, máme spočítanou dluhovou službu tak, aby v těch příštích šesti letech nedošlo k překročení té 15 % hranice, takže je tam ještě rezerva těch 12 miliard, které bychom mohli vyčerpat v příštích šesti letech do roku 2008 včetně, aniž bychom překročili ten 15 % limit té dluhové služby na celkových příjmech města. Samozřejmě ty povodňové škody, těch 5 miliard korun znamenaly pro hlavní město zkrácení té kapacity dluhové služby, ale chtěl bych upozornit, že se jedná o 5 miliard peněz, které jsou mimořádně výhodně úročeny. Je to úročení na úrovni 19 bazických bodů pod pribor, čili zhruba něco kolem 2,2 %. 30 let splatnosti, 7 let odkladu u těch dvou půjček Evropské investiční banky. Pokud jde o ten úvěr Státního fondu rozvoje bydlení 500 milionů korun, tak tam je to 10 let splatnosti l % úroková míra, čili když bychom vzali předpokládanou inflaci někdy v průměru kolem 2 % ročně v příštích 10 letech, tak víte, že budeme splácet  ???? než jsme si půjčili, jinak přepokládám, že v průběhu měsíce září budeme navyšovat tento úvěr o nějakých pár set milionů korun. Spíše se bude ale jednat o prostředky, které budou směrovány k soukromým osobám na obnovu bytového fondu. Jo, protože, jak se ukázalo, to, co jsem Vám tady říkal v minulém týdnu byla pravda, že zatím jenom čtyřem osobám byly uvolněny prostředky, ty úvěry na obnovu jejich bytových domů nebo bytů, ale díky i této iniciativě v těch posledních dnech, díky tomu, že jsme tady o tom hovořili a díky Vám, co jste napsali, tak v těch posledních dnech se projevil velký zájem o tyto půjčky. Takže prosím další dotaz. Jestli nemáte dotazy, tak jsem samozřejmě k dispozici, když tak na mobilu, všichni ho máte, takže kdybyste ještě něco potřebovali, myslím, že ta tisková zpráva je vcelku dostatečně vykreslující tu situaci. Děkuj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30:00Z</dcterms:created>
  <dc:creator>INF</dc:creator>
  <dc:description/>
  <dc:language>en-US</dc:language>
  <cp:lastModifiedBy>INF</cp:lastModifiedBy>
  <cp:lastPrinted>2003-06-17T14:11:00Z</cp:lastPrinted>
  <dcterms:modified xsi:type="dcterms:W3CDTF">2003-06-18T09:30:00Z</dcterms:modified>
  <cp:revision>2</cp:revision>
  <dc:subject/>
  <dc:title>Záznam tiskové konference ing</dc:title>
</cp:coreProperties>
</file>