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k vyúčtování grantu hl. m. Prahy</w:t>
        <w:br/>
        <w:t>na základě darovací smlouvy č. DAG/61/04/. . . . . . /201.</w:t>
      </w:r>
    </w:p>
    <w:p>
      <w:pPr>
        <w:pStyle w:val="Normal"/>
        <w:ind w:left="3540" w:hanging="3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VYÚČTUJTE PROSÍM KAŽDÝ PROJEKT SAMOSTATNĚ</w:t>
      </w:r>
    </w:p>
    <w:p>
      <w:pPr>
        <w:pStyle w:val="Normal"/>
        <w:ind w:left="3540" w:hanging="3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5"/>
        <w:gridCol w:w="1620"/>
        <w:gridCol w:w="3420"/>
        <w:gridCol w:w="2160"/>
        <w:gridCol w:w="19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Č. pro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dělená čás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d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oluúčast žad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náklady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hodnocení a přínos projektu (provedené práce, průběh akce…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áva o užití daru (pouze sportovní akce, tréninkové kempy a soustředění):</w:t>
      </w:r>
    </w:p>
    <w:p>
      <w:pPr>
        <w:pStyle w:val="Normal"/>
        <w:rPr/>
      </w:pPr>
      <w:r>
        <w:rPr/>
        <w:t xml:space="preserve">Termín, místo akce:             </w:t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  <w:t xml:space="preserve">Počet účastníků do 15ti let:    </w:t>
        <w:tab/>
        <w:t>Počet účastníků celkem: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/>
        <w:t>Výše startovného (akce) v Kč:</w:t>
        <w:tab/>
        <w:t>Cena na osobu za soustředění nebo kemp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účtování daru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Čerpáno z daru (přiložte kopie daňových dokladů do výše grantu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871"/>
        <w:gridCol w:w="4868"/>
      </w:tblGrid>
      <w:tr>
        <w:trPr>
          <w:trHeight w:val="390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íklad:    FA 591/20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 000 Kč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háry a medaile</w:t>
            </w:r>
          </w:p>
        </w:tc>
      </w:tr>
      <w:tr>
        <w:trPr>
          <w:trHeight w:val="3196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poluúčast obdarovanéh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4860"/>
      </w:tblGrid>
      <w:tr>
        <w:trPr>
          <w:trHeight w:val="284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. dokla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Razítko a podpis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5:00Z</dcterms:created>
  <dc:creator>INF</dc:creator>
  <dc:description/>
  <cp:keywords/>
  <dc:language>en-US</dc:language>
  <cp:lastModifiedBy>INF</cp:lastModifiedBy>
  <cp:lastPrinted>2009-10-15T09:56:00Z</cp:lastPrinted>
  <dcterms:modified xsi:type="dcterms:W3CDTF">2010-08-25T07:26:00Z</dcterms:modified>
  <cp:revision>3</cp:revision>
  <dc:subject/>
  <dc:title>Stejnopis č</dc:title>
</cp:coreProperties>
</file>