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40"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40" w:before="120" w:after="0"/>
        <w:jc w:val="center"/>
        <w:rPr>
          <w:sz w:val="20"/>
          <w:szCs w:val="22"/>
        </w:rPr>
      </w:pPr>
      <w:r>
        <w:rPr>
          <w:sz w:val="20"/>
          <w:szCs w:val="22"/>
        </w:rPr>
        <w:t>Odbor školství, mládeže a tělovýchovy MHMP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2415</wp:posOffset>
            </wp:positionH>
            <wp:positionV relativeFrom="paragraph">
              <wp:posOffset>21907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Hlavní město Praha vyhlašuje usnesením Rady hl.m. Prahy č. 894 ze dne 12. 6.2007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/>
      </w:pP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 xml:space="preserve">Celoměstské programy podpory sportu a tělovýchovy                 v hl.m. Praze na rok 2008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/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kty působící v oblasti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Vyhlášené programy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181"/>
        <w:jc w:val="both"/>
        <w:rPr>
          <w:b/>
          <w:b/>
          <w:bCs/>
        </w:rPr>
      </w:pPr>
      <w:r>
        <w:rPr>
          <w:b/>
          <w:bCs/>
        </w:rPr>
        <w:t>Provoz a nájmy veřejně přístupných tělovýchovných zařízení (I/1, I/2, I/3, I/4)</w:t>
      </w:r>
    </w:p>
    <w:p>
      <w:pPr>
        <w:pStyle w:val="Normal"/>
        <w:numPr>
          <w:ilvl w:val="0"/>
          <w:numId w:val="13"/>
        </w:numPr>
        <w:ind w:left="720" w:hanging="181"/>
        <w:jc w:val="both"/>
        <w:rPr>
          <w:b/>
          <w:b/>
          <w:bCs/>
        </w:rPr>
      </w:pPr>
      <w:r>
        <w:rPr>
          <w:b/>
          <w:bCs/>
        </w:rPr>
        <w:t>Odstranění havárií veřejně přístupných tělovýchovných zařízení (II/1, II/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94" w:leader="none"/>
        </w:tabs>
        <w:ind w:left="720" w:right="142" w:hanging="181"/>
        <w:rPr>
          <w:b/>
          <w:b/>
          <w:bCs/>
        </w:rPr>
      </w:pPr>
      <w:r>
        <w:rPr>
          <w:b/>
          <w:bCs/>
        </w:rPr>
        <w:t>Úsporná technologická opatření pro provoz plaveckých bazénů a zimních stadionů (III/1, III/2)</w:t>
      </w:r>
    </w:p>
    <w:p>
      <w:pPr>
        <w:pStyle w:val="Normal"/>
        <w:numPr>
          <w:ilvl w:val="0"/>
          <w:numId w:val="13"/>
        </w:numPr>
        <w:ind w:left="720" w:right="142" w:hanging="181"/>
        <w:rPr>
          <w:b/>
          <w:b/>
          <w:bCs/>
        </w:rPr>
      </w:pPr>
      <w:r>
        <w:rPr>
          <w:b/>
          <w:bCs/>
        </w:rPr>
        <w:t>Zkvalitnění povrchů sportovišť, která  jsou ve vlastnictví či dlouhodobém nájmu subjektů působících ve sportu a tělovýchově (IV/1, IV/2)</w:t>
      </w:r>
    </w:p>
    <w:p>
      <w:pPr>
        <w:pStyle w:val="Normal"/>
        <w:numPr>
          <w:ilvl w:val="0"/>
          <w:numId w:val="13"/>
        </w:numPr>
        <w:ind w:left="720" w:right="142" w:hanging="181"/>
        <w:rPr>
          <w:b/>
          <w:b/>
          <w:bCs/>
        </w:rPr>
      </w:pPr>
      <w:r>
        <w:rPr>
          <w:b/>
          <w:bCs/>
        </w:rPr>
        <w:t>Sportovní akce celopražského, celostátního a mezinárodního významu se zaměřením především na děti a mládež konané v hl.m. Praze (V/1, V/2)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</w:rPr>
        <w:t>Termíny uzávěrek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10.2007</w:t>
      </w:r>
      <w:r>
        <w:rPr>
          <w:sz w:val="28"/>
          <w:szCs w:val="28"/>
        </w:rPr>
        <w:t xml:space="preserve"> </w:t>
      </w:r>
      <w:r>
        <w:rPr/>
        <w:t>- pro programy I/1, I/2, I/3, I/4, II/1, III/1, III/2, IV/1, IV/2, V/1 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2008</w:t>
      </w:r>
      <w:r>
        <w:rPr>
          <w:sz w:val="28"/>
          <w:szCs w:val="28"/>
        </w:rPr>
        <w:t xml:space="preserve"> </w:t>
      </w:r>
      <w:r>
        <w:rPr/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i w:val="false"/>
          <w:iCs w:val="false"/>
        </w:rPr>
        <w:t>Konzultační středisko ke zpracování projektů: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bor školství, mládeže a tělovýchovy (SMT) MHMP- odd. tělovýchovy, Jungmannova 35/29, Praha 1, 6. patro, č. dv. 660 a 659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 – Čt  8.00 - 12.00 hod  13.00 - 16.00 hod, Pá 8.00 - 12.00 hod   13.00 - 14.30 hod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Zkladn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Kontaktní osoby: </w:t>
      </w:r>
    </w:p>
    <w:p>
      <w:pPr>
        <w:pStyle w:val="Zkladntext3"/>
        <w:rPr>
          <w:b/>
          <w:b/>
          <w:bCs/>
        </w:rPr>
      </w:pPr>
      <w:r>
        <w:rPr/>
        <w:t>Mgr. Michal Hanžlík, tel: 23600 5913</w:t>
      </w:r>
    </w:p>
    <w:p>
      <w:pPr>
        <w:pStyle w:val="Zkladntext3"/>
        <w:rPr/>
      </w:pPr>
      <w:r>
        <w:rPr/>
        <w:t xml:space="preserve">Mgr. Romana Beková, tel: 23600 5914 </w:t>
      </w:r>
    </w:p>
    <w:p>
      <w:pPr>
        <w:pStyle w:val="Zkladntext3"/>
        <w:rPr/>
      </w:pPr>
      <w:r>
        <w:rPr/>
        <w:t>Mgr. Jana Knotková, vedoucí odd. tělovýchovy, tel: 23600 5907</w:t>
      </w:r>
    </w:p>
    <w:p>
      <w:pPr>
        <w:pStyle w:val="Zkladntext3"/>
        <w:rPr/>
      </w:pPr>
      <w:r>
        <w:rPr/>
        <w:t>e-mail: jmeno.prijmeni@cityofprague.cz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ind w:left="2340" w:hanging="2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ind w:left="2340" w:hanging="2340"/>
        <w:rPr>
          <w:sz w:val="24"/>
          <w:szCs w:val="24"/>
          <w:u w:val="single"/>
        </w:rPr>
      </w:pPr>
      <w:r>
        <w:rPr>
          <w:b/>
          <w:bCs/>
        </w:rPr>
        <w:t>Místa podání žádostí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/>
        <w:t xml:space="preserve">podatelna Magistrátu hlavního města Prahy („MHMP“) Jungmannova ul. 35/29, 110 00 Praha 1 </w:t>
      </w:r>
    </w:p>
    <w:p>
      <w:pPr>
        <w:pStyle w:val="Normal"/>
        <w:jc w:val="both"/>
        <w:rPr>
          <w:b/>
          <w:b/>
          <w:bCs/>
        </w:rPr>
      </w:pPr>
      <w:r>
        <w:rPr/>
        <w:t>podatelna MHMP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4"/>
          <w:szCs w:val="24"/>
        </w:rPr>
      </w:pPr>
      <w:r>
        <w:rPr>
          <w:b/>
          <w:bCs/>
        </w:rPr>
        <w:t>Způsob podání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/>
        <w:t xml:space="preserve">osobně nebo poštou </w:t>
      </w:r>
      <w:r>
        <w:rPr>
          <w:b/>
          <w:bCs/>
        </w:rPr>
        <w:t>(platí datum doručení</w:t>
      </w:r>
      <w:r>
        <w:rPr/>
        <w:t>)</w:t>
      </w:r>
    </w:p>
    <w:p>
      <w:pPr>
        <w:pStyle w:val="Normal"/>
        <w:overflowPunct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rPr>
          <w:b/>
          <w:b/>
          <w:bCs/>
          <w:sz w:val="24"/>
          <w:szCs w:val="24"/>
        </w:rPr>
      </w:pPr>
      <w:r>
        <w:rPr>
          <w:b/>
          <w:bCs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both"/>
        <w:rPr/>
      </w:pPr>
      <w:r>
        <w:rPr/>
        <w:t xml:space="preserve">Celoměstské programy jsou zpracovány v souladu se Základní metodikou evidence grantů MHMP schválenou Radou HMP usnesením č. 1870 ze dne 5.11.2002, kde je definováno, že granty jsou finanční prostředky z rozpočtu hl.m. Prahy, které se poskytují na schválené projekty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both"/>
        <w:rPr/>
      </w:pPr>
      <w:r>
        <w:rPr/>
        <w:t>Na poskytnutí grantu není právní nárok a výše uvedené programy nejsou určeny pro městské části, školy a školská zaříz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dmínky Celoměstských programů podpory sportu a tělovýchovy v hl. m. Praze na rok 2008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granty jsou určeny pro žadatele </w:t>
      </w:r>
      <w:r>
        <w:rPr>
          <w:b/>
          <w:bCs/>
        </w:rPr>
        <w:t>se sídlem v hl. m. Praz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>
          <w:b/>
          <w:b/>
          <w:bCs/>
        </w:rPr>
      </w:pPr>
      <w:r>
        <w:rPr/>
        <w:t xml:space="preserve">žádost o grant hl. m. Prahy vypracujte na předtištěném formuláři, vyplňte ve všech potřebných bodech a v termínu odevzdejte </w:t>
      </w:r>
      <w:r>
        <w:rPr>
          <w:b/>
          <w:bCs/>
        </w:rPr>
        <w:t>ve dvou kompletních vyhotoveních</w:t>
      </w:r>
      <w:r>
        <w:rPr/>
        <w:t xml:space="preserve"> s požadovanými potvrzeními a zpracovaným  projektem, </w:t>
      </w:r>
      <w:r>
        <w:rPr>
          <w:b/>
          <w:bCs/>
        </w:rPr>
        <w:t>maximálně v rozsahu 30 stran</w:t>
      </w:r>
      <w:r>
        <w:rPr/>
        <w:t xml:space="preserve"> včetně všech příloh a vlastní žádosti, formulář je k vyzvednutí v informačním středisku MHMP a na odboru školství, mládeže a tělovýchovy Magistrátu hl.m. Prahy (dále jen „SMT MHMP“), oddělení tělovýchovy nebo na internetové adrese </w:t>
      </w:r>
      <w:hyperlink r:id="rId3">
        <w:r>
          <w:rPr>
            <w:rStyle w:val="InternetLink"/>
          </w:rPr>
          <w:t>http://www.magistrat.praha-mesto.cz/</w:t>
        </w:r>
      </w:hyperlink>
      <w:r>
        <w:rPr/>
        <w:t xml:space="preserve"> dotace a granty/ sport a tělovýcho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rojekt, který nesplňuje veškeré formální náležitosti, nemůže být navržen k finančnímu plně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po skončení grantového řízení zůstávají </w:t>
      </w:r>
      <w:r>
        <w:rPr>
          <w:b/>
          <w:bCs/>
        </w:rPr>
        <w:t>žádosti</w:t>
      </w:r>
      <w:r>
        <w:rPr/>
        <w:t xml:space="preserve"> zaevidované na SMT MHMP a žadatelům </w:t>
      </w:r>
      <w:r>
        <w:rPr>
          <w:b/>
          <w:bCs/>
        </w:rPr>
        <w:t>se nevracejí</w:t>
      </w:r>
      <w:r>
        <w:rPr/>
        <w:t>, na vyžádání  pověřené osoby je možno vrátit pouze druhé vyhotovení žád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52" w:leader="none"/>
          <w:tab w:val="left" w:pos="-1985" w:leader="none"/>
        </w:tabs>
        <w:ind w:left="709" w:hanging="360"/>
        <w:jc w:val="both"/>
        <w:rPr/>
      </w:pPr>
      <w:r>
        <w:rPr/>
        <w:t>žádosti budou posouzeny Komisí Rady hlavního města Prahy (dále jen „Rada HMP“) pro přidělování grantů v oblasti sportu a tělovýchovy a  návrh na přidělení grantů bude předložen ke schválení Radě HMP a následně Zastupitelstvu hlavního města Prahy (dále jen „Zastupitelstvo HMP“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jednotlivé granty</w:t>
      </w:r>
      <w:r>
        <w:rPr>
          <w:b/>
          <w:bCs/>
        </w:rPr>
        <w:t xml:space="preserve"> nejsou nárokovou položkou</w:t>
      </w:r>
      <w:r>
        <w:rPr/>
        <w:t xml:space="preserve"> a jsou odvislé od výše schválených finančních prostředků určených pro oblast tělovýchovy a sportu v rámci rozpočtu  hl.m. Prahy pro rok 200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grant nemusí být přidělen v požadované výši a </w:t>
      </w:r>
      <w:r>
        <w:rPr>
          <w:b/>
          <w:bCs/>
        </w:rPr>
        <w:t>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709" w:hanging="360"/>
        <w:jc w:val="both"/>
        <w:rPr>
          <w:b/>
          <w:b/>
          <w:bCs/>
        </w:rPr>
      </w:pPr>
      <w:r>
        <w:rPr/>
        <w:t xml:space="preserve">grant nelze přidělit žadatelům v případě nevyřešeného vyúčtování jakýchkoliv finančních prostředků přidělených hl.m. Prahou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přidělené finanční prostředky budou vybraným žadatelům uvolňovány formou daru v návaznosti na schválení rozpočtu hl.m. Prahy na rok 2008 na základě darovací smlouvy uzavřené mezi hl.m. Prahou (dárce) a žadatelem (obdarovaný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 a strpí dohlídku realizace akce dle schváleného projektu v souladu s uzavřenou darovací smlouvo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z daru nelze hradit  mzdy zaměstnanců, náklady na investiční výstavbu - pokud jde o zahajování nových staveb a nákup pozemků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dar je nutné vyčerpat do 31.12.200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 xml:space="preserve">zprávu o čerpání daru je obdarovaný povinen předložit na SMT MHMP dle přílohy č. 2 darovací smlouvy do 31.1.2009, do finanční spoluúčasti nelze zahrnout provedení svépomocných prací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řidělením daru nevzniká obdarovanému právo k užití znaku hl.m. Prah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o grant se může ucházet pouze takový žadatel, který je registrován jako právnický subjekt a k termínu uzávěrky žádostí provozuje déle než 1 rok sportovní činnost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známení s výsledky grantového řízení</w:t>
      </w:r>
      <w:r>
        <w:rPr/>
        <w:t xml:space="preserve"> po schválení Radou HMP nebo Zastupitelstvem HMP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písemně bez zdůvodnění na adresu žadatele do 30 dnů po schvál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na SMT MHMP telefonickým dotazem nebo osobně následující týden po schvál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/>
        <w:t xml:space="preserve">na internetové adrese </w:t>
      </w:r>
      <w:hyperlink r:id="rId4">
        <w:r>
          <w:rPr>
            <w:rStyle w:val="InternetLink"/>
          </w:rPr>
          <w:t>http://www.magistrat.praha-mesto.cz/</w:t>
        </w:r>
      </w:hyperlink>
      <w:r>
        <w:rPr/>
        <w:t xml:space="preserve"> – úřad - úřední deska -  městské granty – odbor školství, mládeže a tělovýchovy nebo na </w:t>
      </w:r>
      <w:hyperlink r:id="rId5">
        <w:r>
          <w:rPr>
            <w:rStyle w:val="InternetLink"/>
          </w:rPr>
          <w:t>http://www.magistrat.praha-mesto.cz/</w:t>
        </w:r>
      </w:hyperlink>
      <w:r>
        <w:rPr/>
        <w:t xml:space="preserve"> dotace a granty/ sport a tělovýchova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odevzdán pouze 1 výtisk dané žádosti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chybí finanční spoluúčast žadatele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chybí doklad o oprávnění pověřené osoby jednat za žadatele např. zápis z členské schůze     o volbě výboru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chybí doklad o havarijním stavu TVZ např. potvrzení od hygienika nebo ze stavebního odboru příslušné MČ, posudek od autorizovaného znalce v oboru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jsou podány dvě žádosti od různých organizací na stejné TVZ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chybí doklad o zřízení účtu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nepřikládejte živnostenské listy a výpisy z obchodního rejstříku firem, jejichž položkový rozpočet je součástí vašeho projektu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tabs>
          <w:tab w:val="clear" w:pos="9498"/>
          <w:tab w:val="left" w:pos="127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92" w:right="851" w:gutter="0" w:header="0" w:top="426" w:footer="131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tabs>
          <w:tab w:val="clear" w:pos="9498"/>
          <w:tab w:val="left" w:pos="1276" w:leader="none"/>
        </w:tabs>
        <w:rPr>
          <w:u w:val="single"/>
        </w:rPr>
      </w:pPr>
      <w:r>
        <w:rPr/>
        <w:t>I.  Provoz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i/>
          <w:i/>
          <w:iCs/>
          <w:u w:val="single"/>
        </w:rPr>
      </w:pPr>
      <w:r>
        <w:rPr>
          <w:i/>
          <w:iCs/>
        </w:rPr>
        <w:t xml:space="preserve">I/1.  Provoz krytých plaveckých bazénů v hl.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i/>
          <w:iCs/>
          <w:u w:val="single"/>
        </w:rPr>
        <w:t>Cíl programu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udržení plaveckých bazénů v Praze v provozu pro veřejnost formou příspěvku na úhradu energií, paliv, plynu, vodného, stočného v závislosti na kapacitě, ekonomické náročnosti a počtu provozních hodin určených pro veřejnost na jednotlivých bazénech v hl.m. Praze (u plaveckých bazénů hotelového typu je hodinou pro veřejnost myšlena organizovaná veřejnost = školy, plavecká škola, cvičení zdravotně postižených občanů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provozovatelům krytých plaveckých bazénů v hl.m. Praze, není určeno pro otevřená koupaliště, městské části hl.m. Prahy (dále jen „MČ“), školy a školská zaříz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>doložení vlastnictví nebo dlouhodobého nájmu tělovýchovného zařízení (dále jen „TVZ“) min. na 5 l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>doklad</w:t>
      </w:r>
      <w:r>
        <w:rPr>
          <w:b/>
          <w:bCs/>
          <w:sz w:val="24"/>
          <w:szCs w:val="24"/>
        </w:rPr>
        <w:t xml:space="preserve"> </w:t>
      </w:r>
      <w:r>
        <w:rPr/>
        <w:t>o registraci obč. sdružení (případně výpis z obchodního rejstříku spol. s r.o., a.s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přesný popis TV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celosezónní provo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řádné vyplnění přílohy č. 1 – plavecké bazény a přílohy č. 6 přehled vytíženosti TV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minimální rozměr plaveckého bazénu 10 x 1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písemná garance provozovatele o hodinách plavání pro volně příchozí veřejnost, a to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Po - Pá  týdně v rozsahu celkem 10 hod. dopoledne a 10 hod. odpoledne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eastAsia="Arial"/>
        </w:rPr>
        <w:t xml:space="preserve">      </w:t>
      </w:r>
      <w:r>
        <w:rPr/>
        <w:t>So a Ne celkem 12 hod. v době od 8.00 do 20.00 hod.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, že pořadatelům soutěží Poháru pražských škol a soutěží pořádaných hl.m. Prahou a domy dětí a mládeže poskytne prostory za nájem max. do výše režijních nákladů (nikoli za nájem komerční)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součástí vyúčtování grantu bude kompletní výsledovka TVZ za rok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 provozovat zařízení minimálně po dobu 5 let pro veřejnost - řádné vyplnění přílohy č. 7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rPr/>
      </w:pPr>
      <w:r>
        <w:rPr/>
      </w:r>
    </w:p>
    <w:p>
      <w:pPr>
        <w:pStyle w:val="Heading8"/>
        <w:tabs>
          <w:tab w:val="left" w:pos="1276" w:leader="none"/>
          <w:tab w:val="left" w:pos="9498" w:leader="none"/>
        </w:tabs>
        <w:rPr>
          <w:i/>
          <w:i/>
          <w:iCs/>
        </w:rPr>
      </w:pPr>
      <w:r>
        <w:rPr>
          <w:i/>
          <w:iCs/>
        </w:rPr>
        <w:t xml:space="preserve">I/2. Provoz zimních stadionů v hl.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udržení zimních stadionů v provozu pro veřejnost formou příspěvku na úhradu energií, paliv, plynu, vodného, stočného v závislosti na kapacitě, ekonomické náročnosti a počtu provozních hodin určených pro veřejné bruslení (volně příchozí veřejnost, žáci škol v rámci hodin TV, s výjimkou hokejových tříd) na jednotlivých zimních stadionech v hl.m. Praze (dále jen „ZS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provozovatelům ZS, není určeno pro MČ, školy a školská zaříz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dmín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klad</w:t>
      </w:r>
      <w:r>
        <w:rPr>
          <w:b/>
          <w:bCs/>
          <w:sz w:val="24"/>
          <w:szCs w:val="24"/>
        </w:rPr>
        <w:t xml:space="preserve"> </w:t>
      </w:r>
      <w:r>
        <w:rPr/>
        <w:t>o registraci obč. sdružení (případně výpis z obchodního rejstříku spol. s r.o., a.s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řádné vyplnění přílohy č. 2 – zimní stadiony a přílohy č. 6 přehled vytíženosti TV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 xml:space="preserve">písemná garance provozovatele o dodržení minimálního rozsahu hodin pro veřejné bruslení, tj. min. 10 hod týdně pro žáky škol v době od 8.00 do 13.00 hod a 1 krát týdně 2 hod. pro veřejné bruslení v době od 16.00 do 20.00 hod (uveďte konkrétní den a čas), So a Ne 2 hod. denně v době od 8.00 do 20.00 hod - řádné vyplnění přílohy č. 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, že pořadatelům soutěží Poháru pražských škol a soutěží pořádaných hl.m. Prahou a domy dětí a mládeže poskytne prostory za nájem max. do výše režijních nákladů (nikoli za nájem komerč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součástí vyúčtování grantu bude kompletní výsledovka TVZ za rok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znám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není určeno</w:t>
      </w:r>
      <w:r>
        <w:rPr>
          <w:i/>
          <w:iCs/>
        </w:rPr>
        <w:t xml:space="preserve"> </w:t>
      </w:r>
      <w:r>
        <w:rPr/>
        <w:t xml:space="preserve"> pro provozovatele ZS, jejichž mužstvo hraje hokejovou extraligu dospělých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/>
      </w:pPr>
      <w:r>
        <w:rPr/>
        <w:t>I/3. Provoz ostatních tělovýchovných zařízení v hl.m. Praze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426" w:hanging="426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íl programu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držení ostatních tělovýchovných zařízení v provozu pro veřejnost formou příspěvku na úhradu energií, paliv, plynu, vodného a stočného atd. v závislosti na kapacitě, ekonomické náročnosti a počtu provozních hodin určených pro veřejnost v tělovýchovných zařízeních v hl.m. Praze, hodinou pro veřejnost je myšlena organizovaná veřejnost = děti a mládež, cvičení zdravotně postižených občanů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čanským sdružením provozujícím tělovýchovná zařízení nekomerčního charakteru v hl.m. Praze, není určeno pro MČ, školy a školská zařízení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mínky</w:t>
      </w:r>
    </w:p>
    <w:p>
      <w:pPr>
        <w:pStyle w:val="TextBodyIndent"/>
        <w:numPr>
          <w:ilvl w:val="0"/>
          <w:numId w:val="11"/>
        </w:numPr>
        <w:pBdr>
          <w:top w:val="nil"/>
        </w:pBdr>
        <w:tabs>
          <w:tab w:val="left" w:pos="709" w:leader="none"/>
          <w:tab w:val="left" w:pos="1276" w:leader="none"/>
          <w:tab w:val="left" w:pos="9639" w:leader="none"/>
        </w:tabs>
        <w:spacing w:lineRule="atLeast" w:line="160"/>
        <w:ind w:left="714" w:hanging="357"/>
        <w:jc w:val="left"/>
        <w:rPr/>
      </w:pPr>
      <w:r>
        <w:rPr>
          <w:b w:val="false"/>
          <w:bCs w:val="false"/>
          <w:i w:val="false"/>
          <w:iCs w:val="false"/>
        </w:rPr>
        <w:t>doložení vlastnictví nebo dlouhodobého nájmu TVZ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(min. 5 let)</w:t>
      </w:r>
    </w:p>
    <w:p>
      <w:pPr>
        <w:pStyle w:val="TextBodyIndent"/>
        <w:numPr>
          <w:ilvl w:val="0"/>
          <w:numId w:val="11"/>
        </w:numPr>
        <w:pBdr>
          <w:top w:val="nil"/>
        </w:pBdr>
        <w:tabs>
          <w:tab w:val="left" w:pos="709" w:leader="none"/>
          <w:tab w:val="left" w:pos="1276" w:leader="none"/>
          <w:tab w:val="left" w:pos="9639" w:leader="none"/>
        </w:tabs>
        <w:spacing w:lineRule="atLeast" w:line="160"/>
        <w:ind w:left="714" w:hanging="357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oklad o registraci obč. sdruže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/>
        <w:t>doložení oprávnění osoby jednat za žadatele (př. zápis o volbě výboru)</w:t>
      </w:r>
    </w:p>
    <w:p>
      <w:pPr>
        <w:pStyle w:val="TextBodyIndent"/>
        <w:numPr>
          <w:ilvl w:val="0"/>
          <w:numId w:val="11"/>
        </w:numPr>
        <w:pBdr>
          <w:top w:val="nil"/>
        </w:pBdr>
        <w:tabs>
          <w:tab w:val="left" w:pos="284" w:leader="none"/>
          <w:tab w:val="left" w:pos="709" w:leader="none"/>
          <w:tab w:val="left" w:pos="1276" w:leader="none"/>
          <w:tab w:val="left" w:pos="9639" w:leader="none"/>
        </w:tabs>
        <w:spacing w:lineRule="atLeast" w:line="160"/>
        <w:ind w:left="714" w:hanging="357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 w:val="false"/>
          <w:iCs w:val="false"/>
        </w:rPr>
        <w:t>přesný popis TVZ</w:t>
      </w:r>
    </w:p>
    <w:p>
      <w:pPr>
        <w:pStyle w:val="TextBodyIndent"/>
        <w:numPr>
          <w:ilvl w:val="0"/>
          <w:numId w:val="11"/>
        </w:numPr>
        <w:pBdr>
          <w:top w:val="nil"/>
        </w:pBdr>
        <w:tabs>
          <w:tab w:val="left" w:pos="284" w:leader="none"/>
          <w:tab w:val="left" w:pos="709" w:leader="none"/>
          <w:tab w:val="left" w:pos="1276" w:leader="none"/>
          <w:tab w:val="left" w:pos="9639" w:leader="none"/>
        </w:tabs>
        <w:spacing w:lineRule="atLeast" w:line="1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 w:val="false"/>
          <w:iCs w:val="false"/>
        </w:rPr>
        <w:t>celosezónní provoz</w:t>
      </w:r>
    </w:p>
    <w:p>
      <w:pPr>
        <w:pStyle w:val="TextBodyIndent"/>
        <w:numPr>
          <w:ilvl w:val="0"/>
          <w:numId w:val="11"/>
        </w:numPr>
        <w:pBdr>
          <w:top w:val="nil"/>
        </w:pBdr>
        <w:tabs>
          <w:tab w:val="left" w:pos="284" w:leader="none"/>
          <w:tab w:val="left" w:pos="709" w:leader="none"/>
          <w:tab w:val="left" w:pos="1276" w:leader="none"/>
          <w:tab w:val="left" w:pos="9639" w:leader="none"/>
        </w:tabs>
        <w:spacing w:lineRule="atLeast" w:line="1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 w:val="false"/>
          <w:iCs w:val="false"/>
        </w:rPr>
        <w:t>řádné vyplnění přílohy č. 3 – ostatní tělovýchovná zařízení</w:t>
      </w:r>
    </w:p>
    <w:p>
      <w:pPr>
        <w:pStyle w:val="TextBodyIndent"/>
        <w:numPr>
          <w:ilvl w:val="0"/>
          <w:numId w:val="11"/>
        </w:numPr>
        <w:pBdr>
          <w:top w:val="nil"/>
        </w:pBdr>
        <w:tabs>
          <w:tab w:val="left" w:pos="284" w:leader="none"/>
          <w:tab w:val="left" w:pos="709" w:leader="none"/>
          <w:tab w:val="left" w:pos="1276" w:leader="none"/>
          <w:tab w:val="left" w:pos="9639" w:leader="none"/>
        </w:tabs>
        <w:spacing w:lineRule="atLeast" w:line="1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 w:val="false"/>
          <w:iCs w:val="false"/>
        </w:rPr>
        <w:t>kopie dokladu o zřízení bankovního úč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, že pořadatelům soutěží Poháru pražských škol a soutěží pořádaných hl.m. Prahou a domy dětí a mládeže poskytne prostory za nájem max. do výše režijních nákladů (nikoli za nájem komerční) - řádné vyplnění přílohy č. 7</w:t>
      </w:r>
    </w:p>
    <w:p>
      <w:pPr>
        <w:pStyle w:val="TextBodyIndent"/>
        <w:numPr>
          <w:ilvl w:val="0"/>
          <w:numId w:val="11"/>
        </w:numPr>
        <w:pBdr>
          <w:top w:val="nil"/>
        </w:pBdr>
        <w:tabs>
          <w:tab w:val="left" w:pos="284" w:leader="none"/>
          <w:tab w:val="left" w:pos="709" w:leader="none"/>
          <w:tab w:val="left" w:pos="1276" w:leader="none"/>
          <w:tab w:val="left" w:pos="9639" w:leader="none"/>
        </w:tabs>
        <w:spacing w:lineRule="atLeast" w:line="160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>součástí vyúčtování grantu bude kompletní výsledovka TVZ za rok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 provozovat zařízení minimálně po dobu 5 let pro veřejnost - řádné vyplnění přílohy č. 7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b w:val="false"/>
          <w:b w:val="false"/>
          <w:bCs w:val="false"/>
          <w:i w:val="false"/>
          <w:i w:val="false"/>
          <w:iCs w:val="false"/>
          <w:u w:val="double"/>
        </w:rPr>
      </w:pPr>
      <w:r>
        <w:rPr/>
        <w:t>I/4. Příspěvek na nájmy tělovýchovných zařízení pro oddíly dětí a mládeže na období              od 1.1.2008 do 31.12.2008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 xml:space="preserve">podpora činnosti sportovních oddílů dětí a mládež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občanským sdružením působícím v oblasti sportu a tělovýchovy v hl.m. Praze, která nevlastní ani neprovozují vlastní tělovýchovné zařízení nebo mají svými oddíly plně vytížené vlastní TVZ, není určeno pro MČ, školy a školská zaříz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dmínky 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rPr>
          <w:color w:val="000000"/>
        </w:rPr>
      </w:pPr>
      <w:r>
        <w:rPr>
          <w:color w:val="000000"/>
        </w:rPr>
        <w:t>čestné prohlášení, že sdružení nevlastní ani neprovozuje konkrétní tělovýchovné zařízení pro sportovní odvětví, na které je žádost podána, a že přidělený dar bude využit výhradně na nájmy pro děti a mládež - řádné vyplnění přílohy č. 7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doklad o registraci obč. sdruže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rPr>
          <w:color w:val="000000"/>
        </w:rPr>
      </w:pPr>
      <w:r>
        <w:rPr>
          <w:color w:val="000000"/>
        </w:rPr>
        <w:t>kopie dokladu o zřízení bankovního úč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řádné vyplnění přílohy č. 4 - nájmy TVZ pro oddíly dětí a mládež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>kopii nájemní smlouvy uzavřené na období 1.1.2008 do 31.12.2008, případně na dílčí období v tomto časovém úseku, doloží příjemce při podpisu darovací smlouvy, v případě, že výše uvedená kopie nebude doložena, stává se přidělení daru bezpředmětné a darovací smlouva nebude uzavř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ze znění nájemní smlouvy musí být zřejmé, že se jedná o nájem TVZ pro oddíly dětí                a mládeže, v jakém počtu hodin, za kolik Kč/hod.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řádné vyplnění přílohy č. 6 - přehled vytíženosti TVZ (jen vlastníci TVZ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čestné prohlášení, že v případě přidělení požadovaného daru budou oddílové příspěvky dětí   a mládeže sníženy o poměrnou část - řádné vyplnění přílohy č. 7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rPr>
          <w:color w:val="000000"/>
        </w:rPr>
      </w:pPr>
      <w:r>
        <w:rPr>
          <w:color w:val="000000"/>
        </w:rPr>
        <w:t>uvést počet dětí a mládeže v oddílech, pro které je nájem sjedná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celosezónní čin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přehled hospodaření žadatele za rok 2006 (položkově příjmy a výdaje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7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I. Odstranění havárií veřejně přístupných tělovýchovných zařízeních (TVZ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76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/1. Odstranění havárií vzniklých na veřejně přístupných tělovýchovných zařízeních (TVZ) do 17.10.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 xml:space="preserve">zabránění nucenému zneprovoznění veřejně přístupných TVZ z důvodu havarijního stav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provozovatelům veřejně přístupných tělovýchovných zařízení v hl.m. Praze, není určeno pro MČ, školy a školská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dmínky 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rPr/>
      </w:pPr>
      <w:r>
        <w:rPr>
          <w:color w:val="000000"/>
        </w:rPr>
        <w:t>doložení havarijního stavu TVZ zápisem ze stavebního odboru MČ, hygienické stanice nebo posudkem autorizovaného znalce v oboru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rPr>
          <w:color w:val="000000"/>
        </w:rPr>
      </w:pPr>
      <w:r>
        <w:rPr>
          <w:color w:val="000000"/>
        </w:rPr>
        <w:t>doklad o registraci obč. sdružení (případně výpis z obchodního rejstříku spol. s r.o., a.s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ložení vlastnictví nebo dlouhodobého nájmu TVZ (min. 5 l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celosezónní provoz pro veřej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řesný popis TV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řehled hospodaření žadatele za rok 2006 (položkově příjmy a výdaj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40"/>
        <w:rPr/>
      </w:pPr>
      <w:r>
        <w:rPr/>
        <w:t xml:space="preserve">zajištění finančních prostředků žadatelem ve výši minimálně 15 % celkových náklad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142" w:hanging="142"/>
        <w:jc w:val="both"/>
        <w:rPr/>
      </w:pPr>
      <w:r>
        <w:rPr>
          <w:rFonts w:eastAsia="Arial"/>
        </w:rPr>
        <w:t xml:space="preserve">            </w:t>
      </w:r>
      <w:r>
        <w:rPr/>
        <w:t>(tj. maximální finanční podíl vyhlašovatele je 85 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 provozovat zařízení minimálně po dobu 5 let pro veřejnost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/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i/>
          <w:i/>
          <w:iCs/>
        </w:rPr>
      </w:pPr>
      <w:r>
        <w:rPr/>
        <w:t>II/2. Odstranění havárií vzniklých na veřejně přístupných tělovýchovných zařízeních (TVZ) v termínu od 1.10.2007 do 7.5.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 xml:space="preserve">zabránění nucenému zneprovoznění veřejně přístupných TVZ z důvodu havarijního stav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provozovatelům veřejně přístupných tělovýchovných zařízení v hl.m. Praze, není určeno pro MČ, školy a školská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dmínk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ložení havarijního stavu TVZ zápisem ze stavebního odboru MČ, hygienické stanice nebo posudkem autorizovaného znalce v obo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klad</w:t>
      </w:r>
      <w:r>
        <w:rPr>
          <w:b/>
          <w:bCs/>
          <w:sz w:val="24"/>
          <w:szCs w:val="24"/>
        </w:rPr>
        <w:t xml:space="preserve"> </w:t>
      </w:r>
      <w:r>
        <w:rPr/>
        <w:t>o registraci obč. sdružení (případně výpis z obchodního rejstříku spol. s r.o., a.s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ložení vlastnictví nebo dlouhodobého nájmu TVZ ( min. 5 le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kopie dokladu o zřízení bankovního účt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celosezónní provoz pro veřejno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řesný popis TV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řehled hospodaření žadatele za rok 2007 (položkově příjmy a výdaj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zajištění finančních prostředků žadatelem ve výši minimálně 15 % celkových nákladů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(tj. maximální finanční podíl vyhlašovatele je 85 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II.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III/1.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čerpadla – dávkování - dvojí využití vody - vlastní zdroj vody - úsporné sprchy - membránová separace - rekuperace tepla z vody a vzduchotechniky - kotle a hořáky - kogenerac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Ostatní úsporná opatření a rekonstrukce jsou možná dle konkrétních potřeb provozov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i/>
          <w:iCs/>
          <w:u w:val="single"/>
        </w:rPr>
        <w:t>Cíl programu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snížení provozních nákladů plaveckých bazénů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dále jen „PB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provozovatelům PB v hl.m. Praze, není určeno pro otevřená koupaliště, MČ, školy a školská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ložení vlastnictví nebo dlouhodobého nájmu TVZ ( min. 5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klad</w:t>
      </w:r>
      <w:r>
        <w:rPr>
          <w:b/>
          <w:bCs/>
          <w:sz w:val="24"/>
          <w:szCs w:val="24"/>
        </w:rPr>
        <w:t xml:space="preserve"> </w:t>
      </w:r>
      <w:r>
        <w:rPr/>
        <w:t xml:space="preserve">o registraci obč. sdružení (případně výpis z obchodního rejstříku spol. s r.o., a.s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240"/>
        <w:jc w:val="both"/>
        <w:rPr/>
      </w:pPr>
      <w:r>
        <w:rPr/>
        <w:t>přesný popis T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vyčíslení finanční úspory v Kč/rok po provedení úsporných technologických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řádné vyplnění přílohy č. 1 – plavecké baz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minimální rozměr plaveckého bazénu 10 x 1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zajištění finančních prostředků žadatelem ve výši minimálně 20 % celkových nákladů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(tj. maximální finanční podíl vyhlašovatele je 80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písemná garance provozovatele o hodinách plavání pro volně příchozí veřejnost, a to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eastAsia="Arial"/>
        </w:rPr>
        <w:t xml:space="preserve">      </w:t>
      </w:r>
      <w:r>
        <w:rPr/>
        <w:t>týdně v rozsahu celkem 10 hod. dopoledne a 10 hod. odpoledne ve dnech Po - Pá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eastAsia="Arial"/>
        </w:rPr>
        <w:t xml:space="preserve">      </w:t>
      </w:r>
      <w:r>
        <w:rPr/>
        <w:t>a celkem 12 hod. v době od 8.00 do 20.00 hod. ve dnech So a Ne - řádné vyplnění přílohy č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iCs/>
        </w:rPr>
      </w:pPr>
      <w:r>
        <w:rPr/>
        <w:t>písemná garance provozovatele, že pořadatelům soutěží Poháru pražských škol a soutěží pořádaných hl.m. Prahou a domy dětí a mládeže poskytne prostory za nájem max. do výše režijních nákladů (nikoli za nájem komerční)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/>
      </w:pPr>
      <w:r>
        <w:rPr>
          <w:b/>
          <w:bCs/>
          <w:i/>
          <w:iCs/>
        </w:rPr>
        <w:t>III/2. Úsporná technologická opatření pro provoz zimních stadionů dle konkrétních potřeb provozovatel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i/>
          <w:iCs/>
          <w:u w:val="single"/>
        </w:rPr>
        <w:t>Cíl programu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snížení provozních nákladů zimních stadion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provozovatelům TVZ v hl.m. Praze, není určeno pro MČ, školy a školská zařízení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ložení vlastnictví nebo dlouhodobého nájmu TVZ ( min. 5 le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klad</w:t>
      </w:r>
      <w:r>
        <w:rPr>
          <w:b/>
          <w:bCs/>
          <w:sz w:val="24"/>
          <w:szCs w:val="24"/>
        </w:rPr>
        <w:t xml:space="preserve"> </w:t>
      </w:r>
      <w:r>
        <w:rPr/>
        <w:t>o registraci obč. sdružení (případně výpis z obchodního rejstříku spol. s r.o., a.s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řesný popis TV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řádné vyplnění přílohy č. 2 – zimní stadio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vyčíslení finanční úspory v Kč/rok po provedení úsporných technologických opatř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ísemná garance provozovatele, že pořadatelům soutěží Poháru pražských škol a soutěží pořádaných hl.m. Prahou a domy dětí a mládeže poskytne prostory za nájem max. do výše režijních nákladů (nikoli za nájem komerční) - řádné vyplnění přílohy č.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ísemná garance provozovatele o dodržení minimálního rozsahu hodin pro veřejné bruslení, tj. min. 10 hod týdně pro žáky škol v době od 8.00 do 13.00 hod a 1 krát týdně 2 hod. pro veřejné bruslení v době od 16.00 do 20.00 hod (uveďte konkrétní den a čas), So a Ne 2 hod. denně v době od 8.00 do  20.00 hod - řádné vyplnění přílohy č.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tLeast" w:line="240"/>
        <w:rPr/>
      </w:pPr>
      <w:r>
        <w:rPr/>
        <w:t>zajištění finančních prostředků žadatelem ve výši minimálně 20 % celkových nákladů             (tj. maximální finanční podíl vyhlašovatele je 80 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známk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360" w:hanging="0"/>
        <w:jc w:val="both"/>
        <w:rPr/>
      </w:pPr>
      <w:r>
        <w:rPr/>
        <w:t>není určeno</w:t>
      </w:r>
      <w:r>
        <w:rPr>
          <w:i/>
          <w:iCs/>
        </w:rPr>
        <w:t xml:space="preserve"> </w:t>
      </w:r>
      <w:r>
        <w:rPr/>
        <w:t xml:space="preserve"> pro provozovatele ZS, jejichž mužstvo hraje hokejovou extraligu dospělých.  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b w:val="false"/>
          <w:b w:val="false"/>
          <w:bCs w:val="false"/>
        </w:rPr>
      </w:pPr>
      <w:r>
        <w:rPr>
          <w:i/>
          <w:iCs/>
        </w:rPr>
        <w:t>IV. Zkvalitnění povrchů sportovišť, která  jsou ve vlastnictví či dlouhodobém nájmu subjektů působících ve sportu a tělovýchově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i/>
          <w:i/>
          <w:iCs/>
        </w:rPr>
      </w:pPr>
      <w:r>
        <w:rPr>
          <w:i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zkvalitnění stávajících ploch TVZ a zvýšení počtu sportovišť s vyhovujícími povrc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občanským sdružením působícím v oblasti sportu a tělovýchovy v hl.m. Praze, není určeno pro MČ, školy a školská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čestné prohlášení o zajištění údržby a dozoru po dobu provozu hřiště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klad</w:t>
      </w:r>
      <w:r>
        <w:rPr>
          <w:b/>
          <w:bCs/>
          <w:sz w:val="24"/>
          <w:szCs w:val="24"/>
        </w:rPr>
        <w:t xml:space="preserve"> </w:t>
      </w:r>
      <w:r>
        <w:rPr/>
        <w:t xml:space="preserve">o registraci obč. sdruže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doložení vlastnictví nebo dlouhodobého nájmu TVZ ( min. 5 le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kopie dokladu o zřízení bankovního úč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ložení efektivnosti využití TVZ pro veřejnost a oddíly dětí a mládeže  řádným vyplněním přílohy č.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současný stav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bude-li projekt obsahovat úpravu více různých sportovních ploch v rámci jednoho TVZ,          je nutné zpracovat finanční rozvahu na jednotlivé ploch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zajištění finančních prostředků žadatelem ve výši minimálně 20 % celkových náklad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(tj. maximální finanční podíl vyhlašovatele je 80 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ísemná garance provozovatele provozovat zařízení pro veřejnost minimálně po dobu 5 let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písemná garance provozovatele, že pořadatelům soutěží Poháru pražských škol a soutěží pořádaných hl.m. Prahou a domy dětí a mládeže poskytne prostory za nájem max. do výše režijních nákladů (nikoli za nájem komerční) - řádné vyplnění přílohy č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označení, že sportoviště bylo rekonstruováno za přispění hl.m. Prah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>
          <w:b/>
          <w:b/>
          <w:bCs/>
        </w:rPr>
      </w:pPr>
      <w:r>
        <w:rPr/>
        <w:t>čestné prohlášení o vyrovnání závazků vůči zdravotním pojišťovnám, správě sociálního zabezpečení, finančnímu úřadu a hl.m.Praze - řádné vyplnění příl. č. 7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b/>
          <w:bCs/>
          <w:i/>
          <w:iCs/>
        </w:rPr>
        <w:t>IV/2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/>
        <w:t>zkvalitnění stávajících ploch TVZ, zvýšení počtu sportovišť s vyhovujícími povrchy a obnova tělocvičného nářa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občanským sdružením působícím v oblasti sportu a tělovýchovy v hl.m. Praze, není určeno pro MČ, školy a školská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čestné prohlášení o zajištění údržby a dozoru po dobu provozu TVZ (tělocvičny,haly) - řádné vyplnění přílohy č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klad</w:t>
      </w:r>
      <w:r>
        <w:rPr>
          <w:b/>
          <w:bCs/>
          <w:sz w:val="24"/>
          <w:szCs w:val="24"/>
        </w:rPr>
        <w:t xml:space="preserve"> </w:t>
      </w:r>
      <w:r>
        <w:rPr/>
        <w:t xml:space="preserve">o registraci obč. sdruž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doložení vlastnictví nebo dlouhodobého nájmu TVZ ( min. 5 le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kopie dokladu o zřízení bankovního úč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doložení efektivnosti využití TVZ pro veřejnost a oddíly dětí a mládeže řádným vyplněním přílohy č.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současný stav sportoviště (rozměry, povrch, vybav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zajištění finančních prostředků žadatelem ve výši minimálně 20 % celkových náklad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(tj. maximální finanční podíl vyhlašovatele je 80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ísemná garance provozovatele provozovat zařízení pro veřejnost minimálně po  dobu 5 let - řádné vyplnění přílohy č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ísemná garance provozovatele, že pořadatelům soutěží Poháru pražských škol a soutěží pořádaných hl.m. Prahou a domy dětí a mládeže poskytne prostory za nájem max. do výše režijních nákladů (nikoli za nájem komerční) - řádné vyplnění přílohy č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bude-li projekt obsahovat úpravu více různých sportovních ploch v rámci jednoho TVZ, je nutné zpracovat finanční rozvahu na jednotlivé ploc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/>
        <w:t>náklady na obnovu tělocvičného nářadí max. do výše 100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rPr>
          <w:b/>
          <w:b/>
          <w:bCs/>
        </w:rPr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V. Sportovní akce celopražského, celostátního a mezinárodního významu se zaměřením především na děti a mládež konané v hl.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/1.  Sportovní akce celopražského, celostátního a mezinárodního významu se zaměřením především na děti  a mládež konané v hl.m. Praze v termínu od 1.1.2008 do 31.8.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 xml:space="preserve">podpora realizace sportovních akcí se zaměřením na děti a mláde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občanským sdružením působícím v oblasti sportu a tělovýchovy v hl.m. Praze do úrovně pražských svazů, není určeno pro MČ, školy a školská zařízení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/>
      </w:pPr>
      <w:r>
        <w:rPr/>
        <w:t>Podmín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zajistit finanční prostředky žadatelem ve výši minimálně 40 % celkových nákladů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(tj. maximální finanční podíl vyhlašovatele je 60 %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 xml:space="preserve">doklad o registraci obč. sdruže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v rámci položkového rozpočtu detailně rozepsat celkový požadavek na věcné ceny (množství, cena/ks atd.), na odměny pro rozhodčí, na nájmy (počet hodin, cena/hod. nájmu) a další výdaje – řádné vyplnění přílohy č.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uvést přesné datum, hodinu a místo kon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přiložit přehled akcí pořádaných žadatelem pro děti a mládež v roce 2007 ( I. – IX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 xml:space="preserve">propagace hl.m. Prahy hlavním pořadatelem (v tiskovinách, programech, TV atd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znám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není určeno na pořádání Mistrovství Evropy a Mistrovství světa, evropských a světových pohár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/2.  Sportovní akce celopražského, celostátního a mezinárodního významu se zaměřením především na děti a mládež konané v Praze v termínu od 1.7.2008 do 31.12.2008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>podpora realizace sportovních akcí se zaměřením především na děti a mládež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>občanským sdružením působícím v oblasti sportu a tělovýchovy v hl.m. Praze do úrovně pražských svazů, není určeno 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y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zajistit finanční prostředky žadatelem ve výši minimálně 40 %  celkových nákladů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(tj. maximální finanční podíl vyhlašovatele je 60 %)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doklad o registraci obč. sdružení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doložení oprávnění osoby jednat za žadatele (př. zápis o volbě výbor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v rámci položkového rozpočtu detailně rozepsat celkový požadavek na věcné ceny (množství, cena/ks atd.), na odměny pro rozhodčí a na nájmy (počet hodin, cena/hod. nájmu) -              řádné vyplnění přílohy č.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/>
        <w:t>uvést přesné datum, hodinu a místo konání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přiložit přehled akcí pořádaných žadatelem pro děti a mládež v roce 2007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propagace hl.m. Prahy hlavním pořadatelem (v tiskovinách, programech, TV at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/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znám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není určeno na pořádání Mistrovství Evropy a Mistrovství světa, evropských a světových pohárů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Důležité upozornění!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 případě, že žadatel podává více žádostí, lze níže uvedené dokumenty, (tzv. obecné dokumenty ) doložit pouze u jedné ze žádostí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doklad o registraci obč. sdružení (případně výpis z obchodního rejstříku spol. s r.o., a.s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potvrzení o založení účtu nebo výpis z úč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řehled členské základny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doklad o oprávnění pověřené osoby jednat za žadatele např. zápis z členské schůze     o volbě výboru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  <w:t>Příloha č. 1 – Plavecké bazén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Rozměry PB :</w:t>
        <w:tab/>
        <w:tab/>
        <w:tab/>
        <w:t>_____________________    Objem v m</w:t>
      </w:r>
      <w:r>
        <w:rPr>
          <w:vertAlign w:val="superscript"/>
        </w:rPr>
        <w:t>3</w:t>
      </w:r>
      <w:r>
        <w:rPr/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/>
      </w:pPr>
      <w:r>
        <w:rPr/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/>
      </w:pPr>
      <w:r>
        <w:rPr/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/>
      </w:pPr>
      <w:r>
        <w:rPr/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/>
      </w:pPr>
      <w:r>
        <w:rPr/>
        <w:t>Celkové náklady na provoz za rok 2006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/>
      </w:pPr>
      <w:r>
        <w:rPr>
          <w:rFonts w:eastAsia="Arial"/>
        </w:rPr>
        <w:t xml:space="preserve">    </w:t>
      </w:r>
      <w:r>
        <w:rPr/>
        <w:t xml:space="preserve">celkem          z toho:            energie        vodné,stočné         údržba      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__________</w:t>
        <w:tab/>
        <w:tab/>
        <w:t xml:space="preserve">       </w:t>
        <w:tab/>
        <w:t xml:space="preserve">          _________     ___________      _________    ____________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910"/>
        <w:gridCol w:w="980"/>
        <w:gridCol w:w="801"/>
        <w:gridCol w:w="766"/>
        <w:gridCol w:w="873"/>
        <w:gridCol w:w="1453"/>
        <w:gridCol w:w="855"/>
        <w:gridCol w:w="856"/>
        <w:gridCol w:w="1202"/>
      </w:tblGrid>
      <w:tr>
        <w:trPr>
          <w:trHeight w:val="25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lastní členy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ýuku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eřejnost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ávody a jiné akce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 návštěvníků PB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říjen 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istopad 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sinec 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den 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únor 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řezen 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ben 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věten 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rven 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rvenec 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rpen 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áří 0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93" w:right="992" w:gutter="0" w:header="0" w:top="624" w:footer="265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okud byl PB uzavřen, uveďte důvod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 xml:space="preserve">Příloha č. 1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Provozní hodiny 2007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 xml:space="preserve">    od           do</w:t>
        <w:tab/>
        <w:tab/>
        <w:t xml:space="preserve">        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o - Ne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/>
      </w:pPr>
      <w:r>
        <w:rPr/>
        <w:tab/>
        <w:t>permanentky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/>
      </w:pPr>
      <w:r>
        <w:rPr/>
        <w:t>Předpokládané vstupné v roce 2008:</w:t>
        <w:tab/>
        <w:t>1hod    2hod</w:t>
        <w:tab/>
        <w:t xml:space="preserve">          celodenní       dle aktuální nabíd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 xml:space="preserve">dospělí           </w:t>
        <w:tab/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 xml:space="preserve">děti do ….. </w:t>
      </w:r>
      <w:r>
        <w:rPr>
          <w:vertAlign w:val="superscript"/>
        </w:rPr>
        <w:t xml:space="preserve">* </w:t>
      </w:r>
      <w:r>
        <w:rPr/>
        <w:t>let</w:t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/>
      </w:pPr>
      <w:r>
        <w:rPr/>
        <w:t>Předpokládaná cena pronájmu /hod v roce 2008:</w:t>
        <w:tab/>
        <w:t>celého bazénu     jedné dráhy     více drah</w:t>
      </w:r>
    </w:p>
    <w:p>
      <w:pPr>
        <w:pStyle w:val="Normal"/>
        <w:jc w:val="both"/>
        <w:rPr/>
      </w:pPr>
      <w:r>
        <w:rPr/>
        <w:t>školy</w:t>
        <w:tab/>
        <w:tab/>
        <w:tab/>
        <w:tab/>
        <w:t xml:space="preserve">           </w:t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Režijní náklady na provoz / hod v roce 2007:</w:t>
        <w:tab/>
        <w:t xml:space="preserve">____________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Příjmy ze vstupného za rok 2006  </w:t>
        <w:tab/>
        <w:tab/>
        <w:tab/>
        <w:t xml:space="preserve">____________ 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jc w:val="both"/>
        <w:rPr/>
      </w:pPr>
      <w:r>
        <w:rPr/>
        <w:t xml:space="preserve">Příjmy z pronájmu PB za rok 2006 </w:t>
        <w:tab/>
        <w:tab/>
        <w:t>____________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spacing w:before="120" w:after="0"/>
        <w:jc w:val="both"/>
        <w:rPr/>
      </w:pPr>
      <w:r>
        <w:rPr/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529" w:leader="none"/>
        </w:tabs>
        <w:spacing w:lineRule="atLeast" w:line="240" w:before="120" w:after="0"/>
        <w:jc w:val="both"/>
        <w:rPr/>
      </w:pPr>
      <w:r>
        <w:rPr/>
        <w:t xml:space="preserve">Příjmy z těchto aktivit za rok 2006  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b/>
          <w:b/>
          <w:bCs/>
        </w:rPr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kové příjmy z provozu PB za rok 2006  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529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Bilance příjmy – výdaje za rok 2006: 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V případě záporného hospodářského výsledku uveďte, z čeho tento deficit financujete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Potvrzujeme, že údaje uvedené v tomto dotazníku jsou pravdivé a týkají se výhradně provozu plaveckého bazénu v roce 2006 - 2008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Dále potvrzujeme, že v případě uvedení nesprávných a nepravdivých údajů přidělený dar obratem vrátíme na účet hl.m. Prahy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360" w:before="120" w:after="0"/>
        <w:rPr/>
      </w:pPr>
      <w:r>
        <w:rPr/>
        <w:t xml:space="preserve">Jméno a podpis dvou oprávněných zástupců žadatele : ___________________________                              </w:t>
        <w:tab/>
        <w:tab/>
        <w:t xml:space="preserve"> 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/>
      </w:pPr>
      <w:r>
        <w:rPr/>
        <w:t>Razítko žadatele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Vyhotovil :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dne :            ____________________</w:t>
        <w:tab/>
        <w:tab/>
        <w:t>telefon :    _____________________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b/>
          <w:bCs/>
          <w:vertAlign w:val="superscript"/>
        </w:rPr>
        <w:t xml:space="preserve">*   </w:t>
      </w:r>
      <w:r>
        <w:rPr/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– Zimní stadion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Název provozovatele ZS       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Rozměry ZS :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/>
      </w:pPr>
      <w:r>
        <w:rPr/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/>
      </w:pPr>
      <w:r>
        <w:rPr/>
        <w:t>Celkové náklady na provoz za rok 2006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/>
      </w:pPr>
      <w:r>
        <w:rPr>
          <w:rFonts w:eastAsia="Arial"/>
        </w:rPr>
        <w:t xml:space="preserve">     </w:t>
      </w:r>
      <w:r>
        <w:rPr/>
        <w:t>celkem       z toho:</w:t>
        <w:tab/>
        <w:t>energie</w:t>
        <w:tab/>
        <w:t>vodné,stočné</w:t>
        <w:tab/>
        <w:t xml:space="preserve"> 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u w:val="single"/>
        </w:rPr>
      </w:pPr>
      <w:r>
        <w:rPr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9"/>
        <w:gridCol w:w="891"/>
        <w:gridCol w:w="756"/>
        <w:gridCol w:w="868"/>
        <w:gridCol w:w="879"/>
        <w:gridCol w:w="853"/>
        <w:gridCol w:w="1431"/>
        <w:gridCol w:w="839"/>
        <w:gridCol w:w="839"/>
        <w:gridCol w:w="1225"/>
      </w:tblGrid>
      <w:tr>
        <w:trPr>
          <w:trHeight w:val="26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lastní členy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ýuku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eřejnost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ávody a jiné akce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 návštěvníků ZS</w:t>
            </w:r>
          </w:p>
        </w:tc>
      </w:tr>
      <w:tr>
        <w:trPr>
          <w:trHeight w:val="276" w:hRule="atLeast"/>
          <w:cantSplit w:val="true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říjen 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istopad 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sinec 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den 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únor 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řezen 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ben 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věten 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rven 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rvenec 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rpen 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áří 0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- pokud byl ZS uzavřen, uveďte dův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říloha č.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center"/>
        <w:rPr>
          <w:u w:val="single"/>
        </w:rPr>
      </w:pPr>
      <w:r>
        <w:rPr>
          <w:u w:val="single"/>
        </w:rPr>
        <w:t>Přehled hodin pro veřejné brus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/>
      </w:pPr>
      <w:r>
        <w:rPr/>
        <w:tab/>
        <w:tab/>
        <w:t xml:space="preserve">          žáci škol</w:t>
        <w:tab/>
        <w:tab/>
        <w:tab/>
        <w:tab/>
        <w:t xml:space="preserve">      volně příchozí veřejnos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5387" w:leader="none"/>
          <w:tab w:val="left" w:pos="7088" w:leader="none"/>
        </w:tabs>
        <w:spacing w:lineRule="atLeast" w:line="240"/>
        <w:ind w:left="0" w:hanging="0"/>
        <w:jc w:val="both"/>
        <w:rPr/>
      </w:pPr>
      <w:r>
        <w:rPr/>
        <w:tab/>
        <w:t>počet hodin</w:t>
        <w:tab/>
        <w:t>prům. návštěvnost/hod.</w:t>
        <w:tab/>
        <w:t>počet hodin</w:t>
        <w:tab/>
        <w:t>prům. návštěvnost/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Po - P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S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/>
        <w:t>Předpokládané vstupné / hod. v roce 2008:</w:t>
        <w:tab/>
        <w:tab/>
        <w:t xml:space="preserve">dospělí    </w:t>
        <w:tab/>
        <w:t xml:space="preserve"> </w:t>
        <w:tab/>
        <w:t xml:space="preserve">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 xml:space="preserve">děti do ….. </w:t>
      </w:r>
      <w:r>
        <w:rPr>
          <w:vertAlign w:val="superscript"/>
        </w:rPr>
        <w:t xml:space="preserve">* </w:t>
      </w:r>
      <w:r>
        <w:rPr/>
        <w:t>let</w:t>
        <w:tab/>
        <w:t xml:space="preserve"> </w:t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 xml:space="preserve">Předpokládaná cena pronájmu ZS v roce 2008:  </w:t>
        <w:tab/>
        <w:t xml:space="preserve">  na 1 hod</w:t>
        <w:tab/>
        <w:t xml:space="preserve">    celodenní akce (cca 10 hod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školy</w:t>
        <w:tab/>
        <w:tab/>
        <w:tab/>
        <w:tab/>
        <w:t xml:space="preserve">                              ______________     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veřejnost</w:t>
        <w:tab/>
        <w:tab/>
        <w:tab/>
        <w:tab/>
        <w:t xml:space="preserve">                              ______________     ______________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Režijní náklady na provoz ledové plochy / hod v roce 2007:</w:t>
        <w:tab/>
        <w:t xml:space="preserve">       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/>
      </w:pPr>
      <w:r>
        <w:rPr/>
        <w:t xml:space="preserve">Příjmy ze vstupného za rok 2006  </w:t>
        <w:tab/>
        <w:tab/>
        <w:tab/>
        <w:t>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  <w:t xml:space="preserve">Příjmy z pronájmu ZS za rok 2006 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962" w:leader="none"/>
        </w:tabs>
        <w:spacing w:before="120" w:after="0"/>
        <w:ind w:left="0" w:hanging="0"/>
        <w:rPr/>
      </w:pPr>
      <w:r>
        <w:rPr/>
        <w:t>Jiné aktivity provozované v rámci komplexu ZS :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tLeast" w:line="240" w:before="120" w:after="0"/>
        <w:ind w:left="0" w:hanging="0"/>
        <w:jc w:val="both"/>
        <w:rPr/>
      </w:pPr>
      <w:r>
        <w:rPr/>
        <w:t xml:space="preserve">Příjmy z těchto aktivit za rok 2006 </w:t>
        <w:tab/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496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lkové příjmy z provozu ZS za rok 2006  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Bilance příjmy – výdaje za rok 2006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Potvrzujeme, že údaje uvedené v tomto dotazníku jsou pravdivé a týkají se výhradně provozu zimního stadionu v roce 2006 -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Dále potvrzujeme, že v případě uvedení nesprávných a nepravdivých údajů, přidělený dar obratem vrátíme na účet hl.m.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/>
      </w:pPr>
      <w:r>
        <w:rPr/>
        <w:t>Jméno a podpis dvou oprávněných zástupců žadatele 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/>
      </w:pPr>
      <w:r>
        <w:rPr/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rPr/>
      </w:pPr>
      <w:r>
        <w:rPr/>
        <w:t>Razítko žadatele 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Vyhotovil :   ____________________</w:t>
        <w:tab/>
        <w:tab/>
        <w:t>podpis:    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dne :           ____________________</w:t>
        <w:tab/>
        <w:tab/>
        <w:t>telefon :    _____________________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b/>
          <w:bCs/>
          <w:vertAlign w:val="superscript"/>
        </w:rPr>
        <w:t xml:space="preserve">*   </w:t>
      </w:r>
      <w:r>
        <w:rPr/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říloha č. 3 – Ostatní TV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/>
      </w:pPr>
      <w:r>
        <w:rPr/>
        <w:t>Název provozovatel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/>
      </w:pPr>
      <w:r>
        <w:rPr/>
        <w:t>Identifikac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/>
      </w:pPr>
      <w:r>
        <w:rPr/>
        <w:t xml:space="preserve">Rozměry TVZ : 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/>
      </w:pPr>
      <w:r>
        <w:rPr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2124" w:hanging="2124"/>
        <w:jc w:val="both"/>
        <w:rPr/>
      </w:pPr>
      <w:r>
        <w:rPr/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/>
      </w:pPr>
      <w:r>
        <w:rPr/>
        <w:t>Celkové náklady na provoz za rok 2006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/>
      </w:pPr>
      <w:r>
        <w:rPr>
          <w:rFonts w:eastAsia="Arial"/>
        </w:rPr>
        <w:t xml:space="preserve">     </w:t>
      </w:r>
      <w:r>
        <w:rPr/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u w:val="single"/>
        </w:rPr>
      </w:pPr>
      <w:r>
        <w:rPr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945"/>
        <w:gridCol w:w="1017"/>
        <w:gridCol w:w="833"/>
        <w:gridCol w:w="797"/>
        <w:gridCol w:w="907"/>
        <w:gridCol w:w="1504"/>
        <w:gridCol w:w="888"/>
        <w:gridCol w:w="888"/>
        <w:gridCol w:w="1202"/>
      </w:tblGrid>
      <w:tr>
        <w:trPr>
          <w:trHeight w:val="25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lastní členy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ýuku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 veřejnost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ávody a jiné akce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 návštěvníků TVZ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říjen 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istopad 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sinec 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den 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únor 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řezen 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ben 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věten 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rven 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rvenec 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rpen 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áří 0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b/>
          <w:b/>
          <w:bCs/>
        </w:rPr>
      </w:pPr>
      <w:r>
        <w:rPr/>
        <w:t>- pokud bylo TVZ uzavřeno, uveďte důvod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/>
        <w:t>Předpokládaná cena pronájmu TVZ v roce 2008 v Kč:</w:t>
        <w:tab/>
        <w:t xml:space="preserve">   na 1 hod</w:t>
        <w:tab/>
        <w:t xml:space="preserve">        celodenní a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školy</w:t>
        <w:tab/>
        <w:tab/>
        <w:tab/>
        <w:tab/>
        <w:tab/>
        <w:tab/>
        <w:tab/>
        <w:tab/>
        <w:t xml:space="preserve">______________     ______________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organizace a veřejnost</w:t>
        <w:tab/>
        <w:tab/>
        <w:tab/>
        <w:tab/>
        <w:tab/>
        <w:t xml:space="preserve">______________     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Režijní náklady na provoz TVZ / hod v roce 2007:        </w:t>
        <w:tab/>
        <w:t xml:space="preserve">______________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/>
      </w:pPr>
      <w:r>
        <w:rPr/>
        <w:t xml:space="preserve">Příjmy z pronájmu za rok 2006  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Jiné aktivity provozované v rámci komplexu TVZ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lineRule="atLeast" w:line="240" w:before="120" w:after="0"/>
        <w:jc w:val="both"/>
        <w:rPr/>
      </w:pPr>
      <w:r>
        <w:rPr/>
        <w:t>Příjmy z těchto aktivit za rok 2006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Bilance příjmy – výdaje za rok 2006: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529" w:leader="none"/>
        </w:tabs>
        <w:spacing w:lineRule="atLeast" w:line="240" w:before="120" w:after="0"/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 xml:space="preserve">Potvrzujeme, že údaje uvedené v tomto dotazníku jsou pravdivé a týkají se výhradně provozu TVZ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v roce 2006 - 200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/>
      </w:pPr>
      <w:r>
        <w:rPr/>
        <w:t>Dále potvrzujeme, že v případě uvedení nesprávných a nepravdivých údajů, přidělený dar obrat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/>
      </w:pPr>
      <w:r>
        <w:rPr/>
        <w:t>vrátíme na účet hl.m. Prahy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/>
      </w:pPr>
      <w:r>
        <w:rPr/>
        <w:t>Jméno a podpis dvou oprávněných zástupců žadatele 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5812" w:hanging="5812"/>
        <w:rPr/>
      </w:pPr>
      <w:r>
        <w:rPr/>
        <w:t>Razítko žadatele 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Vyhotovil : 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dne :             ____________________</w:t>
        <w:tab/>
        <w:tab/>
        <w:t>telefon :    _______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  <w:t>Příloha č. 4 – Nájmy TVZ pro oddíly dětí a mládež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ázev tělovýchovné organiza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9850" cy="530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.75pt;mso-wrap-distance-left:7.05pt;mso-wrap-distance-right:0pt;mso-wrap-distance-top:0pt;mso-wrap-distance-bottom:0pt;margin-top:0.05pt;mso-position-vertical-relative:text;margin-left:30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portovní odvětví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očet dětí, pro které je nájem TVZ sjedná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dresa:</w:t>
      </w:r>
    </w:p>
    <w:tbl>
      <w:tblPr>
        <w:tblW w:w="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59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ázev pronajímatele tělovýchovného zařízení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15875</wp:posOffset>
                </wp:positionV>
                <wp:extent cx="2599690" cy="182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7.05pt;mso-wrap-distance-right:7.05pt;mso-wrap-distance-top:0pt;mso-wrap-distance-bottom:0pt;margin-top:-1.2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dresa:</w:t>
      </w:r>
    </w:p>
    <w:tbl>
      <w:tblPr>
        <w:tblW w:w="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trHeight w:val="145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95250</wp:posOffset>
                </wp:positionV>
                <wp:extent cx="2746375" cy="3968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1.25pt;mso-wrap-distance-left:7.05pt;mso-wrap-distance-right:7.05pt;mso-wrap-distance-top:0pt;mso-wrap-distance-bottom:0pt;margin-top:7.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Osoba oprávněná jednat za pronajímatel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Telefon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Období, na které bude/byla uzavřena smlou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-28575</wp:posOffset>
                </wp:positionV>
                <wp:extent cx="2755900" cy="561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4.2pt;mso-wrap-distance-left:7.05pt;mso-wrap-distance-right:7.05pt;mso-wrap-distance-top:0pt;mso-wrap-distance-bottom:0pt;margin-top:-2.2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Cena pronájmu za 1 hodinu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Celková cena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3175</wp:posOffset>
                </wp:positionV>
                <wp:extent cx="2370455" cy="2324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.3pt;mso-wrap-distance-left:7.05pt;mso-wrap-distance-right:7.05pt;mso-wrap-distance-top:0pt;mso-wrap-distance-bottom:0pt;margin-top:0.2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Toto potvrzení je vydáno pouze pro potřeby podání žádosti o grant HMP na SMT MHMP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V Praze d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2385060" cy="2419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05pt;mso-wrap-distance-left:7.05pt;mso-wrap-distance-right:7.05pt;mso-wrap-distance-top:0pt;mso-wrap-distance-bottom:0pt;margin-top:-3.6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/>
        </w:rPr>
        <w:t xml:space="preserve">        </w:t>
      </w:r>
      <w:r>
        <w:rPr/>
        <w:t>razítko a podpis tělovýchovné organizace                             razítko a podpis pronajímate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  <w:t>Příloha č. 5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952"/>
        <w:gridCol w:w="1904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ázev najímaného TVZ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druh ceny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rozhodčí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počet rozhodčích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č/hodinu/o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počet hodi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  <w:r>
              <w:rPr/>
              <w:t>rozhodčí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další náklady:</w:t>
            </w:r>
          </w:p>
        </w:tc>
        <w:tc>
          <w:tcPr>
            <w:tcW w:w="6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příjmy:</w:t>
            </w:r>
          </w:p>
        </w:tc>
        <w:tc>
          <w:tcPr>
            <w:tcW w:w="6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  <w:t>Příloha č. 6 – Přehled vytíženosti TVZ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 xml:space="preserve">Příloha č. 7 – Čestná prohlášení  </w:t>
      </w:r>
      <w:r>
        <w:rPr/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  <w:t>Čestné prohlášení k programu I/1, I/2, I/3, I/4, II/1, II/2, III/1, III/2, IV/1, IV/2, V/1, 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eastAsia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eastAsia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eastAsia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Garantujeme, že v případě přidělení grantu naše organizace poskytne zařízení pořadatelům soutěží Poháru pražských škol a soutěží pořádaných hl.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eastAsia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eastAsia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Garantujeme, že v případě přidělení grantu naše organizace zajistí hodiny plavání pro volně příchozí veřejnost, a to v min. rozsahu Po - Pá  týdně v rozsahu celkem 10 hod. dopoledne a 10 hod. odpoledne a So a Ne celkem 12 hod. v době od 8.00 do 20.00 hod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eastAsia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Garantujeme, že v případě přidělení grantu naše organizace zajistí hodiny bruslení a to v min. rozsahu 10 hod týdně pro žáky škol v době od 8.00 do 13.00 hod a 1 krát týdně 2 hod. pro veřejné bruslení v době od 16.00 do 20.00 hod., So a Ne 2 hod. denně v době od 8.00 do  20.00 hod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eastAsia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o poměrnou část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Datum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Jméno a příjmení osoby oprávněné jednat za žadatele:</w:t>
        <w:tab/>
        <w:t xml:space="preserve"> </w:t>
        <w:tab/>
        <w:t xml:space="preserve">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Razítko a podpis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992" w:right="7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71120" cy="14605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76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71120" cy="14605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76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</w:p>
  <w:p>
    <w:pPr>
      <w:pStyle w:val="Footer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47770</wp:posOffset>
              </wp:positionH>
              <wp:positionV relativeFrom="paragraph">
                <wp:posOffset>257810</wp:posOffset>
              </wp:positionV>
              <wp:extent cx="141605" cy="14605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0.3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1080" w:leader="none"/>
      </w:tabs>
      <w:spacing w:lineRule="atLeast" w:line="240"/>
      <w:ind w:left="1080" w:first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strat.praha-mesto.cz/" TargetMode="External"/><Relationship Id="rId4" Type="http://schemas.openxmlformats.org/officeDocument/2006/relationships/hyperlink" Target="http://www.magistrat.praha-mesto.cz/" TargetMode="External"/><Relationship Id="rId5" Type="http://schemas.openxmlformats.org/officeDocument/2006/relationships/hyperlink" Target="http://www.magistrat.praha-mesto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2:00Z</dcterms:created>
  <dc:creator>INF</dc:creator>
  <dc:description/>
  <cp:keywords/>
  <dc:language>en-US</dc:language>
  <cp:lastModifiedBy>omt2947</cp:lastModifiedBy>
  <dcterms:modified xsi:type="dcterms:W3CDTF">2007-09-10T07:30:00Z</dcterms:modified>
  <cp:revision>15</cp:revision>
  <dc:subject/>
  <dc:title>Hlavní město Praha vyhlašuje usnesením Rady hl</dc:title>
</cp:coreProperties>
</file>