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 m. Prahy… ze dne ….2008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loměstský program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 hl. m. Praze na rok 2009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  <w:t>Vyhlášený program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/>
        <w:t>Podpora celoroční sportovní činnosti handicapovaných sportovců na území hl.m.Prah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Cs/>
        </w:rPr>
      </w:pPr>
      <w:r>
        <w:rPr>
          <w:bCs/>
        </w:rPr>
        <w:t>7.1. 200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</w:rPr>
      </w:pPr>
      <w:r>
        <w:rPr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/>
      </w:pPr>
      <w:r>
        <w:rPr/>
        <w:t>Mgr. Romana Beková</w:t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/>
      </w:pPr>
      <w:r>
        <w:rPr/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/>
      </w:pPr>
      <w:r>
        <w:rPr/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/>
      </w:pPr>
      <w:r>
        <w:rPr/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/>
      </w:pPr>
      <w:r>
        <w:rPr/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</w:rPr>
        <w:t>Místa podání žádostí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/>
      </w:pPr>
      <w:r>
        <w:rPr/>
        <w:t>podatelna MHMP Jungmannova ul. 35/29, 110 00 Praha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</w:rPr>
      </w:pPr>
      <w:r>
        <w:rPr/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</w:rPr>
        <w:t>Způsob podání: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/>
        <w:t xml:space="preserve">osobně nebo poštou </w:t>
      </w:r>
      <w:r>
        <w:rPr>
          <w:bCs/>
        </w:rPr>
        <w:t>(datum podání nejpozději v den uzávěrky)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both"/>
        <w:rPr/>
      </w:pPr>
      <w:r>
        <w:rPr/>
        <w:t xml:space="preserve">Celoměstské programy jsou zpracovány v souladu se Základní metodikou evidence grantů na MHMP schválenou Radou HMP usnesením č. 1870 ze dne 5.11.2002, kde je definováno, že granty jsou finanční prostředky z rozpočtu hl. m. Prahy, které se poskytují na schválené projekty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l. m. Praze na rok 2009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ého pr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</w:rPr>
      </w:pPr>
      <w:r>
        <w:rPr>
          <w:b/>
        </w:rPr>
        <w:t>nestátní neziskové organizace působící v oblasti sportu handicapovaných sportovc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Lokalizace</w:t>
      </w:r>
    </w:p>
    <w:p>
      <w:pPr>
        <w:pStyle w:val="Normal"/>
        <w:ind w:left="709" w:firstLine="360"/>
        <w:jc w:val="both"/>
        <w:rPr/>
      </w:pPr>
      <w:r>
        <w:rPr/>
        <w:t>Programy jsou určeny p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/>
      </w:pPr>
      <w:r>
        <w:rPr/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tabs>
          <w:tab w:val="clear" w:pos="708"/>
          <w:tab w:val="left" w:pos="-2694" w:leader="none"/>
        </w:tabs>
        <w:ind w:left="1080" w:hanging="0"/>
        <w:jc w:val="both"/>
        <w:rPr/>
      </w:pPr>
      <w:r>
        <w:rPr/>
        <w:t>NNO, které žádajíc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Administrativa a podmínky pro poskytnutí grant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69" w:hanging="360"/>
        <w:jc w:val="both"/>
        <w:rPr>
          <w:b/>
          <w:b/>
          <w:bCs/>
        </w:rPr>
      </w:pPr>
      <w:r>
        <w:rPr/>
        <w:t>a)</w:t>
        <w:tab/>
        <w:t xml:space="preserve">žádost o grant hl. m. Prahy je nutno vypracovat na předtištěném formuláři, je nutno vyplnit ve všech potřebných bodech a v termínu je nutno odevzdat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http://www.magistrat.praha-mesto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Posuzování a hodnocení žád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/>
      </w:pPr>
      <w:r>
        <w:rPr/>
        <w:t>žádosti budou posouzeny Komisí Rady hlavního města Prahy pro přidělování grantů v oblasti sportu a tělovýchovy a  návrh na přidělení grantů bude předložen ke schválení Radě hlavního města Prahy (dále jen „Rada HMP“) a případně Zastupitelstvu hlavního města Prahy (dále jen „Zastupitelstvo HMP“ – v případě přidělení nad 2,0 mil. Kč pro jednu NNO za rok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tlivé granty</w:t>
      </w:r>
      <w:r>
        <w:rPr>
          <w:b/>
          <w:bCs/>
        </w:rPr>
        <w:t xml:space="preserve"> </w:t>
      </w:r>
      <w:r>
        <w:rPr/>
        <w:t>nejsou nárokovou položkou a jsou odvislé od výše schválených finančních prostředků určených pro oblast tělovýchovy a sportu v rámci rozpočtu  hl. m. Prahy pro rok 200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dělení grantu není správní řízení, z toho důvodu se nelze proti rozhodnutí o přidělení grantu odvolat 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Čerpání finančních prostředk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idělené finanční prostředky budou vybraným žadatelům uvolňovány formou daru v návaznosti na schválení rozpočtu hl. m. Prahy na rok 2009 na základě darovací smlouvy uzavřené mezi hl. m. Prahou (dárce) a žadatelem (obdarovan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r je nutné vyčerpat do 31.12.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ávu o čerpání daru je obdarovaný povinen předložit na SMT MHMP dle přílohy č. 2 darovací smlouvy do 31.1.2010, do finanční spoluúčasti nelze zahrnout provedení svépomocných prac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Výdaje, které nelze hradit z gran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leasingu a půjček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0" w:leader="none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Prezentace hl. m. Prahy</w:t>
      </w:r>
    </w:p>
    <w:p>
      <w:pPr>
        <w:pStyle w:val="Normal"/>
        <w:ind w:left="1057" w:hanging="0"/>
        <w:jc w:val="both"/>
        <w:rPr/>
      </w:pPr>
      <w:r>
        <w:rPr/>
        <w:t>obdarovaný má možnost použít logo hl. m. Prahy v souladu s grafickým manuálem na všech propagačních materiálech týkající se podpořeného projektu, a prezentovat tak hl. m. Prah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Seznámení s výsledky grantového řízení</w:t>
      </w:r>
    </w:p>
    <w:p>
      <w:pPr>
        <w:pStyle w:val="Normal"/>
        <w:ind w:left="708" w:hanging="0"/>
        <w:jc w:val="both"/>
        <w:rPr/>
      </w:pPr>
      <w:r>
        <w:rPr/>
        <w:t>po schválení Radou HMP nebo Zastupitelstvem HMP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ísemně bez zdůvodnění na adresu žadatele do 30 dnů po schvál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lefonickým dotazem nebo osobně na odd. sportu a volného času SMT MHM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internetové adrese na </w:t>
      </w:r>
      <w:hyperlink r:id="rId9">
        <w:r>
          <w:rPr>
            <w:rStyle w:val="InternetLink"/>
          </w:rPr>
          <w:t>http://www.magistrat.praha-mesto.cz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V případě přidělení grantu je nutno zohlednit pravidla pro přidělení </w:t>
      </w:r>
      <w:r>
        <w:rPr>
          <w:b/>
          <w:bCs/>
        </w:rPr>
        <w:t xml:space="preserve">Veřejné podpory </w:t>
      </w:r>
      <w:r>
        <w:rPr/>
        <w:t>v souladu s legislativou Evropské unie. Veřejná podpora ve smyslu článku č. 87 Smlouvy o založení Evropského společenství je definována těmito čtyřmi základními znaky: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/>
      </w:pPr>
      <w:r>
        <w:rPr/>
        <w:t>je poskytována z veřejných prostředků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/>
      </w:pPr>
      <w:r>
        <w:rPr/>
        <w:t>narušuje nebo hrozí narušením hospodářské soutěže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/>
      </w:pPr>
      <w:r>
        <w:rPr/>
        <w:t>zvýhodňuje určité podnikání či odvětví výroby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/>
      </w:pPr>
      <w:r>
        <w:rPr/>
        <w:t>ovlivňuje obchod mezi členskými státy</w:t>
      </w:r>
    </w:p>
    <w:p>
      <w:pPr>
        <w:pStyle w:val="Normal"/>
        <w:ind w:left="720" w:hanging="0"/>
        <w:rPr/>
      </w:pPr>
      <w:r>
        <w:rPr/>
        <w:t xml:space="preserve">Informace  o této problematice naleznete na internetové adrese Úřadu pro ochranu hospodářské soutěže </w:t>
      </w:r>
      <w:hyperlink r:id="rId10">
        <w:r>
          <w:rPr>
            <w:rStyle w:val="InternetLink"/>
          </w:rPr>
          <w:t>http://www.compet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doklad o registraci N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klad o oprávnění pověřené osoby jednat za žadatele, např. zápis z členské schůze o volbě výboru, případně příslušnou část stanov dokládající, kdo je oprávněn jednat jménem N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iCs/>
          <w:u w:val="single"/>
        </w:rPr>
        <w:t>Cíl programu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/>
        <w:t>efektivní podpora kvality života handicapovaných sportovců, pomoc při zajištění specifických výdajů na činnost sportovních subjektů na území hl.m.Prahy, které s handicapovanými sportovci pracuj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  <w:t>Určení gra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a) mentálně  postiž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b) sluchově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c) spasticky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d) tělesně postiž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e) zrakově postiž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/>
        <w:t>Jedná se především o náklady spojené např. s činností asistentů, trenérů, specifického sportovního nářadí a náčiní, vícenáklady při zajištění účasti handicapovaných sportovců na sportovních a tělovýchovných činnostech apo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/>
      </w:pPr>
      <w:r>
        <w:rPr/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/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/>
        <w:t>celoroční činnost subjektu se zapojením do paralympijského a deaflympijského hnu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/>
        <w:t xml:space="preserve">čestné prohlášení o vyrovnání závazků vůči zdravotním pojišťovnám, správě sociálního    zabezpečení, finančnímu úřadu a hl. m. Praze - řádné vyplnění přílohy čestné prohláš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/>
        <w:t>zajištění finančních prostředků žadatelem ve výši minimálně 10 % celkových nákladů (tj. maximální finanční podíl hl.m.Prahy je 90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bookmarkStart w:id="0" w:name="OLE_LINK1"/>
      <w:r>
        <w:rPr/>
        <w:t xml:space="preserve">v rámci položkového rozpočtu detailně rozepsat celkový požadavek </w:t>
      </w:r>
      <w:bookmarkEnd w:id="0"/>
    </w:p>
    <w:sectPr>
      <w:headerReference w:type="default" r:id="rId11"/>
      <w:footerReference w:type="default" r:id="rId12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2:00Z</dcterms:created>
  <dc:creator>INF</dc:creator>
  <dc:description/>
  <cp:keywords/>
  <dc:language>en-US</dc:language>
  <cp:lastModifiedBy>omt2947</cp:lastModifiedBy>
  <cp:lastPrinted>2008-10-27T13:28:00Z</cp:lastPrinted>
  <dcterms:modified xsi:type="dcterms:W3CDTF">2008-12-04T14:28:00Z</dcterms:modified>
  <cp:revision>8</cp:revision>
  <dc:subject/>
  <dc:title/>
</cp:coreProperties>
</file>