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Hl. m. Praha vyhlašuje usnesením Rady hl.m. Prahy č. 1177 ze dne 13. 7. 2010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oměstský program podpory sportu a tělovýchovy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36"/>
          <w:szCs w:val="36"/>
        </w:rPr>
        <w:t xml:space="preserve">v hl. m. Praze na rok 2011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/>
        <w:t>určený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estátní neziskové organizace působící v oblasti sportu handicapovaných sportovců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/>
      </w:pPr>
      <w:r>
        <w:rPr>
          <w:b/>
        </w:rPr>
        <w:t>Vyhlášené program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</w:t>
        <w:tab/>
        <w:t xml:space="preserve">Příspěvek na provoz 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</w:rPr>
      </w:pPr>
      <w:r>
        <w:rPr>
          <w:b/>
          <w:bCs/>
        </w:rPr>
        <w:t>II.</w:t>
        <w:tab/>
        <w:t xml:space="preserve">Materiálně technické zabezpečení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</w:t>
        <w:tab/>
        <w:t>Sportovní akce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</w:rPr>
      </w:pPr>
      <w:r>
        <w:rPr>
          <w:b/>
          <w:bCs/>
        </w:rPr>
        <w:t>IV.</w:t>
        <w:tab/>
        <w:t>Soustředění a tréninkové kempy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1. 201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Konzultační středisko ke zpracování projektů – od 1.9.2010 do 1.11.201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/>
          <w:b/>
          <w:bCs/>
          <w:i/>
          <w:iCs/>
          <w:sz w:val="22"/>
          <w:szCs w:val="24"/>
        </w:rPr>
      </w:r>
    </w:p>
    <w:p>
      <w:pPr>
        <w:pStyle w:val="Normal"/>
        <w:ind w:right="-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ntaktní osoby: </w:t>
      </w:r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Romana Beková</w:t>
        <w:tab/>
        <w:tab/>
        <w:tab/>
        <w:tab/>
        <w:t xml:space="preserve">tel. 236 005 914, e-mail: </w:t>
      </w:r>
      <w:hyperlink r:id="rId3">
        <w:r>
          <w:rPr>
            <w:rStyle w:val="InternetLink"/>
            <w:color w:val="3366FF"/>
            <w:sz w:val="22"/>
            <w:u w:val="single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Michal Hanžlík</w:t>
        <w:tab/>
        <w:tab/>
        <w:tab/>
        <w:tab/>
        <w:t xml:space="preserve">tel. 236 005 913, e-mail: </w:t>
      </w:r>
      <w:hyperlink r:id="rId4">
        <w:r>
          <w:rPr>
            <w:rStyle w:val="InternetLink"/>
            <w:color w:val="3366FF"/>
            <w:sz w:val="22"/>
            <w:u w:val="single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Zdeněk Hübner   </w:t>
        <w:tab/>
        <w:tab/>
        <w:tab/>
        <w:tab/>
        <w:t xml:space="preserve">tel. 236 005 931, e-mail: </w:t>
      </w:r>
      <w:hyperlink r:id="rId5">
        <w:r>
          <w:rPr>
            <w:rStyle w:val="InternetLink"/>
            <w:color w:val="3366FF"/>
            <w:sz w:val="22"/>
            <w:u w:val="single"/>
          </w:rPr>
          <w:t>zdenek.hubner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Soňa Fáberová</w:t>
        <w:tab/>
        <w:tab/>
        <w:tab/>
        <w:tab/>
        <w:t xml:space="preserve">tel. 236 005 932, e-mail: </w:t>
      </w:r>
      <w:hyperlink r:id="rId6">
        <w:r>
          <w:rPr>
            <w:rStyle w:val="InternetLink"/>
            <w:color w:val="3366FF"/>
            <w:sz w:val="22"/>
            <w:u w:val="single"/>
          </w:rPr>
          <w:t>sona.faber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Mgr.Martin Platz, Dipl.ek., vedoucí odd. </w:t>
        <w:tab/>
        <w:t xml:space="preserve">tel. 236 005 215, e-mail: </w:t>
      </w:r>
      <w:hyperlink r:id="rId7">
        <w:r>
          <w:rPr>
            <w:rStyle w:val="InternetLink"/>
            <w:color w:val="3366FF"/>
            <w:sz w:val="22"/>
            <w:u w:val="single"/>
          </w:rPr>
          <w:t>martin.platz@cityofprague.cz</w:t>
        </w:r>
      </w:hyperlink>
    </w:p>
    <w:p>
      <w:pPr>
        <w:pStyle w:val="Zkladntext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>
          <w:b/>
          <w:bCs/>
          <w:sz w:val="22"/>
        </w:rPr>
        <w:t>Místa podání žádostí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340" w:leader="none"/>
        </w:tabs>
        <w:overflowPunct w:val="false"/>
        <w:ind w:left="360" w:hanging="360"/>
        <w:rPr>
          <w:sz w:val="22"/>
        </w:rPr>
      </w:pPr>
      <w:r>
        <w:rPr>
          <w:sz w:val="22"/>
        </w:rPr>
        <w:t>podatelna MHMP Jungmannova ul. 35/29, 110 00 Praha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sz w:val="22"/>
        </w:rPr>
        <w:t>podatelna MHMP, Mariánské nám. 2, 110 00 Prah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>
          <w:b/>
          <w:bCs/>
        </w:rPr>
        <w:t>Způsob podání: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/>
        <w:t xml:space="preserve">osobně, poštou </w:t>
      </w:r>
      <w:r>
        <w:rPr>
          <w:bCs/>
        </w:rPr>
        <w:t xml:space="preserve">(datum podání nejpozději v den uzávěrky) v zalepené obálce nadepsané </w:t>
      </w:r>
      <w:r>
        <w:rPr>
          <w:b/>
          <w:bCs/>
        </w:rPr>
        <w:t>ŽÁDOST O GRANT V OBLASTI SPORTU</w:t>
      </w:r>
      <w:r>
        <w:rPr>
          <w:bCs/>
        </w:rPr>
        <w:t>, bez fólií a obalů nebo elektronicky s elektronickým podpisem dle zák. o elektronickém podpisu č. 227/2000 Sb. v platném znění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ého programu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/>
      </w:pPr>
      <w:r>
        <w:rPr>
          <w:b/>
          <w:bCs/>
          <w:sz w:val="28"/>
          <w:szCs w:val="28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izac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gramy jsou určeny pr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átní neziskové organizace (dále jen „NNO“) se sídlem v hl. m. Praze působící v oblasti tělovýchovy a sportu, které vznikly podle zákona č. 83/1990 Sb., o sdružování občanů, ve znění pozdějších předpisů, nebo zákona č. 248/1995 Sb., o obecně prospěšných společnostech a o změně a doplnění některých zákonů, ve znění pozdějších předpisů </w:t>
      </w:r>
    </w:p>
    <w:p>
      <w:pPr>
        <w:pStyle w:val="Normal"/>
        <w:tabs>
          <w:tab w:val="clear" w:pos="708"/>
          <w:tab w:val="left" w:pos="-2694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žadatele podle písmene a) provozující činnost v oblasti tělovýchovy a sportu déle než 1 rok k termínu uzávěr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iva a podmínky pro poskytnutí grant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36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uzování a hodnocení žád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livé gran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jsou nárokovou položkou a jsou odvislé od výše schválených finančních prostředků určených pro oblast tělovýchovy a sportu v rámci rozpočtu  hl. m. Prahy pro rok 201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t nemusí být přidělen v požadované výši a lze ho čerpat pouze v souladu s účelem uvedeným v žádosti a darovací smlouvě za podmínky dodržení finanční spoluúčasti žadatele dle podmínek tohoto program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dělené finanční prostředky budou vybraným žadatelům uvolňovány formou daru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tomuto progra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grantu  se zavazuje postupovat v souladu s právními předpisy upravujícími zadávání veřejných zakázek, zejména z.č. 137/2006 Sb., o veřejných zakázkác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je nutné vyčerpat do 31.12.201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právu o čerpání daru je obdarovaný povinen předložit na formuláři k vyúčtování na SMT MHMP do 31.1.2012, do finanční spoluúčasti nelze zahrnout provedení svépomocných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, které nelze hradit z grant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leasingu a půjč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hrada DPH není pro příjemce uznatelným výdajem, pokud příjemce je plátcem DPH a má v konkrétním případě nárok na uplatnění odpočtu DPH na vstupu podle zákona č. 235/2004 Sb., o dani z přidané hodnoty, ve znění pozdějších předpis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entace hl. m. Prah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 se zavazuje uvádět hl. m. Prahu a její logo na všech propagačních materiálech projektu jako    poskytovatele finančního daru, pokud to dovolí povaha projektu a zajistit důstojné podmínky reprezentace 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ámení s výsledky grantového řízen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 schválení Radou HMP nebo Zastupitelstvem HMP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ísemně nebo elektronicky bez zdůvodnění na adresu žadatele do 30 dnů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a internetové adrese na </w:t>
      </w:r>
      <w:hyperlink r:id="rId9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) Veřejná podpora</w:t>
      </w:r>
    </w:p>
    <w:p>
      <w:pPr>
        <w:pStyle w:val="Normal"/>
        <w:ind w:left="567" w:hanging="0"/>
        <w:rPr/>
      </w:pPr>
      <w:r>
        <w:rPr/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/>
      </w:pPr>
      <w:r>
        <w:rPr/>
        <w:t>1) je poskytována z veřejných prostředků</w:t>
      </w:r>
    </w:p>
    <w:p>
      <w:pPr>
        <w:pStyle w:val="Normal"/>
        <w:ind w:left="567" w:hanging="0"/>
        <w:rPr/>
      </w:pPr>
      <w:r>
        <w:rPr/>
        <w:t>2) narušuje nebo hrozí narušením hospodářské soutěže</w:t>
      </w:r>
    </w:p>
    <w:p>
      <w:pPr>
        <w:pStyle w:val="Normal"/>
        <w:ind w:left="567" w:hanging="0"/>
        <w:rPr/>
      </w:pPr>
      <w:r>
        <w:rPr/>
        <w:t>3) zvýhodňuje určité podnikání či odvětví výroby</w:t>
      </w:r>
    </w:p>
    <w:p>
      <w:pPr>
        <w:pStyle w:val="Normal"/>
        <w:ind w:left="567" w:hanging="0"/>
        <w:rPr/>
      </w:pPr>
      <w:r>
        <w:rPr/>
        <w:t>4) ovlivňuje obchod mezi členskými státy</w:t>
      </w:r>
    </w:p>
    <w:p>
      <w:pPr>
        <w:pStyle w:val="Normal"/>
        <w:ind w:left="567" w:hanging="0"/>
        <w:rPr/>
      </w:pPr>
      <w:r>
        <w:rPr/>
        <w:t xml:space="preserve">Informace  o této problematice naleznete na internetové adrese </w:t>
      </w:r>
      <w:hyperlink r:id="rId10">
        <w:r>
          <w:rPr>
            <w:rStyle w:val="InternetLink"/>
          </w:rPr>
          <w:t>http://www.compet.cz</w:t>
        </w:r>
      </w:hyperlink>
    </w:p>
    <w:p>
      <w:pPr>
        <w:pStyle w:val="Normal"/>
        <w:ind w:left="708" w:hanging="424"/>
        <w:rPr>
          <w:b/>
          <w:b/>
          <w:bCs/>
        </w:rPr>
      </w:pPr>
      <w:r>
        <w:rPr>
          <w:b/>
          <w:bCs/>
        </w:rPr>
        <w:t>9) Čestná prohláše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Cs/>
        </w:rPr>
        <w:t xml:space="preserve">Všichni žadatelé podepíší v žádosti výslovný souhlas se zpracováním svých osobních údajů hlavním městem Prahou ke všem úkonům souvisejícím s tímto grantovým řízením a s případným uvedením svých osobních údajů na tiskových materiálech hl. m. Prahy, dále čestné prohlášení týkající se finančních podpor přijatých v 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  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0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Žádost o grant </w:t>
      </w:r>
      <w:r>
        <w:rPr>
          <w:sz w:val="22"/>
          <w:szCs w:val="22"/>
        </w:rPr>
        <w:t xml:space="preserve">podanou v rámci jedné uzávěrky v jednom programu </w:t>
      </w:r>
      <w:r>
        <w:rPr>
          <w:b/>
          <w:sz w:val="22"/>
          <w:szCs w:val="22"/>
        </w:rPr>
        <w:t>není možné podávat v jiném tématicky odlišném programu</w:t>
      </w:r>
      <w:r>
        <w:rPr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1) NNO, které žádají o grant, jsou povinné zaregistrovat se do informačního systému o nestátních neziskových organizacích při Centrální evidenci dotací ze státního rozpočtu, a to na Portálu veřejné správy (http://portal.gov.cz) v sekci „Nestátní neziskové organizace“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ůležité upozornění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doklad o registraci NN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potvrzení o založení účtu nebo výpis z účt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>doklad o oprávnění pověřené osoby jednat za žadatele, např. zápis z členské schůze o volbě výboru, případně příslušnou část stanov dokládající, kdo je oprávněn jednat jménem NNO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iCs/>
          <w:u w:val="single"/>
        </w:rPr>
        <w:t>Určení programů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NNO působícím v oblasti sportu a tělovýchovy „handicapovaných“, tedy osob s trvalými následky, a to v celé škále postižení v souladu s uspořádáním sportu handicapovaných sportovců (tj. podle jednotlivých vad, nikoli podle sportu) s vymezením druhu zdravotního postižení na území hl. m. Pra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a) mentálně  postižení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b) sluchově postiž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c) spasticky postiž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d) tělesně postiže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e) zrakově postižení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Příspěvek na provoz  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Cílem programu je podpora celoroční činnosti sportovních klubů sdružující sportovce s handicapem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Jedná se především o náklady spojené např. s činností asistentů, trenérů, vícenáklady při zajištění účasti handicapovaných sportovců na sportovních a tělovýchovných činnoste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v rámci položkového rozpočtu detailně rozepsat celkový požadav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bookmarkStart w:id="1" w:name="OLE_LINK1"/>
      <w:r>
        <w:rPr>
          <w:sz w:val="22"/>
          <w:szCs w:val="22"/>
        </w:rPr>
        <w:t>na projekt podaný v tomto grantovém programu nesmí být současně požádáno v jiných grantových programech hl. m. Prahy</w:t>
      </w:r>
      <w:bookmarkEnd w:id="1"/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Materiálně technické zabezpečení 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Cílem programu je zajištění speciálního sportovního vybavení pro sportovce s handicapem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Jedná se především o náklady spojené s pořízením specifického sportovního nářadí a náčiní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položkového rozpočtu detailně rozepsat celkový požadavek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/>
      </w:pPr>
      <w:r>
        <w:rPr>
          <w:sz w:val="22"/>
          <w:szCs w:val="22"/>
        </w:rPr>
        <w:t>na projekt podaný v tomto grantovém programu nesmí být současně požádáno v jiných grantových programech hl. m. Prahy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Sportovní akce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ílem programu je podpora realizace sportovních akcí pro </w:t>
      </w:r>
      <w:r>
        <w:rPr>
          <w:sz w:val="22"/>
          <w:szCs w:val="22"/>
        </w:rPr>
        <w:t>sportovce s handicapem zejména</w:t>
      </w:r>
      <w:r>
        <w:rPr>
          <w:bCs/>
          <w:sz w:val="22"/>
          <w:szCs w:val="22"/>
        </w:rPr>
        <w:t xml:space="preserve"> na území hl. m. Prahy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dělené finanční prostředky mohou být použity </w:t>
      </w:r>
      <w:r>
        <w:rPr>
          <w:sz w:val="22"/>
          <w:szCs w:val="22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položkového rozpočtu detailně rozepsat celkový požadav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rojekt podaný v tomto grantovém programu nesmí být současně požádáno v jiných grantových programech hl.m.Prahy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Soustředění a tréninkové kempy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odpora sportovní přípravy sportovců s handicapem v termínu  1.1. – 31.12.2011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položkového rozpočtu detailně rozepsat celkový požadavek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0" w:right="746" w:gutter="0" w:header="0" w:top="107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 projekt podaný v tomto grantovém programu nesmí být současně požádáno v jiných grantových programech hl. m. </w:t>
      </w:r>
      <w:r>
        <w:rPr/>
        <w:t>Prahy</w:t>
      </w:r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16"/>
        <w:gridCol w:w="93"/>
        <w:gridCol w:w="294"/>
        <w:gridCol w:w="281"/>
        <w:gridCol w:w="287"/>
        <w:gridCol w:w="126"/>
        <w:gridCol w:w="342"/>
        <w:gridCol w:w="344"/>
        <w:gridCol w:w="338"/>
        <w:gridCol w:w="503"/>
        <w:gridCol w:w="430"/>
        <w:gridCol w:w="155"/>
        <w:gridCol w:w="610"/>
        <w:gridCol w:w="534"/>
        <w:gridCol w:w="41"/>
        <w:gridCol w:w="106"/>
        <w:gridCol w:w="6"/>
        <w:gridCol w:w="428"/>
        <w:gridCol w:w="832"/>
        <w:gridCol w:w="1030"/>
        <w:gridCol w:w="1014"/>
        <w:gridCol w:w="110"/>
        <w:gridCol w:w="835"/>
        <w:gridCol w:w="26"/>
        <w:gridCol w:w="1189"/>
        <w:gridCol w:w="121"/>
      </w:tblGrid>
      <w:tr>
        <w:trPr>
          <w:trHeight w:val="17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RANGE!A1%3AK172"/>
            <w:bookmarkStart w:id="3" w:name="RANGE!A1%3AK172"/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4"/>
            <w:r>
              <w:rPr>
                <w:b/>
                <w:bCs/>
                <w:shadow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átní neziskové organizace působící v oblasti sportu handicapovaných sportovc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číselné označení programu: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žadatele (nejedná se o název vyhlášeného program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. Údaje o žadateli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ální název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á adresa sídl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www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ankovního účtu (přiložte kopii dokladu o zřízení bankovního ú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oprávněné jednat za žadatele (přiložte doklad o jeho oprávnění, př. zápis o volbě výbor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85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pošty (pokud se liší od adresy žadatel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e právní subjektivity vydána (přiložte kopii dokladu o registraci, př. přední strana stanov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ým:</w:t>
            </w:r>
          </w:p>
        </w:tc>
        <w:tc>
          <w:tcPr>
            <w:tcW w:w="9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ne: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 č.: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 sportovní organizace, výše členských příspěvků, osoba/rok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loze uveďte počet členů a výši oddílových příspěvků dle jednotlivých oddílů, osoba/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.  Stručný popis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ind w:left="-496" w:firstLine="496"/>
              <w:rPr>
                <w:b/>
                <w:b/>
                <w:bCs/>
              </w:rPr>
            </w:pPr>
            <w:r>
              <w:rPr>
                <w:b/>
                <w:bCs/>
              </w:rPr>
              <w:t>Obsah a cíl projektu, zdůvodnění a přepokládaný přínos (rozveďte v příloze, max. 3 strany stropopis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6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hájení a ukončení projektu (u sportovních akcí i hodina začátk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I. Rozpočet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realizaci projektu (v příloze uveďte podrobný položkový rozpis celkových nákladů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spoluúčast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požadovaná po hl.m. Praze 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ově požadováno na (dle položkového rozpo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Prohlašuji, že jsme </w:t>
            </w:r>
            <w:r>
              <w:rPr>
                <w:bCs/>
                <w:i/>
                <w:sz w:val="22"/>
              </w:rPr>
              <w:t>získali z veřejných rozpočtů</w:t>
            </w:r>
            <w:r>
              <w:rPr>
                <w:i/>
                <w:sz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celkem: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861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k žádosti (prosím zaškrtnět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právnění jednat za žadatele (příp. kopie zápisu o volbě výboru, výpis z obchodního rejstříku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pie dokladu o registraci (případně přední strana stanov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tvrzení o zřízení bankovního účt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hlašuji, že údaje uvedené v tomto dotazníku jsou úplné a pravdivé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jc w:val="both"/>
              <w:rPr/>
            </w:pPr>
            <w:r>
              <w:rPr>
                <w:i/>
                <w:sz w:val="22"/>
              </w:rPr>
              <w:t xml:space="preserve">Je-li žadatelem fyzická osoba, pak svým podpisem souhlasí se zpracováním svých osobních údajů - jména, příjmení, rodného čísla      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      </w:r>
            <w:r>
              <w:rPr>
                <w:bCs/>
                <w:i/>
                <w:sz w:val="22"/>
              </w:rPr>
              <w:t>499/2004 Sb.,      o archivnictví</w:t>
            </w:r>
            <w:r>
              <w:rPr>
                <w:i/>
                <w:sz w:val="22"/>
              </w:rPr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osoby oprávněné jednat z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footerReference w:type="first" r:id="rId15"/>
      <w:type w:val="nextPage"/>
      <w:pgSz w:w="11906" w:h="16838"/>
      <w:pgMar w:left="902" w:right="69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426" w:hanging="426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autoSpaceDE w:val="false"/>
      <w:spacing w:lineRule="atLeast" w:line="240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autoSpaceDE w:val="false"/>
      <w:spacing w:lineRule="atLeast" w:line="240"/>
      <w:ind w:firstLine="36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3:00Z</dcterms:created>
  <dc:creator>INF</dc:creator>
  <dc:description/>
  <cp:keywords/>
  <dc:language>en-US</dc:language>
  <cp:lastModifiedBy>osk2931</cp:lastModifiedBy>
  <dcterms:modified xsi:type="dcterms:W3CDTF">2010-07-14T15:44:00Z</dcterms:modified>
  <cp:revision>3</cp:revision>
  <dc:subject/>
  <dc:title>Příloha č</dc:title>
</cp:coreProperties>
</file>