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157"/>
        <w:gridCol w:w="60"/>
        <w:gridCol w:w="388"/>
        <w:gridCol w:w="281"/>
        <w:gridCol w:w="26"/>
        <w:gridCol w:w="25"/>
        <w:gridCol w:w="110"/>
        <w:gridCol w:w="252"/>
        <w:gridCol w:w="342"/>
        <w:gridCol w:w="43"/>
        <w:gridCol w:w="301"/>
        <w:gridCol w:w="338"/>
        <w:gridCol w:w="102"/>
        <w:gridCol w:w="327"/>
        <w:gridCol w:w="74"/>
        <w:gridCol w:w="309"/>
        <w:gridCol w:w="121"/>
        <w:gridCol w:w="155"/>
        <w:gridCol w:w="95"/>
        <w:gridCol w:w="345"/>
        <w:gridCol w:w="170"/>
        <w:gridCol w:w="110"/>
        <w:gridCol w:w="20"/>
        <w:gridCol w:w="260"/>
        <w:gridCol w:w="144"/>
        <w:gridCol w:w="147"/>
        <w:gridCol w:w="6"/>
        <w:gridCol w:w="164"/>
        <w:gridCol w:w="1097"/>
        <w:gridCol w:w="680"/>
        <w:gridCol w:w="350"/>
        <w:gridCol w:w="819"/>
        <w:gridCol w:w="49"/>
        <w:gridCol w:w="256"/>
        <w:gridCol w:w="835"/>
        <w:gridCol w:w="26"/>
        <w:gridCol w:w="388"/>
        <w:gridCol w:w="833"/>
        <w:gridCol w:w="6"/>
      </w:tblGrid>
      <w:tr>
        <w:trPr>
          <w:trHeight w:val="1770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733425" cy="733425"/>
                  <wp:effectExtent l="0" t="0" r="0" b="0"/>
                  <wp:wrapNone/>
                  <wp:docPr id="1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  <w:bookmarkStart w:id="0" w:name="RANGE!A1%3AK172"/>
            <w:bookmarkStart w:id="1" w:name="RANGE!A1%3AK172"/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bookmarkStart w:id="2" w:name="RANGE!A1%3AK172"/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 xml:space="preserve">ŽÁDOST  O  GRANT HL. M. PRAHY V OBLASTI </w:t>
              <w:br/>
              <w:t>SPORTU A TĚLOVÝCHOVY</w:t>
              <w:br/>
              <w:t>na rok 200</w:t>
            </w:r>
            <w:bookmarkEnd w:id="2"/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>9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bjekty působící v oblasti sportu a tělovýchovy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289" w:type="dxa"/>
            <w:gridSpan w:val="17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elné označení programu: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projektu žadatele (nejedná se o název vyhlášeného program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62" w:hRule="atLeast"/>
        </w:trPr>
        <w:tc>
          <w:tcPr>
            <w:tcW w:w="104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. Údaje o žadateli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iciální název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sná adresa sídla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3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.: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8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:</w:t>
            </w:r>
          </w:p>
        </w:tc>
        <w:tc>
          <w:tcPr>
            <w:tcW w:w="6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bankovního účtu (přiložte kopii dokladu o zřízení bankovního účtu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3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9988" w:type="dxa"/>
            <w:gridSpan w:val="36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 osoby oprávněné jednat za žadatele (přiložte doklad o jeho oprávnění, př. zápis o volbě výboru):</w:t>
            </w:r>
          </w:p>
        </w:tc>
      </w:tr>
      <w:tr>
        <w:trPr>
          <w:trHeight w:val="263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1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:</w:t>
            </w:r>
          </w:p>
        </w:tc>
        <w:tc>
          <w:tcPr>
            <w:tcW w:w="856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:</w:t>
            </w:r>
          </w:p>
        </w:tc>
        <w:tc>
          <w:tcPr>
            <w:tcW w:w="8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 pro zasílání pošty (pokud se liší od adresy žadatele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9" w:type="dxa"/>
            <w:gridSpan w:val="2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právní subjektivity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9988" w:type="dxa"/>
            <w:gridSpan w:val="36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ce právní subjektivity vydána (přiložte kopii dokladu o registraci, př. přední strana stanov):</w:t>
            </w:r>
          </w:p>
        </w:tc>
      </w:tr>
      <w:tr>
        <w:trPr>
          <w:trHeight w:val="253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m:</w:t>
            </w:r>
          </w:p>
        </w:tc>
        <w:tc>
          <w:tcPr>
            <w:tcW w:w="96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 č.:</w:t>
            </w:r>
          </w:p>
        </w:tc>
        <w:tc>
          <w:tcPr>
            <w:tcW w:w="6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9988" w:type="dxa"/>
            <w:gridSpan w:val="36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členů sportovní organizace, výše členských příspěvků, osoba/rok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0" w:type="dxa"/>
            <w:gridSpan w:val="1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6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0" w:type="dxa"/>
            <w:gridSpan w:val="1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0" w:type="dxa"/>
            <w:gridSpan w:val="1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 příloze uveďte počet členů a výši oddílových příspěvků dle jednotlivých oddílů, osoba/rok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Č  žadatele:</w:t>
            </w:r>
          </w:p>
        </w:tc>
      </w:tr>
      <w:tr>
        <w:trPr>
          <w:trHeight w:val="313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49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.  Stručný popis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84" w:type="dxa"/>
            <w:gridSpan w:val="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9988" w:type="dxa"/>
            <w:gridSpan w:val="36"/>
            <w:tcBorders/>
          </w:tcPr>
          <w:p>
            <w:pPr>
              <w:pStyle w:val="Normal"/>
              <w:autoSpaceDE w:val="true"/>
              <w:ind w:left="-496" w:firstLine="49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ah a cíl projektu, zdůvodnění a přepokládaný přínos (rozveďte v příloze, max. 3 strany strojopisu):</w:t>
            </w:r>
          </w:p>
        </w:tc>
      </w:tr>
      <w:tr>
        <w:trPr>
          <w:trHeight w:val="306" w:hRule="atLeast"/>
        </w:trPr>
        <w:tc>
          <w:tcPr>
            <w:tcW w:w="10472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27" w:hRule="atLeast"/>
        </w:trPr>
        <w:tc>
          <w:tcPr>
            <w:tcW w:w="104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zahájení a ukončení projektu (u sportovních akcí i hodina začátk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ísto realizace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I. Rozpočet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84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9988" w:type="dxa"/>
            <w:gridSpan w:val="36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é náklady na realizaci projektu (v příloze uveďte podrobný položkový rozpis celkových nákladů):</w:t>
            </w:r>
          </w:p>
        </w:tc>
      </w:tr>
      <w:tr>
        <w:trPr>
          <w:trHeight w:val="288" w:hRule="atLeast"/>
        </w:trPr>
        <w:tc>
          <w:tcPr>
            <w:tcW w:w="10472" w:type="dxa"/>
            <w:gridSpan w:val="39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9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84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9988" w:type="dxa"/>
            <w:gridSpan w:val="36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dpokládané příjmy na realizaci projektu (MŠMT, MČ, jiné granty či dotace, sponzoring atd., v příloze uveďte podrobný položkový rozpis celkových příjmů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9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nční spoluúčast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3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ástka požadovaná po hl.m. Praze 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3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čelově požadováno na (dle položkového rozpočt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04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podpora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hlašuji, že jsme </w:t>
            </w:r>
            <w:r>
              <w:rPr>
                <w:rFonts w:cs="Times New Roman" w:ascii="Times New Roman" w:hAnsi="Times New Roman"/>
                <w:bCs/>
              </w:rPr>
              <w:t xml:space="preserve">získali z veřejných prostředků </w:t>
            </w:r>
            <w:r>
              <w:rPr>
                <w:rFonts w:cs="Times New Roman" w:ascii="Times New Roman" w:hAnsi="Times New Roman"/>
              </w:rPr>
              <w:t xml:space="preserve">v jakékoliv formě (např. grant, dotace, dar či příspěvek) během dvou po sobě jdoucích kalendářních letech předcházejících roku, pro který byla podána žádost, jakož i během tohoto roku </w:t>
            </w:r>
            <w:r>
              <w:rPr>
                <w:rFonts w:cs="Times New Roman" w:ascii="Times New Roman" w:hAnsi="Times New Roman"/>
                <w:bCs/>
              </w:rPr>
              <w:t>veřejnou podporu</w:t>
            </w:r>
            <w:r>
              <w:rPr>
                <w:rFonts w:cs="Times New Roman" w:ascii="Times New Roman" w:hAnsi="Times New Roman"/>
              </w:rPr>
              <w:t xml:space="preserve"> ve smyslu čl. 87 odst. 1 Smlouvy o založení Evropského společenství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 roce 2007</w:t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  <w:tc>
          <w:tcPr>
            <w:tcW w:w="127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 roce 2008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  <w:tc>
          <w:tcPr>
            <w:tcW w:w="12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 roce 2009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314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1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74" w:type="dxa"/>
            <w:gridSpan w:val="1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4" w:type="dxa"/>
            <w:gridSpan w:val="3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2007 - 2009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314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1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74" w:type="dxa"/>
            <w:gridSpan w:val="1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472" w:type="dxa"/>
            <w:gridSpan w:val="39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případě kladného posouzení žádosti budou finanční prostředky směřovat na podporu sportovní činnosti dětí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ládeže resp. sportovní činnosti škol.</w:t>
            </w:r>
          </w:p>
        </w:tc>
      </w:tr>
      <w:tr>
        <w:trPr>
          <w:trHeight w:val="403" w:hRule="atLeast"/>
          <w:cantSplit w:val="true"/>
        </w:trPr>
        <w:tc>
          <w:tcPr>
            <w:tcW w:w="3019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 nehodící se škrtněte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102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423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1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</w:t>
            </w:r>
          </w:p>
        </w:tc>
        <w:tc>
          <w:tcPr>
            <w:tcW w:w="10048" w:type="dxa"/>
            <w:gridSpan w:val="37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lohy k žádosti (prosím zaškrtněte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 obecné přílohy (v případě, že žadatel podává více žádostí - doložit pouze u jedné z nich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právnění jednat za žadatele (příp. kopie zápisu o volbě výboru, výpis z obchodního rejstříku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opie dokladu o registraci (případně přední strana stanov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tvrzení o zřízení bankovního účtu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becné přílohy jsou přiloženy k žádosti, uveďte které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20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program č.: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projektu:</w:t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 speciální přílohy (v případě, že žadatel podává více žádostí - nutno doložit ke každému projektu zvlášť):</w:t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doložení vlastnictví nebo dlouhodobého pronájmu TVZ (program I/1, I/2, I/3, II/1, II/2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číslení finanční úspory po provedení úsporných technologických opatření (program III/1, I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přesný popis TVZ   (program I/1, I/2, I/3, II/1, II/2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havarijního stavu TVZ (program II/1, 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1 - plavecké bazény  (program I/1, III/1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2 - zimní stadiony   (program I/2, I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3 - ostatní tělovýchovná zařízení   (program I/3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4 - nájmy TVZ pro oddíly dětí a mládeže   (program I/4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5 - položkový rozpočet ke sportovní akci   (program V/1, V/2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příloha vyhlášení č. 6 -  přehled vytíženosti TVZ   (program I/1, I/2, I/4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příloha vyhlášení č. 7 - čestná prohlášení (program I/1, I/2, I/3, I/4, II/1, II/2, III/1, III/2, IV/1, IV/2, V/1, V/2,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říloha vyhlášení č. 8 – soustředění a tréninkové kempy (program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4" w:type="dxa"/>
            <w:gridSpan w:val="2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ítko a podpis osoby oprávněné jednat za žadatele:</w:t>
            </w:r>
          </w:p>
        </w:tc>
      </w:tr>
      <w:tr>
        <w:trPr>
          <w:trHeight w:val="100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hlašuji, že údaje uvedené v tomto dotazníku jsou úplné a pravdivé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992" w:gutter="0" w:header="709" w:top="1134" w:footer="26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1 – Plavecké bazén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dále jen „PB“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provozovatele PB:</w:t>
        <w:tab/>
        <w:t>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</w:rPr>
        <w:t>Rozměry PB :</w:t>
        <w:tab/>
        <w:tab/>
        <w:tab/>
        <w:tab/>
        <w:t>_____________________    Objem v 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      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      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zaměstnanců:</w:t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pacing w:lineRule="atLeast" w:line="240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provoz za rok 2007  v Kč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253" w:leader="none"/>
          <w:tab w:val="left" w:pos="5812" w:leader="none"/>
          <w:tab w:val="left" w:pos="7088" w:leader="none"/>
          <w:tab w:val="left" w:pos="8505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elkem          z toho:               energie        vodné,stočné          údržba         mzdové náklady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  <w:tab/>
        <w:tab/>
        <w:t xml:space="preserve">       </w:t>
        <w:tab/>
        <w:t xml:space="preserve">          _________     ___________      _________      ____________  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/>
      </w:pPr>
      <w:r>
        <w:rPr/>
        <w:t>Přehled provozních hodin za níže uvedené měsíce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3"/>
        <w:gridCol w:w="959"/>
        <w:gridCol w:w="1030"/>
        <w:gridCol w:w="848"/>
        <w:gridCol w:w="814"/>
        <w:gridCol w:w="922"/>
        <w:gridCol w:w="1509"/>
        <w:gridCol w:w="904"/>
        <w:gridCol w:w="903"/>
        <w:gridCol w:w="1091"/>
      </w:tblGrid>
      <w:tr>
        <w:trPr>
          <w:trHeight w:val="255" w:hRule="atLeast"/>
          <w:cantSplit w:val="true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lastní členy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ýuku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eřejnost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ody a jiné akce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 celkem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návštěvníků PB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Š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 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ec 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r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ět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ec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ří 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veďte, o jaké závody a akce se jednalo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kud byl PB uzavřen, uveďte důvod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992" w:gutter="0" w:header="709" w:top="1135" w:footer="265" w:bottom="709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  <w:tab w:val="left" w:pos="1276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hodiny 2008</w:t>
        <w:tab/>
        <w:tab/>
        <w:t>letní</w:t>
        <w:tab/>
        <w:tab/>
        <w:t>/</w:t>
        <w:tab/>
        <w:t>zimní provoz (datum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d           do</w:t>
        <w:tab/>
        <w:tab/>
        <w:t>od           do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- Pá</w:t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- Ne</w:t>
      </w:r>
    </w:p>
    <w:p>
      <w:pPr>
        <w:pStyle w:val="Normal"/>
        <w:tabs>
          <w:tab w:val="clear" w:pos="708"/>
          <w:tab w:val="left" w:pos="7938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manentky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</w:rPr>
        <w:t>Předpokládané vstupné v roce 2009:</w:t>
        <w:tab/>
        <w:t>1hod    2hod</w:t>
        <w:tab/>
        <w:t xml:space="preserve">          celodenní       dle aktuální nabídk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pělí           </w:t>
        <w:tab/>
        <w:tab/>
        <w:tab/>
        <w:tab/>
        <w:t xml:space="preserve">  _____   _____                  _________              </w:t>
        <w:softHyphen/>
        <w:softHyphen/>
        <w:t>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děti do ….. 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let</w:t>
        <w:tab/>
        <w:tab/>
        <w:tab/>
        <w:t xml:space="preserve">  _____   _____                  _________              </w:t>
        <w:softHyphen/>
        <w:softHyphen/>
        <w:t>___________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Předpokládaná cena pronájmu /hod v roce 2009:</w:t>
        <w:tab/>
        <w:t>celého bazénu     jedné dráhy     více dra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y</w:t>
        <w:tab/>
        <w:tab/>
        <w:tab/>
        <w:tab/>
        <w:tab/>
        <w:tab/>
        <w:tab/>
        <w:t>____________    _________     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ost</w:t>
        <w:tab/>
        <w:tab/>
        <w:tab/>
        <w:tab/>
        <w:tab/>
        <w:tab/>
        <w:tab/>
        <w:t>____________    _________     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jní náklady na provoz / hod v roce 2008:</w:t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Příjmy ze vstupného za rok 2007  </w:t>
        <w:tab/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pronájmu PB za rok 2007 </w:t>
        <w:tab/>
        <w:tab/>
        <w:t>____________</w:t>
        <w:tab/>
        <w:t xml:space="preserve"> </w:t>
        <w:tab/>
      </w:r>
    </w:p>
    <w:p>
      <w:pPr>
        <w:pStyle w:val="Normal"/>
        <w:tabs>
          <w:tab w:val="clear" w:pos="708"/>
          <w:tab w:val="left" w:pos="1276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4962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é aktivity provozované v rámci komplexu PB :</w:t>
        <w:tab/>
        <w:t>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4962" w:leader="none"/>
          <w:tab w:val="left" w:pos="5529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těchto aktivit za rok 2007  </w:t>
        <w:tab/>
        <w:t>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Footer"/>
        <w:tabs>
          <w:tab w:val="clear" w:pos="4536"/>
          <w:tab w:val="clear" w:pos="9072"/>
          <w:tab w:val="left" w:pos="1276" w:leader="none"/>
          <w:tab w:val="left" w:pos="496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Celkové příjmy z provozu PB za rok 2007  </w:t>
        <w:tab/>
        <w:t>_______________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529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lance příjmy – výdaje za rok 2007: </w:t>
        <w:tab/>
        <w:t>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záporného hospodářského výsledku uveďte, z čeho tento deficit financujete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ujeme, že údaje uvedené v tomto dotazníku jsou pravdivé a týkají se výhradně provozu plaveckého bazénu v roce 2007 - 2009.</w:t>
      </w:r>
    </w:p>
    <w:p>
      <w:pPr>
        <w:pStyle w:val="TextBody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otvrzujeme, že v případě uvedení nesprávných a nepravdivých údajů přidělený dar obratem vrátíme na účet hl.m. Prahy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dvou oprávněných zástupců žadatele :</w:t>
        <w:tab/>
        <w:tab/>
        <w:t>___________________________</w:t>
        <w:tab/>
        <w:tab/>
        <w:tab/>
        <w:tab/>
        <w:tab/>
        <w:t>___________________________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žadatele:  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tovil :</w:t>
        <w:tab/>
        <w:t xml:space="preserve"> ____________________</w:t>
        <w:tab/>
        <w:tab/>
        <w:t>podpis:</w:t>
        <w:tab/>
        <w:tab/>
        <w:t>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</w:rPr>
        <w:t>dne :</w:t>
        <w:tab/>
        <w:t xml:space="preserve"> ____________________</w:t>
        <w:tab/>
        <w:tab/>
        <w:t>telefon :</w:t>
        <w:tab/>
        <w:t>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/>
      </w:pPr>
      <w:r>
        <w:rPr>
          <w:rFonts w:cs="Times New Roman" w:ascii="Times New Roman" w:hAnsi="Times New Roman"/>
          <w:b/>
          <w:bCs/>
          <w:vertAlign w:val="superscript"/>
        </w:rPr>
        <w:t xml:space="preserve">*   </w:t>
      </w:r>
      <w:r>
        <w:rPr>
          <w:rFonts w:cs="Times New Roman" w:ascii="Times New Roman" w:hAnsi="Times New Roman"/>
        </w:rPr>
        <w:t>doplňte věkovou hranici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276" w:leader="none"/>
          <w:tab w:val="left" w:pos="6237" w:leader="none"/>
        </w:tabs>
        <w:spacing w:lineRule="atLeast" w:line="240" w:before="120" w:after="0"/>
        <w:ind w:left="-142" w:firstLine="14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Příloha č. 2 – Zimní stadion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„ZS“)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276" w:leader="none"/>
          <w:tab w:val="left" w:pos="6237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provozovatele ZS       </w:t>
        <w:tab/>
        <w:t>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ZS :</w:t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zaměstnanců:</w:t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pacing w:lineRule="atLeast" w:line="240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provoz za rok 2007  v Kč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395" w:leader="none"/>
          <w:tab w:val="left" w:pos="6237" w:leader="none"/>
          <w:tab w:val="left" w:pos="7088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elkem       z toho:</w:t>
        <w:tab/>
        <w:t>energie</w:t>
        <w:tab/>
        <w:t>vodné,stočné</w:t>
        <w:tab/>
        <w:t xml:space="preserve">   údržba          </w:t>
        <w:tab/>
        <w:t xml:space="preserve"> mzdové náklady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__________</w:t>
        <w:tab/>
        <w:tab/>
        <w:t xml:space="preserve">       </w:t>
        <w:tab/>
        <w:t xml:space="preserve">         _________          ___________        _________         ____________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hled provozních hodin za níže uvedené měsíc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100" w:type="pct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904"/>
        <w:gridCol w:w="766"/>
        <w:gridCol w:w="880"/>
        <w:gridCol w:w="891"/>
        <w:gridCol w:w="866"/>
        <w:gridCol w:w="1452"/>
        <w:gridCol w:w="852"/>
        <w:gridCol w:w="852"/>
        <w:gridCol w:w="1243"/>
      </w:tblGrid>
      <w:tr>
        <w:trPr>
          <w:trHeight w:val="260" w:hRule="atLeast"/>
          <w:cantSplit w:val="true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lastní členy</w:t>
            </w:r>
          </w:p>
        </w:tc>
        <w:tc>
          <w:tcPr>
            <w:tcW w:w="34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ýuku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eřejnost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ody a jiné akce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 celkem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návštěvníků ZS</w:t>
            </w:r>
          </w:p>
        </w:tc>
      </w:tr>
      <w:tr>
        <w:trPr>
          <w:trHeight w:val="276" w:hRule="atLeast"/>
          <w:cantSplit w:val="true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Š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 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prosinec 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r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ět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ec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ří 08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veďte, o jaké závody a akce se jednalo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kud byl ZS uzavřen, uveďte důvo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hled hodin pro veřejné brusl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žáci škol</w:t>
        <w:tab/>
        <w:tab/>
        <w:tab/>
        <w:tab/>
        <w:t xml:space="preserve">                  volně příchozí veřejnost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2552" w:leader="none"/>
          <w:tab w:val="left" w:pos="5387" w:leader="none"/>
          <w:tab w:val="left" w:pos="7088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čet hodin</w:t>
        <w:tab/>
        <w:t>prům. návštěvnost/hod             počet hodin</w:t>
        <w:tab/>
        <w:t>prům. návštěvnost/ho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- P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- 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é vstupné / hod v roce 2009:</w:t>
        <w:tab/>
        <w:tab/>
        <w:t xml:space="preserve">dospělí    </w:t>
        <w:tab/>
        <w:t xml:space="preserve">  </w:t>
        <w:softHyphen/>
        <w:softHyphen/>
        <w:t>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děti do ….. 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let</w:t>
        <w:tab/>
        <w:t xml:space="preserve">  </w:t>
        <w:softHyphen/>
        <w:softHyphen/>
        <w:t>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á cena pronájmu ZS v roce 2009:  </w:t>
        <w:tab/>
        <w:t xml:space="preserve">  na 1 hod</w:t>
        <w:tab/>
        <w:t xml:space="preserve">    celodenní akce (cca 10 ho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y</w:t>
        <w:tab/>
        <w:tab/>
        <w:tab/>
        <w:tab/>
        <w:t xml:space="preserve">                              ______________     ______________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ost</w:t>
        <w:tab/>
        <w:tab/>
        <w:tab/>
        <w:tab/>
        <w:t xml:space="preserve">                              ______________     ______________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jní náklady na provoz ledové plochy / hod v roce 2008:</w:t>
        <w:tab/>
        <w:t xml:space="preserve">       ______________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e vstupného za rok 2007  </w:t>
        <w:tab/>
        <w:tab/>
        <w:tab/>
        <w:t>______________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3544" w:leader="none"/>
          <w:tab w:val="left" w:pos="552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3544" w:leader="none"/>
          <w:tab w:val="left" w:pos="49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pronájmu ZS za rok 2007 </w:t>
        <w:tab/>
        <w:tab/>
        <w:t>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4962" w:leader="none"/>
        </w:tabs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é aktivity provozované v rámci komplexu ZS :</w:t>
        <w:tab/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3544" w:leader="none"/>
          <w:tab w:val="left" w:pos="4962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těchto aktivit za rok 2007 </w:t>
        <w:tab/>
        <w:tab/>
        <w:t>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276" w:leader="none"/>
          <w:tab w:val="left" w:pos="4962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é příjmy z provozu ZS za rok 2007  </w:t>
        <w:tab/>
        <w:t>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ance příjmy – výdaje za rok 2007:</w:t>
        <w:tab/>
        <w:t>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záporného hospodářského výsledku uveďte, z čeho je tento deficit financová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ujeme, že údaje uvedené v tomto dotazníku jsou pravdivé a týkají se výhradně provozu zimního stadionu v roce 2007 -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otvrzujeme, že v případě uvedení nesprávných a nepravdivých údajů přidělený dar obratem vrátíme na účet hl. m. Prah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5812" w:leader="none"/>
        </w:tabs>
        <w:spacing w:lineRule="auto" w:line="360" w:before="120" w:after="0"/>
        <w:ind w:left="5387" w:hanging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dvou oprávněných zástupců žadatele : 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5812" w:leader="none"/>
        </w:tabs>
        <w:spacing w:lineRule="auto" w:line="360" w:before="120" w:after="0"/>
        <w:ind w:left="5387" w:hanging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žadatele :  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tovil :   ____________________</w:t>
        <w:tab/>
        <w:tab/>
        <w:t>podpis:     _____________________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:              ____________________</w:t>
        <w:tab/>
        <w:tab/>
        <w:t>telefon :    _____________________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3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/>
      </w:pPr>
      <w:r>
        <w:rPr>
          <w:rFonts w:cs="Times New Roman" w:ascii="Times New Roman" w:hAnsi="Times New Roman"/>
          <w:b/>
          <w:bCs/>
          <w:vertAlign w:val="superscript"/>
        </w:rPr>
        <w:t xml:space="preserve">*   </w:t>
      </w:r>
      <w:r>
        <w:rPr>
          <w:rFonts w:cs="Times New Roman" w:ascii="Times New Roman" w:hAnsi="Times New Roman"/>
        </w:rPr>
        <w:t>doplňte věkovou hranici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276" w:leader="none"/>
          <w:tab w:val="left" w:pos="6237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Příloha č. 3 – Ostatní TV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provozovatele TVZ:</w:t>
        <w:tab/>
        <w:t>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TVZ:</w:t>
        <w:tab/>
        <w:t>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měry TVZ : </w:t>
        <w:tab/>
        <w:t>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zaměstnanců:</w:t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pacing w:lineRule="atLeast" w:line="240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provoz za rok 2007  v Kč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395" w:leader="none"/>
          <w:tab w:val="left" w:pos="6237" w:leader="none"/>
          <w:tab w:val="left" w:pos="7088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elkem       z toho:</w:t>
        <w:tab/>
        <w:t>energie</w:t>
        <w:tab/>
        <w:t>vodné,stočné</w:t>
        <w:tab/>
        <w:t xml:space="preserve">  údržba          </w:t>
        <w:tab/>
        <w:t xml:space="preserve"> mzdové náklady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  <w:tab/>
        <w:tab/>
        <w:t xml:space="preserve">       </w:t>
        <w:tab/>
        <w:t xml:space="preserve">         _________              ___________            _________              ____________   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253" w:leader="none"/>
          <w:tab w:val="left" w:pos="5812" w:leader="none"/>
          <w:tab w:val="left" w:pos="7088" w:leader="none"/>
          <w:tab w:val="left" w:pos="8505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hled provozních hodin za níže uvedené měsíc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994"/>
        <w:gridCol w:w="1066"/>
        <w:gridCol w:w="879"/>
        <w:gridCol w:w="843"/>
        <w:gridCol w:w="954"/>
        <w:gridCol w:w="1558"/>
        <w:gridCol w:w="936"/>
        <w:gridCol w:w="935"/>
        <w:gridCol w:w="1091"/>
      </w:tblGrid>
      <w:tr>
        <w:trPr>
          <w:trHeight w:val="255" w:hRule="atLeast"/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lastní členy</w:t>
            </w:r>
          </w:p>
        </w:tc>
        <w:tc>
          <w:tcPr>
            <w:tcW w:w="37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ýuku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eřejnost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ody a jiné akce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 celkem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návštěvníků TVZ</w:t>
            </w:r>
          </w:p>
        </w:tc>
      </w:tr>
      <w:tr>
        <w:trPr>
          <w:trHeight w:val="270" w:hRule="atLeast"/>
          <w:cantSplit w:val="true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 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ec 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r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ět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ec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ří 0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veďte, o jaké závody a akce se jednalo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pokud bylo TVZ uzavřeno, uveďte důvod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á cena pronájmu TVZ v roce 2009 v Kč:</w:t>
        <w:tab/>
        <w:t xml:space="preserve">   na 1 hod</w:t>
        <w:tab/>
        <w:t xml:space="preserve">        celodenní ak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y</w:t>
        <w:tab/>
        <w:tab/>
        <w:tab/>
        <w:tab/>
        <w:tab/>
        <w:tab/>
        <w:tab/>
        <w:t xml:space="preserve">______________     ______________  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e a veřejnost</w:t>
        <w:tab/>
        <w:tab/>
        <w:tab/>
        <w:tab/>
        <w:tab/>
        <w:t xml:space="preserve">______________     ______________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žijní náklady na provoz TVZ / hod v roce 2008:        </w:t>
        <w:tab/>
        <w:t xml:space="preserve">______________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pronájmu za rok 2007  </w:t>
        <w:tab/>
        <w:t>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é aktivity provozované v rámci komplexu TVZ:</w:t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5529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5670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y z těchto aktivit za rok 2007</w:t>
        <w:tab/>
        <w:tab/>
        <w:t>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670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ance příjmy – výdaje za rok 2007:</w:t>
        <w:tab/>
        <w:t>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záporného hospodářského výsledku uveďte, z čeho je tento deficit financová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5529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vrzujeme, že údaje uvedené v tomto dotazníku jsou pravdivé a týkají se výhradně provozu TVZ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oce 2007 - 200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otvrzujeme, že v případě uvedení nesprávných a nepravdivých údajů přidělený dar obratem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átíme na účet hl. m. Prahy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dvou oprávněných zástupců žadatele :</w:t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ind w:left="5812" w:hanging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žadatele :  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tovil :     ____________________</w:t>
        <w:tab/>
        <w:tab/>
        <w:t>podpis:     _____________________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:             ____________________</w:t>
        <w:tab/>
        <w:tab/>
        <w:t>telefon :    _____________________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4 – Nájmy TVZ pro oddíly dětí a mládeže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tělovýchovné organizace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609850" cy="5302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41.75pt;mso-wrap-distance-left:7.05pt;mso-wrap-distance-right:0pt;mso-wrap-distance-top:0pt;mso-wrap-distance-bottom:0pt;margin-top:-2.5pt;mso-position-vertical-relative:text;margin-left:31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odvětví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dětí, pro které je nájem TVZ sjednán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</w:r>
    </w:p>
    <w:tbl>
      <w:tblPr>
        <w:tblW w:w="5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0"/>
      </w:tblGrid>
      <w:tr>
        <w:trPr>
          <w:trHeight w:val="1591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pronajímatele tělovýchovného zařízení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44670</wp:posOffset>
                </wp:positionH>
                <wp:positionV relativeFrom="paragraph">
                  <wp:posOffset>-15875</wp:posOffset>
                </wp:positionV>
                <wp:extent cx="2599690" cy="182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4.4pt;mso-wrap-distance-left:7.05pt;mso-wrap-distance-right:7.05pt;mso-wrap-distance-top:0pt;mso-wrap-distance-bottom:0pt;margin-top:-1.25pt;mso-position-vertical-relative:text;margin-left:342.1pt;mso-position-horizontal-relative:page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</w:r>
    </w:p>
    <w:tbl>
      <w:tblPr>
        <w:tblW w:w="58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4"/>
      </w:tblGrid>
      <w:tr>
        <w:trPr>
          <w:trHeight w:val="145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04030</wp:posOffset>
                </wp:positionH>
                <wp:positionV relativeFrom="paragraph">
                  <wp:posOffset>95250</wp:posOffset>
                </wp:positionV>
                <wp:extent cx="2746375" cy="3968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5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31.25pt;mso-wrap-distance-left:7.05pt;mso-wrap-distance-right:7.05pt;mso-wrap-distance-top:0pt;mso-wrap-distance-bottom:0pt;margin-top:7.5pt;mso-position-vertical-relative:text;margin-left:338.9pt;mso-position-horizontal-relative:page">
                <v:fill opacity="0f"/>
                <v:textbox inset="0in,0in,0in,0in">
                  <w:txbxContent>
                    <w:tbl>
                      <w:tblPr>
                        <w:tblW w:w="4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5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 za pronajímatele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obí, na které bude/byla uzavřena smlouv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292600</wp:posOffset>
                </wp:positionH>
                <wp:positionV relativeFrom="paragraph">
                  <wp:posOffset>-28575</wp:posOffset>
                </wp:positionV>
                <wp:extent cx="2755900" cy="5613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44.2pt;mso-wrap-distance-left:7.05pt;mso-wrap-distance-right:7.05pt;mso-wrap-distance-top:0pt;mso-wrap-distance-bottom:0pt;margin-top:-2.25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4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hodin pronájmu za celé období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ronájmu za 1 hodinu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á cena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30070</wp:posOffset>
                </wp:positionH>
                <wp:positionV relativeFrom="paragraph">
                  <wp:posOffset>3175</wp:posOffset>
                </wp:positionV>
                <wp:extent cx="2370455" cy="2324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3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18.3pt;mso-wrap-distance-left:7.05pt;mso-wrap-distance-right:7.05pt;mso-wrap-distance-top:0pt;mso-wrap-distance-bottom:0pt;margin-top:0.25pt;mso-position-vertical-relative:text;margin-left:144.1pt;mso-position-horizontal-relative:page">
                <v:fill opacity="0f"/>
                <v:textbox inset="0in,0in,0in,0in">
                  <w:txbxContent>
                    <w:tbl>
                      <w:tblPr>
                        <w:tblW w:w="3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3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otvrzení je vydáno pouze pro potřeby podání žádosti o grant HMP na SMT MHMP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aze dn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805305</wp:posOffset>
                </wp:positionH>
                <wp:positionV relativeFrom="paragraph">
                  <wp:posOffset>-46355</wp:posOffset>
                </wp:positionV>
                <wp:extent cx="2385060" cy="2419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9.05pt;mso-wrap-distance-left:7.05pt;mso-wrap-distance-right:7.05pt;mso-wrap-distance-top:0pt;mso-wrap-distance-bottom:0pt;margin-top:-3.65pt;mso-position-vertical-relative:text;margin-left:142.15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9055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5pt" to="21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5pt" to="476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azítko a podpis tělovýchovné organizace                                    razítko a podpis pronajímatele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5 – Položkový rozpočet ke sportovní akci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ďte prosím, co nejpodrobněji v jednotlivých položkách rozpočet plánované sportovní akce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56"/>
        <w:gridCol w:w="2856"/>
        <w:gridCol w:w="953"/>
        <w:gridCol w:w="1944"/>
      </w:tblGrid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ájmy: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najímaného TVZ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/hodin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pronájmy celkem: 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cné ceny: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ceny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/ku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věcné ceny celkem: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příjm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264"/>
        <w:gridCol w:w="281"/>
        <w:gridCol w:w="281"/>
        <w:gridCol w:w="424"/>
        <w:gridCol w:w="1183"/>
        <w:gridCol w:w="1321"/>
        <w:gridCol w:w="1382"/>
        <w:gridCol w:w="1382"/>
        <w:gridCol w:w="1382"/>
        <w:gridCol w:w="1335"/>
      </w:tblGrid>
      <w:tr>
        <w:trPr>
          <w:trHeight w:val="126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2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– 2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– 1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– 16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– 1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1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or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e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íl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/hod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y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T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6 – Přehled vytíženosti TVZ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7 – Čestná prohlášení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(zaškrtněte dle příslušného programu)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/1, I/2, I/3, I/4, II/1, II/2, III/1, III/2, IV/1, IV/2, V/1, V/2,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má žádné závazky vůči zdravotním pojišťovnám, správě sociálního zabezpečení, finančnímu úřadu a hl. m. Praz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/1, I/2, I/3, II/1, II/2, III/1, III/2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bude naše organizace provozovat zařízení pro veřejnost minimálně po dobu 5 let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/1, I/2, I/3, III/1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poskytne zařízení pořadatelům soutěží Poháru pražských škol a soutěží pořádaných hl. m. Prahou a domy dětí a mládeže za nájemné max. do výše režijních nákladů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172720" cy="17716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dozor a údržbu po dobu provozu TVZ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/1, III/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plavání pro volně příchozí veřejnost, a to v min. rozsahu Po - Pá  týdně v rozsahu celkem 10 hod dopoledne a 10 hod odpoledne a So a Ne celkem 12 hod v době od 8.00 do 20.00 hod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Čestné prohlášení k programu I/2, III/2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bruslení, a to v min. rozsahu 10 hod týdně pro žáky škol v době od 8.00 do 13.00 hod a 1x týdně 2 hod pro veřejné bruslení v době od 16.00 do 20.00 hod, So a Ne 2 hod denně v době od 8.00 do 20.00 hod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Čestné prohlášení k programu I/4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vlastní ani neprovozuje konkrétní tělovýchovné zařízení pro sportovní odvětví, na které je žádost o grant podána, a že přidělený dar bude využit výhradně na nájmy pro děti a mládež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v případě přidělení grantu sníží oddílové příspěvky dětí a mládež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měrnou část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NO nevlastní ani neprovozuje vlastní výcvikové zařízení a že přidělený dar bude využit výhradně na sportovní soustředění nebo kemp pro dětí do 15 let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osoby oprávněné jednat za žadatele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: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8 - Soustředění a tréninkové kempy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87"/>
        <w:gridCol w:w="3525"/>
        <w:gridCol w:w="1659"/>
      </w:tblGrid>
      <w:tr>
        <w:trPr>
          <w:trHeight w:val="510" w:hRule="exact"/>
        </w:trPr>
        <w:tc>
          <w:tcPr>
            <w:tcW w:w="5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žadatele:</w:t>
            </w:r>
          </w:p>
        </w:tc>
        <w:tc>
          <w:tcPr>
            <w:tcW w:w="51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vní odvětví: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dětí do 15 let, které se soustředění zúčastní: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y na soustředění za dítě: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, kterou zaplatí rodiče: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ronajímatele objektu: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á adresa (ulice, č.p., č.o, město, ev. jiné upřesnění):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čátek soustředění: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c soustředění: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41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vní náplň a časový rozvrh dne: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 odpovědného trenéra: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na odpovědného trenéra (mobilní telefon):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43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43" w:type="dxa"/>
            <w:gridSpan w:val="4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: </w:t>
            </w:r>
          </w:p>
        </w:tc>
      </w:tr>
      <w:tr>
        <w:trPr>
          <w:trHeight w:val="347" w:hRule="atLeast"/>
        </w:trPr>
        <w:tc>
          <w:tcPr>
            <w:tcW w:w="10243" w:type="dxa"/>
            <w:gridSpan w:val="4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 a podpis žadatel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70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14605" cy="17526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14605" cy="175260"/>
              <wp:effectExtent l="0" t="0" r="0" b="0"/>
              <wp:wrapSquare wrapText="largest"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284" w:hanging="284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6" w:hanging="42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426" w:hanging="42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241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</w:tabs>
      <w:spacing w:lineRule="atLeast" w:line="240" w:before="120" w:after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lineRule="atLeast" w:line="240"/>
      <w:ind w:firstLine="360"/>
      <w:jc w:val="both"/>
      <w:outlineLvl w:val="8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240" w:before="120" w:after="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240" w:before="120" w:after="0"/>
      <w:ind w:left="142" w:hanging="142"/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426" w:hanging="426"/>
      <w:jc w:val="both"/>
    </w:pPr>
    <w:rPr/>
  </w:style>
  <w:style w:type="paragraph" w:styleId="BodyTextIndent21">
    <w:name w:val="Body Text Indent 21"/>
    <w:basedOn w:val="Normal"/>
    <w:qFormat/>
    <w:pPr>
      <w:ind w:left="142" w:hanging="28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double" w:sz="6" w:space="1" w:color="000000"/>
      </w:pBdr>
      <w:tabs>
        <w:tab w:val="clear" w:pos="708"/>
        <w:tab w:val="left" w:pos="1276" w:leader="none"/>
      </w:tabs>
      <w:ind w:hanging="0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spacing w:lineRule="atLeast" w:line="240" w:before="120" w:after="0"/>
      <w:ind w:left="567" w:hanging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hadow/>
      <w:sz w:val="28"/>
      <w:szCs w:val="2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b/>
      <w:bCs/>
      <w:shadow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60">
    <w:name w:val="xl60"/>
    <w:basedOn w:val="Normal"/>
    <w:qFormat/>
    <w:pPr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100" w:after="100"/>
      <w:jc w:val="center"/>
    </w:pPr>
    <w:rPr>
      <w:b/>
      <w:bCs/>
      <w:color w:val="80808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12:00Z</dcterms:created>
  <dc:creator>INF</dc:creator>
  <dc:description/>
  <cp:keywords/>
  <dc:language>en-US</dc:language>
  <cp:lastModifiedBy>omt2947</cp:lastModifiedBy>
  <cp:lastPrinted>2008-05-15T10:59:00Z</cp:lastPrinted>
  <dcterms:modified xsi:type="dcterms:W3CDTF">2009-05-11T10:25:00Z</dcterms:modified>
  <cp:revision>7</cp:revision>
  <dc:subject/>
  <dc:title>Hlavní město Praha vyhlašuje usnesením Rady hl</dc:title>
</cp:coreProperties>
</file>