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rPr>
          <w:rFonts w:ascii="Times New Roman" w:hAnsi="Times New Roman" w:cs="Times New Roman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91 ze dne 15.7.2008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 hl. m. Praze na rok 2009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kty působící v oblasti sportu a 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rekonstrukce veřejně přístupných tělovýchovných zařízení (II/1, II/2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.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4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 nebo poštou </w:t>
      </w:r>
      <w:r>
        <w:rPr>
          <w:rFonts w:cs="Times New Roman" w:ascii="Times New Roman" w:hAnsi="Times New Roman"/>
          <w:bCs/>
        </w:rPr>
        <w:t>(datum podání nejpozději v den uzávěrky)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jsou zpracovány v souladu se Základní metodikou evidence grantů MHMP schválenou Radou HMP usnesením č. 1870 ze dne 5.11.2002, kde je definováno, že granty jsou finanční prostředky z rozpočtu hl. m. Prahy, které se poskytují na schválené projekty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kaliz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programy jsou určeny pr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nestátní neziskové organizace</w:t>
      </w:r>
      <w:r>
        <w:rPr>
          <w:rFonts w:cs="Times New Roman" w:ascii="Times New Roman" w:hAnsi="Times New Roman"/>
          <w:szCs w:val="20"/>
        </w:rPr>
        <w:t xml:space="preserve">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1276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rovozovatele tělovýchovných zařízení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(NNO, společnosti s ručením omezeným a akciové společnosti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a území hl. m. Prah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žadatele podle písm. a) provozující činnost v oblasti tělovýchovy a sportu déle než 1 rok k termínu uzávěr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iva a podmínky pro poskytnutí gra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žádost o grant hl. m. Prahy vypracujte na předtištěném formuláři, vyplňte ve všech potřebných bodech a v termínu odevzdejte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http://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  <w:tab w:val="left" w:pos="-1985" w:leader="none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uzování a hodnocení žádost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jednotlivé gran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jsou nárokovou položkou a jsou odvislé od výše schválených finančních prostředků určených pro oblast tělovýchovy a sportu v rámci rozpočtu  hl. m. Prahy pro rok 2009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09 na základě darovací smlouvy uzavřené mezi hl. m. Prahou (dárce) a žadatelem (obdarovaný)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0, do finanční spoluúčasti nelze zahrnout provedení svépomocných prac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daje, které nelze hradit z grant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má možnost použít logo hl. m. Prahy v souladu s grafickým manuálem na všech propagačních materiálech týkající se podpořeného projektu, a prezentovat tak hl. m. Prah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ámení s výsledky grantového řízen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http://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řejná podpor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skytována z veřejných prostředků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šuje nebo hrozí narušením hospodářské soutěže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hodňuje určité podnikání či odvětví výroby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ivňuje obchod mezi členskými státy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častější chyby, které se každoročně opakují při zpracování žádostí o gran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vzdán pouze 1 výtisk dané žádost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na po termínu uzávěrk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záruka finanční spoluúčasti žadatel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pecifikován finanční požadavek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položkový rozpis požadovaných finančních prostředk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ormuláři nejsou uvedeny celkové náklady (jsou zapracovány pouze do textu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termín zahájení a ukončení projekt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místo realizace projektu - adres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registraci např. první strana stanov organizace, potvrzení MV Č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havarijním stavu tělovýchovného zařízení (dále jen „TVZ“) např. potvrzení od hygienika nebo ze stavebního odboru příslušné MČ, posudek od autorizovaného znalce v oboru</w:t>
      </w:r>
    </w:p>
    <w:p>
      <w:pPr>
        <w:pStyle w:val="Normal"/>
        <w:numPr>
          <w:ilvl w:val="0"/>
          <w:numId w:val="18"/>
        </w:numPr>
        <w:rPr/>
      </w:pPr>
      <w:r>
        <w:rPr>
          <w:rFonts w:cs="Times New Roman" w:ascii="Times New Roman" w:hAnsi="Times New Roman"/>
        </w:rPr>
        <w:t>jsou podány dvě žádosti od různých organizací na stejné TVZ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zřízení běžného účt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kládejte živnostenské listy a výpisy z obchodního rejstříku firem, jejichž položkový rozpočet je součástí vašeho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851" w:gutter="0" w:header="709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krytých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iCs/>
          <w:u w:val="single"/>
        </w:rPr>
        <w:t>Cíl progra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plaveckých bazénů v Praze v provozu pro veřejnost formou příspěvku na 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krytých plaveckých bazénů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1 – plavecké bazény a přílohy č. 6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měr plaveckého bazénu 10 x 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/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zimních stadionů v provozu pro veřejnost formou příspěvku na úhradu energií, paliv, plynu, vodného, stočného v závislosti na kapacitě, ekonomické náročnosti a počtu provozních hodin určených pro veřejnost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2 – zimní stadiony a přílohy č. 6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řádné vyplnění přílohy č.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známka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ení určeno pro provozovatele zimních stadionů, jejichž mužstvo hraje hokejovou extraligu dospělých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Cíl programu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držení ostatních TVZ v provozu formou příspěvku na úhradu energií, paliv, plynu, vodného a stočného atd. v závislosti na kapacitě, ekonomické náročnosti a počtu provozních hodin určených pro veřejnost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3 – ostatní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/>
      </w:pPr>
      <w:r>
        <w:rPr>
          <w:rFonts w:cs="Times New Roman" w:ascii="Times New Roman" w:hAnsi="Times New Roman"/>
          <w:i w:val="false"/>
        </w:rPr>
        <w:t>I/4.   Příspěvek na nájmy tělovýchovných zařízení pro oddíly dětí a mládeže na období od 1.1.2009 do 31.12.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sportovních oddílů dětí a mládež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4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nájemní smlouvy uzavřené na období 1.1.2009 do 31.12.2009, případně na dílčí období v tomto časovém úseku, doloží příjemce při podpisu darovací smlouvy; v případě, že výše uvedená kopie nebude doložena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6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očet dětí a mládeže v oddílech, pro které je nájem sjedn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hospodaření žadatele za rok 2007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  Odstranění havárií a rekonstrukce veřejně přístupných tělovýchovných zařízení </w:t>
      </w:r>
    </w:p>
    <w:p>
      <w:pPr>
        <w:pStyle w:val="Heading3"/>
        <w:numPr>
          <w:ilvl w:val="0"/>
          <w:numId w:val="0"/>
        </w:numPr>
        <w:ind w:left="567" w:hanging="567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Odstranění havárií vzniklých do 15.10.2008 a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ění nucenému zneprovoznění veřejně přístupných TVZ z důvodu havarijního stavu, rekonstrukce a modernizace sport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havarijního stavu TVZ zápisem ze stavebního úřadu MČ, hygienické stanice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hospodaření žadatele za rok 2007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15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5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6.10.2008 do 15.4.2009</w:t>
      </w:r>
      <w:r>
        <w:rPr>
          <w:rFonts w:cs="Times New Roman" w:ascii="Times New Roman" w:hAnsi="Times New Roman"/>
          <w:iCs/>
          <w:sz w:val="22"/>
          <w:szCs w:val="22"/>
        </w:rPr>
        <w:t xml:space="preserve"> a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ění nucenému zneprovoznění veřejně přístupných TVZ z důvodu havarijního stavu, rekonstrukce a modernizace sport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doložení havarijního stavu TVZ zápisem ze stavebního úřadu MČ, hygienické stanice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15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5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iCs/>
          <w:u w:val="single"/>
        </w:rPr>
        <w:t>Cíl progra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provozních nákladů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, není určeno pro otevřená koupal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doklad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1 – plavecké baz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měr plaveckého bazénu 10 x 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provozních nákladů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TVZ v hl. m. Praz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řádné vyplnění přílohy č. 2 – zimní stadi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není určeno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pro provozovatele zimních stadionů, jejichž mužstvo hraje hokejovou extraligu dospělých.  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709" w:hanging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  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>zkvalitnění stávajících ploch TVZ a zvýšení počtu sportovišť s vyhovujícími povr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řádným vyplněním přílohy č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valitnění stávajících ploch TVZ, zvýšení počtu sportovišť s vyhovujícími povrchy a obnova tělocvičného nářa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řádným vyplněním přílohy č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na děti a mládež konané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/1.   Sportovní akce celopražského, celostátního a mezinárodního významu se zaměřením především na děti a mládež konané v hl. m. Praze v termínu od 1.1.2009  do 30.6.200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alizace sportovních akcí se zaměřením na děti a mládež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 do úrovně pražských svaz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rámci položkového rozpočtu detailně rozepsat celkový požadavek na věcné ceny (množství, cena/ks atd.), na nájmy (počet hodin, cena/hod nájmu) a další výdaje – řádné vyplnění přílohy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ložit přehled akcí pořádaných žadatelem pro děti a mládež v roce 2008 (I. – I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určeno na pořádání mistrovství Evropy a mistrovství světa, evropských a světových pohá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věcné ceny, pronájmy sportovišť, technické zabezpečení, propagační předměty, pronájem ozvučovací techniky, ubytování a strava účastníků akce at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09 do 31.12.200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alizace sportovních akcí se zaměřením především na děti a mládež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 do úrovně pražských svaz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oložkového rozpočtu detailně rozepsat celkový požadavek na věcné ceny (množství, cena/ks atd.), na nájmy (počet hodin, cena/hod nájmu) a další výdaje – řádné vyplnění přílohy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ložit přehled akcí pořádaných žadatelem pro děti a mládež v roce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určeno na pořádání mistrovství Evropy a mistrovství světa, evropských a světových pohá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věcné ceny, pronájmy sportovišť, technické zabezpečení, propagační předměty, pronájem ozvučovací techniky, ubytování a strava účastníků akce atd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ora sportovní přípravy dětí do 15 let v termínu  1.1. – 31.12.2009 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sportovních akcí pořádaných žadatelem v roce 2008 (I. – I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kladného posouzení žádosti – řádné vyplnění přílohy č. 8 – soustředění a tréninkové kempy a její doručení nejpozději 30 dnů před zahájením akce na odd. sportu a volného času SMT MHMP, a to v tištěné nebo elektronické podobě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/>
        <w:t>přidělené finanční prostředky mohou být použity např. na ubytování, stravování a doprava účastníků do místa konání soustředění či tréninkového kempu</w:t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255"/>
        <w:gridCol w:w="185"/>
        <w:gridCol w:w="170"/>
        <w:gridCol w:w="110"/>
        <w:gridCol w:w="28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09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8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7 - 2009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8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1,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říloha vyhlášení č. 7 - čestná prohlášení (program I/1, I/2, I/3, I/4, II/1, II/2, III/1, III/2, IV/1, IV/2, V/1, V/2,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e smlouvě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58"/>
        </w:tabs>
        <w:ind w:left="958" w:hanging="24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53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9-05-11T10:25:00Z</dcterms:modified>
  <cp:revision>4</cp:revision>
  <dc:subject/>
  <dc:title>Hlavní město Praha vyhlašuje usnesením Rady hl</dc:title>
</cp:coreProperties>
</file>