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157"/>
        <w:gridCol w:w="60"/>
        <w:gridCol w:w="388"/>
        <w:gridCol w:w="281"/>
        <w:gridCol w:w="26"/>
        <w:gridCol w:w="25"/>
        <w:gridCol w:w="110"/>
        <w:gridCol w:w="252"/>
        <w:gridCol w:w="342"/>
        <w:gridCol w:w="43"/>
        <w:gridCol w:w="301"/>
        <w:gridCol w:w="338"/>
        <w:gridCol w:w="102"/>
        <w:gridCol w:w="327"/>
        <w:gridCol w:w="74"/>
        <w:gridCol w:w="309"/>
        <w:gridCol w:w="121"/>
        <w:gridCol w:w="155"/>
        <w:gridCol w:w="95"/>
        <w:gridCol w:w="345"/>
        <w:gridCol w:w="170"/>
        <w:gridCol w:w="110"/>
        <w:gridCol w:w="20"/>
        <w:gridCol w:w="260"/>
        <w:gridCol w:w="144"/>
        <w:gridCol w:w="147"/>
        <w:gridCol w:w="6"/>
        <w:gridCol w:w="164"/>
        <w:gridCol w:w="1097"/>
        <w:gridCol w:w="680"/>
        <w:gridCol w:w="350"/>
        <w:gridCol w:w="819"/>
        <w:gridCol w:w="49"/>
        <w:gridCol w:w="256"/>
        <w:gridCol w:w="835"/>
        <w:gridCol w:w="26"/>
        <w:gridCol w:w="388"/>
        <w:gridCol w:w="833"/>
        <w:gridCol w:w="6"/>
      </w:tblGrid>
      <w:tr>
        <w:trPr>
          <w:trHeight w:val="17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1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0</w:t>
            </w:r>
            <w:bookmarkEnd w:id="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jekty působící v oblasti sportu a 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členských příspěvků, osoba/rok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příloze uveďte počet členů a výši oddílových příspěvků dle jednotlivých oddílů, osoba/rok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49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06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7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9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88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pokládané příjmy na realizaci projektu (MŠMT, MČ, jiné granty či dotace, sponzoring atd., v příloze uveďte podrobný položkový rozpis celkových příjmů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3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</w:rPr>
              <w:t xml:space="preserve">získali z veřejných prostředků </w:t>
            </w:r>
            <w:r>
              <w:rPr>
                <w:rFonts w:cs="Times New Roman" w:ascii="Times New Roman" w:hAnsi="Times New Roman"/>
              </w:rPr>
              <w:t xml:space="preserve">v jakékoliv formě (např. grant, dotace, dar či příspěvek) během dvou po sobě jdoucích kalendářních letech předcházejících roku, pro který byla podána žádost, jakož i během tohoto roku </w:t>
            </w:r>
            <w:r>
              <w:rPr>
                <w:rFonts w:cs="Times New Roman" w:ascii="Times New Roman" w:hAnsi="Times New Roman"/>
                <w:bCs/>
              </w:rPr>
              <w:t>veřejnou podporu</w:t>
            </w:r>
            <w:r>
              <w:rPr>
                <w:rFonts w:cs="Times New Roman" w:ascii="Times New Roman" w:hAnsi="Times New Roman"/>
              </w:rPr>
              <w:t xml:space="preserve"> ve smyslu čl. 87 odst. 1 Smlouvy o založení Evropského společenství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6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  <w:tc>
          <w:tcPr>
            <w:tcW w:w="12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  <w:tc>
          <w:tcPr>
            <w:tcW w:w="12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4" w:type="dxa"/>
            <w:gridSpan w:val="1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4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2006 - 200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4" w:type="dxa"/>
            <w:gridSpan w:val="1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9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ládeže resp. sportovní činnosti škol.</w:t>
            </w:r>
          </w:p>
        </w:tc>
      </w:tr>
      <w:tr>
        <w:trPr>
          <w:trHeight w:val="403" w:hRule="atLeast"/>
          <w:cantSplit w:val="true"/>
        </w:trPr>
        <w:tc>
          <w:tcPr>
            <w:tcW w:w="301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nehodící se škrtněte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10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42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1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048" w:type="dxa"/>
            <w:gridSpan w:val="3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0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řesný popis TVZ  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  (program I/1, III/1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2 - zimní stadiony   (program I/2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3 - ostatní tělovýchovná zařízení   (program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4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5 - položkový rozpočet ke sportovní akci   (program V/1, V/2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příloha vyhlášení č. 6 -  přehled vytíženosti TVZ   (program I/1,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říloha vyhlášení č. 7 - čestná prohlášení (program I/1, I/2, I/3, I/4, II/1, II/2, III/1, III/2, IV/1, IV/2, V/1, V/2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05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8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4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</w:tc>
        <w:tc>
          <w:tcPr>
            <w:tcW w:w="998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  <w:tr>
        <w:trPr>
          <w:trHeight w:val="100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472" w:type="dxa"/>
            <w:gridSpan w:val="3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lašuji, že údaje uvedené v tomto dotazníku jsou úplné a pravdivé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992" w:gutter="0" w:header="709" w:top="1134" w:footer="26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Plavecké bazé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ále jen „PB“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vozovatele PB:</w:t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Rozměry PB :</w:t>
        <w:tab/>
        <w:tab/>
        <w:tab/>
        <w:tab/>
        <w:t>_____________________    Objem v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/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elkem          z toho:               energie        vodné,stočné          údržba        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 _________     ___________      _________      ____________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/>
        <w:t>Přehled provozních hodin za níže uvedené měsíce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959"/>
        <w:gridCol w:w="1030"/>
        <w:gridCol w:w="848"/>
        <w:gridCol w:w="814"/>
        <w:gridCol w:w="922"/>
        <w:gridCol w:w="1509"/>
        <w:gridCol w:w="904"/>
        <w:gridCol w:w="903"/>
        <w:gridCol w:w="1091"/>
      </w:tblGrid>
      <w:tr>
        <w:trPr>
          <w:trHeight w:val="255" w:hRule="atLeast"/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PB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kud byl PB uzavřen, uveďte důvod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992" w:gutter="0" w:header="709" w:top="1135" w:footer="265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hodiny 2008</w:t>
        <w:tab/>
        <w:tab/>
        <w:t>letní</w:t>
        <w:tab/>
        <w:tab/>
        <w:t>/</w:t>
        <w:tab/>
        <w:t>zimní provoz (datum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d           do</w:t>
        <w:tab/>
        <w:tab/>
        <w:t>od           d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- Pá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- Ne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manentky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é vstupné v roce 2009:</w:t>
        <w:tab/>
        <w:t>1hod    2hod</w:t>
        <w:tab/>
        <w:t xml:space="preserve">          celodenní       dle aktuální nabídk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pělí           </w:t>
        <w:tab/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děti do …..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let</w:t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cena pronájmu /hod v roce 2009:</w:t>
        <w:tab/>
        <w:t>celého bazénu     jedné dráhy     více dra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ost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jní náklady na provoz / hod v roce 2008:</w:t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e vstupného za rok 2007  </w:t>
        <w:tab/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PB za rok 2007 </w:t>
        <w:tab/>
        <w:tab/>
        <w:t>____________</w:t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PB :</w:t>
        <w:tab/>
        <w:t>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5529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těchto aktivit za rok 2007  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49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é příjmy z provozu PB za rok 2007  </w:t>
        <w:tab/>
        <w:t>_______________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529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lance příjmy – výdaje za rok 2007: </w:t>
        <w:tab/>
        <w:t>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tento deficit financujete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údaje uvedené v tomto dotazníku jsou pravdivé a týkají se výhradně provozu plaveckého bazénu v roce 2007 - 2009.</w:t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 vrátíme na účet hl.m. Prahy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Jméno a podpis dvou oprávněných zástupců žadatele :</w:t>
        <w:tab/>
        <w:tab/>
        <w:t>___________________________</w:t>
        <w:tab/>
        <w:tab/>
        <w:tab/>
        <w:tab/>
        <w:tab/>
        <w:t>______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</w:t>
        <w:tab/>
        <w:t xml:space="preserve"> ____________________</w:t>
        <w:tab/>
        <w:tab/>
        <w:t>podpis:</w:t>
        <w:tab/>
        <w:tab/>
        <w:t>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dne :</w:t>
        <w:tab/>
        <w:t xml:space="preserve"> ____________________</w:t>
        <w:tab/>
        <w:tab/>
        <w:t>telefon :</w:t>
        <w:tab/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*   </w:t>
      </w:r>
      <w:r>
        <w:rPr>
          <w:rFonts w:cs="Times New Roman" w:ascii="Times New Roman" w:hAnsi="Times New Roman"/>
        </w:rPr>
        <w:t>doplňte věkovou hranici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-142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Příloha č. 2 – Zimní stadio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ZS“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vozovatele ZS       </w:t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ZS :</w:t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kem       z toho:</w:t>
        <w:tab/>
        <w:t>energie</w:t>
        <w:tab/>
        <w:t>vodné,stočné</w:t>
        <w:tab/>
        <w:t xml:space="preserve"> 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_________          ___________        _________         ____________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1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904"/>
        <w:gridCol w:w="766"/>
        <w:gridCol w:w="880"/>
        <w:gridCol w:w="891"/>
        <w:gridCol w:w="866"/>
        <w:gridCol w:w="1452"/>
        <w:gridCol w:w="852"/>
        <w:gridCol w:w="852"/>
        <w:gridCol w:w="1243"/>
      </w:tblGrid>
      <w:tr>
        <w:trPr>
          <w:trHeight w:val="260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ZS</w:t>
            </w:r>
          </w:p>
        </w:tc>
      </w:tr>
      <w:tr>
        <w:trPr>
          <w:trHeight w:val="276" w:hRule="atLeast"/>
          <w:cantSplit w:val="true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ud byl ZS uzavřen, uveďte dův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hodin pro veřejné brus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žáci škol</w:t>
        <w:tab/>
        <w:tab/>
        <w:tab/>
        <w:tab/>
        <w:t xml:space="preserve">                  volně příchozí veřejnost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2552" w:leader="none"/>
          <w:tab w:val="left" w:pos="5387" w:leader="none"/>
          <w:tab w:val="left" w:pos="7088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čet hodin</w:t>
        <w:tab/>
        <w:t>prům. návštěvnost/hod             počet hodin</w:t>
        <w:tab/>
        <w:t>prům. návštěvnost/h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- P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-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é vstupné / hod v roce 2009:</w:t>
        <w:tab/>
        <w:tab/>
        <w:t xml:space="preserve">dospělí    </w:t>
        <w:tab/>
        <w:t xml:space="preserve">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ěti do …..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let</w:t>
        <w:tab/>
        <w:t xml:space="preserve">  </w:t>
        <w:softHyphen/>
        <w:softHyphen/>
        <w:t>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á cena pronájmu ZS v roce 2009:  </w:t>
        <w:tab/>
        <w:t xml:space="preserve">  na 1 hod</w:t>
        <w:tab/>
        <w:t xml:space="preserve">    celodenní akce (cca 10 ho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 xml:space="preserve">                              ______________     ______________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ost</w:t>
        <w:tab/>
        <w:tab/>
        <w:tab/>
        <w:tab/>
        <w:t xml:space="preserve">                              ______________     ______________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jní náklady na provoz ledové plochy / hod v roce 2008:</w:t>
        <w:tab/>
        <w:t xml:space="preserve">       ______________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e vstupného za rok 2007  </w:t>
        <w:tab/>
        <w:tab/>
        <w:tab/>
        <w:t>______________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ZS za rok 2007 </w:t>
        <w:tab/>
        <w:tab/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4962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ZS :</w:t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těchto aktivit za rok 2007 </w:t>
        <w:tab/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496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é příjmy z provozu ZS za rok 2007  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údaje uvedené v tomto dotazníku jsou pravdivé a týkají se výhradně provozu zimního stadionu v roce 2007 -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 vrátíme na účet hl. m. Prah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 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 : 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   ____________________</w:t>
        <w:tab/>
        <w:tab/>
        <w:t>podpis:     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              ____________________</w:t>
        <w:tab/>
        <w:tab/>
        <w:t>telefon :    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*   </w:t>
      </w:r>
      <w:r>
        <w:rPr>
          <w:rFonts w:cs="Times New Roman" w:ascii="Times New Roman" w:hAnsi="Times New Roman"/>
        </w:rPr>
        <w:t>doplňte věkovou hrani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říloha č. 3 – Ostatní TV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vozovatel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ěry TVZ : 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kem       z toho:</w:t>
        <w:tab/>
        <w:t>energie</w:t>
        <w:tab/>
        <w:t>vodné,stočné</w:t>
        <w:tab/>
        <w:t xml:space="preserve">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_________              ___________            _________              ____________ 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994"/>
        <w:gridCol w:w="1066"/>
        <w:gridCol w:w="879"/>
        <w:gridCol w:w="843"/>
        <w:gridCol w:w="954"/>
        <w:gridCol w:w="1558"/>
        <w:gridCol w:w="936"/>
        <w:gridCol w:w="935"/>
        <w:gridCol w:w="1091"/>
      </w:tblGrid>
      <w:tr>
        <w:trPr>
          <w:trHeight w:val="25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TVZ</w:t>
            </w:r>
          </w:p>
        </w:tc>
      </w:tr>
      <w:tr>
        <w:trPr>
          <w:trHeight w:val="270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pokud bylo TVZ uzavřeno, uveďte důvod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cena pronájmu TVZ v roce 2009 v Kč:</w:t>
        <w:tab/>
        <w:t xml:space="preserve">   na 1 hod</w:t>
        <w:tab/>
        <w:t xml:space="preserve">        celodenní ak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ab/>
        <w:tab/>
        <w:tab/>
        <w:t xml:space="preserve">______________     ______________ 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a veřejnost</w:t>
        <w:tab/>
        <w:tab/>
        <w:tab/>
        <w:tab/>
        <w:tab/>
        <w:t xml:space="preserve">______________     ______________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žijní náklady na provoz TVZ / hod v roce 2008:        </w:t>
        <w:tab/>
        <w:t xml:space="preserve">______________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za rok 2007  </w:t>
        <w:tab/>
        <w:t>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TVZ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670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 těchto aktivit za rok 2007</w:t>
        <w:tab/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52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zujeme, že údaje uvedené v tomto dotazníku jsou pravdivé a týkají se výhradně provozu TVZ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ce 2007 - 200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átíme na účet hl. m. Prahy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left="5812" w:hanging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 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     ____________________</w:t>
        <w:tab/>
        <w:tab/>
        <w:t>podpis:     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             ____________________</w:t>
        <w:tab/>
        <w:tab/>
        <w:t>telefon :    _____________________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Nájmy TVZ pro oddíly dětí a mládeže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tělovýchovné organizac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609850" cy="530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1.75pt;mso-wrap-distance-left:7.05pt;mso-wrap-distance-right:0pt;mso-wrap-distance-top:0pt;mso-wrap-distance-bottom:0pt;margin-top:-2.5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dětí, pro které je nájem TVZ sjednán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tbl>
      <w:tblPr>
        <w:tblW w:w="5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</w:tblGrid>
      <w:tr>
        <w:trPr>
          <w:trHeight w:val="159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najímatele tělovýchovného zařízení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4670</wp:posOffset>
                </wp:positionH>
                <wp:positionV relativeFrom="paragraph">
                  <wp:posOffset>-15875</wp:posOffset>
                </wp:positionV>
                <wp:extent cx="259969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4.4pt;mso-wrap-distance-left:7.05pt;mso-wrap-distance-right:7.05pt;mso-wrap-distance-top:0pt;mso-wrap-distance-bottom:0pt;margin-top:-1.25pt;mso-position-vertical-relative:text;margin-left:342.1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tbl>
      <w:tblPr>
        <w:tblW w:w="5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</w:tblGrid>
      <w:tr>
        <w:trPr>
          <w:trHeight w:val="145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4030</wp:posOffset>
                </wp:positionH>
                <wp:positionV relativeFrom="paragraph">
                  <wp:posOffset>95250</wp:posOffset>
                </wp:positionV>
                <wp:extent cx="2746375" cy="3968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1.25pt;mso-wrap-distance-left:7.05pt;mso-wrap-distance-right:7.05pt;mso-wrap-distance-top:0pt;mso-wrap-distance-bottom:0pt;margin-top:7.5pt;mso-position-vertical-relative:text;margin-left:338.9pt;mso-position-horizontal-relative:page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 za pronajímatele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í, na které bude/byla uzavřena smlouv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92600</wp:posOffset>
                </wp:positionH>
                <wp:positionV relativeFrom="paragraph">
                  <wp:posOffset>-28575</wp:posOffset>
                </wp:positionV>
                <wp:extent cx="2755900" cy="561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4.2pt;mso-wrap-distance-left:7.05pt;mso-wrap-distance-right:7.05pt;mso-wrap-distance-top:0pt;mso-wrap-distance-bottom:0pt;margin-top:-2.25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onájmu za 1 hodinu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0070</wp:posOffset>
                </wp:positionH>
                <wp:positionV relativeFrom="paragraph">
                  <wp:posOffset>3175</wp:posOffset>
                </wp:positionV>
                <wp:extent cx="2370455" cy="2324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8.3pt;mso-wrap-distance-left:7.05pt;mso-wrap-distance-right:7.05pt;mso-wrap-distance-top:0pt;mso-wrap-distance-bottom:0pt;margin-top:0.25pt;mso-position-vertical-relative:text;margin-left:144.1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otvrzení je vydáno pouze pro potřeby podání žádosti o grant HMP na SMT MHMP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05305</wp:posOffset>
                </wp:positionH>
                <wp:positionV relativeFrom="paragraph">
                  <wp:posOffset>-46355</wp:posOffset>
                </wp:positionV>
                <wp:extent cx="2385060" cy="2419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9.05pt;mso-wrap-distance-left:7.05pt;mso-wrap-distance-right:7.05pt;mso-wrap-distance-top:0pt;mso-wrap-distance-bottom:0pt;margin-top:-3.65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21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47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azítko a podpis tělovýchovné organizace                                    razítko a podpis pronajímatele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– Přehled vytíženosti TVZ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7 – Čestná prohlášení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/4, II/1, II/2, III/1, III/2, IV/1, IV/2, V/1, V/2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zdravotním pojišťovnám, správě sociálního zabezpečení, finančnímu úřadu a hl. m. Praz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I/1, II/2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17716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8 ke smlouvě - Soustředění a tréninkové kemp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871"/>
        <w:gridCol w:w="3313"/>
        <w:gridCol w:w="1870"/>
      </w:tblGrid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žadatele:</w:t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odvětv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ětí do 15 let, které se soustředění zúčast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na soustředění za dítě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, kterou zaplatí rodiče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najímatele objektu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á adresa (ulice, č.p., č.o, město, ev. jiné upřesnění)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átek soustředě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c soustředě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náplň a časový rozvrh dne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odpovědného trenéra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odpovědného trenéra (mobilní telefon)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</w:tr>
      <w:tr>
        <w:trPr>
          <w:trHeight w:val="347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 žadate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70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2:00Z</dcterms:created>
  <dc:creator>INF</dc:creator>
  <dc:description/>
  <cp:keywords/>
  <dc:language>en-US</dc:language>
  <cp:lastModifiedBy>omt2947</cp:lastModifiedBy>
  <cp:lastPrinted>2008-05-15T10:59:00Z</cp:lastPrinted>
  <dcterms:modified xsi:type="dcterms:W3CDTF">2008-10-06T08:06:00Z</dcterms:modified>
  <cp:revision>5</cp:revision>
  <dc:subject/>
  <dc:title>Hlavní město Praha vyhlašuje usnesením Rady hl</dc:title>
</cp:coreProperties>
</file>