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5670" w:leader="none"/>
        </w:tabs>
        <w:rPr>
          <w:rFonts w:ascii="Times New Roman" w:hAnsi="Times New Roman" w:cs="Times New Roman"/>
          <w:sz w:val="18"/>
          <w:szCs w:val="22"/>
          <w:lang w:val="en-US" w:eastAsia="en-US"/>
        </w:rPr>
      </w:pPr>
      <w:r>
        <w:rPr>
          <w:rFonts w:cs="Times New Roman" w:ascii="Times New Roman" w:hAnsi="Times New Roman"/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95885</wp:posOffset>
            </wp:positionV>
            <wp:extent cx="733425" cy="733425"/>
            <wp:effectExtent l="0" t="0" r="0" b="0"/>
            <wp:wrapNone/>
            <wp:docPr id="1" name="Praha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ha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tLeast" w:line="24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  <w:tab w:val="left" w:pos="5670" w:leader="none"/>
        </w:tabs>
        <w:spacing w:lineRule="auto" w:line="360" w:before="12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. m. Praha vyhlašuje usnesením Rady hl. m. Prahy č. 991 ze dne 15.7.2008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Celoměstské programy podpory sportu a tělovýchovy 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v hl. m. Praze na rok 2009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určené pro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bjekty působící v oblasti sportu a tělovýchovy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hlášené progra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</w:t>
        <w:tab/>
        <w:t>Provoz a nájmy veřejně přístupných tělovýchovných zařízení (I/1, I/2, I/3, I/4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Odstranění havárií a rekonstrukce veřejně přístupných tělovýchovných zařízení (II/1, II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  <w:tab/>
        <w:t>Úsporná technologická opatření pro provoz plaveckých bazénů a zimních stadionů (III/1, III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</w:t>
        <w:tab/>
        <w:t>Zkvalitnění povrchů sportovišť (IV/1, IV/2)</w:t>
      </w:r>
    </w:p>
    <w:p>
      <w:pPr>
        <w:pStyle w:val="Normal"/>
        <w:spacing w:lineRule="auto" w:line="360"/>
        <w:ind w:left="705" w:hanging="70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</w:t>
        <w:tab/>
        <w:t>Sportovní akce celopražského, celostátního a mezinárodního významu se zaměřením především na děti a mládež konané v hl. m. Praze (V/1, V/2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Soustředění a tréninkové kempy pro děti do 15 let na území ČR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Termíny uzávěrek:</w:t>
      </w:r>
    </w:p>
    <w:p>
      <w:pPr>
        <w:pStyle w:val="Normal"/>
        <w:tabs>
          <w:tab w:val="clear" w:pos="708"/>
          <w:tab w:val="left" w:pos="1276" w:leader="none"/>
        </w:tabs>
        <w:ind w:left="2130" w:hanging="21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10.200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- pro programy I/1, I/2, I/3, I/4, II/1, III/1, III/2, IV/1, IV/2, V/1, VI </w:t>
      </w:r>
    </w:p>
    <w:p>
      <w:pPr>
        <w:pStyle w:val="Normal"/>
        <w:tabs>
          <w:tab w:val="clear" w:pos="708"/>
          <w:tab w:val="left" w:pos="1276" w:leader="none"/>
        </w:tabs>
        <w:ind w:left="2127" w:hanging="21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4.200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- pro programy II/2 a V/2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rPr/>
      </w:pPr>
      <w:r>
        <w:rPr>
          <w:rFonts w:cs="Times New Roman" w:ascii="Times New Roman" w:hAnsi="Times New Roman"/>
          <w:i w:val="false"/>
          <w:iCs w:val="false"/>
        </w:rPr>
        <w:t>Konzultační středisko ke zpracování projektů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TextBodyIndent"/>
        <w:pBdr>
          <w:top w:val="nil"/>
        </w:pBdr>
        <w:tabs>
          <w:tab w:val="left" w:pos="0" w:leader="none"/>
          <w:tab w:val="left" w:pos="1276" w:leader="none"/>
        </w:tabs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Odbor školství, mládeže a tělovýchovy Magistrátu hl. m. Prahy (dále jen „SMT MHMP“), odd. sportu a volného času, Jungmannova 35/29, Praha 1, 6. patro, č. dv. 660</w:t>
      </w:r>
    </w:p>
    <w:p>
      <w:pPr>
        <w:pStyle w:val="TextBodyIndent"/>
        <w:pBdr>
          <w:top w:val="nil"/>
        </w:pBdr>
        <w:tabs>
          <w:tab w:val="left" w:pos="1276" w:leader="none"/>
          <w:tab w:val="left" w:pos="4860" w:leader="none"/>
        </w:tabs>
        <w:ind w:left="4860" w:hanging="48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 8.00 - 17.00 hod, Út, Čt 8.00 - 16.00 hod, St 8.00 - 18.00 hod, Pá 8.00 - 14.30 hod  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ontaktní osoby: </w:t>
      </w:r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Romana Beková</w:t>
        <w:tab/>
        <w:tab/>
        <w:tab/>
        <w:tab/>
        <w:t xml:space="preserve">tel. 236 005 914,    e-mail: </w:t>
      </w:r>
      <w:hyperlink r:id="rId3">
        <w:r>
          <w:rPr>
            <w:rStyle w:val="InternetLink"/>
            <w:rFonts w:cs="Times New Roman" w:ascii="Times New Roman" w:hAnsi="Times New Roman"/>
          </w:rPr>
          <w:t>romana.bekova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Michal Hanžlík</w:t>
        <w:tab/>
        <w:tab/>
        <w:tab/>
        <w:tab/>
        <w:t xml:space="preserve">tel. 236 005 913,    e-mail: </w:t>
      </w:r>
      <w:hyperlink r:id="rId4">
        <w:r>
          <w:rPr>
            <w:rStyle w:val="InternetLink"/>
            <w:rFonts w:cs="Times New Roman" w:ascii="Times New Roman" w:hAnsi="Times New Roman"/>
          </w:rPr>
          <w:t>michal.hanzlik@cityofprague.cz</w:t>
        </w:r>
      </w:hyperlink>
    </w:p>
    <w:p>
      <w:pPr>
        <w:pStyle w:val="Normal"/>
        <w:ind w:right="-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deněk Hübner   </w:t>
        <w:tab/>
        <w:tab/>
        <w:tab/>
        <w:tab/>
        <w:t xml:space="preserve">tel. 236 005 931,    e-mail: </w:t>
      </w:r>
      <w:hyperlink r:id="rId5">
        <w:r>
          <w:rPr>
            <w:rStyle w:val="InternetLink"/>
            <w:rFonts w:cs="Times New Roman" w:ascii="Times New Roman" w:hAnsi="Times New Roman"/>
          </w:rPr>
          <w:t>zdenek.hubner@cityofprague.cz</w:t>
        </w:r>
      </w:hyperlink>
    </w:p>
    <w:p>
      <w:pPr>
        <w:pStyle w:val="Zkladn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 Soňa Fáberová</w:t>
        <w:tab/>
        <w:tab/>
        <w:tab/>
        <w:tab/>
        <w:t xml:space="preserve">tel. 236 005 932,    e-mail: </w:t>
      </w:r>
      <w:hyperlink r:id="rId6">
        <w:r>
          <w:rPr>
            <w:rStyle w:val="InternetLink"/>
            <w:rFonts w:cs="Times New Roman" w:ascii="Times New Roman" w:hAnsi="Times New Roman"/>
          </w:rPr>
          <w:t>sona.faberova@cityofprague.cz</w:t>
        </w:r>
      </w:hyperlink>
    </w:p>
    <w:p>
      <w:pPr>
        <w:pStyle w:val="Zkladntext3"/>
        <w:rPr/>
      </w:pPr>
      <w:r>
        <w:rPr>
          <w:rFonts w:cs="Times New Roman" w:ascii="Times New Roman" w:hAnsi="Times New Roman"/>
        </w:rPr>
        <w:t>Mgr. Martin Platz, Dipl.ek., vedoucí odd.</w:t>
        <w:tab/>
        <w:t xml:space="preserve">tel. 236 005 215,    e-mail: </w:t>
      </w:r>
      <w:hyperlink r:id="rId7">
        <w:r>
          <w:rPr>
            <w:rStyle w:val="InternetLink"/>
            <w:rFonts w:cs="Times New Roman" w:ascii="Times New Roman" w:hAnsi="Times New Roman"/>
          </w:rPr>
          <w:t>martin.platz@cityofprague.cz</w:t>
        </w:r>
      </w:hyperlink>
      <w:r>
        <w:rPr>
          <w:rFonts w:cs="Times New Roman" w:ascii="Times New Roman" w:hAnsi="Times New Roman"/>
        </w:rPr>
        <w:tab/>
      </w:r>
    </w:p>
    <w:p>
      <w:pPr>
        <w:pStyle w:val="Zkladntext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overflowPunct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</w:rPr>
        <w:t>Místa podání žádostí: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2340" w:leader="none"/>
        </w:tabs>
        <w:overflowPunct w:val="false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telna MHMP Jungmannova ul. 35/29, 110 00 Praha 1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odatelna MHMP, Mariánské nám. 2, 110 00 Praha 1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Způsob podání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ně nebo poštou </w:t>
      </w:r>
      <w:r>
        <w:rPr>
          <w:rFonts w:cs="Times New Roman" w:ascii="Times New Roman" w:hAnsi="Times New Roman"/>
          <w:bCs/>
        </w:rPr>
        <w:t>(datum podání nejpozději v den uzávěrky).</w:t>
      </w:r>
    </w:p>
    <w:p>
      <w:pPr>
        <w:pStyle w:val="Normal"/>
        <w:tabs>
          <w:tab w:val="clear" w:pos="708"/>
          <w:tab w:val="left" w:pos="2410" w:leader="none"/>
        </w:tabs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Poznámka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městské programy jsou zpracovány v souladu se Základní metodikou evidence grantů MHMP schválenou Radou HMP usnesením č. 1870 ze dne 5.11.2002, kde je definováno, že granty jsou finanční prostředky z rozpočtu hl. m. Prahy, které se poskytují na schválené projekty.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né podmínky Celoměstských programů podpory sportu a tělovýchov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ind w:firstLine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hl. m. Praze na rok 2009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kalizac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977" w:leader="none"/>
          <w:tab w:val="left" w:pos="-2694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gramy jsou určeny pr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ind w:left="1276" w:hanging="283"/>
        <w:jc w:val="both"/>
        <w:rPr/>
      </w:pPr>
      <w:r>
        <w:rPr>
          <w:rFonts w:cs="Times New Roman" w:ascii="Times New Roman" w:hAnsi="Times New Roman"/>
          <w:b/>
          <w:bCs/>
          <w:szCs w:val="20"/>
        </w:rPr>
        <w:t>nestátní neziskové organizace</w:t>
      </w:r>
      <w:r>
        <w:rPr>
          <w:rFonts w:cs="Times New Roman" w:ascii="Times New Roman" w:hAnsi="Times New Roman"/>
          <w:szCs w:val="20"/>
        </w:rPr>
        <w:t xml:space="preserve"> (dále jen „NNO“) se sídlem v hl. m. Praze působící v oblasti tělovýchovy a sportu, a patřící k některému z typů, které vznikly podle zákona č. 83/1990 Sb., o sdružování občanů, ve znění pozdějších předpisů, a zákona č. 248/1995 Sb., o obecně prospěšných společnostech a o změně a doplnění některých zákonů, ve znění pozdějších předpisů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18" w:leader="none"/>
        </w:tabs>
        <w:ind w:left="1276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provozovatele tělovýchovných zařízení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>(NNO, společnosti s ručením omezeným a akciové společnosti)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na území hl. m. Prahy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977" w:leader="none"/>
          <w:tab w:val="left" w:pos="-2694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žadatele podle písm. a) provozující činnost v oblasti tělovýchovy a sportu déle než 1 rok k termínu uzávěrky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dministrativa a podmínky pro poskytnutí grant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žádost o grant hl. m. Prahy vypracujte na předtištěném formuláři, vyplňte ve všech potřebných bodech a v termínu odevzdejte ve dvou kompletních vyhotoveních s požadovanými potvrzeními a zpracovaným  projektem, maximálně v rozsahu 30 stran včetně všech příloh a vlastní žádosti, formulář je k vyzvednutí v informačním středisku MHMP a na SMT MHMP, oddělení sportu a volného času nebo na internetové adrese </w:t>
      </w:r>
      <w:hyperlink r:id="rId8">
        <w:r>
          <w:rPr>
            <w:rStyle w:val="InternetLink"/>
            <w:rFonts w:cs="Times New Roman" w:ascii="Times New Roman" w:hAnsi="Times New Roman"/>
          </w:rPr>
          <w:t>http://www.magistrat.praha-mesto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dnoceny budou pouze úplné žádosti se všemi povinnými přílohami podané v řádném termín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nčení grantového řízení zůstávají žádosti zaevidované na SMT MHMP a žadatelům se nevracejí, na vyžádání  pověřené osoby je možno vrátit pouze druhé vyhotovení žádost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552" w:leader="none"/>
          <w:tab w:val="left" w:pos="-1985" w:leader="none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uzování a hodnocení žádostí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98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i budou posouzeny Komisí Rady hlavního města Prahy pro přidělování grantů v oblasti sportu a tělovýchovy a  návrh na přidělení grantů bude předložen ke schválení Radě hlavního města Prahy (dále jen „Rada HMP“) a následně Zastupitelstvu hlavního města Prahy (dále jen „Zastupitelstvo HMP“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>jednotlivé grant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ejsou nárokovou položkou a jsou odvislé od výše schválených finančních prostředků určených pro oblast tělovýchovy a sportu v rámci rozpočtu  hl. m. Prahy pro rok 2009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ž do konečného rozhodnutí o výsledcích grantového řízení nebudou poskytovány žádné dílčí informace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 nemusí být přidělen v požadované výši a lze ho čerpat pouze v souladu s účelem uvedeným v žádosti a darovací smlouvě za podmínky dodržení finanční spoluúčasti žadatele dle jednotlivých programů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dělení grantu není správní řízení, z toho důvodu se nelze proti rozhodnutí o přidělení grantu odvolat 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grant nelze přidělit žadatelům v případě nevyřešeného vyúčtování jakýchkoliv finančních prostředků přidělených hl. m. Prahou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Čerpání finančních prostředků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dělené finanční prostředky budou vybraným žadatelům uvolňovány formou daru v návaznosti na schválení rozpočtu hl. m. Prahy na rok 2009 na základě darovací smlouvy uzavřené mezi hl. m. Prahou (dárce) a žadatelem (obdarovaný) 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rpání finančních prostředků je třeba účtovat odděleně na samostatných analytických účtech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ubjekt obdrží ještě další finanční prostředky hl. m. Prahy na stejný projekt v jednom rozpočtovém roce, budou se na čerpání těchto financí vztahovat podmínky dle uzavřené darovací smlouvy včetně povinné spoluúčasti vážící se k jednotlivým programům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emce daru umožní pověřeným zástupcům MHMP kontrolu užití finančních prostředků v souladu s uzavřenou darovací smlouvou a zákonem č. 320/2001 Sb., o finanční kontrole ve veřejné správě a o změně některých zákonů (zákon o finanční kontrole), ve znění pozdějších předpisů, a strpí dohlídku realizace akce dle schváleného projektu v souladu s uzavřenou darovací smlouvou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 je nutné vyčerpat do 31.12.2009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u o čerpání daru je obdarovaný povinen předložit na SMT MHMP dle přílohy č. 2 darovací smlouvy do 31.1.2010, do finanční spoluúčasti nelze zahrnout provedení svépomocných prací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daje, které nelze hradit z grantu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mezd zaměstnancům, odvody na sociální a zdravotní pojištění, cestovní náhrady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investiční výstavbu - pokud jde o zahajování nových staveb, nákup pozemků a nemovitostí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hrada leasingu a půjček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úhrada DPH není pro příjemce uznatelným výdajem pokud příjemce je plátcem DPH a má v konkrétním případě nárok na uplatnění odpočtu DPH na vstupu podle zákona č. 235/2004 Sb., o dani z přidané hodnoty, v platném znění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entace hl. m. Prahy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arovaný má možnost použít logo hl. m. Prahy v souladu s grafickým manuálem na všech propagačních materiálech týkající se podpořeného projektu, a prezentovat tak hl. m. Prahu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eznámení s výsledky grantového řízení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chválení Radou HMP nebo Zastupitelstvem HMP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ě bez zdůvodnění na adresu žadatele do 30 dnů po schválení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ickým dotazem nebo osobně na odd. sportu a volného času SMT MHMP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na internetové adrese na </w:t>
      </w:r>
      <w:hyperlink r:id="rId9">
        <w:r>
          <w:rPr>
            <w:rStyle w:val="InternetLink"/>
            <w:rFonts w:cs="Times New Roman" w:ascii="Times New Roman" w:hAnsi="Times New Roman"/>
          </w:rPr>
          <w:t>http://www.magistrat.praha-mesto.cz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řejná podpora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á podpora ve smyslu článku č. 87 Smlouvy o založení Evropského společenství je definována těmito čtyřmi základními znaky: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poskytována z veřejných prostředků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ušuje nebo hrozí narušením hospodářské soutěže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výhodňuje určité podnikání či odvětví výroby</w:t>
      </w:r>
    </w:p>
    <w:p>
      <w:pPr>
        <w:pStyle w:val="Normal"/>
        <w:numPr>
          <w:ilvl w:val="0"/>
          <w:numId w:val="4"/>
        </w:numPr>
        <w:overflowPunct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livňuje obchod mezi členskými státy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e  o této problematice naleznete na internetové adrese </w:t>
      </w:r>
      <w:hyperlink r:id="rId10">
        <w:r>
          <w:rPr>
            <w:rStyle w:val="InternetLink"/>
            <w:rFonts w:cs="Times New Roman" w:ascii="Times New Roman" w:hAnsi="Times New Roman"/>
          </w:rPr>
          <w:t>http://www.compet.cz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ejčastější chyby, které se každoročně opakují při zpracování žádostí o grant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evzdán pouze 1 výtisk dané žádosti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ost podána po termínu uzávěrky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záruka finanční spoluúčasti žadatele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specifikován finanční požadavek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položkový rozpis požadovaných finančních prostředků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formuláři nejsou uvedeny celkové náklady (jsou zapracovány pouze do textu)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termín zahájení a ukončení projektu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místo realizace projektu - adresa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žádostech na více sportovišť téhož tělovýchovného zařízení chybí rozpis na jednotlivá sportoviště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doklad o registraci např. první strana stanov organizace, potvrzení MV ČR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doklad o havarijním stavu tělovýchovného zařízení (dále jen „TVZ“) např. potvrzení od hygienika nebo ze stavebního odboru příslušné MČ, posudek od autorizovaného znalce v oboru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ou podány dvě žádosti od různých organizací na stejné TVZ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ybí doklad o zřízení běžného účtu</w:t>
      </w:r>
    </w:p>
    <w:p>
      <w:pPr>
        <w:pStyle w:val="Normal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přikládejte živnostenské listy a výpisy z obchodního rejstříku firem, jejichž položkový rozpočet je součástí vašeho projek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left" w:pos="370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ůležité upozornění!</w:t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 případě, že žadatel podává více žádostí, lze níže uvedené dokumenty (tzv. obecné dokumenty) doložit pouze u jedné ze žádostí: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tvrzení o založení účtu nebo výpis z účtu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992" w:right="851" w:gutter="0" w:header="709" w:top="993" w:footer="13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doklad o oprávnění pověřené osoby jednat za žadatele např. zápis z členské schůze o volbě výboru</w:t>
      </w:r>
    </w:p>
    <w:p>
      <w:pPr>
        <w:pStyle w:val="Heading8"/>
        <w:tabs>
          <w:tab w:val="clear" w:pos="9498"/>
          <w:tab w:val="left" w:pos="1276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.   Provoz a nájmy veřejně přístupných tělovýchovných zařízení</w:t>
      </w:r>
    </w:p>
    <w:p>
      <w:pPr>
        <w:pStyle w:val="Heading5"/>
        <w:tabs>
          <w:tab w:val="clear" w:pos="708"/>
          <w:tab w:val="left" w:pos="142" w:leader="none"/>
          <w:tab w:val="left" w:pos="1276" w:leader="none"/>
        </w:tabs>
        <w:ind w:left="426" w:hanging="426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</w:rPr>
        <w:t xml:space="preserve">I/1.   Provoz krytých plaveckých bazé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iCs/>
          <w:u w:val="single"/>
        </w:rPr>
        <w:t>Cíl programu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ení plaveckých bazénů v Praze v provozu pro veřejnost formou příspěvku na úhradu energií, paliv, plynu, vodného, stočného v závislosti na kapacitě, ekonomické náročnosti a počtu provozních hodin určených pro veřejnost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krytých plaveckých bazénů v hl. m. Praz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min. na 5 le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oroční provoz bazén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1 – plavecké bazény a přílohy č. 6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rozměr plaveckého bazénu 10 x 1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Po - Pá  týdně v rozsahu celkem 10 hod dopoledne a 10 hod odpoledne, So a Ne celkem 12 hod v době od 8.00 do 20.00 hod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vyúčtování grantu bude kompletní výsledovka TVZ za rok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left" w:pos="1276" w:leader="none"/>
          <w:tab w:val="left" w:pos="9498" w:leader="none"/>
        </w:tabs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I/2.   Provoz zimních stadionů v hl. m. Praze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ržení zimních stadionů v provozu pro veřejnost formou příspěvku na úhradu energií, paliv, plynu, vodného, stočného v závislosti na kapacitě, ekonomické náročnosti a počtu provozních hodin určených pro veřejnost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zimních stadionů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sezón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2 – zimní stadiony a přílohy č. 6 přehled vytíženosti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ísemná garance provozovatele o dodržení minimálního rozsahu hodin pro veřejné bruslení, tj. min. 10 hod týdně pro žáky škol v době od 8.00 do 13.00 hod a jednou týdně 2 hod pro veřejné bruslení v době od 16.00 do 20.00 hod (uveďte konkrétní den a čas), So a Ne 2 hod denně v době od 8.00 do 20.00 hod - řádné vyplnění přílohy č. 7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vyúčtování grantu bude kompletní výsledovka TVZ za rok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m.Praz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426" w:hanging="42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známka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ení určeno pro provozovatele zimních stadionů, jejichž mužstvo hraje hokejovou extraligu dospělých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/3.   Provoz ostatních tělovýchovných zařízení v hl. m. Praze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426" w:hanging="42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Cíl programu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udržení ostatních TVZ v provozu formou příspěvku na úhradu energií, paliv, plynu, vodného a stočného atd. v závislosti na kapacitě, ekonomické náročnosti a počtu provozních hodin určených pro veřejnost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Určení: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NO provozujícím TVZ neziskového charakteru v hl. m. Praze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284" w:leader="none"/>
          <w:tab w:val="left" w:pos="567" w:leader="none"/>
          <w:tab w:val="left" w:pos="1276" w:leader="none"/>
          <w:tab w:val="left" w:pos="9639" w:leader="none"/>
        </w:tabs>
        <w:spacing w:lineRule="atLeast" w:line="160" w:before="120" w:after="0"/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3 – ostatní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ástí vyúčtování grantu bude kompletní výsledovka TVZ za rok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284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TextBodyIndent"/>
        <w:numPr>
          <w:ilvl w:val="0"/>
          <w:numId w:val="0"/>
        </w:numPr>
        <w:pBdr>
          <w:top w:val="nil"/>
        </w:pBdr>
        <w:tabs>
          <w:tab w:val="left" w:pos="567" w:leader="none"/>
          <w:tab w:val="left" w:pos="1276" w:leader="none"/>
          <w:tab w:val="left" w:pos="9639" w:leader="none"/>
        </w:tabs>
        <w:spacing w:lineRule="atLeast" w:line="240" w:before="120" w:after="0"/>
        <w:ind w:left="567" w:hanging="567"/>
        <w:rPr/>
      </w:pPr>
      <w:r>
        <w:rPr>
          <w:rFonts w:cs="Times New Roman" w:ascii="Times New Roman" w:hAnsi="Times New Roman"/>
          <w:i w:val="false"/>
        </w:rPr>
        <w:t>I/4.   Příspěvek na nájmy tělovýchovných zařízení pro oddíly dětí a mládeže na období od 1.1.2009 do 31.12.2009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činnosti sportovních oddílů dětí a mládeže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, která nevlastní ani neprovozují vlastní TVZ nebo mají svými oddíly plně vytížené vlastní TVZ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sdružení nevlastní ani neprovozuje konkrétní TVZ pro sportovní odvětví, na které je žádost podána, a že přidělený dar bude využit výhradně na nájmy pro děti a mládež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4 - nájmy TVZ pro oddíly dětí a mládež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i nájemní smlouvy uzavřené na období 1.1.2009 do 31.12.2009, případně na dílčí období v tomto časovém úseku, doloží příjemce při podpisu darovací smlouvy; v případě, že výše uvedená kopie nebude doložena, stává se přidělení daru bezpředmětné a darovací smlouva nebude uzavřen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znění nájemní smlouvy musí být zřejmé, že se jedná o nájem TVZ pro oddíly dětí a mládeže, v jakém počtu hodin, za kolik Kč/hod nájmu a celková částka, pokud v nájemní smlouvě tyto údaje nejsou uvedeny, je žadatel povinen tuto skutečnost doložit čestným prohlášení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6 - přehled vytíženosti TVZ (jen vlastníci TVZ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v případě přidělení požadovaného daru budou oddílové příspěvky dětí   a mládeže sníženy o poměrnou část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očet dětí a mládeže v oddílech, pro které je nájem sjedná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čin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hled hospodaření žadatele za rok 2007 (položkově příjmy a výdaje)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76" w:leader="none"/>
        </w:tabs>
        <w:ind w:left="284" w:hanging="28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I.   Odstranění havárií a rekonstrukce veřejně přístupných tělovýchovných zařízení </w:t>
      </w:r>
    </w:p>
    <w:p>
      <w:pPr>
        <w:pStyle w:val="Heading3"/>
        <w:numPr>
          <w:ilvl w:val="0"/>
          <w:numId w:val="0"/>
        </w:numPr>
        <w:ind w:left="567" w:hanging="567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I/1.   Odstranění havárií vzniklých do 15.10.2008 a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ánění nucenému zneprovoznění veřejně přístupných TVZ z důvodu havarijního stavu, rekonstrukce a modernizace sportoviš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hygienické stanice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hospodaření žadatele za rok 2007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 xml:space="preserve">15 % </w:t>
      </w:r>
      <w:r>
        <w:rPr>
          <w:rFonts w:cs="Times New Roman" w:ascii="Times New Roman" w:hAnsi="Times New Roman"/>
        </w:rPr>
        <w:t xml:space="preserve">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5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-4111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iCs/>
          <w:sz w:val="22"/>
        </w:rPr>
        <w:t>II/2</w:t>
      </w: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Cs/>
          <w:sz w:val="22"/>
          <w:szCs w:val="22"/>
        </w:rPr>
        <w:t xml:space="preserve">Odstranění havárií vzniklých </w:t>
      </w:r>
      <w:r>
        <w:rPr>
          <w:rFonts w:cs="Times New Roman" w:ascii="Times New Roman" w:hAnsi="Times New Roman"/>
          <w:iCs/>
          <w:sz w:val="22"/>
        </w:rPr>
        <w:t>od 16.10.2008 do 15.4.2009</w:t>
      </w:r>
      <w:r>
        <w:rPr>
          <w:rFonts w:cs="Times New Roman" w:ascii="Times New Roman" w:hAnsi="Times New Roman"/>
          <w:iCs/>
          <w:sz w:val="22"/>
          <w:szCs w:val="22"/>
        </w:rPr>
        <w:t xml:space="preserve"> a </w:t>
      </w:r>
      <w:r>
        <w:rPr>
          <w:rFonts w:cs="Times New Roman" w:ascii="Times New Roman" w:hAnsi="Times New Roman"/>
          <w:szCs w:val="22"/>
        </w:rPr>
        <w:t>rekonstrukce veřejně přístupných tělovýchovných zařízení</w:t>
      </w:r>
      <w:r>
        <w:rPr>
          <w:rFonts w:cs="Times New Roman" w:ascii="Times New Roman" w:hAnsi="Times New Roman"/>
          <w:i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ránění nucenému zneprovoznění veřejně přístupných TVZ z důvodu havarijního stavu, rekonstrukce a modernizace sportoviš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veřejně přístupných TVZ v hl. m. 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 xml:space="preserve">Podmínky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havarijního stavu TVZ zápisem ze stavebního úřadu MČ, hygienické stanice nebo posudkem autorizovaného znalce v obo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roční provoz pro veřej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hospodaření žadatele za rok 2008 (položkově příjmy a výdaj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15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5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  Úsporná technologická opatření pro provoz plaveckých bazénů a zimních stadio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II/1.    Úsporná technologická opatření pro provoz plaveckých bazénů 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(např. čerpadla, dávkování, dvojí využití vody, vlastní zdroj vody, úsporné sprchy, membránová separace, rekuperace tepla z vody a vzduchotechniky, kotle a hořáky, kogenerace nebo ostatní úsporná opatření a rekonstrukce dle konkrétních potřeb provozovate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iCs/>
          <w:u w:val="single"/>
        </w:rPr>
        <w:t>Cíl programu</w:t>
      </w:r>
      <w:r>
        <w:rPr>
          <w:rFonts w:cs="Times New Roman" w:ascii="Times New Roman" w:hAnsi="Times New Roman"/>
          <w:u w:val="single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provozních nákladů plaveckých bazénů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plaveckých bazénů v hl. m. Praze, není určeno pro otevřená koupaliště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(případně výpis z obchodního rejstříku spol. s r.o., a.s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1 – plavecké bazé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rozměr plaveckého bazénu 10 x 15 m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hodinách plavání pro volně příchozí veřejnost, a to: týdně v rozsahu celkem 10 hod dopoledne a 10 hod odpoledne ve dnech Po – Pá a celkem 12 hod v době od 8.00 do 20.00 hod ve dnech So a Ne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tabs>
          <w:tab w:val="clear" w:pos="708"/>
          <w:tab w:val="left" w:pos="2200" w:leader="none"/>
        </w:tabs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2200" w:leader="none"/>
        </w:tabs>
        <w:ind w:left="709" w:hanging="709"/>
        <w:rPr/>
      </w:pPr>
      <w:r>
        <w:rPr>
          <w:rFonts w:cs="Times New Roman" w:ascii="Times New Roman" w:hAnsi="Times New Roman"/>
          <w:b/>
          <w:bCs/>
          <w:iCs/>
        </w:rPr>
        <w:t>III/2.    Úsporná technologická opatření pro provoz zimních stadionů dle konkrétních potřeb provozovatel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ížení provozních nákladů zimních stadionů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ovatelům TVZ v hl. m. Praze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120" w:after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NNO (případně výpis z obchodního rejstříku spol. s r.o., a.s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sný popis TVZ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vyplnění přílohy č. 2 – zimní stadi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číslení finanční úspory v Kč/rok po provedení úsporných technologických opatře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minimálně po dobu 5 let pro veřejnost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o dodržení minimálního rozsahu hodin pro veřejné bruslení, tj. min. 10 hod týdně pro žáky škol v době od 8.00 do 13.00 hod a 1x týdně 2 hod pro veřejné bruslení v době od 16.00 do 20.00 hod (uveďte konkrétní den a čas), So a Ne 2 hod denně v době od 8.00 do  20.00 hod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známka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není určeno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</w:rPr>
        <w:t xml:space="preserve"> pro provozovatele zimních stadionů, jejichž mužstvo hraje hokejovou extraligu dospělých.  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0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567" w:hanging="567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24"/>
        </w:rPr>
        <w:t>IV.   Zkvalitnění povrchů sportovišť</w:t>
      </w:r>
    </w:p>
    <w:p>
      <w:pPr>
        <w:pStyle w:val="Zkladntextodsazen3"/>
        <w:numPr>
          <w:ilvl w:val="0"/>
          <w:numId w:val="0"/>
        </w:numPr>
        <w:tabs>
          <w:tab w:val="clear" w:pos="426"/>
          <w:tab w:val="left" w:pos="1276" w:leader="none"/>
        </w:tabs>
        <w:ind w:left="709" w:hanging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IV/1.    Zkvalitnění povrchů pro nekrytá (venkovní) sportoviště, která  jsou ve vlastnictví či dlouhodobém nájmu subjektů působících ve sportu a tělovýchově, a vybavení těchto sportovišť drobnými sportovními zařízením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valitnění stávajících ploch TVZ a zvýšení počtu sportovišť s vyhovujícími povrch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hřiště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vlastnictví nebo dlouhodobého nájmu TVZ ( min. 5 let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 řádným vyplněním přílohy č.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ý stav všech sportovišť (rozměry, povrch, vybavení - jejich situační plánek se zvýrazněním hřiště dle projekt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projekt obsahovat úpravu více různých sportovních ploch v rámci jednoho TVZ, je nutné zpracovat finanční rozvahu na jednotlivé ploc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, že sportoviště bylo rekonstruováno za přispění hl. m. Pra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tabs>
          <w:tab w:val="clear" w:pos="708"/>
          <w:tab w:val="left" w:pos="-2552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-2552" w:leader="none"/>
        </w:tabs>
        <w:ind w:left="709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Cs/>
        </w:rPr>
        <w:t>IV/2.</w:t>
      </w: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b/>
          <w:bCs/>
          <w:iCs/>
        </w:rPr>
        <w:t>Zkvalitnění povrchů tělocvičen a sportovních hal, které jsou ve vlastnictví či  dlouhodobém nájmu subjektů působících ve sportu a tělovýchově, a s tím související  obnova tělocvičného nářadí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kvalitnění stávajících ploch TVZ, zvýšení počtu sportovišť s vyhovujícími povrchy a obnova tělocvičného nářad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Určení:</w:t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iCs/>
          <w:u w:val="single"/>
        </w:rPr>
      </w:pPr>
      <w:r>
        <w:rPr>
          <w:rFonts w:cs="Times New Roman" w:ascii="Times New Roman" w:hAnsi="Times New Roman"/>
          <w:iCs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zajištění údržby a dozoru po dobu provozu TVZ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ložení vlastnictví nebo dlouhodobého nájmu TVZ ( min. 5 let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pie dokladu o zřízení bankovního účtu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efektivnosti využití TVZ pro veřejnost a oddíly dětí a mládeže řádným vyplněním přílohy č.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časný stav sportoviště (rozměry, povrch, vybavení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štění finančních prostředků žadatelem ve výši minimálně </w:t>
      </w:r>
      <w:r>
        <w:rPr>
          <w:rFonts w:cs="Times New Roman" w:ascii="Times New Roman" w:hAnsi="Times New Roman"/>
          <w:b/>
          <w:bCs/>
        </w:rPr>
        <w:t>2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8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 provozovat zařízení pro veřejnost minimálně po dobu 5 let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á garance provozovatele, že pořadatelům soutěží Poháru pražských škol a soutěží pořádaných  hl. m. Prahou a domy dětí a mládeže poskytne prostory za nájem max. do výše režijních nákladů (nikoli za nájem tržní) -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e-li projekt obsahovat úpravu více různých sportovních ploch v rámci jednoho TVZ, je nutné zpracovat finanční rozvahu na jednotlivé ploch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klady na obnovu tělocvičného nářadí max. do výše 100 000 Kč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Sportovní akce celopražského, celostátního a mezinárodního významu se zaměřením především na děti a mládež konané v hl. m. Praz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977" w:leader="none"/>
        </w:tabs>
        <w:spacing w:lineRule="atLeast" w:line="240" w:before="120" w:after="0"/>
        <w:ind w:left="567" w:hanging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V/1.   Sportovní akce celopražského, celostátního a mezinárodního významu se zaměřením především na děti a mládež konané v hl. m. Praze v termínu od 1.1.2009  do 30.6.2009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íl programu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realizace sportovních akcí se zaměřením na děti a mládež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rč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 do úrovně pražských svazů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0" w:name="OLE_LINK1"/>
      <w:bookmarkEnd w:id="0"/>
      <w:r>
        <w:rPr>
          <w:rFonts w:cs="Times New Roman" w:ascii="Times New Roman" w:hAnsi="Times New Roman"/>
        </w:rPr>
        <w:t>v rámci položkového rozpočtu detailně rozepsat celkový požadavek na věcné ceny (množství, cena/ks atd.), na nájmy (počet hodin, cena/hod nájmu) a další výdaje – řádné vyplnění přílohy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bookmarkStart w:id="1" w:name="OLE_LINK1"/>
      <w:bookmarkEnd w:id="1"/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ložit přehled akcí pořádaných žadatelem pro děti a mládež v roce 2008 (I. – I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agace hl. m. Prahy hlavním pořadatelem (v tiskovinách, programech, TV atd.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znám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určeno na pořádání mistrovství Evropy a mistrovství světa, evropských a světových pohár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é finanční prostředky mohou být použity např. na věcné ceny, pronájmy sportovišť, technické zabezpečení, propagační předměty, pronájem ozvučovací techniky, ubytování a strava účastníků akce atd.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V/2.   Sportovní akce celopražského, celostátního a mezinárodního významu se zaměřením především na děti a mládež konané v hl. m. Praze v termínu od 1.7.2009 do 31.12.2009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íl program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ora realizace sportovních akcí se zaměřením především na děti a mládež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 oblasti sportu a tělovýchovy v hl. m. Praze do úrovně pražských svazů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/>
      </w:pPr>
      <w:r>
        <w:rPr>
          <w:rFonts w:cs="Times New Roman" w:ascii="Times New Roman" w:hAnsi="Times New Roman"/>
        </w:rPr>
        <w:t xml:space="preserve">zajistit finanční prostředky žadatelem ve výši minimálně </w:t>
      </w:r>
      <w:r>
        <w:rPr>
          <w:rFonts w:cs="Times New Roman" w:ascii="Times New Roman" w:hAnsi="Times New Roman"/>
          <w:b/>
          <w:bCs/>
        </w:rPr>
        <w:t>40 %</w:t>
      </w:r>
      <w:r>
        <w:rPr>
          <w:rFonts w:cs="Times New Roman" w:ascii="Times New Roman" w:hAnsi="Times New Roman"/>
        </w:rPr>
        <w:t xml:space="preserve">  celkových nákladů (tj. maximální finanční podíl vyhlašovatele je </w:t>
      </w:r>
      <w:r>
        <w:rPr>
          <w:rFonts w:cs="Times New Roman" w:ascii="Times New Roman" w:hAnsi="Times New Roman"/>
          <w:b/>
          <w:bCs/>
        </w:rPr>
        <w:t>60 %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klad o registraci NN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 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ámci položkového rozpočtu detailně rozepsat celkový požadavek na věcné ceny (množství, cena/ks atd.), na nájmy (počet hodin, cena/hod nájmu) a další výdaje – řádné vyplnění přílohy č. 5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ést přesné datum, hodinu a místo koná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ložit přehled akcí pořádaných žadatelem pro děti a mládež v roce 200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ace hl. m. Prahy hlavním pořadatelem (v tiskovinách, programech, TV atd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 o vyrovnání závazků vůči zdravotním pojišťovnám, správě sociálního zabezpečení, finančnímu úřadu a hl. m. Praze - řádné vyplnění přílohy č. 7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znám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určeno na pořádání mistrovství Evropy a mistrovství světa, evropských a světových pohár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é finanční prostředky mohou být použity např. na věcné ceny, pronájmy sportovišť, technické zabezpečení, propagační předměty, pronájem ozvučovací techniky, ubytování a strava účastníků akce atd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  Soustředění a tréninkové kempy pro děti do 15 let na území ČR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Cíl programu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odpora sportovní přípravy dětí do 15 let v termínu  1.1. – 31.12.2009 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Určení: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NO působícím v oblasti sportu a tělovýchovy v hl. m. Praze, které nevlastní ani neprovozují vlastní výcvikové zařízení</w:t>
      </w:r>
    </w:p>
    <w:p>
      <w:pPr>
        <w:pStyle w:val="Heading3"/>
        <w:ind w:left="284" w:hanging="284"/>
        <w:rPr>
          <w:rFonts w:ascii="Times New Roman" w:hAnsi="Times New Roman" w:cs="Times New Roman"/>
          <w:b w:val="false"/>
          <w:b w:val="false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iCs/>
          <w:sz w:val="22"/>
          <w:szCs w:val="22"/>
          <w:u w:val="single"/>
        </w:rPr>
        <w:t>Podmínk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tné prohlášení, že NNO nevlastní ani neprovozuje vlastní výcvikové zařízení a že přidělený dar bude využit výhradně na sportovní soustředění nebo kemp pro dětí do 15 let – řádné vyplnění přílohy č. 7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lad o registraci NN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ožení oprávnění osoby jednat za žadatele (např. u občanských sdružení zápis o volbě výbor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pie dokladu o zřízení bankovního úč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čný popis celoroční činnosti žadate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sportovních akcí pořádaných žadatelem v roce 2008 (I. – IX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kladného posouzení žádosti – řádné vyplnění přílohy č. 8 – soustředění a tréninkové kempy a její doručení nejpozději 30 dnů před zahájením akce na odd. sportu a volného času SMT MHMP, a to v tištěné nebo elektronické podobě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známka: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3" w:right="992" w:gutter="0" w:header="709" w:top="1135" w:footer="26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276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dělené finanční prostředky mohou být použity např. na ubytování, stravování a doprava účastníků do místa konání soustředění či tréninkového kempu</w:t>
      </w:r>
    </w:p>
    <w:tbl>
      <w:tblPr>
        <w:tblW w:w="1047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157"/>
        <w:gridCol w:w="60"/>
        <w:gridCol w:w="388"/>
        <w:gridCol w:w="281"/>
        <w:gridCol w:w="26"/>
        <w:gridCol w:w="25"/>
        <w:gridCol w:w="110"/>
        <w:gridCol w:w="252"/>
        <w:gridCol w:w="342"/>
        <w:gridCol w:w="43"/>
        <w:gridCol w:w="301"/>
        <w:gridCol w:w="338"/>
        <w:gridCol w:w="102"/>
        <w:gridCol w:w="327"/>
        <w:gridCol w:w="74"/>
        <w:gridCol w:w="309"/>
        <w:gridCol w:w="121"/>
        <w:gridCol w:w="155"/>
        <w:gridCol w:w="255"/>
        <w:gridCol w:w="185"/>
        <w:gridCol w:w="170"/>
        <w:gridCol w:w="110"/>
        <w:gridCol w:w="280"/>
        <w:gridCol w:w="144"/>
        <w:gridCol w:w="147"/>
        <w:gridCol w:w="6"/>
        <w:gridCol w:w="164"/>
        <w:gridCol w:w="1097"/>
        <w:gridCol w:w="680"/>
        <w:gridCol w:w="350"/>
        <w:gridCol w:w="819"/>
        <w:gridCol w:w="49"/>
        <w:gridCol w:w="256"/>
        <w:gridCol w:w="835"/>
        <w:gridCol w:w="26"/>
        <w:gridCol w:w="388"/>
        <w:gridCol w:w="833"/>
        <w:gridCol w:w="6"/>
      </w:tblGrid>
      <w:tr>
        <w:trPr>
          <w:trHeight w:val="177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align>center</wp:align>
                  </wp:positionH>
                  <wp:positionV relativeFrom="paragraph">
                    <wp:posOffset>7620</wp:posOffset>
                  </wp:positionV>
                  <wp:extent cx="733425" cy="733425"/>
                  <wp:effectExtent l="0" t="0" r="0" b="0"/>
                  <wp:wrapNone/>
                  <wp:docPr id="4" name="Praha_logo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aha_logo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  <w:bookmarkStart w:id="2" w:name="RANGE!A1%3AK172"/>
            <w:bookmarkStart w:id="3" w:name="RANGE!A1%3AK172"/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  <w:shadow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bookmarkStart w:id="4" w:name="RANGE!A1%3AK172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 xml:space="preserve">ŽÁDOST  O  GRANT HL. M. PRAHY V OBLASTI </w:t>
              <w:br/>
              <w:t>SPORTU A TĚLOVÝCHOVY</w:t>
              <w:br/>
              <w:t>na rok 200</w:t>
            </w:r>
            <w:bookmarkEnd w:id="4"/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  <w:t>9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hadow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ubjekty působící v oblasti sportu a tělovýchovy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2609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elné označení programu: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54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projektu žadatele (nejedná se o název vyhlášeného program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62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. Údaje o žadateli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ficiální název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sná adresa sídla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1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88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  <w:tc>
          <w:tcPr>
            <w:tcW w:w="35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bil.:</w:t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6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2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87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ww:</w:t>
            </w:r>
          </w:p>
        </w:tc>
        <w:tc>
          <w:tcPr>
            <w:tcW w:w="63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0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bankovního účtu (přiložte kopii dokladu o zřízení bankovního účtu)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428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2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méno osoby oprávněné jednat za žadatele (přiložte doklad o jeho oprávnění, př. zápis o volbě výboru):</w:t>
            </w:r>
          </w:p>
        </w:tc>
      </w:tr>
      <w:tr>
        <w:trPr>
          <w:trHeight w:val="263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10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:</w:t>
            </w:r>
          </w:p>
        </w:tc>
        <w:tc>
          <w:tcPr>
            <w:tcW w:w="8564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gridSpan w:val="10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:</w:t>
            </w:r>
          </w:p>
        </w:tc>
        <w:tc>
          <w:tcPr>
            <w:tcW w:w="856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a pro zasílání pošty (pokud se liší od adresy žadatele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SČ: 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právní subjektivity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istrace právní subjektivity vydána (přiložte kopii dokladu o registraci, př. přední strana stanov):</w:t>
            </w:r>
          </w:p>
        </w:tc>
      </w:tr>
      <w:tr>
        <w:trPr>
          <w:trHeight w:val="253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ým:</w:t>
            </w:r>
          </w:p>
        </w:tc>
        <w:tc>
          <w:tcPr>
            <w:tcW w:w="96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e:</w:t>
            </w:r>
          </w:p>
        </w:tc>
        <w:tc>
          <w:tcPr>
            <w:tcW w:w="22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95" w:type="dxa"/>
            <w:gridSpan w:val="6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č.:</w:t>
            </w:r>
          </w:p>
        </w:tc>
        <w:tc>
          <w:tcPr>
            <w:tcW w:w="6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čet členů sportovní organizace, výše členských příspěvků, osoba/rok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5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6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-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 18 let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1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ob</w:t>
            </w:r>
          </w:p>
        </w:tc>
        <w:tc>
          <w:tcPr>
            <w:tcW w:w="1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50" w:type="dxa"/>
            <w:gridSpan w:val="1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 příloze uveďte počet členů a výši oddílových příspěvků dle jednotlivých oddílů, osoba/rok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  žadatele:</w:t>
            </w:r>
          </w:p>
        </w:tc>
      </w:tr>
      <w:tr>
        <w:trPr>
          <w:trHeight w:val="313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949" w:type="dxa"/>
            <w:gridSpan w:val="20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.  Stručný popis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ind w:left="-496" w:firstLine="49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ah a cíl projektu, zdůvodnění a přepokládaný přínos (rozveďte v příloze, max. 3 strany strojopisu):</w:t>
            </w:r>
          </w:p>
        </w:tc>
      </w:tr>
      <w:tr>
        <w:trPr>
          <w:trHeight w:val="306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227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4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ín zahájení a ukončení projektu (u sportovních akcí i hodina začátk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ísto realizace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e:</w:t>
            </w:r>
          </w:p>
        </w:tc>
        <w:tc>
          <w:tcPr>
            <w:tcW w:w="536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p.: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.o.: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872" w:type="dxa"/>
            <w:gridSpan w:val="4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:</w:t>
            </w:r>
          </w:p>
        </w:tc>
        <w:tc>
          <w:tcPr>
            <w:tcW w:w="409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297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ást obce:</w:t>
            </w:r>
          </w:p>
        </w:tc>
        <w:tc>
          <w:tcPr>
            <w:tcW w:w="3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</w:rPr>
              <w:t>III. Rozpočet projektu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é náklady na realizaci projektu (v příloze uveďte podrobný položkový rozpis celkových nákladů):</w:t>
            </w:r>
          </w:p>
        </w:tc>
      </w:tr>
      <w:tr>
        <w:trPr>
          <w:trHeight w:val="288" w:hRule="atLeast"/>
        </w:trPr>
        <w:tc>
          <w:tcPr>
            <w:tcW w:w="10472" w:type="dxa"/>
            <w:gridSpan w:val="38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484" w:type="dxa"/>
            <w:gridSpan w:val="3"/>
            <w:tcBorders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.</w:t>
            </w:r>
          </w:p>
        </w:tc>
        <w:tc>
          <w:tcPr>
            <w:tcW w:w="9988" w:type="dxa"/>
            <w:gridSpan w:val="35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edpokládané příjmy na realizaci projektu (MŠMT, MČ, jiné granty či dotace, sponzoring atd., v příloze uveďte podrobný položkový rozpis celkových příjmů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0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379" w:type="dxa"/>
            <w:gridSpan w:val="2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nanční spoluúčast žadatele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3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ástka požadovaná po hl.m. Praze 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413" w:type="dxa"/>
            <w:gridSpan w:val="4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34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503" w:type="dxa"/>
            <w:gridSpan w:val="11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Účelově požadováno na (dle položkového rozpočtu)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047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řejná podpora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rohlašuji, že jsme </w:t>
            </w:r>
            <w:r>
              <w:rPr>
                <w:rFonts w:cs="Times New Roman" w:ascii="Times New Roman" w:hAnsi="Times New Roman"/>
                <w:bCs/>
              </w:rPr>
              <w:t xml:space="preserve">získali z veřejných prostředků </w:t>
            </w:r>
            <w:r>
              <w:rPr>
                <w:rFonts w:cs="Times New Roman" w:ascii="Times New Roman" w:hAnsi="Times New Roman"/>
              </w:rPr>
              <w:t xml:space="preserve">v jakékoliv formě (např. grant, dotace, dar či příspěvek) během dvou po sobě jdoucích kalendářních letech předcházejících roku, pro který byla podána žádost, jakož i během tohoto roku </w:t>
            </w:r>
            <w:r>
              <w:rPr>
                <w:rFonts w:cs="Times New Roman" w:ascii="Times New Roman" w:hAnsi="Times New Roman"/>
                <w:bCs/>
              </w:rPr>
              <w:t>veřejnou podporu</w:t>
            </w:r>
            <w:r>
              <w:rPr>
                <w:rFonts w:cs="Times New Roman" w:ascii="Times New Roman" w:hAnsi="Times New Roman"/>
              </w:rPr>
              <w:t xml:space="preserve"> ve smyslu čl. 87 odst. 1 Smlouvy o založení Evropského společenství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6</w:t>
            </w:r>
          </w:p>
        </w:tc>
        <w:tc>
          <w:tcPr>
            <w:tcW w:w="15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0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  <w:tc>
          <w:tcPr>
            <w:tcW w:w="1276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  <w:tc>
          <w:tcPr>
            <w:tcW w:w="12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 roce 200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3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134" w:type="dxa"/>
            <w:gridSpan w:val="3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2006 - 2008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- Kč</w:t>
            </w:r>
          </w:p>
        </w:tc>
      </w:tr>
      <w:tr>
        <w:trPr>
          <w:trHeight w:val="255" w:hRule="atLeast"/>
        </w:trPr>
        <w:tc>
          <w:tcPr>
            <w:tcW w:w="1314" w:type="dxa"/>
            <w:gridSpan w:val="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8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074" w:type="dxa"/>
            <w:gridSpan w:val="15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0472" w:type="dxa"/>
            <w:gridSpan w:val="38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případě kladného posouzení žádosti budou finanční prostředky směřovat na podporu sportovní činnosti dětí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ládeže resp. sportovní činnosti škol.</w:t>
            </w:r>
          </w:p>
        </w:tc>
      </w:tr>
      <w:tr>
        <w:trPr>
          <w:trHeight w:val="403" w:hRule="atLeast"/>
          <w:cantSplit w:val="true"/>
        </w:trPr>
        <w:tc>
          <w:tcPr>
            <w:tcW w:w="301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* nehodící se škrtněte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O</w:t>
            </w:r>
          </w:p>
        </w:tc>
        <w:tc>
          <w:tcPr>
            <w:tcW w:w="102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E</w:t>
            </w:r>
          </w:p>
        </w:tc>
        <w:tc>
          <w:tcPr>
            <w:tcW w:w="42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1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.</w:t>
            </w:r>
          </w:p>
        </w:tc>
        <w:tc>
          <w:tcPr>
            <w:tcW w:w="10048" w:type="dxa"/>
            <w:gridSpan w:val="36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řílohy k žádosti (prosím zaškrtněte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obecné přílohy (v případě, že žadatel podává více žádostí - doložit pouze u jedné z nich):</w:t>
            </w:r>
          </w:p>
        </w:tc>
      </w:tr>
      <w:tr>
        <w:trPr>
          <w:trHeight w:val="22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právnění jednat za žadatele (příp. kopie zápisu o volbě výboru, výpis z obchodního rejstříku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kopie dokladu o registraci (případně přední strana stanov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otvrzení o zřízení bankovního účtu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obecné přílohy jsou přiloženy k žádosti, uveďte které:</w:t>
            </w:r>
          </w:p>
        </w:tc>
      </w:tr>
      <w:tr>
        <w:trPr>
          <w:trHeight w:val="259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1204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Times New Roman" w:ascii="Times New Roman" w:hAnsi="Times New Roman"/>
              </w:rPr>
              <w:t>program č.:</w:t>
            </w: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5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název projektu:</w:t>
            </w:r>
          </w:p>
        </w:tc>
        <w:tc>
          <w:tcPr>
            <w:tcW w:w="70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speciální přílohy (v případě, že žadatel podává více žádostí - nutno doložit ke každému projektu zvlášť):</w:t>
            </w:r>
          </w:p>
        </w:tc>
      </w:tr>
      <w:tr>
        <w:trPr>
          <w:trHeight w:val="21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vlastnictví nebo dlouhodobého pronájmu TVZ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číslení finanční úspory po provedení úsporných technologických opatření (program III/1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ý popis TVZ   (program I/1, I/2, I/3, II/1, II/2, III/1, III/2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ožení havarijního stavu TVZ (program II/1, 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1 - plavecké bazény  (program I/1, III/1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2 - zimní stadiony   (program I/2, III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3 - ostatní tělovýchovná zařízení   (program I/3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4 - nájmy TVZ pro oddíly dětí a mládeže   (program I/4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říloha vyhlášení č. 5 - položkový rozpočet ke sportovní akci   (program V/1, V/2) 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6 -  přehled vytíženosti TVZ   (program I/2, I/4, IV/1, IV/2)</w:t>
            </w:r>
          </w:p>
        </w:tc>
      </w:tr>
      <w:tr>
        <w:trPr>
          <w:trHeight w:val="284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loha vyhlášení č. 7 - čestná prohlášení   (program I/1, I/2, I/3, I/4, II/1, II/2, III/1, III/2, IV/1, IV/2, V/1, V/2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10205" w:type="dxa"/>
            <w:gridSpan w:val="3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říloha vyhlášení č. 8 – soustředění a tréninkové kempy (program VI)</w:t>
            </w:r>
          </w:p>
        </w:tc>
      </w:tr>
      <w:tr>
        <w:trPr>
          <w:trHeight w:val="27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93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:</w:t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64" w:type="dxa"/>
            <w:gridSpan w:val="2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84" w:type="dxa"/>
            <w:gridSpan w:val="3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.</w:t>
            </w:r>
          </w:p>
        </w:tc>
        <w:tc>
          <w:tcPr>
            <w:tcW w:w="9988" w:type="dxa"/>
            <w:gridSpan w:val="35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ítko a podpis osoby oprávněné jednat za žadatele:</w:t>
            </w:r>
          </w:p>
        </w:tc>
      </w:tr>
      <w:tr>
        <w:trPr>
          <w:trHeight w:val="100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0472" w:type="dxa"/>
            <w:gridSpan w:val="38"/>
            <w:tcBorders/>
            <w:vAlign w:val="bottom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hlašuji, že údaje uvedené v tomto dotazníku jsou úplné a pravdivé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567" w:right="992" w:gutter="0" w:header="709" w:top="1134" w:footer="266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1 – Plavecké bazén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dále jen „PB“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vozovatele PB:</w:t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>Rozměry PB :</w:t>
        <w:tab/>
        <w:tab/>
        <w:tab/>
        <w:tab/>
        <w:t>_____________________    Objem v 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                    ______________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celkem          z toho:               energie        vodné,stočné          údržba        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 _________     ___________      _________      ____________   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/>
      </w:pPr>
      <w:r>
        <w:rPr/>
        <w:t>Přehled provozních hodin za níže uvedené měsíce</w:t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3"/>
        <w:gridCol w:w="959"/>
        <w:gridCol w:w="1030"/>
        <w:gridCol w:w="848"/>
        <w:gridCol w:w="814"/>
        <w:gridCol w:w="922"/>
        <w:gridCol w:w="1509"/>
        <w:gridCol w:w="904"/>
        <w:gridCol w:w="903"/>
        <w:gridCol w:w="1091"/>
      </w:tblGrid>
      <w:tr>
        <w:trPr>
          <w:trHeight w:val="255" w:hRule="atLeast"/>
          <w:cantSplit w:val="true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6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PB</w:t>
            </w:r>
          </w:p>
        </w:tc>
      </w:tr>
      <w:tr>
        <w:trPr>
          <w:trHeight w:val="270" w:hRule="atLeast"/>
          <w:cantSplit w:val="true"/>
        </w:trPr>
        <w:tc>
          <w:tcPr>
            <w:tcW w:w="10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kud byl PB uzavřen, uveďte důvod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992" w:gutter="0" w:header="709" w:top="1135" w:footer="265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  <w:tab w:val="left" w:pos="1276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hodiny 2008</w:t>
        <w:tab/>
        <w:tab/>
        <w:t>letní</w:t>
        <w:tab/>
        <w:tab/>
        <w:t>/</w:t>
        <w:tab/>
        <w:t>zimní provoz (datum)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d           do</w:t>
        <w:tab/>
        <w:tab/>
        <w:t>od           do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- Pá</w:t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- Ne</w:t>
      </w:r>
    </w:p>
    <w:p>
      <w:pPr>
        <w:pStyle w:val="Normal"/>
        <w:tabs>
          <w:tab w:val="clear" w:pos="708"/>
          <w:tab w:val="left" w:pos="7938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ermanentky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é vstupné v roce 2009:</w:t>
        <w:tab/>
        <w:t>1hod    2hod</w:t>
        <w:tab/>
        <w:t xml:space="preserve">          celodenní       dle aktuální nabídky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pělí           </w:t>
        <w:tab/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 xml:space="preserve">děti do …..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let</w:t>
        <w:tab/>
        <w:tab/>
        <w:tab/>
        <w:t xml:space="preserve">  _____   _____                  _________            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2127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cena pronájmu /hod v roce 2009:</w:t>
        <w:tab/>
        <w:t>celého bazénu     jedné dráhy     více dra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ost</w:t>
        <w:tab/>
        <w:tab/>
        <w:tab/>
        <w:tab/>
        <w:tab/>
        <w:tab/>
        <w:tab/>
        <w:t>____________    _________     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jní náklady na provoz / hod v roce 2008:</w:t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e vstupného za rok 2007  </w:t>
        <w:tab/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PB za rok 2007 </w:t>
        <w:tab/>
        <w:tab/>
        <w:t>____________</w:t>
        <w:tab/>
        <w:t xml:space="preserve"> </w:t>
        <w:tab/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PB :</w:t>
        <w:tab/>
        <w:t>_____________________________</w:t>
      </w:r>
    </w:p>
    <w:p>
      <w:pPr>
        <w:pStyle w:val="Normal"/>
        <w:tabs>
          <w:tab w:val="clear" w:pos="708"/>
          <w:tab w:val="left" w:pos="1276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4962" w:leader="none"/>
          <w:tab w:val="left" w:pos="5529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těchto aktivit za rok 2007  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Footer"/>
        <w:tabs>
          <w:tab w:val="clear" w:pos="4536"/>
          <w:tab w:val="clear" w:pos="9072"/>
          <w:tab w:val="left" w:pos="1276" w:leader="none"/>
          <w:tab w:val="left" w:pos="4962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é příjmy z provozu PB za rok 2007  </w:t>
        <w:tab/>
        <w:t>_______________</w:t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529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ilance příjmy – výdaje za rok 2007: </w:t>
        <w:tab/>
        <w:t>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tento deficit financujete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údaje uvedené v tomto dotazníku jsou pravdivé a týkají se výhradně provozu plaveckého bazénu v roce 2007 - 2009.</w:t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 vrátíme na účet hl.m. Prahy.</w:t>
      </w:r>
    </w:p>
    <w:p>
      <w:pPr>
        <w:pStyle w:val="Normal"/>
        <w:tabs>
          <w:tab w:val="clear" w:pos="708"/>
          <w:tab w:val="left" w:pos="1276" w:leader="none"/>
          <w:tab w:val="left" w:pos="5387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</w:t>
        <w:tab/>
        <w:tab/>
        <w:t>___________________________</w:t>
        <w:tab/>
        <w:tab/>
        <w:tab/>
        <w:tab/>
        <w:tab/>
        <w:t>______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</w:t>
        <w:tab/>
        <w:t xml:space="preserve"> ____________________</w:t>
        <w:tab/>
        <w:tab/>
        <w:t>podpis:</w:t>
        <w:tab/>
        <w:tab/>
        <w:t>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</w:t>
        <w:tab/>
        <w:t xml:space="preserve"> ____________________</w:t>
        <w:tab/>
        <w:tab/>
        <w:t>telefon :</w:t>
        <w:tab/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*   </w:t>
      </w:r>
      <w:r>
        <w:rPr>
          <w:rFonts w:cs="Times New Roman" w:ascii="Times New Roman" w:hAnsi="Times New Roman"/>
        </w:rPr>
        <w:t>doplňte věkovou hranici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851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-142" w:firstLine="142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Příloha č. 2 – Zimní stadiony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ZS“)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vozovatele ZS       </w:t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měry ZS :</w:t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kem       z toho:</w:t>
        <w:tab/>
        <w:t>energie</w:t>
        <w:tab/>
        <w:t>vodné,stočné</w:t>
        <w:tab/>
        <w:t xml:space="preserve"> 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_________          ___________        _________         ____________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1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8"/>
        <w:gridCol w:w="904"/>
        <w:gridCol w:w="766"/>
        <w:gridCol w:w="880"/>
        <w:gridCol w:w="891"/>
        <w:gridCol w:w="866"/>
        <w:gridCol w:w="1452"/>
        <w:gridCol w:w="852"/>
        <w:gridCol w:w="852"/>
        <w:gridCol w:w="1243"/>
      </w:tblGrid>
      <w:tr>
        <w:trPr>
          <w:trHeight w:val="260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40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ZS</w:t>
            </w:r>
          </w:p>
        </w:tc>
      </w:tr>
      <w:tr>
        <w:trPr>
          <w:trHeight w:val="276" w:hRule="atLeast"/>
          <w:cantSplit w:val="true"/>
        </w:trPr>
        <w:tc>
          <w:tcPr>
            <w:tcW w:w="1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kud byl ZS uzavřen, uveďte důvod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hodin pro veřejné bruslení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žáci škol</w:t>
        <w:tab/>
        <w:tab/>
        <w:tab/>
        <w:tab/>
        <w:t xml:space="preserve">                  volně příchozí veřejnost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276" w:leader="none"/>
          <w:tab w:val="left" w:pos="2552" w:leader="none"/>
          <w:tab w:val="left" w:pos="5387" w:leader="none"/>
          <w:tab w:val="left" w:pos="7088" w:leader="none"/>
        </w:tabs>
        <w:spacing w:lineRule="atLeast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čet hodin</w:t>
        <w:tab/>
        <w:t>prům. návštěvnost/hod             počet hodin</w:t>
        <w:tab/>
        <w:t>prům. návštěvnost/hod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- P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- 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é vstupné / hod v roce 2009:</w:t>
        <w:tab/>
        <w:tab/>
        <w:t xml:space="preserve">dospělí    </w:t>
        <w:tab/>
        <w:t xml:space="preserve">  </w:t>
        <w:softHyphen/>
        <w:softHyphen/>
        <w:t>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děti do ….. </w:t>
      </w:r>
      <w:r>
        <w:rPr>
          <w:rFonts w:cs="Times New Roman" w:ascii="Times New Roman" w:hAnsi="Times New Roman"/>
          <w:vertAlign w:val="superscript"/>
        </w:rPr>
        <w:t xml:space="preserve">* </w:t>
      </w:r>
      <w:r>
        <w:rPr>
          <w:rFonts w:cs="Times New Roman" w:ascii="Times New Roman" w:hAnsi="Times New Roman"/>
        </w:rPr>
        <w:t>let</w:t>
        <w:tab/>
        <w:t xml:space="preserve">  </w:t>
        <w:softHyphen/>
        <w:softHyphen/>
        <w:t>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pokládaná cena pronájmu ZS v roce 2009:  </w:t>
        <w:tab/>
        <w:t xml:space="preserve">  na 1 hod</w:t>
        <w:tab/>
        <w:t xml:space="preserve">    celodenní akce (cca 10 hod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 xml:space="preserve">                              ______________     ______________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řejnost</w:t>
        <w:tab/>
        <w:tab/>
        <w:tab/>
        <w:tab/>
        <w:t xml:space="preserve">                              ______________     ______________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žijní náklady na provoz ledové plochy / hod v roce 2008:</w:t>
        <w:tab/>
        <w:t xml:space="preserve">       ______________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e vstupného za rok 2007  </w:t>
        <w:tab/>
        <w:tab/>
        <w:tab/>
        <w:t>______________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ZS za rok 2007 </w:t>
        <w:tab/>
        <w:tab/>
        <w:t>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4962" w:leader="none"/>
        </w:tabs>
        <w:spacing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ZS :</w:t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3544" w:leader="none"/>
          <w:tab w:val="left" w:pos="4962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těchto aktivit za rok 2007 </w:t>
        <w:tab/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4962" w:leader="none"/>
        </w:tabs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lkové příjmy z provozu ZS za rok 2007  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4962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ujeme, že údaje uvedené v tomto dotazníku jsou pravdivé a týkají se výhradně provozu zimního stadionu v roce 2007 -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 vrátíme na účet hl. m. Prah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 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812" w:leader="none"/>
        </w:tabs>
        <w:spacing w:lineRule="auto" w:line="360" w:before="120" w:after="0"/>
        <w:ind w:left="5387" w:hanging="53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36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 :  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   ____________________</w:t>
        <w:tab/>
        <w:tab/>
        <w:t>podpis:     _____________________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              ____________________</w:t>
        <w:tab/>
        <w:tab/>
        <w:t>telefon :    _____________________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993" w:right="1134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/>
      </w:pPr>
      <w:r>
        <w:rPr>
          <w:rFonts w:cs="Times New Roman" w:ascii="Times New Roman" w:hAnsi="Times New Roman"/>
          <w:b/>
          <w:bCs/>
          <w:vertAlign w:val="superscript"/>
        </w:rPr>
        <w:t xml:space="preserve">*   </w:t>
      </w:r>
      <w:r>
        <w:rPr>
          <w:rFonts w:cs="Times New Roman" w:ascii="Times New Roman" w:hAnsi="Times New Roman"/>
        </w:rPr>
        <w:t>doplňte věkovou hranici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276" w:leader="none"/>
          <w:tab w:val="left" w:pos="6237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Příloha č. 3 – Ostatní TV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zev provozovatel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ikace TVZ: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ěry TVZ : </w:t>
        <w:tab/>
        <w:t>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zaměstnanců:</w:t>
        <w:tab/>
        <w:tab/>
        <w:t>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ind w:left="2124" w:hanging="212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969" w:leader="none"/>
        </w:tabs>
        <w:spacing w:lineRule="atLeast" w:line="240" w:before="12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náklady na provoz za rok 2007  v Kč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395" w:leader="none"/>
          <w:tab w:val="left" w:pos="6237" w:leader="none"/>
          <w:tab w:val="left" w:pos="7088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elkem       z toho:</w:t>
        <w:tab/>
        <w:t>energie</w:t>
        <w:tab/>
        <w:t>vodné,stočné</w:t>
        <w:tab/>
        <w:t xml:space="preserve">  údržba          </w:t>
        <w:tab/>
        <w:t xml:space="preserve"> mzdové náklady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</w:t>
        <w:tab/>
        <w:tab/>
        <w:t xml:space="preserve">       </w:t>
        <w:tab/>
        <w:t xml:space="preserve">         _________              ___________            _________              ____________    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4253" w:leader="none"/>
          <w:tab w:val="left" w:pos="5812" w:leader="none"/>
          <w:tab w:val="left" w:pos="7088" w:leader="none"/>
          <w:tab w:val="left" w:pos="8505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řehled provozních hodin za níže uvedené měsíce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994"/>
        <w:gridCol w:w="1066"/>
        <w:gridCol w:w="879"/>
        <w:gridCol w:w="843"/>
        <w:gridCol w:w="954"/>
        <w:gridCol w:w="1558"/>
        <w:gridCol w:w="936"/>
        <w:gridCol w:w="935"/>
        <w:gridCol w:w="1091"/>
      </w:tblGrid>
      <w:tr>
        <w:trPr>
          <w:trHeight w:val="255" w:hRule="atLeast"/>
          <w:cantSplit w:val="true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lastní členy</w:t>
            </w:r>
          </w:p>
        </w:tc>
        <w:tc>
          <w:tcPr>
            <w:tcW w:w="374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ýuku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 veřejnost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vody a jiné akce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 celkem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em návštěvníků TVZ</w:t>
            </w:r>
          </w:p>
        </w:tc>
      </w:tr>
      <w:tr>
        <w:trPr>
          <w:trHeight w:val="270" w:hRule="atLeast"/>
          <w:cantSplit w:val="true"/>
        </w:trPr>
        <w:tc>
          <w:tcPr>
            <w:tcW w:w="10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Š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8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Š</w:t>
            </w:r>
          </w:p>
        </w:tc>
        <w:tc>
          <w:tcPr>
            <w:tcW w:w="9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Š</w:t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říjen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ec 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d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nor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řez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b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ět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ervenec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en 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áří 08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uveďte, o jaké závody a akce se jednalo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pokud bylo TVZ uzavřeno, uveďte důvod: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pokládaná cena pronájmu TVZ v roce 2009 v Kč:</w:t>
        <w:tab/>
        <w:t xml:space="preserve">   na 1 hod</w:t>
        <w:tab/>
        <w:t xml:space="preserve">        celodenní akc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y</w:t>
        <w:tab/>
        <w:tab/>
        <w:tab/>
        <w:tab/>
        <w:tab/>
        <w:tab/>
        <w:tab/>
        <w:t xml:space="preserve">______________     ______________    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e a veřejnost</w:t>
        <w:tab/>
        <w:tab/>
        <w:tab/>
        <w:tab/>
        <w:tab/>
        <w:t xml:space="preserve">______________     ______________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žijní náklady na provoz TVZ / hod v roce 2008:        </w:t>
        <w:tab/>
        <w:t xml:space="preserve">______________      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íjmy z pronájmu za rok 2007  </w:t>
        <w:tab/>
        <w:t>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é aktivity provozované v rámci komplexu TVZ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529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  <w:tab w:val="left" w:pos="3544" w:leader="none"/>
          <w:tab w:val="left" w:pos="5670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y z těchto aktivit za rok 2007</w:t>
        <w:tab/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tabs>
          <w:tab w:val="clear" w:pos="4536"/>
          <w:tab w:val="clear" w:pos="9072"/>
          <w:tab w:val="left" w:pos="1276" w:leader="none"/>
          <w:tab w:val="left" w:pos="5670" w:leader="none"/>
        </w:tabs>
        <w:spacing w:lineRule="atLeast" w:line="240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lance příjmy – výdaje za rok 2007:</w:t>
        <w:tab/>
        <w:t>_______________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  <w:tab w:val="left" w:pos="3544" w:leader="none"/>
          <w:tab w:val="left" w:pos="5529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záporného hospodářského výsledku uveďte, z čeho je tento deficit financován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5529" w:leader="none"/>
        </w:tabs>
        <w:spacing w:lineRule="atLeast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vrzujeme, že údaje uvedené v tomto dotazníku jsou pravdivé a týkají se výhradně provozu TVZ 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roce 2007 - 2009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otvrzujeme, že v případě uvedení nesprávných a nepravdivých údajů přidělený dar obratem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átíme na účet hl. m. Prahy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odpis dvou oprávněných zástupců žadatele :</w:t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120" w:after="0"/>
        <w:ind w:left="5812" w:hanging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žadatele :  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hotovil :     ____________________</w:t>
        <w:tab/>
        <w:tab/>
        <w:t>podpis:     _____________________</w:t>
        <w:tab/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e :             ____________________</w:t>
        <w:tab/>
        <w:tab/>
        <w:t>telefon :    _____________________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4 – Nájmy TVZ pro oddíly dětí a mládeže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tělovýchovné organizace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2609850" cy="5302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41.75pt;mso-wrap-distance-left:7.05pt;mso-wrap-distance-right:0pt;mso-wrap-distance-top:0pt;mso-wrap-distance-bottom:0pt;margin-top:-2.5pt;mso-position-vertical-relative:text;margin-left:31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odvětví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dětí, pro které je nájem TVZ sjednán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tbl>
      <w:tblPr>
        <w:tblW w:w="58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0"/>
      </w:tblGrid>
      <w:tr>
        <w:trPr>
          <w:trHeight w:val="1591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pronajímatele tělovýchovného zařízení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44670</wp:posOffset>
                </wp:positionH>
                <wp:positionV relativeFrom="paragraph">
                  <wp:posOffset>-15875</wp:posOffset>
                </wp:positionV>
                <wp:extent cx="2599690" cy="18288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94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4.4pt;mso-wrap-distance-left:7.05pt;mso-wrap-distance-right:7.05pt;mso-wrap-distance-top:0pt;mso-wrap-distance-bottom:0pt;margin-top:-1.25pt;mso-position-vertical-relative:text;margin-left:342.1pt;mso-position-horizontal-relative:page">
                <v:fill opacity="0f"/>
                <v:textbox inset="0in,0in,0in,0in">
                  <w:txbxContent>
                    <w:tbl>
                      <w:tblPr>
                        <w:tblW w:w="4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94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:</w:t>
      </w:r>
    </w:p>
    <w:tbl>
      <w:tblPr>
        <w:tblW w:w="58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4"/>
      </w:tblGrid>
      <w:tr>
        <w:trPr>
          <w:trHeight w:val="1452" w:hRule="atLeast"/>
        </w:trPr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304030</wp:posOffset>
                </wp:positionH>
                <wp:positionV relativeFrom="paragraph">
                  <wp:posOffset>95250</wp:posOffset>
                </wp:positionV>
                <wp:extent cx="2746375" cy="396875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5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25pt;height:31.25pt;mso-wrap-distance-left:7.05pt;mso-wrap-distance-right:7.05pt;mso-wrap-distance-top:0pt;mso-wrap-distance-bottom:0pt;margin-top:7.5pt;mso-position-vertical-relative:text;margin-left:338.9pt;mso-position-horizontal-relative:page">
                <v:fill opacity="0f"/>
                <v:textbox inset="0in,0in,0in,0in">
                  <w:txbxContent>
                    <w:tbl>
                      <w:tblPr>
                        <w:tblW w:w="43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5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4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oprávněná jednat za pronajímatele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dobí, na které bude/byla uzavřena smlouva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92600</wp:posOffset>
                </wp:positionH>
                <wp:positionV relativeFrom="paragraph">
                  <wp:posOffset>-28575</wp:posOffset>
                </wp:positionV>
                <wp:extent cx="2755900" cy="56134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0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  <w:tab w:val="left" w:pos="590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pt;height:44.2pt;mso-wrap-distance-left:7.05pt;mso-wrap-distance-right:7.05pt;mso-wrap-distance-top:0pt;mso-wrap-distance-bottom:0pt;margin-top:-2.25pt;mso-position-vertical-relative:text;margin-left:338pt;mso-position-horizontal-relative:page">
                <v:fill opacity="0f"/>
                <v:textbox inset="0in,0in,0in,0in">
                  <w:txbxContent>
                    <w:tbl>
                      <w:tblPr>
                        <w:tblW w:w="4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0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  <w:tab w:val="left" w:pos="590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hodin pronájmu za celé období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pronájmu za 1 hodinu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ková cena: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830070</wp:posOffset>
                </wp:positionH>
                <wp:positionV relativeFrom="paragraph">
                  <wp:posOffset>3175</wp:posOffset>
                </wp:positionV>
                <wp:extent cx="2370455" cy="2324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33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3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8.3pt;mso-wrap-distance-left:7.05pt;mso-wrap-distance-right:7.05pt;mso-wrap-distance-top:0pt;mso-wrap-distance-bottom:0pt;margin-top:0.25pt;mso-position-vertical-relative:text;margin-left:144.1pt;mso-position-horizontal-relative:page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33"/>
                      </w:tblGrid>
                      <w:tr>
                        <w:trPr>
                          <w:trHeight w:val="356" w:hRule="atLeast"/>
                        </w:trPr>
                        <w:tc>
                          <w:tcPr>
                            <w:tcW w:w="3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o potvrzení je vydáno pouze pro potřeby podání žádosti o grant HMP na SMT MHMP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dn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05305</wp:posOffset>
                </wp:positionH>
                <wp:positionV relativeFrom="paragraph">
                  <wp:posOffset>-46355</wp:posOffset>
                </wp:positionV>
                <wp:extent cx="2385060" cy="24193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9.05pt;mso-wrap-distance-left:7.05pt;mso-wrap-distance-right:7.05pt;mso-wrap-distance-top:0pt;mso-wrap-distance-bottom:0pt;margin-top:-3.65pt;mso-position-vertical-relative:text;margin-left:142.15pt;mso-position-horizontal-relative:page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5pt" to="215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59055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.65pt" to="476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razítko a podpis tělovýchovné organizace                                    razítko a podpis pronajímatele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5 – Položkový rozpočet ke sportovní akci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eďte prosím, co nejpodrobněji v jednotlivých položkách rozpočet plánované sportovní akce: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56"/>
        <w:gridCol w:w="2856"/>
        <w:gridCol w:w="953"/>
        <w:gridCol w:w="1944"/>
      </w:tblGrid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ájmy: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najímaného TVZ</w:t>
            </w:r>
          </w:p>
        </w:tc>
        <w:tc>
          <w:tcPr>
            <w:tcW w:w="28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/hodinu</w:t>
            </w:r>
          </w:p>
        </w:tc>
        <w:tc>
          <w:tcPr>
            <w:tcW w:w="9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hodin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7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00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pronájmy celkem:  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0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ěcné ceny: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uh ceny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kus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kus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věcné ceny celkem: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is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ší 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:</w:t>
            </w:r>
          </w:p>
        </w:tc>
        <w:tc>
          <w:tcPr>
            <w:tcW w:w="666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droj příjmů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 celkem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  <w:cantSplit w:val="true"/>
        </w:trPr>
        <w:tc>
          <w:tcPr>
            <w:tcW w:w="1488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8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CELKEM: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"/>
        <w:gridCol w:w="264"/>
        <w:gridCol w:w="281"/>
        <w:gridCol w:w="281"/>
        <w:gridCol w:w="424"/>
        <w:gridCol w:w="1183"/>
        <w:gridCol w:w="1321"/>
        <w:gridCol w:w="1382"/>
        <w:gridCol w:w="1382"/>
        <w:gridCol w:w="1382"/>
        <w:gridCol w:w="1335"/>
      </w:tblGrid>
      <w:tr>
        <w:trPr>
          <w:trHeight w:val="126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- 2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 2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– 2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1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– 16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– 14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– 12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– 10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8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zor</w:t>
            </w:r>
          </w:p>
        </w:tc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e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íl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egorie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č/hod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y</w:t>
            </w:r>
          </w:p>
        </w:tc>
        <w:tc>
          <w:tcPr>
            <w:tcW w:w="12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ÚT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T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Á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6 – Přehled vytíženosti TVZ</w:t>
      </w:r>
      <w:r>
        <w:br w:type="page"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7 – Čestná prohlášení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(zaškrtněte dle příslušného programu)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/4, II/1, II/2, III/1, III/2, IV/1, IV/2, V/1, V/2,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má žádné závazky vůči zdravotním pojišťovnám, správě sociálního zabezpečení, finančnímu úřadu a hl. m. Praze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I/1, II/2, III/1, III/2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bude naše organizace provozovat zařízení pro veřejnost minimálně po dobu 5 le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/2, I/3, III/1,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poskytne zařízení pořadatelům soutěží Poháru pražských škol a soutěží pořádaných hl. m. Prahou a domy dětí a mládeže za nájemné max. do výše režijních nákladů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V/1, IV/2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7145</wp:posOffset>
                </wp:positionV>
                <wp:extent cx="172720" cy="177165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1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dozor a údržbu po dobu provozu TVZ.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I/1, III/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plavání pro volně příchozí veřejnost, a to v min. rozsahu Po - Pá  týdně v rozsahu celkem 10 hod dopoledne a 10 hod odpoledne a So a Ne celkem 12 hod v době od 8.00 do 20.00 ho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Čestné prohlášení k programu I/2, III/2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antujeme, že v případě přidělení grantu naše organizace zajistí hodiny bruslení, a to v min. rozsahu 10 hod týdně pro žáky škol v době od 8.00 do 13.00 hod a 1x týdně 2 hod pro veřejné bruslení v době od 16.00 do 20.00 hod, So a Ne 2 hod denně v době od 8.00 do 20.00 hod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Čestné prohlášení k programu I/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nevlastní ani neprovozuje konkrétní tělovýchovné zařízení pro sportovní odvětví, na které je žádost o grant podána, a že přidělený dar bude využit výhradně na nájmy pro děti a mládež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aše organizace v případě přidělení grantu sníží oddílové příspěvky dětí a mládeže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měrnou čás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Čestné prohlášení k programu V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5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172720" cy="17716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rPr>
                                      <w:rFonts w:ascii="Times New Roman" w:hAnsi="Times New Roman" w:cs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u w:val="singl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13.95pt;mso-wrap-distance-left:0pt;mso-wrap-distance-right:7.05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76" w:leader="none"/>
                              </w:tabs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76" w:leader="none"/>
        </w:tabs>
        <w:ind w:left="36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ašujeme, že NNO nevlastní ani neprovozuje vlastní výcvikové zařízení a že přidělený dar bude využit výhradně na sportovní soustředění nebo kemp pro dětí do 15 let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méno a příjmení osoby oprávněné jednat za žadatele: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ítko a podpis: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říloha č. 8 ke smlouvě - Soustředění a tréninkové kemp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9"/>
        <w:gridCol w:w="871"/>
        <w:gridCol w:w="3313"/>
        <w:gridCol w:w="1870"/>
      </w:tblGrid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žadatele:</w:t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rtovní odvětv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dětí do 15 let, které se soustředění zúčast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klady na soustředění za dítě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, kterou zaplatí rodiče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zev pronajímatele objektu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esná adresa (ulice, č.p., č.o, město, ev. jiné upřesnění)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čátek soustředě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ec soustředění:</w:t>
            </w:r>
          </w:p>
        </w:tc>
        <w:tc>
          <w:tcPr>
            <w:tcW w:w="518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341" w:hRule="atLeast"/>
        </w:trPr>
        <w:tc>
          <w:tcPr>
            <w:tcW w:w="10243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náplň a časový rozvrh dne: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méno a příjmení odpovědného trenéra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10" w:hRule="exact"/>
        </w:trPr>
        <w:tc>
          <w:tcPr>
            <w:tcW w:w="50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akt na odpovědného trenéra (mobilní telefon):</w:t>
            </w:r>
          </w:p>
        </w:tc>
        <w:tc>
          <w:tcPr>
            <w:tcW w:w="51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um: </w:t>
            </w:r>
          </w:p>
        </w:tc>
      </w:tr>
      <w:tr>
        <w:trPr>
          <w:trHeight w:val="347" w:hRule="atLeast"/>
        </w:trPr>
        <w:tc>
          <w:tcPr>
            <w:tcW w:w="10243" w:type="dxa"/>
            <w:gridSpan w:val="4"/>
            <w:tcBorders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 a podpis žadatele</w:t>
            </w:r>
          </w:p>
        </w:tc>
        <w:tc>
          <w:tcPr>
            <w:tcW w:w="1870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footerReference w:type="default" r:id="rId25"/>
      <w:type w:val="nextPage"/>
      <w:pgSz w:w="11906" w:h="16838"/>
      <w:pgMar w:left="851" w:right="70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760" w:leader="none"/>
        <w:tab w:val="left" w:pos="573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3900170</wp:posOffset>
              </wp:positionH>
              <wp:positionV relativeFrom="paragraph">
                <wp:posOffset>52070</wp:posOffset>
              </wp:positionV>
              <wp:extent cx="14605" cy="175260"/>
              <wp:effectExtent l="0" t="0" r="0" b="0"/>
              <wp:wrapSquare wrapText="largest"/>
              <wp:docPr id="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1pt;mso-position-vertical-relative:text;margin-left:30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Odbor školství, mládeže a tělovýchovy Magistrátu hl. m. Prah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58"/>
        </w:tabs>
        <w:ind w:left="958" w:hanging="249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i w:val="fals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249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i w:val="false"/>
        <w:b w:val="false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ind w:left="284" w:hanging="284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120" w:after="0"/>
      <w:jc w:val="both"/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ind w:left="426" w:hanging="426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ind w:left="426" w:hanging="426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ind w:left="241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498" w:leader="none"/>
      </w:tabs>
      <w:spacing w:lineRule="atLeast" w:line="240" w:before="120" w:after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spacing w:lineRule="atLeast" w:line="240"/>
      <w:ind w:firstLine="360"/>
      <w:jc w:val="both"/>
      <w:outlineLvl w:val="8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>
      <w:b w:val="false"/>
      <w:i w:val="false"/>
    </w:rPr>
  </w:style>
  <w:style w:type="character" w:styleId="WW8NumSt12z0">
    <w:name w:val="WW8NumSt1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240" w:before="120" w:after="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tLeast" w:line="240" w:before="120" w:after="0"/>
      <w:ind w:left="142" w:hanging="142"/>
      <w:jc w:val="both"/>
    </w:pPr>
    <w:rPr>
      <w:color w:val="0000FF"/>
    </w:rPr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426" w:hanging="426"/>
      <w:jc w:val="both"/>
    </w:pPr>
    <w:rPr/>
  </w:style>
  <w:style w:type="paragraph" w:styleId="BodyTextIndent21">
    <w:name w:val="Body Text Indent 21"/>
    <w:basedOn w:val="Normal"/>
    <w:qFormat/>
    <w:pPr>
      <w:ind w:left="142" w:hanging="284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double" w:sz="6" w:space="1" w:color="000000"/>
      </w:pBdr>
      <w:tabs>
        <w:tab w:val="clear" w:pos="708"/>
        <w:tab w:val="left" w:pos="1276" w:leader="none"/>
      </w:tabs>
      <w:ind w:hanging="0"/>
      <w:jc w:val="both"/>
    </w:pPr>
    <w:rPr>
      <w:b/>
      <w:bCs/>
      <w:i/>
      <w:iCs/>
    </w:rPr>
  </w:style>
  <w:style w:type="paragraph" w:styleId="Zkladntext3">
    <w:name w:val="Základní text 3"/>
    <w:basedOn w:val="Normal"/>
    <w:qFormat/>
    <w:pPr/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</w:tabs>
      <w:spacing w:lineRule="atLeast" w:line="240" w:before="120" w:after="0"/>
      <w:ind w:left="567" w:hanging="567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hadow/>
      <w:sz w:val="28"/>
      <w:szCs w:val="28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b/>
      <w:bCs/>
      <w:shadow/>
      <w:sz w:val="36"/>
      <w:szCs w:val="36"/>
    </w:rPr>
  </w:style>
  <w:style w:type="paragraph" w:styleId="Xl56">
    <w:name w:val="xl56"/>
    <w:basedOn w:val="Normal"/>
    <w:qFormat/>
    <w:pPr>
      <w:pBdr>
        <w:bottom w:val="single" w:sz="4" w:space="0" w:color="000000"/>
      </w:pBdr>
      <w:autoSpaceDE w:val="true"/>
      <w:spacing w:before="100" w:after="100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60">
    <w:name w:val="xl60"/>
    <w:basedOn w:val="Normal"/>
    <w:qFormat/>
    <w:pPr>
      <w:autoSpaceDE w:val="true"/>
      <w:spacing w:before="100" w:after="100"/>
      <w:jc w:val="right"/>
      <w:textAlignment w:val="top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  <w:jc w:val="center"/>
    </w:pPr>
    <w:rPr>
      <w:b/>
      <w:bCs/>
      <w:color w:val="808080"/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8">
    <w:name w:val="xl98"/>
    <w:basedOn w:val="Normal"/>
    <w:qFormat/>
    <w:pPr>
      <w:pBdr>
        <w:right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lef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3">
    <w:name w:val="xl123"/>
    <w:basedOn w:val="Normal"/>
    <w:qFormat/>
    <w:pPr>
      <w:pBdr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36"/>
      <w:szCs w:val="3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24"/>
      <w:szCs w:val="24"/>
    </w:rPr>
  </w:style>
  <w:style w:type="paragraph" w:styleId="Xl130">
    <w:name w:val="xl130"/>
    <w:basedOn w:val="Normal"/>
    <w:qFormat/>
    <w:pPr>
      <w:autoSpaceDE w:val="true"/>
      <w:spacing w:before="100" w:after="100"/>
      <w:jc w:val="center"/>
      <w:textAlignment w:val="top"/>
    </w:pPr>
    <w:rPr>
      <w:b/>
      <w:bCs/>
      <w:shadow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8" w:space="0" w:color="000000"/>
      </w:pBdr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irina.janotova@cityofprague.cz" TargetMode="External"/><Relationship Id="rId4" Type="http://schemas.openxmlformats.org/officeDocument/2006/relationships/hyperlink" Target="mailto:michal.hanzlik@cityofprague.cz" TargetMode="External"/><Relationship Id="rId5" Type="http://schemas.openxmlformats.org/officeDocument/2006/relationships/hyperlink" Target="mailto:libuse.jirackova@cityofprague.cz" TargetMode="External"/><Relationship Id="rId6" Type="http://schemas.openxmlformats.org/officeDocument/2006/relationships/hyperlink" Target="mailto:michaela.odstrcilova@cityofprague.cz" TargetMode="External"/><Relationship Id="rId7" Type="http://schemas.openxmlformats.org/officeDocument/2006/relationships/hyperlink" Target="mailto:martin.platz@cityofprague.cz" TargetMode="External"/><Relationship Id="rId8" Type="http://schemas.openxmlformats.org/officeDocument/2006/relationships/hyperlink" Target="http://www.magistrat.praha-mesto.cz/" TargetMode="External"/><Relationship Id="rId9" Type="http://schemas.openxmlformats.org/officeDocument/2006/relationships/hyperlink" Target="http://www.magistrat.praha-mesto.cz/" TargetMode="External"/><Relationship Id="rId10" Type="http://schemas.openxmlformats.org/officeDocument/2006/relationships/hyperlink" Target="http://www.compet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image" Target="media/image1.jpe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eader" Target="header4.xml"/><Relationship Id="rId19" Type="http://schemas.openxmlformats.org/officeDocument/2006/relationships/footer" Target="footer4.xml"/><Relationship Id="rId20" Type="http://schemas.openxmlformats.org/officeDocument/2006/relationships/header" Target="header5.xml"/><Relationship Id="rId21" Type="http://schemas.openxmlformats.org/officeDocument/2006/relationships/footer" Target="footer5.xml"/><Relationship Id="rId22" Type="http://schemas.openxmlformats.org/officeDocument/2006/relationships/header" Target="header6.xml"/><Relationship Id="rId23" Type="http://schemas.openxmlformats.org/officeDocument/2006/relationships/footer" Target="foot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50:00Z</dcterms:created>
  <dc:creator>INF</dc:creator>
  <dc:description/>
  <cp:keywords/>
  <dc:language>en-US</dc:language>
  <cp:lastModifiedBy>omt2947</cp:lastModifiedBy>
  <cp:lastPrinted>2008-05-15T10:59:00Z</cp:lastPrinted>
  <dcterms:modified xsi:type="dcterms:W3CDTF">2008-07-21T13:15:00Z</dcterms:modified>
  <cp:revision>3</cp:revision>
  <dc:subject/>
  <dc:title>Hlavní město Praha vyhlašuje usnesením Rady hl</dc:title>
</cp:coreProperties>
</file>