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  <w:t xml:space="preserve">ZHMP - 26.10. 2000 NÁVRH POŘADU JEDNÁNÍ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23. zasedání Zastupitelstva hlavního města Prahy, které se koná dne 26. října 2000</w:t>
      </w:r>
    </w:p>
    <w:p>
      <w:pPr>
        <w:pStyle w:val="Prosttext"/>
        <w:rPr/>
      </w:pPr>
      <w:r>
        <w:rPr/>
        <w:t>(odsouhlaseno radou ZHMP dne 17.10.2000)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. Dotazy, připomínky a podněty členů ZHMP  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.562 Návrh na očištění PMB, a.s. od klasifikovaných aktiv formou jejich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odkoupení.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3.552 Návrh vyhlášky hl.m. Prahy, kterou se mění Statut hl.m. Prahy v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samostatné působnosti a návrhu vyhlášky hl.m. Prahy, kterou se mění Statut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hl.m. Prahy v přenesené působnosti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4.550 Návrh na udělení cen hl.m. Prahy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5.539 Návrh na schválení nemovitých věcí, které jsou nabývány do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vlastnictví hl.m. Prahy za účelem přípravy a realizace investiční výstavby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hl.m. Prahy (Horní Počernice -ČOV Svépravice)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6.538 Majetkoprávní vypořádání pozemku v k.ú. Uhříněves ve vlastnictví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fyzických osob, zastavěného stavbou ve vlastnictví hl.m. Prahy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7.544 Návrh na revokaci usnesení ZHMP č. 14/42 ze dne 16.12.1999 k záměru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demolice objektu č.p. 2136, přijmutí daru objektu č.p. 1828, pronájmu 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směny pozemků vše v k.ú. Chodov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8.540 Návrh na úplatný převod objektu č.p,. 1525, Opletalova ul., Praha l,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budovy na pozemku parc.č. 158/2 v k.ú. Nové Město, včetně pozemků parc.č.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58/1, 158/2 a 159 v k.ú. Nové Město, které tvoří s objekty jeden funkční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celek      </w:t>
      </w:r>
    </w:p>
    <w:p>
      <w:pPr>
        <w:pStyle w:val="Prosttext"/>
        <w:ind w:left="709" w:hanging="0"/>
        <w:rPr/>
      </w:pPr>
      <w:r>
        <w:rPr/>
        <w:t xml:space="preserve">9.541 Návrh na schválení pozemků, které jsou nabývány do vlastnictví hl. m.Prahy                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Prahy za účelem realizace investiční výstavby (stavby: Bytový dům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Olštýnská se 106 b.j.)</w:t>
      </w:r>
    </w:p>
    <w:p>
      <w:pPr>
        <w:pStyle w:val="Prosttext"/>
        <w:ind w:left="709" w:hanging="709"/>
        <w:rPr/>
      </w:pPr>
      <w:r>
        <w:rPr>
          <w:rFonts w:eastAsia="Courier New"/>
        </w:rPr>
        <w:t xml:space="preserve">      </w:t>
      </w:r>
      <w:r>
        <w:rPr/>
        <w:t xml:space="preserve">10.531 Majetkoprávní vypořádání pozemků v k.ú. Vinoř ve vlastnictví    fyzické       osoby, zastavěných stavbami ve vlastnictví hl.m. Prahy (D.Moravcová)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1.561Návrh na schválení nemovitých věcí, které jsou nabývány do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vlastnictví hl.m. Prahy za účelem přípravy a realizace investiční výstavby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hl.m. Prahy (akce rekonstrukce ul. Kamýcké a Českobrodská - zastávka </w:t>
      </w:r>
    </w:p>
    <w:p>
      <w:pPr>
        <w:pStyle w:val="Prosttext"/>
        <w:ind w:left="709" w:hanging="709"/>
        <w:rPr/>
      </w:pPr>
      <w:r>
        <w:rPr>
          <w:rFonts w:eastAsia="Courier New"/>
        </w:rPr>
        <w:t xml:space="preserve">      </w:t>
      </w:r>
      <w:r>
        <w:rPr/>
        <w:t xml:space="preserve">MHD) 12.537Návrh na revokaci usnesení ZHMP č. 20/23 ze dne 29.6.2000 - úplatný převod vlastnictví pozemků v k.ú. Dejvice a Vokovice společnosti EPDC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3.535 Návrh na schválení úplatného převodu vlastnictví pozemku v k.ú.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Dejvice z vlastnictví hl.m. Prahy do vlastnictví Z.Hodkové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4. 533Návrh vyhlášky hl.m. Prahy, kterou se doplňuje vyhláška hl.m. Prahy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č. 12/1999 Sb. hl.m. Prahy, kterou se vydává Statut hl.m. Prahy v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samostatné působnosti, ve znění pozdějších předpisů, svěření věcí z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vlastnictví hl.m. Prahy MČ Praha - Velká Chuchle (pozemek parc.č. 1132/2 v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k.ú. Velká Chuchle)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5.530 Majetkoprávní vypořádání pozemku v k.ú. Liboc ve vlastnictví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fyzických osob, zastavěného stavbou ve vlastnictví hl.m. Prahy (M.Zůchová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a J.Šestáková)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6.532 Návrh na schválení úplatného převodu lesních pozemků v k.ú. Malá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Chuchle z podílového spoluvlastnictví J.Přibíkové M.Olivové a M.Vránové do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vlastnictví hl.m. Prahy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7.525 Návrh na úplatný převod objektu č.p. 137, Praha 12, včetně pozemku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parc.č. 3224 vše v k.ú. Modřany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8.436 Návrh na úplatný převod č.par. 1125/3 v k.ú. Prosek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9.527 Návrh na předložení žádosti MČ Praha - Kunratice o udělení znaku 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praporu ZHMP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0.536 Návrh na předložení žádosti MČ Praha - Klánovice o udělení znaku 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praporu k vyjádření ZHMP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1.546 Návrh na financování oprav církevních objektů v majetku církví 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náboženských společností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2.551 Návrh na přidělení grantů pro oblast sportu a tělovýchovy na rok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2000 v programu II/3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3.545 Návrh na poskytnutí finančních odměn a darů členům ZHMP a členům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aktivů orgánů hl.m. Prahy za rok 2000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4.543 Návrh na schválení převodu vlastnictví zastavěných pozemků v k.ú.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Chodov mezi hl.m Prahou a SBD Pokrok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5.565 Návrh na schválení směny pozemků ve vlastnictví hl.m. Prahy z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pozemky ve vlastnictví společnosti Anděl Development Company, a.s., vše v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k.ú. Smíchov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6.553 Návrh na schválení nabytí pozemku parc.č. 2210 v k.ú. Vršovice do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vlastnictví obce hl.m. Prahy dle zákona č. 95/1999 Sb.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7.564 Návrh na úplatný převod objektu č.p. 513 včetně zastavěného pozemku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parc.č. 1212 a zahrady parc.č. 1213 vše v k.ú. Doksy u Máchova jezera,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obec Doksy, okr. Česká Lípa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8.ÚST Personální změny ve složení výborů ZHMP 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  <w:t>K  INFORMACI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.548 Informace o dopravních omezeních na území hl.m. Prahy - nám. Hejl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.554 Informace o postupu realizace záměru na zřízení kanceláře Prahy v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Bruselu - primátor hl.m. Prahy</w:t>
      </w:r>
    </w:p>
    <w:p>
      <w:pPr>
        <w:pStyle w:val="Prosttext"/>
        <w:ind w:left="709" w:hanging="709"/>
        <w:rPr/>
      </w:pPr>
      <w:r>
        <w:rPr>
          <w:rFonts w:eastAsia="Courier New"/>
        </w:rPr>
        <w:t xml:space="preserve">      </w:t>
      </w:r>
      <w:r>
        <w:rPr/>
        <w:t>.3.542 Zpráva o plnění usnesení ZHMP za III. čtvrtletí 2000 - primátor hl.m. Prahy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4.558 Informace o Koncepci účinnější péče o památkový fond v hl.m.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Praze - primátor hl.m. Prahy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5.566Informace ke stanovení cíle podílu vytříděného komunálního odpadu a k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modifikaci systému k vyšší efektivitě třídění - nám. Švec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09:28:00Z</dcterms:created>
  <dc:creator>INF</dc:creator>
  <dc:description/>
  <dc:language>en-US</dc:language>
  <cp:lastModifiedBy>INF</cp:lastModifiedBy>
  <dcterms:modified xsi:type="dcterms:W3CDTF">2000-10-25T09:29:00Z</dcterms:modified>
  <cp:revision>4</cp:revision>
  <dc:subject/>
  <dc:title>ZHMP - 26</dc:title>
</cp:coreProperties>
</file>