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70255"/>
            <wp:effectExtent l="0" t="0" r="0" b="0"/>
            <wp:docPr id="1" name="H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sková zpráva Nadace na ochranu zvířat k situaci po povodních – vyhlášení veřejné sbír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ičivé srpnové povodně si vyžádaly značné oběti na životech a zdraví lidí i zvířat a způsobily obrovské materiální škody. Samozřejmě se nevyhnuly ani útulkům pro opuštěné psy a kočky a záchranným stanicím pro handicapované volně žijící živočichy. Na pomoc postiženým zařízením vyhlašuje Nadace na ochranu zvířat </w:t>
      </w:r>
      <w:r>
        <w:rPr>
          <w:b/>
        </w:rPr>
        <w:t>veřejnou sbírku</w:t>
      </w:r>
      <w:r>
        <w:rPr/>
        <w:t>. Peníze shromážděné na bankovním kontu této sbírky budou použity na konkrétní nápravy škod a na řešení obtížné situace v souvislosti s povodně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i bychom veřejnost seznámili se situací v některých postižených útulcích a záchranných stanicích, aby získala lepší představu, kde a na co budou peníze použit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Útulky pro psy a kočky</w:t>
      </w:r>
    </w:p>
    <w:p>
      <w:pPr>
        <w:pStyle w:val="Normal"/>
        <w:jc w:val="both"/>
        <w:rPr/>
      </w:pPr>
      <w:r>
        <w:rPr/>
        <w:t>V mnoha útulcích vznikly problémy s nárůstem nalezených psů a koček, takže jim vzrostly náklady na umístění, krmení, veterinární péči. Jedním z nejvíce postižených útulků byl útulek v Praze-Komořanech, který byl celý vyplaven a musí se víceméně vybudovat znovu. Vzniklá škoda je asi 250 000,- Kč. Útulek Ligy na ochranu zvířat v Plzni měl poničený plot vodou z přívalových dešťů, má výrazně překročenou kapacitu - počítá se zvýšením nákladů i s opravou plotu asi o 67 000,- Kč. Útulek pro psy a kočky městského úřadu Mělník počítá se zvýšenými náklady asi o 92 000,- (voda, el. energie, telefony, pohonné hmoty, krmení pro kočky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chranné stanice pro handicapované volně žijící živočichy</w:t>
      </w:r>
    </w:p>
    <w:p>
      <w:pPr>
        <w:pStyle w:val="Normal"/>
        <w:jc w:val="both"/>
        <w:rPr/>
      </w:pPr>
      <w:r>
        <w:rPr/>
        <w:t>Ve většině stanic v postižených oblastech vzrostly náklady díky přírůstkům nalezených zraněných a nemocných zvířat na cestovné, krmení, veterinární ošetření, umístění nových zvířat. V tomto směru například Sulimo-sdružení pro záchranu dravců a sov v Hluboké nad Vltavou mělo navýšené náklady o 72 000,- Kč. Některým stanicím povodeň přímo poničila zařízení - například Stanici pro poraněná zvířata ve Spáleném Poříčí vznikly škody na oplocení v částce cca 18 až 20 000,- Kč, Záchranná stanice dobrovolného ekologického spolku Ochrana ptactva v Plzni měla zatopenou rehabilitační voliéru pro vodní ptactvo, výběh pro ježky, zimoviště, výběh pro srnčí zvěř a sklad materiálu (celkové náklady na obnovení 30 - 50 0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ávě k pokrytí těchto a dalších nákladů budou sloužit nashromážděné finanční prostředky. O průběhu veřejné sbírky bude Nadace na ochranu zvířat veřejnost informovat v pořadu České televize „Chcete mě?“ a na internetových stránkách www.ochranazvirat.cz, případně v dalších médi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ěkujeme všem, kteří přispějí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both"/>
        <w:rPr/>
      </w:pPr>
      <w:r>
        <w:rPr>
          <w:sz w:val="28"/>
          <w:lang w:val="cs-CZ"/>
        </w:rPr>
        <w:t xml:space="preserve">Účet je veden u ČSOB, Na Poříčí 24, 11 520 Praha 1, číslo účtu je: 576843713/0300, konstantní symbol 558, variabilní symbol 1382002.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7:00Z</dcterms:created>
  <dc:creator>Nadace 5</dc:creator>
  <dc:description/>
  <dc:language>en-US</dc:language>
  <cp:lastModifiedBy>MHMP</cp:lastModifiedBy>
  <dcterms:modified xsi:type="dcterms:W3CDTF">2002-09-11T12:37:00Z</dcterms:modified>
  <cp:revision>2</cp:revision>
  <dc:subject/>
  <dc:title>Velká voda působila obrovské škody ve všech oblastech, samořejmě se nevyhnula ani útulkům a záchranným stanicím</dc:title>
</cp:coreProperties>
</file>