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u w:val="single"/>
        </w:rPr>
        <w:t xml:space="preserve">Tisková zpráva </w:t>
      </w:r>
      <w:r>
        <w:rPr>
          <w:b/>
          <w:bCs/>
          <w:i/>
          <w:iCs/>
          <w:u w:val="single"/>
        </w:rPr>
        <w:t>k tisku 3607</w:t>
      </w:r>
      <w:r>
        <w:rPr>
          <w:i/>
          <w:iCs/>
          <w:u w:val="single"/>
        </w:rPr>
        <w:t xml:space="preserve"> – k návrhu na navýšení rozpočtu vlastního hl.m. Prahy o finanční prostředky z výnosu emise obligací hl.m.Prahy realizované v rámci EMTN programu ve výši 170 mil.EUR se splatností 10 le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e dni 19.3.2003 byly připsány na účet hl.m.Prahy finanční prostředky ve výši </w:t>
      </w:r>
    </w:p>
    <w:p>
      <w:pPr>
        <w:pStyle w:val="Normal"/>
        <w:jc w:val="both"/>
        <w:rPr/>
      </w:pPr>
      <w:r>
        <w:rPr/>
        <w:t>5 375 527 500,- Kč, což je čistý výnos z emise obligací hl.m. Prahy realizované v rámci EMTN programu v objemu 170 mil. EUR se splatností 10 let:</w:t>
      </w:r>
    </w:p>
    <w:p>
      <w:pPr>
        <w:pStyle w:val="Normal"/>
        <w:rPr/>
      </w:pPr>
      <w:r>
        <w:rPr/>
      </w:r>
    </w:p>
    <w:tbl>
      <w:tblPr>
        <w:tblW w:w="6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1820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výtěžek z emise v EUR (emisní kurz 99,12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9 10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platek pro DB ve výši 0,25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výtěžek z emise v E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84 10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výtěžek z emise v K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5 52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tohoto čistého výnosu, který vznikl odečtením poplatků pro Deutsche Bank AG, budou dále odečteny další náklady spojené s přípravou a realizací emise obligací – náklady na auditory, ratingovou společnost, právníky, roadshow atd.  O těchto nákladech se vede evidence a jsou označovány v rámci účetnictví speciálním znakem, aby bylo možné jasně vyčíslit celkové náklady spojené s touto transakcí. V současné době nejsou ještě uhrazeny v plné výši (např. nebyla dosud uhrazena roadshow a dofakturovávají se náklady za právní služ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m ZHMP č. 03/02 ze dne 19.12.2002 byl schválen záměr na realizaci 1. emise obligací v rámci dluhopisového programu ve výši 170 mil. EUR, přičemž bylo schváleno i použití výnosu z této emise na financování těchto strategických investičních ak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sa metra IV C 1.</w:t>
      </w:r>
    </w:p>
    <w:p>
      <w:pPr>
        <w:pStyle w:val="Normal"/>
        <w:numPr>
          <w:ilvl w:val="0"/>
          <w:numId w:val="2"/>
        </w:numPr>
        <w:rPr/>
      </w:pPr>
      <w:r>
        <w:rPr/>
        <w:t>JZ část Městského okruh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mvajová trať Hlubočepy – Barrandov vč. technolog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ámci schvalování rozpočtu na rok 2003 byly předběžně stanoveny i objemy finančních prostředků pro 2 z výše uvedených investičních priorit , které by měly být hrazeny z výnosu emise obligací:</w:t>
      </w:r>
    </w:p>
    <w:p>
      <w:pPr>
        <w:pStyle w:val="Normal"/>
        <w:jc w:val="both"/>
        <w:rPr/>
      </w:pPr>
      <w:r>
        <w:rPr/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1467"/>
        <w:gridCol w:w="175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tavb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čeno pr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tis. Kč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2 - TT Hlubočepy – Barrando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MP, a.s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251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4 - Strahovský tunel 3. stav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 MHM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3 - Radlická – Strahovský tun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 MHM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5 - Zlíchov – Radlick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 MHM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000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5 - Strahovský tunel 2. stav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 MHM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navýšení kap. výdajů kapitoly 03 dopra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 2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5.března 2003 </w:t>
      </w:r>
    </w:p>
    <w:p>
      <w:pPr>
        <w:pStyle w:val="Normal"/>
        <w:rPr/>
      </w:pPr>
      <w:r>
        <w:rPr/>
        <w:t xml:space="preserve">Ing. Jiří Paroubek, náměstek primátora hl.m.Prah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47:00Z</dcterms:created>
  <dc:creator>INF</dc:creator>
  <dc:description/>
  <dc:language>en-US</dc:language>
  <cp:lastModifiedBy>INF</cp:lastModifiedBy>
  <cp:lastPrinted>2003-03-25T15:36:00Z</cp:lastPrinted>
  <dcterms:modified xsi:type="dcterms:W3CDTF">2003-03-25T14:47:00Z</dcterms:modified>
  <cp:revision>2</cp:revision>
  <dc:subject/>
  <dc:title>Důvodová zpráva</dc:title>
</cp:coreProperties>
</file>