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ins w:id="1" w:author="rautenkranzova" w:date="2003-05-15T17:30:00Z"/>
        </w:rPr>
      </w:pPr>
      <w:ins w:id="0" w:author="rautenkranzova" w:date="2003-05-15T17:30:00Z">
        <w:r>
          <w:rPr>
            <w:sz w:val="28"/>
          </w:rPr>
          <w:t>STRUČNÝ VÝTAH HLAVNÍCH ZJIŠTĚNÍ VYPLÝVAJÍCÍCH ZE ZPRÁVY KOMISE RHMP PRO PROŠETŘENÍ PŘÍČIN ZAPLAVENÍ METRA</w:t>
        </w:r>
      </w:ins>
    </w:p>
    <w:p>
      <w:pPr>
        <w:pStyle w:val="Heading1"/>
        <w:jc w:val="center"/>
        <w:rPr>
          <w:sz w:val="28"/>
          <w:ins w:id="3" w:author="rautenkranzova" w:date="2003-05-15T17:30:00Z"/>
        </w:rPr>
      </w:pPr>
      <w:ins w:id="2" w:author="rautenkranzova" w:date="2003-05-15T17:30:00Z">
        <w:r>
          <w:rPr>
            <w:sz w:val="28"/>
          </w:rPr>
        </w:r>
      </w:ins>
    </w:p>
    <w:p>
      <w:pPr>
        <w:pStyle w:val="Normal"/>
        <w:rPr>
          <w:sz w:val="28"/>
          <w:ins w:id="5" w:author="rautenkranzova" w:date="2003-05-15T17:30:00Z"/>
        </w:rPr>
      </w:pPr>
      <w:ins w:id="4" w:author="rautenkranzova" w:date="2003-05-15T17:30:00Z">
        <w:r>
          <w:rPr>
            <w:sz w:val="28"/>
          </w:rPr>
        </w:r>
      </w:ins>
    </w:p>
    <w:p>
      <w:pPr>
        <w:pStyle w:val="Normal"/>
        <w:rPr>
          <w:ins w:id="7" w:author="rautenkranzova" w:date="2003-05-15T17:30:00Z"/>
        </w:rPr>
      </w:pPr>
      <w:ins w:id="6" w:author="rautenkranzova" w:date="2003-05-15T17:30:00Z">
        <w:r>
          <w:rPr/>
        </w:r>
      </w:ins>
    </w:p>
    <w:p>
      <w:pPr>
        <w:pStyle w:val="Heading1"/>
        <w:jc w:val="center"/>
        <w:rPr>
          <w:sz w:val="28"/>
          <w:ins w:id="9" w:author="rautenkranzova" w:date="2003-05-15T17:30:00Z"/>
        </w:rPr>
      </w:pPr>
      <w:ins w:id="8" w:author="rautenkranzova" w:date="2003-05-15T17:30:00Z">
        <w:r>
          <w:rPr>
            <w:sz w:val="28"/>
          </w:rPr>
        </w:r>
      </w:ins>
    </w:p>
    <w:p>
      <w:pPr>
        <w:pStyle w:val="Heading1"/>
        <w:jc w:val="center"/>
        <w:rPr>
          <w:ins w:id="11" w:author="rautenkranzova" w:date="2003-05-15T15:18:00Z"/>
        </w:rPr>
      </w:pPr>
      <w:ins w:id="10" w:author="rautenkranzova" w:date="2003-05-15T15:18:00Z">
        <w:r>
          <w:rPr>
            <w:b w:val="false"/>
            <w:bCs/>
            <w:sz w:val="24"/>
          </w:rPr>
          <w:t>PROHLÁŠENÍ ČLENŮ KOMISE</w:t>
        </w:r>
      </w:ins>
    </w:p>
    <w:p>
      <w:pPr>
        <w:pStyle w:val="Normal"/>
        <w:ind w:firstLine="709"/>
        <w:jc w:val="both"/>
        <w:rPr>
          <w:i/>
          <w:i/>
          <w:iCs/>
          <w:sz w:val="24"/>
          <w:ins w:id="13" w:author="rautenkranzova" w:date="2003-05-15T15:20:00Z"/>
        </w:rPr>
      </w:pPr>
      <w:ins w:id="12" w:author="rautenkranzova" w:date="2003-05-15T17:31:00Z">
        <w:r>
          <w:rPr>
            <w:i/>
            <w:iCs/>
            <w:sz w:val="24"/>
          </w:rPr>
          <w:t>Členové komise pro vyšetření příčin zaplavení prostor pražského metra vypracovali tuto zprávu v dubnu 2003.</w:t>
        </w:r>
      </w:ins>
    </w:p>
    <w:p>
      <w:pPr>
        <w:pStyle w:val="Normal"/>
        <w:jc w:val="both"/>
        <w:rPr>
          <w:i/>
          <w:i/>
          <w:iCs/>
          <w:sz w:val="24"/>
          <w:ins w:id="15" w:author="rautenkranzova" w:date="2003-05-15T15:20:00Z"/>
        </w:rPr>
      </w:pPr>
      <w:ins w:id="14" w:author="rautenkranzova" w:date="2003-05-15T15:20:00Z">
        <w:r>
          <w:rPr>
            <w:i/>
            <w:iCs/>
            <w:sz w:val="24"/>
          </w:rPr>
          <w:tab/>
          <w:t>Veškeré informace a sdělení je třeba interpretovat pouze v kontextu celé zprávy. Členové komise se distancují od účelových výkladů a zjednodušených interpretací.</w:t>
        </w:r>
      </w:ins>
    </w:p>
    <w:p>
      <w:pPr>
        <w:pStyle w:val="Normal"/>
        <w:jc w:val="both"/>
        <w:rPr>
          <w:i/>
          <w:i/>
          <w:iCs/>
          <w:sz w:val="24"/>
          <w:ins w:id="17" w:author="rautenkranzova" w:date="2003-05-15T15:22:00Z"/>
        </w:rPr>
      </w:pPr>
      <w:ins w:id="16" w:author="rautenkranzova" w:date="2003-05-15T15:22:00Z">
        <w:r>
          <w:rPr>
            <w:i/>
            <w:iCs/>
            <w:sz w:val="24"/>
          </w:rPr>
          <w:tab/>
          <w:t>Komise doporučuje uveřejnění této zprávy v plném rozsahu. Nedílnou součástí této zprávy jsou přílohy, které Komise doporučuje definovat jako neveřejné.</w:t>
        </w:r>
      </w:ins>
    </w:p>
    <w:p>
      <w:pPr>
        <w:pStyle w:val="Normal"/>
        <w:jc w:val="both"/>
        <w:rPr>
          <w:i/>
          <w:i/>
          <w:iCs/>
          <w:sz w:val="24"/>
          <w:ins w:id="19" w:author="rautenkranzova" w:date="2003-05-15T17:32:00Z"/>
        </w:rPr>
      </w:pPr>
      <w:ins w:id="18" w:author="rautenkranzova" w:date="2003-05-15T15:22:00Z">
        <w:r>
          <w:rPr>
            <w:i/>
            <w:iCs/>
            <w:sz w:val="24"/>
          </w:rPr>
          <w:tab/>
          <w:t xml:space="preserve">Cílem Komise bylo najít příčiny zaplavení pražského metra, nikoli hledat konkrétní viníky. Komise nemůže v tomto směru nahrazovat činnost Policie ČR. Je plně v kompetenci orgánů hlavního města Prahy a Dopravního podniku hlavního města Prahy, a.s., jaké závěry ze zjištění Komise vyvodí. </w:t>
        </w:r>
      </w:ins>
    </w:p>
    <w:p>
      <w:pPr>
        <w:pStyle w:val="Normal"/>
        <w:jc w:val="both"/>
        <w:rPr>
          <w:i/>
          <w:i/>
          <w:iCs/>
          <w:sz w:val="24"/>
          <w:ins w:id="22" w:author="rautenkranzova" w:date="2003-05-15T17:32:00Z"/>
        </w:rPr>
      </w:pPr>
      <w:ins w:id="20" w:author="rautenkranzova" w:date="2003-05-15T17:32:00Z">
        <w:r>
          <w:rPr>
            <w:i/>
            <w:iCs/>
            <w:sz w:val="24"/>
          </w:rPr>
          <w:tab/>
          <w:t xml:space="preserve">(Ve smyslu výše citovaného prohlášení členů Komise je třeba dále uvedený stručný výtah hlavních zjištění vyplývajících ze zprávy Komise RHMP pro prošetření příčin zaplavení metra považovat pouze za orientační vodítko sloužící k základnímu </w:t>
        </w:r>
      </w:ins>
      <w:ins w:id="21" w:author="rautenkranzova" w:date="2003-05-15T17:34:00Z">
        <w:r>
          <w:rPr>
            <w:i/>
            <w:iCs/>
            <w:sz w:val="24"/>
          </w:rPr>
          <w:t>seznámení s výsledky provedeného šetření).</w:t>
        </w:r>
      </w:ins>
    </w:p>
    <w:p>
      <w:pPr>
        <w:pStyle w:val="Normal"/>
        <w:jc w:val="both"/>
        <w:rPr>
          <w:sz w:val="24"/>
          <w:ins w:id="24" w:author="rautenkranzova" w:date="2003-05-15T18:11:00Z"/>
        </w:rPr>
      </w:pPr>
      <w:ins w:id="23" w:author="rautenkranzova" w:date="2003-05-15T17:32:00Z">
        <w:r>
          <w:rPr>
            <w:sz w:val="24"/>
          </w:rPr>
          <w:tab/>
        </w:r>
      </w:ins>
    </w:p>
    <w:p>
      <w:pPr>
        <w:pStyle w:val="Normal"/>
        <w:jc w:val="both"/>
        <w:rPr>
          <w:sz w:val="24"/>
          <w:ins w:id="26" w:author="rautenkranzova" w:date="2003-05-15T18:11:00Z"/>
        </w:rPr>
      </w:pPr>
      <w:ins w:id="25" w:author="rautenkranzova" w:date="2003-05-15T18:11:00Z">
        <w:r>
          <w:rPr>
            <w:sz w:val="24"/>
          </w:rPr>
        </w:r>
      </w:ins>
    </w:p>
    <w:p>
      <w:pPr>
        <w:pStyle w:val="Normal"/>
        <w:jc w:val="both"/>
        <w:rPr>
          <w:sz w:val="24"/>
          <w:ins w:id="28" w:author="rautenkranzova" w:date="2003-05-15T15:26:00Z"/>
        </w:rPr>
      </w:pPr>
      <w:ins w:id="27" w:author="rautenkranzova" w:date="2003-05-15T15:26:00Z">
        <w:r>
          <w:rPr>
            <w:sz w:val="24"/>
          </w:rPr>
        </w:r>
      </w:ins>
    </w:p>
    <w:p>
      <w:pPr>
        <w:pStyle w:val="Normal"/>
        <w:jc w:val="both"/>
        <w:rPr>
          <w:ins w:id="34" w:author="rautenkranzova" w:date="2003-05-15T15:30:00Z"/>
        </w:rPr>
      </w:pPr>
      <w:ins w:id="29" w:author="rautenkranzova" w:date="2003-05-15T15:26:00Z">
        <w:r>
          <w:rPr>
            <w:sz w:val="24"/>
          </w:rPr>
          <w:tab/>
          <w:t>Hlavní město České republiky Prahu postihla v srpnu 2002 povodeň, která byla svým rozsahem, průtokem a důsledky nejničivější v novodobé historii města. Ve svém důsledku způsobila obrovské škody v řádu miliard Kč, mimo jiné zcela nebo zčásti zaplavila 16 stanic, 17,153 km tratí a 1,280 km traťových spojek pražského metra</w:t>
        </w:r>
      </w:ins>
      <w:ins w:id="30" w:author="rautenkranzova" w:date="2003-05-15T15:28:00Z">
        <w:r>
          <w:rPr>
            <w:sz w:val="24"/>
          </w:rPr>
          <w:t xml:space="preserve"> včetně technického centra. Celkový objem zatopených prostor činil 1,2 mil. m</w:t>
        </w:r>
      </w:ins>
      <w:ins w:id="31" w:author="rautenkranzova" w:date="2003-05-15T15:28:00Z">
        <w:r>
          <w:rPr>
            <w:sz w:val="24"/>
            <w:vertAlign w:val="superscript"/>
          </w:rPr>
          <w:t>3</w:t>
        </w:r>
      </w:ins>
      <w:ins w:id="32" w:author="rautenkranzova" w:date="2003-05-15T15:28:00Z">
        <w:r>
          <w:rPr>
            <w:sz w:val="24"/>
          </w:rPr>
          <w:t xml:space="preserve">. Vzniklé škody byly vyčísleny na 6 </w:t>
        </w:r>
      </w:ins>
      <w:ins w:id="33" w:author="rautenkranzova" w:date="2003-05-15T15:30:00Z">
        <w:r>
          <w:rPr>
            <w:sz w:val="24"/>
          </w:rPr>
          <w:t xml:space="preserve">955 mil. Kč. K újmě na zdraví či ztrátám na lidských životech nedošlo. </w:t>
        </w:r>
      </w:ins>
    </w:p>
    <w:p>
      <w:pPr>
        <w:pStyle w:val="Normal"/>
        <w:jc w:val="both"/>
        <w:rPr>
          <w:sz w:val="24"/>
          <w:ins w:id="36" w:author="rautenkranzova" w:date="2003-05-15T15:30:00Z"/>
        </w:rPr>
      </w:pPr>
      <w:ins w:id="35" w:author="rautenkranzova" w:date="2003-05-15T15:30:00Z">
        <w:r>
          <w:rPr>
            <w:sz w:val="24"/>
          </w:rPr>
        </w:r>
      </w:ins>
    </w:p>
    <w:p>
      <w:pPr>
        <w:pStyle w:val="Normal"/>
        <w:jc w:val="both"/>
        <w:rPr>
          <w:ins w:id="46" w:author="rautenkranzova" w:date="2003-05-15T15:34:00Z"/>
        </w:rPr>
      </w:pPr>
      <w:ins w:id="37" w:author="rautenkranzova" w:date="2003-05-15T15:30:00Z">
        <w:r>
          <w:rPr>
            <w:sz w:val="24"/>
          </w:rPr>
          <w:tab/>
          <w:t xml:space="preserve">Vzhledem k rozsáhlým materiálním škodám Rada HMP usn. </w:t>
        </w:r>
      </w:ins>
      <w:ins w:id="38" w:author="rautenkranzova" w:date="2003-05-15T17:35:00Z">
        <w:r>
          <w:rPr>
            <w:sz w:val="24"/>
          </w:rPr>
          <w:t xml:space="preserve">č. </w:t>
        </w:r>
      </w:ins>
      <w:ins w:id="39" w:author="rautenkranzova" w:date="2003-05-15T15:31:00Z">
        <w:r>
          <w:rPr>
            <w:sz w:val="24"/>
          </w:rPr>
          <w:t>1286 ze dne 20. 8. 2002 zřídila komisi Rady HMP pro prošetření příčin zaplavení prostor pražského metra (dále jen Komisi). Cílem práce Komis</w:t>
        </w:r>
      </w:ins>
      <w:ins w:id="40" w:author="rautenkranzova" w:date="2003-05-15T17:35:00Z">
        <w:r>
          <w:rPr>
            <w:sz w:val="24"/>
          </w:rPr>
          <w:t>e</w:t>
        </w:r>
      </w:ins>
      <w:ins w:id="41" w:author="rautenkranzova" w:date="2003-05-15T15:32:00Z">
        <w:r>
          <w:rPr>
            <w:sz w:val="24"/>
          </w:rPr>
          <w:t xml:space="preserve"> bylo najít a specifikovat nejen příčiny zaplavení</w:t>
        </w:r>
      </w:ins>
      <w:ins w:id="42" w:author="rautenkranzova" w:date="2003-05-15T17:35:00Z">
        <w:r>
          <w:rPr>
            <w:sz w:val="24"/>
          </w:rPr>
          <w:t>,</w:t>
        </w:r>
      </w:ins>
      <w:ins w:id="43" w:author="rautenkranzova" w:date="2003-05-15T15:32:00Z">
        <w:r>
          <w:rPr>
            <w:sz w:val="24"/>
          </w:rPr>
          <w:t xml:space="preserve"> ale i popsat způsob, jak technicky k zaplavení metra došlo, v jaké kvalitě byly zpracovány povodňové plány a související dokumenty a jak fungoval systém řízení informovanosti a vzájemné komunikace.</w:t>
        </w:r>
      </w:ins>
      <w:ins w:id="44" w:author="rautenkranzova" w:date="2003-05-15T15:30:00Z">
        <w:r>
          <w:rPr>
            <w:sz w:val="24"/>
          </w:rPr>
          <w:t xml:space="preserve">  </w:t>
        </w:r>
      </w:ins>
      <w:ins w:id="45" w:author="rautenkranzova" w:date="2003-05-15T15:34:00Z">
        <w:r>
          <w:rPr>
            <w:sz w:val="24"/>
          </w:rPr>
          <w:t xml:space="preserve">Následně pak formulovat zásady pro ochranu metra tak, aby se situace ze srpna 2002 nemohla opakovat. </w:t>
        </w:r>
      </w:ins>
    </w:p>
    <w:p>
      <w:pPr>
        <w:pStyle w:val="Normal"/>
        <w:jc w:val="both"/>
        <w:rPr>
          <w:sz w:val="24"/>
          <w:ins w:id="48" w:author="rautenkranzova" w:date="2003-05-15T15:34:00Z"/>
        </w:rPr>
      </w:pPr>
      <w:ins w:id="47" w:author="rautenkranzova" w:date="2003-05-15T15:34:00Z">
        <w:r>
          <w:rPr>
            <w:sz w:val="24"/>
          </w:rPr>
        </w:r>
      </w:ins>
    </w:p>
    <w:p>
      <w:pPr>
        <w:pStyle w:val="Normal"/>
        <w:ind w:firstLine="709"/>
        <w:jc w:val="both"/>
        <w:rPr>
          <w:ins w:id="55" w:author="rautenkranzova" w:date="2003-05-15T17:35:00Z"/>
        </w:rPr>
      </w:pPr>
      <w:ins w:id="49" w:author="rautenkranzova" w:date="2003-05-15T15:34:00Z">
        <w:r>
          <w:rPr>
            <w:sz w:val="24"/>
          </w:rPr>
          <w:t>Na jednání Komise</w:t>
        </w:r>
      </w:ins>
      <w:ins w:id="50" w:author="rautenkranzova" w:date="2003-05-15T18:14:00Z">
        <w:r>
          <w:rPr>
            <w:sz w:val="24"/>
          </w:rPr>
          <w:t xml:space="preserve"> dne 5. 9. 2002 </w:t>
        </w:r>
      </w:ins>
      <w:ins w:id="51" w:author="rautenkranzova" w:date="2003-05-15T15:34:00Z">
        <w:r>
          <w:rPr>
            <w:sz w:val="24"/>
          </w:rPr>
          <w:t>byly ustanoveny 3 pracovní subkomise (stavební, technologická a organizační)</w:t>
        </w:r>
      </w:ins>
      <w:ins w:id="52" w:author="rautenkranzova" w:date="2003-05-15T17:35:00Z">
        <w:r>
          <w:rPr>
            <w:sz w:val="24"/>
          </w:rPr>
          <w:t>,</w:t>
        </w:r>
      </w:ins>
      <w:ins w:id="53" w:author="rautenkranzova" w:date="2003-05-15T15:35:00Z">
        <w:r>
          <w:rPr>
            <w:sz w:val="24"/>
          </w:rPr>
          <w:t xml:space="preserve"> </w:t>
        </w:r>
      </w:ins>
      <w:ins w:id="54" w:author="rautenkranzova" w:date="2003-05-15T17:35:00Z">
        <w:r>
          <w:rPr>
            <w:sz w:val="24"/>
          </w:rPr>
          <w:t xml:space="preserve">které zkoumaly příslušné speciální okruhy předmětné problematiky. </w:t>
        </w:r>
      </w:ins>
    </w:p>
    <w:p>
      <w:pPr>
        <w:pStyle w:val="Normal"/>
        <w:ind w:firstLine="709"/>
        <w:jc w:val="both"/>
        <w:rPr>
          <w:sz w:val="24"/>
          <w:ins w:id="61" w:author="rautenkranzova" w:date="2003-05-15T15:37:00Z"/>
        </w:rPr>
      </w:pPr>
      <w:ins w:id="56" w:author="rautenkranzova" w:date="2003-05-15T15:35:00Z">
        <w:r>
          <w:rPr>
            <w:sz w:val="24"/>
          </w:rPr>
          <w:t>Komise upozorňuje, že se nezabývala odpovědností za zastavěnost inundačního území</w:t>
        </w:r>
      </w:ins>
      <w:ins w:id="57" w:author="rautenkranzova" w:date="2003-05-15T18:13:00Z">
        <w:r>
          <w:rPr>
            <w:sz w:val="24"/>
          </w:rPr>
          <w:t>,</w:t>
        </w:r>
      </w:ins>
      <w:ins w:id="58" w:author="rautenkranzova" w:date="2003-05-15T15:36:00Z">
        <w:r>
          <w:rPr>
            <w:sz w:val="24"/>
          </w:rPr>
          <w:t xml:space="preserve"> čištění řeky a prohlubování jejího koryta, včetně řešení jezů a stejně tak se nebude vyjadřovat k zachování či zrušení ochranného systému metra. Komise nechce a nebude výsledky svých zjištění spojovat s osobní zodpovědností konkrétních pracovníků</w:t>
        </w:r>
      </w:ins>
      <w:ins w:id="59" w:author="rautenkranzova" w:date="2003-05-15T18:13:00Z">
        <w:r>
          <w:rPr>
            <w:sz w:val="24"/>
          </w:rPr>
          <w:t>,</w:t>
        </w:r>
      </w:ins>
      <w:ins w:id="60" w:author="rautenkranzova" w:date="2003-05-15T15:37:00Z">
        <w:r>
          <w:rPr>
            <w:sz w:val="24"/>
          </w:rPr>
          <w:t xml:space="preserve"> ale pouze s konstatací stavů a událostí, které vedly či mohly vést k zaplavení metra. </w:t>
        </w:r>
      </w:ins>
    </w:p>
    <w:p>
      <w:pPr>
        <w:pStyle w:val="Normal"/>
        <w:ind w:firstLine="709"/>
        <w:jc w:val="both"/>
        <w:rPr>
          <w:ins w:id="72" w:author="rautenkranzova" w:date="2003-05-15T15:41:00Z"/>
        </w:rPr>
      </w:pPr>
      <w:ins w:id="62" w:author="rautenkranzova" w:date="2003-05-15T15:37:00Z">
        <w:r>
          <w:rPr>
            <w:sz w:val="24"/>
          </w:rPr>
          <w:t xml:space="preserve">Komise si plně uvědomuje, že zabránit povodním a zcela zamezit škodám je </w:t>
        </w:r>
      </w:ins>
      <w:ins w:id="63" w:author="rautenkranzova" w:date="2003-05-15T15:39:00Z">
        <w:r>
          <w:rPr>
            <w:sz w:val="24"/>
          </w:rPr>
          <w:t>obtížné a ekonomicky málo reálné zejména v případě povodní katastrofálního rozsahu. Všechny plány a opatření, které byly z</w:t>
        </w:r>
      </w:ins>
      <w:ins w:id="64" w:author="rautenkranzova" w:date="2003-05-15T15:41:00Z">
        <w:r>
          <w:rPr>
            <w:sz w:val="24"/>
          </w:rPr>
          <w:t>p</w:t>
        </w:r>
      </w:ins>
      <w:ins w:id="65" w:author="rautenkranzova" w:date="2003-05-15T15:39:00Z">
        <w:r>
          <w:rPr>
            <w:sz w:val="24"/>
          </w:rPr>
          <w:t>racovány a realizovány byly připraveny na stoletou vodu. Všechny orgány tak pracovaly v podmínká</w:t>
        </w:r>
      </w:ins>
      <w:ins w:id="66" w:author="rautenkranzova" w:date="2003-05-15T18:20:00Z">
        <w:r>
          <w:rPr>
            <w:sz w:val="24"/>
          </w:rPr>
          <w:t>ch</w:t>
        </w:r>
      </w:ins>
      <w:ins w:id="67" w:author="rautenkranzova" w:date="2003-05-15T15:39:00Z">
        <w:r>
          <w:rPr>
            <w:sz w:val="24"/>
          </w:rPr>
          <w:t>, které nebyly a nemohly být do detailu naplánovány a vyzkoušeny. Opíraly se přitom zároveň o  obecn</w:t>
        </w:r>
      </w:ins>
      <w:ins w:id="68" w:author="rautenkranzova" w:date="2003-05-15T17:36:00Z">
        <w:r>
          <w:rPr>
            <w:sz w:val="24"/>
          </w:rPr>
          <w:t>ý</w:t>
        </w:r>
      </w:ins>
      <w:ins w:id="69" w:author="rautenkranzova" w:date="2003-05-15T15:40:00Z">
        <w:r>
          <w:rPr>
            <w:sz w:val="24"/>
          </w:rPr>
          <w:t xml:space="preserve"> právní rámec, kde zákony upravující jednání a chování v krizových situacích nejsou </w:t>
        </w:r>
      </w:ins>
      <w:ins w:id="70" w:author="rautenkranzova" w:date="2003-05-15T17:36:00Z">
        <w:r>
          <w:rPr>
            <w:sz w:val="24"/>
          </w:rPr>
          <w:t xml:space="preserve">dostatečně </w:t>
        </w:r>
      </w:ins>
      <w:ins w:id="71" w:author="rautenkranzova" w:date="2003-05-15T15:41:00Z">
        <w:r>
          <w:rPr>
            <w:sz w:val="24"/>
          </w:rPr>
          <w:t xml:space="preserve">provázané a nerespektují podmínky řešení krizové situace v tak složité aglomeraci, jako je pražská. </w:t>
        </w:r>
      </w:ins>
    </w:p>
    <w:p>
      <w:pPr>
        <w:pStyle w:val="Normal"/>
        <w:ind w:firstLine="709"/>
        <w:jc w:val="both"/>
        <w:rPr>
          <w:sz w:val="24"/>
          <w:ins w:id="74" w:author="rautenkranzova" w:date="2003-05-15T17:39:00Z"/>
        </w:rPr>
      </w:pPr>
      <w:ins w:id="73" w:author="rautenkranzova" w:date="2003-05-15T17:39:00Z">
        <w:r>
          <w:rPr>
            <w:sz w:val="24"/>
          </w:rPr>
        </w:r>
      </w:ins>
    </w:p>
    <w:p>
      <w:pPr>
        <w:pStyle w:val="Normal"/>
        <w:ind w:firstLine="709"/>
        <w:jc w:val="both"/>
        <w:rPr>
          <w:sz w:val="24"/>
          <w:ins w:id="76" w:author="rautenkranzova" w:date="2003-05-15T17:41:00Z"/>
        </w:rPr>
      </w:pPr>
      <w:ins w:id="75" w:author="rautenkranzova" w:date="2003-05-15T17:39:00Z">
        <w:r>
          <w:rPr>
            <w:sz w:val="24"/>
          </w:rPr>
          <w:t xml:space="preserve">V textu dalších odstavců jsou uvedeny základní závěry a konstatace vyplývající ze závěrů šetření jednotlivých subkomisí. </w:t>
        </w:r>
      </w:ins>
    </w:p>
    <w:p>
      <w:pPr>
        <w:pStyle w:val="Normal"/>
        <w:ind w:firstLine="709"/>
        <w:jc w:val="both"/>
        <w:rPr>
          <w:sz w:val="24"/>
          <w:ins w:id="78" w:author="rautenkranzova" w:date="2003-05-15T15:41:00Z"/>
        </w:rPr>
      </w:pPr>
      <w:ins w:id="77" w:author="rautenkranzova" w:date="2003-05-15T15:41:00Z">
        <w:r>
          <w:rPr>
            <w:sz w:val="24"/>
          </w:rPr>
        </w:r>
      </w:ins>
    </w:p>
    <w:p>
      <w:pPr>
        <w:pStyle w:val="Normal"/>
        <w:ind w:firstLine="709"/>
        <w:jc w:val="both"/>
        <w:rPr>
          <w:sz w:val="24"/>
          <w:ins w:id="82" w:author="rautenkranzova" w:date="2003-05-15T17:37:00Z"/>
        </w:rPr>
      </w:pPr>
      <w:ins w:id="79" w:author="rautenkranzova" w:date="2003-05-15T15:41:00Z">
        <w:r>
          <w:rPr>
            <w:sz w:val="24"/>
          </w:rPr>
          <w:t>Návrh náhradního dopravního systému v hlavním městě Praze v případě povodňové situace při stoleté vodě byl vzat na vědomí usnesením Rady HMP č. 678/1998 a vycházel ze základního předpokladu</w:t>
        </w:r>
      </w:ins>
      <w:ins w:id="80" w:author="rautenkranzova" w:date="2003-05-15T15:43:00Z">
        <w:r>
          <w:rPr>
            <w:sz w:val="24"/>
          </w:rPr>
          <w:t>, že bude zachován provoz metra v celém rozsahu s tím, že dojde k uzavření stanic v přímém dosahu Vltavy. Srpnové povodně ukázaly jeho nepoužitelnost. Materiál nebyl od r. 1998 měněn, či jinak upravován a Komise konstatuje, že při posuzování ukončení provozu metra Dopravní podnik hl. m. Prahy, akciová společnost (dále jen DP</w:t>
        </w:r>
      </w:ins>
      <w:ins w:id="81" w:author="rautenkranzova" w:date="2003-05-15T15:45:00Z">
        <w:r>
          <w:rPr>
            <w:sz w:val="24"/>
          </w:rPr>
          <w:t xml:space="preserve">) zjevně postupoval v souladu s tímto usnesením Rady. </w:t>
        </w:r>
      </w:ins>
    </w:p>
    <w:p>
      <w:pPr>
        <w:pStyle w:val="Normal"/>
        <w:ind w:firstLine="709"/>
        <w:jc w:val="both"/>
        <w:rPr>
          <w:sz w:val="24"/>
          <w:ins w:id="84" w:author="rautenkranzova" w:date="2003-05-15T17:37:00Z"/>
        </w:rPr>
      </w:pPr>
      <w:ins w:id="83" w:author="rautenkranzova" w:date="2003-05-15T17:37:00Z">
        <w:r>
          <w:rPr>
            <w:sz w:val="24"/>
          </w:rPr>
        </w:r>
      </w:ins>
    </w:p>
    <w:p>
      <w:pPr>
        <w:pStyle w:val="Normal"/>
        <w:ind w:firstLine="709"/>
        <w:jc w:val="both"/>
        <w:rPr>
          <w:sz w:val="24"/>
          <w:ins w:id="87" w:author="rautenkranzova" w:date="2003-05-15T15:45:00Z"/>
        </w:rPr>
      </w:pPr>
      <w:ins w:id="85" w:author="rautenkranzova" w:date="2003-05-15T17:37:00Z">
        <w:r>
          <w:rPr>
            <w:sz w:val="24"/>
          </w:rPr>
          <w:t>Komise posuzovala povodňové dokumentace všech dotčených účastníků ochrany před povodněmi, rozhodující z hlediska výsledků šetření je však povod</w:t>
        </w:r>
      </w:ins>
      <w:ins w:id="86" w:author="rautenkranzova" w:date="2003-05-15T17:39:00Z">
        <w:r>
          <w:rPr>
            <w:sz w:val="24"/>
          </w:rPr>
          <w:t>ňová dokumentace DP-Metro.</w:t>
        </w:r>
      </w:ins>
    </w:p>
    <w:p>
      <w:pPr>
        <w:pStyle w:val="Normal"/>
        <w:ind w:firstLine="709"/>
        <w:jc w:val="both"/>
        <w:rPr>
          <w:ins w:id="94" w:author="rautenkranzova" w:date="2003-05-15T17:42:00Z"/>
        </w:rPr>
      </w:pPr>
      <w:ins w:id="88" w:author="rautenkranzova" w:date="2003-05-15T15:47:00Z">
        <w:r>
          <w:rPr>
            <w:sz w:val="24"/>
          </w:rPr>
          <w:t>Povodňový plán DP-Metro, o.z. byl zpracován v r. 2000 podle nařízení vlády č. 100/99 Sb., a následně byl předložen odboru krizového řízení MHMP, který jej po obsahové stránce posoudil a konstatoval, že je v souladu s nařízením vlády, doporučil plán schválit a požádal o zaslání výtis</w:t>
        </w:r>
      </w:ins>
      <w:ins w:id="89" w:author="rautenkranzova" w:date="2003-05-15T15:49:00Z">
        <w:r>
          <w:rPr>
            <w:sz w:val="24"/>
          </w:rPr>
          <w:t xml:space="preserve">ku pro potřeby povodňové komise hl. m. Prahy. Vodohospodářským orgánem MHMP je odbor výstavby, ten žádné rozhodnutí nevydal, ani neurčil rozsah zpracování. Komise konstatuje trvající rozpor odboru výstavby a odboru krizového řízení v otázce kompetencí v této </w:t>
        </w:r>
      </w:ins>
      <w:ins w:id="90" w:author="rautenkranzova" w:date="2003-05-15T15:51:00Z">
        <w:r>
          <w:rPr>
            <w:sz w:val="24"/>
          </w:rPr>
          <w:t>záležitosti. Při posuzování povodňového plánu Komise mimo jiné zjistila</w:t>
        </w:r>
      </w:ins>
      <w:ins w:id="91" w:author="rautenkranzova" w:date="2003-05-15T17:41:00Z">
        <w:r>
          <w:rPr>
            <w:sz w:val="24"/>
          </w:rPr>
          <w:t xml:space="preserve">, </w:t>
        </w:r>
      </w:ins>
      <w:ins w:id="92" w:author="rautenkranzova" w:date="2003-05-15T15:54:00Z">
        <w:r>
          <w:rPr>
            <w:sz w:val="24"/>
          </w:rPr>
          <w:t>že vzhledem k organizační složitosti DP-Metro a významu metra nebyl povodňový plán dostatečně vypracovaný a mohl tak povodňové komisi sloužit pouze jako orientační vodítko, nikoli jako metodický návod.</w:t>
        </w:r>
      </w:ins>
      <w:ins w:id="93" w:author="rautenkranzova" w:date="2003-05-15T17:42:00Z">
        <w:r>
          <w:rPr>
            <w:sz w:val="24"/>
          </w:rPr>
          <w:t xml:space="preserve"> Ze zjištěných nedostatků povodňového plánu DP-Metro je nutno především uvést :</w:t>
        </w:r>
      </w:ins>
    </w:p>
    <w:p>
      <w:pPr>
        <w:pStyle w:val="Normal"/>
        <w:ind w:firstLine="709"/>
        <w:jc w:val="both"/>
        <w:rPr>
          <w:sz w:val="24"/>
          <w:ins w:id="96" w:author="rautenkranzova" w:date="2003-05-15T17:42:00Z"/>
        </w:rPr>
      </w:pPr>
      <w:ins w:id="95" w:author="rautenkranzova" w:date="2003-05-15T17:42:00Z">
        <w:r>
          <w:rPr>
            <w:sz w:val="24"/>
          </w:rPr>
        </w:r>
      </w:ins>
    </w:p>
    <w:p>
      <w:pPr>
        <w:pStyle w:val="Normal"/>
        <w:numPr>
          <w:ilvl w:val="0"/>
          <w:numId w:val="4"/>
        </w:numPr>
        <w:jc w:val="both"/>
        <w:rPr>
          <w:sz w:val="24"/>
          <w:ins w:id="98" w:author="rautenkranzova" w:date="2003-05-15T17:42:00Z"/>
        </w:rPr>
      </w:pPr>
      <w:ins w:id="97" w:author="rautenkranzova" w:date="2003-05-15T17:42:00Z">
        <w:r>
          <w:rPr>
            <w:sz w:val="24"/>
          </w:rPr>
          <w:t>dostatečně neupřesňuje rozsah a způsob použití prvků ochranného systému (OSM) při povodni.</w:t>
        </w:r>
      </w:ins>
    </w:p>
    <w:p>
      <w:pPr>
        <w:pStyle w:val="Normal"/>
        <w:numPr>
          <w:ilvl w:val="0"/>
          <w:numId w:val="4"/>
        </w:numPr>
        <w:jc w:val="both"/>
        <w:rPr>
          <w:sz w:val="24"/>
          <w:ins w:id="100" w:author="rautenkranzova" w:date="2003-05-15T15:59:00Z"/>
        </w:rPr>
      </w:pPr>
      <w:ins w:id="99" w:author="rautenkranzova" w:date="2003-05-15T17:44:00Z">
        <w:r>
          <w:rPr>
            <w:sz w:val="24"/>
          </w:rPr>
          <w:t>neobsahuje konkrétní harmonogram a přesné pořadí uzavírání tlakově plynotěsných uzávěrů a nedefinuje přesně kompetence, kdo z DP-Metro může vydat pokyn k ukončení provozu metra.</w:t>
        </w:r>
      </w:ins>
    </w:p>
    <w:p>
      <w:pPr>
        <w:pStyle w:val="NormlnPPas"/>
        <w:spacing w:lineRule="auto" w:line="240"/>
        <w:rPr>
          <w:sz w:val="24"/>
          <w:ins w:id="102" w:author="rautenkranzova" w:date="2003-05-15T15:56:00Z"/>
        </w:rPr>
      </w:pPr>
      <w:ins w:id="101" w:author="rautenkranzova" w:date="2003-05-15T15:56:00Z">
        <w:r>
          <w:rPr>
            <w:sz w:val="24"/>
          </w:rPr>
        </w:r>
      </w:ins>
    </w:p>
    <w:p>
      <w:pPr>
        <w:pStyle w:val="NormlnPPas"/>
        <w:spacing w:lineRule="auto" w:line="240"/>
        <w:ind w:firstLine="420"/>
        <w:rPr>
          <w:ins w:id="106" w:author="rautenkranzova" w:date="2003-05-15T16:00:00Z"/>
        </w:rPr>
      </w:pPr>
      <w:ins w:id="103" w:author="rautenkranzova" w:date="2003-05-15T18:18:00Z">
        <w:r>
          <w:rPr/>
          <w:t>Komise d</w:t>
        </w:r>
      </w:ins>
      <w:ins w:id="104" w:author="rautenkranzova" w:date="2003-05-15T15:56:00Z">
        <w:r>
          <w:rPr/>
          <w:t>ále posuzovala ostatní povodňové dokumentace, při nichž zjistila, že Povodňová kniha DP-Metro nemá patřičnou vypovídající hodnotu, záznamy v ní obsažené jsou neúplné a neodpovídají rozsahu danému povod</w:t>
        </w:r>
      </w:ins>
      <w:ins w:id="105" w:author="rautenkranzova" w:date="2003-05-15T15:58:00Z">
        <w:r>
          <w:rPr/>
          <w:t>ňovým plánem. Zprávy a příkazy byly operativně přenášeny přímo na vlakový dispečink ústními pokyny, aniž by byly v plné míře zaznamenávány do Povodňové knihy. Povodňová kniha DP-Metro navíc nenese žádné spisové označení.</w:t>
        </w:r>
      </w:ins>
    </w:p>
    <w:p>
      <w:pPr>
        <w:pStyle w:val="NormlnPPas"/>
        <w:spacing w:lineRule="auto" w:line="240"/>
        <w:ind w:firstLine="420"/>
        <w:rPr>
          <w:ins w:id="108" w:author="rautenkranzova" w:date="2003-05-15T16:00:00Z"/>
        </w:rPr>
      </w:pPr>
      <w:ins w:id="107" w:author="rautenkranzova" w:date="2003-05-15T16:00:00Z">
        <w:r>
          <w:rPr/>
        </w:r>
      </w:ins>
    </w:p>
    <w:p>
      <w:pPr>
        <w:pStyle w:val="NormlnPPas"/>
        <w:spacing w:lineRule="auto" w:line="240"/>
        <w:ind w:firstLine="420"/>
        <w:rPr>
          <w:ins w:id="122" w:author="rautenkranzova" w:date="2003-05-15T16:11:00Z"/>
        </w:rPr>
      </w:pPr>
      <w:ins w:id="109" w:author="rautenkranzova" w:date="2003-05-15T16:00:00Z">
        <w:r>
          <w:rPr/>
          <w:t xml:space="preserve">Kromě výše uvedených dokumentů se Komise zabývala souvisejícími dokumenty, jako např. Pokyn tajemníka MHMP č. 1 k organizačnímu členění a náplním </w:t>
        </w:r>
      </w:ins>
      <w:ins w:id="110" w:author="rautenkranzova" w:date="2003-05-15T18:20:00Z">
        <w:r>
          <w:rPr/>
          <w:t xml:space="preserve">útvarů </w:t>
        </w:r>
      </w:ins>
      <w:ins w:id="111" w:author="rautenkranzova" w:date="2003-05-15T16:01:00Z">
        <w:r>
          <w:rPr/>
          <w:t xml:space="preserve">MHMP, organizačním řádem DP-Metro a smlouvami a dohodami mezi DP, hl. m. Prahou, HZS a IMIP. Ve smlouvě mezi DP a hl. m. Prahou </w:t>
        </w:r>
      </w:ins>
      <w:ins w:id="112" w:author="rautenkranzova" w:date="2003-05-15T16:04:00Z">
        <w:r>
          <w:rPr/>
          <w:t>se DP zavázal udržovat ochranný systém met</w:t>
        </w:r>
      </w:ins>
      <w:ins w:id="113" w:author="rautenkranzova" w:date="2003-05-15T16:14:00Z">
        <w:r>
          <w:rPr/>
          <w:t>r</w:t>
        </w:r>
      </w:ins>
      <w:ins w:id="114" w:author="rautenkranzova" w:date="2003-05-15T16:04:00Z">
        <w:r>
          <w:rPr/>
          <w:t xml:space="preserve">a (dále jen OSM) v plně funkčním stavu i přes skutečnost, že v devadesátých letech byly dlouhodobě finanční prostředky na provoz, údržbu a obnovu prvků OSM zcela nedostačující. DP tudíž na sebe přebíral závazky, které nemohl </w:t>
        </w:r>
      </w:ins>
      <w:ins w:id="115" w:author="rautenkranzova" w:date="2003-05-15T17:45:00Z">
        <w:r>
          <w:rPr/>
          <w:t xml:space="preserve">následně </w:t>
        </w:r>
      </w:ins>
      <w:ins w:id="116" w:author="rautenkranzova" w:date="2003-05-15T16:05:00Z">
        <w:r>
          <w:rPr/>
          <w:t xml:space="preserve">z ekonomických důvodu splnit. K finančnímu nedostatku přispěl i stát, který ekonomicky </w:t>
        </w:r>
      </w:ins>
      <w:ins w:id="117" w:author="rautenkranzova" w:date="2003-05-15T17:46:00Z">
        <w:r>
          <w:rPr/>
          <w:t>s</w:t>
        </w:r>
      </w:ins>
      <w:ins w:id="118" w:author="rautenkranzova" w:date="2003-05-15T16:05:00Z">
        <w:r>
          <w:rPr/>
          <w:t> provozem tohoto systému nepomohl, či pomohl zcela nedostatečně. Dlouhodobý nedostatek finančních prostředků na údržbu, provoz a činnost OSM byl jedním z důvodů proč nebyly některé prvky plně funkční.</w:t>
        </w:r>
      </w:ins>
      <w:ins w:id="119" w:author="rautenkranzova" w:date="2003-05-15T16:10:00Z">
        <w:r>
          <w:rPr/>
          <w:t xml:space="preserve"> Součástí posuzovaných dokumentů bylo i chování DP-Metro  podle zák. č. 266 o dr</w:t>
        </w:r>
      </w:ins>
      <w:ins w:id="120" w:author="rautenkranzova" w:date="2003-05-15T17:45:00Z">
        <w:r>
          <w:rPr/>
          <w:t>á</w:t>
        </w:r>
      </w:ins>
      <w:ins w:id="121" w:author="rautenkranzova" w:date="2003-05-15T16:11:00Z">
        <w:r>
          <w:rPr/>
          <w:t>hách, kde po důkladném posouzení Komise konstatuje, že zákon byl při složité povodňové situaci respektován i když mimořádná situace neumožnila jeho přesné dodržování.</w:t>
        </w:r>
      </w:ins>
    </w:p>
    <w:p>
      <w:pPr>
        <w:pStyle w:val="NormlnPPas"/>
        <w:spacing w:lineRule="auto" w:line="240"/>
        <w:ind w:firstLine="420"/>
        <w:rPr>
          <w:ins w:id="124" w:author="rautenkranzova" w:date="2003-05-15T16:11:00Z"/>
        </w:rPr>
      </w:pPr>
      <w:ins w:id="123" w:author="rautenkranzova" w:date="2003-05-15T16:11:00Z">
        <w:r>
          <w:rPr/>
        </w:r>
      </w:ins>
    </w:p>
    <w:p>
      <w:pPr>
        <w:pStyle w:val="NormlnPPas"/>
        <w:spacing w:lineRule="auto" w:line="240"/>
        <w:ind w:firstLine="420"/>
        <w:rPr>
          <w:ins w:id="133" w:author="rautenkranzova" w:date="2003-05-15T17:48:00Z"/>
        </w:rPr>
      </w:pPr>
      <w:ins w:id="125" w:author="rautenkranzova" w:date="2003-05-15T16:11:00Z">
        <w:r>
          <w:rPr/>
          <w:t>Při posuzování činnosti povodňových a krizových orgánů během srpna 2002 Komise došla k závěru, že realizovaná opatření mohla nanejvýš zpomalit průnik vody do metra, ale nemohla, v žádném případě, zabránit zaplavení metra.</w:t>
        </w:r>
      </w:ins>
      <w:ins w:id="126" w:author="rautenkranzova" w:date="2003-05-15T16:13:00Z">
        <w:r>
          <w:rPr/>
          <w:t xml:space="preserve"> Připravovaná opatření ke stoleté vodě byla podle povodňových plánů realizována, vzájemná komunikace jednotlivých stupňů řízení </w:t>
        </w:r>
      </w:ins>
      <w:ins w:id="127" w:author="rautenkranzova" w:date="2003-05-15T17:46:00Z">
        <w:r>
          <w:rPr/>
          <w:t xml:space="preserve">však </w:t>
        </w:r>
      </w:ins>
      <w:ins w:id="128" w:author="rautenkranzova" w:date="2003-05-15T16:13:00Z">
        <w:r>
          <w:rPr/>
          <w:t>byla spíše operativní, než plánovitě řízen</w:t>
        </w:r>
      </w:ins>
      <w:ins w:id="129" w:author="rautenkranzova" w:date="2003-05-15T17:47:00Z">
        <w:r>
          <w:rPr/>
          <w:t>á</w:t>
        </w:r>
      </w:ins>
      <w:ins w:id="130" w:author="rautenkranzova" w:date="2003-05-15T16:14:00Z">
        <w:r>
          <w:rPr/>
          <w:t>. Hlavní město Praha se chovalo k DP jako k samostatně fungující akciové společnosti</w:t>
        </w:r>
      </w:ins>
      <w:ins w:id="131" w:author="rautenkranzova" w:date="2003-05-15T17:47:00Z">
        <w:r>
          <w:rPr/>
          <w:t>,</w:t>
        </w:r>
      </w:ins>
      <w:ins w:id="132" w:author="rautenkranzova" w:date="2003-05-15T16:15:00Z">
        <w:r>
          <w:rPr/>
          <w:t xml:space="preserve"> proto Komise upozorňuje na nutnost zvýšení četnosti prohlídek zátopových území a důsledné uplatňování nápravy zjištěných závad a nedostatků prostřednictvím orgánů státní správy a samosprávy. </w:t>
        </w:r>
      </w:ins>
    </w:p>
    <w:p>
      <w:pPr>
        <w:pStyle w:val="NormlnPPas"/>
        <w:spacing w:lineRule="auto" w:line="240"/>
        <w:ind w:firstLine="420"/>
        <w:rPr>
          <w:ins w:id="155" w:author="rautenkranzova" w:date="2003-05-15T16:26:00Z"/>
        </w:rPr>
      </w:pPr>
      <w:ins w:id="134" w:author="rautenkranzova" w:date="2003-05-16T08:05:00Z">
        <w:r>
          <w:rPr/>
          <w:t xml:space="preserve"> </w:t>
        </w:r>
      </w:ins>
      <w:ins w:id="135" w:author="rautenkranzova" w:date="2003-05-16T08:05:00Z">
        <w:r>
          <w:rPr/>
          <w:t>V rámci</w:t>
        </w:r>
      </w:ins>
      <w:ins w:id="136" w:author="rautenkranzova" w:date="2003-05-15T16:19:00Z">
        <w:r>
          <w:rPr/>
          <w:t xml:space="preserve"> posuzování činnosti krizového štábu hl.m. Prahy Komise konstatuje, že </w:t>
        </w:r>
      </w:ins>
      <w:ins w:id="137" w:author="rautenkranzova" w:date="2003-05-16T08:07:00Z">
        <w:r>
          <w:rPr/>
          <w:t xml:space="preserve">složení a statut Bezpečnostní rady hl.m. Prahy </w:t>
        </w:r>
      </w:ins>
      <w:ins w:id="138" w:author="rautenkranzova" w:date="2003-05-15T16:20:00Z">
        <w:r>
          <w:rPr/>
          <w:t xml:space="preserve">a krizového štábu hl.m. Prahy </w:t>
        </w:r>
      </w:ins>
      <w:ins w:id="139" w:author="rautenkranzova" w:date="2003-05-16T08:08:00Z">
        <w:r>
          <w:rPr/>
          <w:t xml:space="preserve">je i přes dílčí nepřesnosti </w:t>
        </w:r>
      </w:ins>
      <w:ins w:id="140" w:author="rautenkranzova" w:date="2003-05-15T16:20:00Z">
        <w:r>
          <w:rPr/>
          <w:t>v souladu s nařízením vlády č. 462/2000</w:t>
        </w:r>
      </w:ins>
      <w:ins w:id="141" w:author="rautenkranzova" w:date="2003-05-16T08:08:00Z">
        <w:r>
          <w:rPr/>
          <w:t>.V</w:t>
        </w:r>
      </w:ins>
      <w:ins w:id="142" w:author="rautenkranzova" w:date="2003-05-15T16:20:00Z">
        <w:r>
          <w:rPr/>
          <w:t>členění povodňové komise do krizového štábu posuzuje jako nedostatek současné legislativy. V okamžiku, kdy se povodňová komise stala součástí krizového štábu</w:t>
        </w:r>
      </w:ins>
      <w:ins w:id="143" w:author="rautenkranzova" w:date="2003-05-15T17:48:00Z">
        <w:r>
          <w:rPr/>
          <w:t>,</w:t>
        </w:r>
      </w:ins>
      <w:ins w:id="144" w:author="rautenkranzova" w:date="2003-05-15T16:21:00Z">
        <w:r>
          <w:rPr/>
          <w:t xml:space="preserve"> přestala teoreticky existovat a plnit tak své povinnosti </w:t>
        </w:r>
      </w:ins>
      <w:ins w:id="145" w:author="rautenkranzova" w:date="2003-05-16T08:09:00Z">
        <w:r>
          <w:rPr/>
          <w:t xml:space="preserve">a tudíž </w:t>
        </w:r>
      </w:ins>
      <w:ins w:id="146" w:author="rautenkranzova" w:date="2003-05-15T16:21:00Z">
        <w:r>
          <w:rPr/>
          <w:t>převlád</w:t>
        </w:r>
      </w:ins>
      <w:ins w:id="147" w:author="rautenkranzova" w:date="2003-05-15T16:23:00Z">
        <w:r>
          <w:rPr/>
          <w:t>l</w:t>
        </w:r>
      </w:ins>
      <w:ins w:id="148" w:author="rautenkranzova" w:date="2003-05-15T16:21:00Z">
        <w:r>
          <w:rPr/>
          <w:t xml:space="preserve">a operativa nad plánováním. </w:t>
        </w:r>
      </w:ins>
      <w:ins w:id="149" w:author="rautenkranzova" w:date="2003-05-16T08:09:00Z">
        <w:r>
          <w:rPr/>
          <w:t>Krizový</w:t>
        </w:r>
      </w:ins>
      <w:ins w:id="150" w:author="rautenkranzova" w:date="2003-05-15T16:22:00Z">
        <w:r>
          <w:rPr/>
          <w:t xml:space="preserve"> plán</w:t>
        </w:r>
      </w:ins>
      <w:ins w:id="151" w:author="rautenkranzova" w:date="2003-05-16T08:09:00Z">
        <w:r>
          <w:rPr/>
          <w:t xml:space="preserve"> hl. m. Prahy je nutné zpracovat v souladu s platnou legislativou, tj. do konce roku 2004.</w:t>
        </w:r>
      </w:ins>
      <w:ins w:id="152" w:author="rautenkranzova" w:date="2003-05-15T16:22:00Z">
        <w:r>
          <w:rPr/>
          <w:t xml:space="preserve"> Příkladem nečinnosti povodňové komise je absence </w:t>
        </w:r>
      </w:ins>
      <w:ins w:id="153" w:author="rautenkranzova" w:date="2003-05-15T16:24:00Z">
        <w:r>
          <w:rPr/>
          <w:t xml:space="preserve">zpětné vazby, či vyžadování zpráv od nižších povodňových orgánů. Zároveň Komise konstatuje, že </w:t>
        </w:r>
      </w:ins>
      <w:ins w:id="154" w:author="rautenkranzova" w:date="2003-05-15T16:26:00Z">
        <w:r>
          <w:rPr/>
          <w:t>odborné skupiny (dle nařízení primátora č. 4/2001) nefungovaly, nebo nepřispěly k lepší funkčnosti krizového štábu. Z dostupné dokumentace není možné doložit způsob zasedání stálé pracovní skupiny a jejích odborných skupin.</w:t>
        </w:r>
      </w:ins>
    </w:p>
    <w:p>
      <w:pPr>
        <w:pStyle w:val="NormlnPPas"/>
        <w:spacing w:lineRule="auto" w:line="240"/>
        <w:ind w:firstLine="420"/>
        <w:rPr>
          <w:ins w:id="161" w:author="rautenkranzova" w:date="2003-05-15T16:28:00Z"/>
        </w:rPr>
      </w:pPr>
      <w:ins w:id="156" w:author="rautenkranzova" w:date="2003-05-15T16:26:00Z">
        <w:r>
          <w:rPr/>
          <w:t xml:space="preserve"> </w:t>
        </w:r>
      </w:ins>
      <w:ins w:id="157" w:author="rautenkranzova" w:date="2003-05-15T16:26:00Z">
        <w:r>
          <w:rPr/>
          <w:t>P</w:t>
        </w:r>
      </w:ins>
      <w:ins w:id="158" w:author="rautenkranzova" w:date="2003-05-15T16:28:00Z">
        <w:r>
          <w:rPr/>
          <w:t>ovodňová komise DP nebyla ustanovena a její funkci nahrazoval</w:t>
        </w:r>
      </w:ins>
      <w:ins w:id="159" w:author="rautenkranzova" w:date="2003-05-15T17:48:00Z">
        <w:r>
          <w:rPr/>
          <w:t>y</w:t>
        </w:r>
      </w:ins>
      <w:ins w:id="160" w:author="rautenkranzova" w:date="2003-05-15T16:28:00Z">
        <w:r>
          <w:rPr/>
          <w:t xml:space="preserve"> operativní porady vedení podniku pod vedením generálního ředitele. Komise považuje tento stav za chybu.</w:t>
        </w:r>
      </w:ins>
    </w:p>
    <w:p>
      <w:pPr>
        <w:pStyle w:val="NormlnPPas"/>
        <w:spacing w:lineRule="auto" w:line="240"/>
        <w:ind w:firstLine="420"/>
        <w:rPr>
          <w:ins w:id="167" w:author="rautenkranzova" w:date="2003-05-15T16:30:00Z"/>
        </w:rPr>
      </w:pPr>
      <w:ins w:id="162" w:author="rautenkranzova" w:date="2003-05-15T16:28:00Z">
        <w:r>
          <w:rPr/>
          <w:t xml:space="preserve"> </w:t>
        </w:r>
      </w:ins>
      <w:ins w:id="163" w:author="rautenkranzova" w:date="2003-05-15T16:28:00Z">
        <w:r>
          <w:rPr/>
          <w:t>Pro ochranu metra před povodněmi byla zřízena povod</w:t>
        </w:r>
      </w:ins>
      <w:ins w:id="164" w:author="rautenkranzova" w:date="2003-05-15T16:30:00Z">
        <w:r>
          <w:rPr/>
          <w:t xml:space="preserve">ňová komise DP-Metro. Při posuzování její činnosti Komise zjistila </w:t>
        </w:r>
      </w:ins>
      <w:ins w:id="165" w:author="rautenkranzova" w:date="2003-05-15T17:48:00Z">
        <w:r>
          <w:rPr/>
          <w:t>tyto</w:t>
        </w:r>
      </w:ins>
      <w:ins w:id="166" w:author="rautenkranzova" w:date="2003-05-15T16:30:00Z">
        <w:r>
          <w:rPr/>
          <w:t xml:space="preserve"> skutečnosti:</w:t>
        </w:r>
      </w:ins>
    </w:p>
    <w:p>
      <w:pPr>
        <w:pStyle w:val="NormlnPPas"/>
        <w:spacing w:lineRule="auto" w:line="240"/>
        <w:ind w:firstLine="420"/>
        <w:rPr>
          <w:ins w:id="169" w:author="rautenkranzova" w:date="2003-05-15T16:30:00Z"/>
        </w:rPr>
      </w:pPr>
      <w:ins w:id="168" w:author="rautenkranzova" w:date="2003-05-15T16:30:00Z">
        <w:r>
          <w:rPr/>
        </w:r>
      </w:ins>
    </w:p>
    <w:p>
      <w:pPr>
        <w:pStyle w:val="NormlnPPas"/>
        <w:numPr>
          <w:ilvl w:val="0"/>
          <w:numId w:val="3"/>
        </w:numPr>
        <w:spacing w:lineRule="auto" w:line="240"/>
        <w:rPr>
          <w:ins w:id="172" w:author="rautenkranzova" w:date="2003-05-15T16:32:00Z"/>
        </w:rPr>
      </w:pPr>
      <w:ins w:id="170" w:author="rautenkranzova" w:date="2003-05-15T16:30:00Z">
        <w:r>
          <w:rPr/>
          <w:t>povodňová komise DP-Metro přijala v souladu s povodňovým plánem všechna opatření na stoletou vodu, přestože většina těchto opatření nebyla zaznamenána v Povodňové knize. Přijatá opatření byla prokazována nepřímo z hlášení dispečerů</w:t>
        </w:r>
      </w:ins>
      <w:ins w:id="171" w:author="rautenkranzova" w:date="2003-05-15T16:32:00Z">
        <w:r>
          <w:rPr/>
          <w:t xml:space="preserve">, z přepisů telefonních hovorů či záznamů o otevírání tlakově plynotěsných uzávěrů. </w:t>
        </w:r>
      </w:ins>
    </w:p>
    <w:p>
      <w:pPr>
        <w:pStyle w:val="NormlnPPas"/>
        <w:numPr>
          <w:ilvl w:val="0"/>
          <w:numId w:val="3"/>
        </w:numPr>
        <w:spacing w:lineRule="auto" w:line="240"/>
        <w:rPr>
          <w:ins w:id="181" w:author="rautenkranzova" w:date="2003-05-15T16:34:00Z"/>
        </w:rPr>
      </w:pPr>
      <w:ins w:id="173" w:author="rautenkranzova" w:date="2003-05-15T16:32:00Z">
        <w:r>
          <w:rPr/>
          <w:t>Vyhodnocení</w:t>
        </w:r>
      </w:ins>
      <w:ins w:id="174" w:author="rautenkranzova" w:date="2003-05-15T17:49:00Z">
        <w:r>
          <w:rPr/>
          <w:t>m</w:t>
        </w:r>
      </w:ins>
      <w:ins w:id="175" w:author="rautenkranzova" w:date="2003-05-15T16:32:00Z">
        <w:r>
          <w:rPr/>
          <w:t xml:space="preserve"> dostupných podkladů Komise došla k závěr</w:t>
        </w:r>
      </w:ins>
      <w:ins w:id="176" w:author="rautenkranzova" w:date="2003-05-15T17:49:00Z">
        <w:r>
          <w:rPr/>
          <w:t>u</w:t>
        </w:r>
      </w:ins>
      <w:ins w:id="177" w:author="rautenkranzova" w:date="2003-05-15T16:32:00Z">
        <w:r>
          <w:rPr/>
          <w:t>, že činnost povodňové komise i přes formální nedostatky probíhala věcně správně na trati C a bez závažných nedostatků i na trati A.  Na trati B</w:t>
        </w:r>
      </w:ins>
      <w:ins w:id="178" w:author="rautenkranzova" w:date="2003-05-15T16:34:00Z">
        <w:r>
          <w:rPr/>
          <w:t xml:space="preserve"> </w:t>
        </w:r>
      </w:ins>
      <w:ins w:id="179" w:author="rautenkranzova" w:date="2003-05-15T17:49:00Z">
        <w:r>
          <w:rPr/>
          <w:t xml:space="preserve">(zřejmě v důsledku nečekaného průniku vody do stanice Invalidovna a následného nedostatku času) </w:t>
        </w:r>
      </w:ins>
      <w:ins w:id="180" w:author="rautenkranzova" w:date="2003-05-15T16:34:00Z">
        <w:r>
          <w:rPr/>
          <w:t>již proces vykazoval prvky značné improvizace a nepřesnosti výkonu služby téměř hraničící s porušováním služebních povinností provozních předpisů.</w:t>
        </w:r>
      </w:ins>
    </w:p>
    <w:p>
      <w:pPr>
        <w:pStyle w:val="NormlnPPas"/>
        <w:spacing w:lineRule="auto" w:line="240"/>
        <w:ind w:left="420" w:hanging="0"/>
        <w:rPr>
          <w:ins w:id="183" w:author="rautenkranzova" w:date="2003-05-15T16:36:00Z"/>
        </w:rPr>
      </w:pPr>
      <w:del w:id="182" w:author="INF" w:date="2003-05-16T10:14:00Z">
        <w:r>
          <w:rPr/>
          <w:delText xml:space="preserve">Z hlediska fyzického vývoje zaplavování stanic metra měla být opatření realizována dříve. </w:delText>
        </w:r>
      </w:del>
    </w:p>
    <w:p>
      <w:pPr>
        <w:pStyle w:val="NormlnPPas"/>
        <w:spacing w:lineRule="auto" w:line="240"/>
        <w:rPr>
          <w:ins w:id="185" w:author="rautenkranzova" w:date="2003-05-15T16:36:00Z"/>
        </w:rPr>
      </w:pPr>
      <w:ins w:id="184" w:author="rautenkranzova" w:date="2003-05-15T16:36:00Z">
        <w:r>
          <w:rPr/>
        </w:r>
      </w:ins>
    </w:p>
    <w:p>
      <w:pPr>
        <w:pStyle w:val="NormlnPPas"/>
        <w:spacing w:lineRule="auto" w:line="240"/>
        <w:ind w:left="420" w:firstLine="289"/>
        <w:rPr>
          <w:ins w:id="190" w:author="rautenkranzova" w:date="2003-05-15T16:38:00Z"/>
        </w:rPr>
      </w:pPr>
      <w:ins w:id="186" w:author="rautenkranzova" w:date="2003-05-15T16:36:00Z">
        <w:r>
          <w:rPr/>
          <w:t>Při posuzování chování státní podniku Povodí Vltavy Komise nezískala potřebná data a nemá k dispozici žádnou nezávislou analýzu této problematiky. Nutno však zdůraznit, že údaje prezentované zástupci Povodí Vltava s.p.</w:t>
        </w:r>
      </w:ins>
      <w:ins w:id="187" w:author="rautenkranzova" w:date="2003-05-15T16:38:00Z">
        <w:r>
          <w:rPr/>
          <w:t xml:space="preserve">, závod Dolní Vltava na jednání krizového štábu hl.m. Prahy byly v rozporu s hlášením </w:t>
        </w:r>
      </w:ins>
      <w:ins w:id="188" w:author="rautenkranzova" w:date="2003-05-15T17:50:00Z">
        <w:r>
          <w:rPr/>
          <w:t>Č</w:t>
        </w:r>
      </w:ins>
      <w:ins w:id="189" w:author="rautenkranzova" w:date="2003-05-15T16:38:00Z">
        <w:r>
          <w:rPr/>
          <w:t xml:space="preserve">eského hydrometeorologického ústavu. </w:t>
        </w:r>
      </w:ins>
    </w:p>
    <w:p>
      <w:pPr>
        <w:pStyle w:val="NormlnPPas"/>
        <w:spacing w:lineRule="auto" w:line="240"/>
        <w:ind w:left="420" w:hanging="0"/>
        <w:rPr>
          <w:ins w:id="192" w:author="rautenkranzova" w:date="2003-05-15T16:38:00Z"/>
        </w:rPr>
      </w:pPr>
      <w:ins w:id="191" w:author="rautenkranzova" w:date="2003-05-15T16:38:00Z">
        <w:r>
          <w:rPr/>
        </w:r>
      </w:ins>
    </w:p>
    <w:p>
      <w:pPr>
        <w:pStyle w:val="NormlnPPas"/>
        <w:spacing w:lineRule="auto" w:line="240"/>
        <w:ind w:left="420" w:hanging="0"/>
        <w:rPr>
          <w:ins w:id="212" w:author="rautenkranzova" w:date="2003-05-15T18:27:00Z"/>
        </w:rPr>
      </w:pPr>
      <w:ins w:id="193" w:author="rautenkranzova" w:date="2003-05-15T16:38:00Z">
        <w:r>
          <w:rPr/>
          <w:tab/>
          <w:t>Při posuzování informačních toků všech angažovaných institucí Komise konstatuje, že DP-Metro dostával informace o akt</w:t>
        </w:r>
      </w:ins>
      <w:ins w:id="194" w:author="rautenkranzova" w:date="2003-05-15T16:42:00Z">
        <w:r>
          <w:rPr/>
          <w:t>u</w:t>
        </w:r>
      </w:ins>
      <w:ins w:id="195" w:author="rautenkranzova" w:date="2003-05-15T16:39:00Z">
        <w:r>
          <w:rPr/>
          <w:t>álních stave</w:t>
        </w:r>
      </w:ins>
      <w:ins w:id="196" w:author="rautenkranzova" w:date="2003-05-15T18:29:00Z">
        <w:r>
          <w:rPr/>
          <w:t>ch</w:t>
        </w:r>
      </w:ins>
      <w:ins w:id="197" w:author="rautenkranzova" w:date="2003-05-15T16:39:00Z">
        <w:r>
          <w:rPr/>
          <w:t>, progn</w:t>
        </w:r>
      </w:ins>
      <w:ins w:id="198" w:author="rautenkranzova" w:date="2003-05-15T16:41:00Z">
        <w:r>
          <w:rPr/>
          <w:t>ózách a stupních povodňové aktivity cestou SMS zpráv</w:t>
        </w:r>
      </w:ins>
      <w:ins w:id="199" w:author="rautenkranzova" w:date="2003-05-15T18:27:00Z">
        <w:r>
          <w:rPr/>
          <w:t>,</w:t>
        </w:r>
      </w:ins>
      <w:ins w:id="200" w:author="rautenkranzova" w:date="2003-05-15T16:41:00Z">
        <w:r>
          <w:rPr/>
          <w:t xml:space="preserve"> nikdo z DP, Magistrátu ani krizového štábu hl.</w:t>
        </w:r>
      </w:ins>
      <w:ins w:id="201" w:author="rautenkranzova" w:date="2003-05-15T17:50:00Z">
        <w:r>
          <w:rPr/>
          <w:t xml:space="preserve"> </w:t>
        </w:r>
      </w:ins>
      <w:ins w:id="202" w:author="rautenkranzova" w:date="2003-05-15T16:41:00Z">
        <w:r>
          <w:rPr/>
          <w:t>m. Prahy nežádal na jednání krizového štábu</w:t>
        </w:r>
      </w:ins>
      <w:ins w:id="203" w:author="rautenkranzova" w:date="2003-05-15T16:43:00Z">
        <w:r>
          <w:rPr/>
          <w:t>,</w:t>
        </w:r>
      </w:ins>
      <w:ins w:id="204" w:author="rautenkranzova" w:date="2003-05-15T16:41:00Z">
        <w:r>
          <w:rPr/>
          <w:t xml:space="preserve"> z hlediska možného vzniku škod či ohrožení</w:t>
        </w:r>
      </w:ins>
      <w:ins w:id="205" w:author="rautenkranzova" w:date="2003-05-15T17:50:00Z">
        <w:r>
          <w:rPr/>
          <w:t>,</w:t>
        </w:r>
      </w:ins>
      <w:ins w:id="206" w:author="rautenkranzova" w:date="2003-05-15T16:41:00Z">
        <w:r>
          <w:rPr/>
          <w:t xml:space="preserve"> o přerušení provozu metra a že chybí závazná forma spolupráce mezi Ústředním krizovým štábem a krizovým štábem hl.</w:t>
        </w:r>
      </w:ins>
      <w:ins w:id="207" w:author="rautenkranzova" w:date="2003-05-15T16:44:00Z">
        <w:r>
          <w:rPr/>
          <w:t xml:space="preserve"> </w:t>
        </w:r>
      </w:ins>
      <w:ins w:id="208" w:author="rautenkranzova" w:date="2003-05-15T16:42:00Z">
        <w:r>
          <w:rPr/>
          <w:t>m.</w:t>
        </w:r>
      </w:ins>
      <w:ins w:id="209" w:author="rautenkranzova" w:date="2003-05-15T16:44:00Z">
        <w:r>
          <w:rPr/>
          <w:t xml:space="preserve"> </w:t>
        </w:r>
      </w:ins>
      <w:ins w:id="210" w:author="rautenkranzova" w:date="2003-05-15T16:42:00Z">
        <w:r>
          <w:rPr/>
          <w:t>Prahy.</w:t>
        </w:r>
      </w:ins>
      <w:ins w:id="211" w:author="rautenkranzova" w:date="2003-05-15T16:38:00Z">
        <w:r>
          <w:rPr/>
          <w:t xml:space="preserve"> </w:t>
        </w:r>
      </w:ins>
    </w:p>
    <w:p>
      <w:pPr>
        <w:pStyle w:val="NormlnPPas"/>
        <w:spacing w:lineRule="auto" w:line="240"/>
        <w:ind w:left="420" w:hanging="0"/>
        <w:rPr>
          <w:ins w:id="214" w:author="rautenkranzova" w:date="2003-05-15T17:50:00Z"/>
        </w:rPr>
      </w:pPr>
      <w:ins w:id="213" w:author="rautenkranzova" w:date="2003-05-15T17:50:00Z">
        <w:r>
          <w:rPr/>
        </w:r>
      </w:ins>
    </w:p>
    <w:p>
      <w:pPr>
        <w:pStyle w:val="NormlnPPas"/>
        <w:spacing w:lineRule="auto" w:line="240"/>
        <w:ind w:left="420" w:firstLine="289"/>
        <w:rPr>
          <w:ins w:id="222" w:author="rautenkranzova" w:date="2003-05-15T16:48:00Z"/>
        </w:rPr>
      </w:pPr>
      <w:ins w:id="215" w:author="rautenkranzova" w:date="2003-05-15T16:43:00Z">
        <w:r>
          <w:rPr/>
          <w:t xml:space="preserve">Při posuzování koncepce protipovodňové ochrany došla Komise k závěru, že zaplavení metra při rozsahu srpnové povodně (hladině průměrně o 200 cm vyšší než odpovídá stoleté vodě) nešlo dostupnými prostředky primárně zabránit. </w:t>
        </w:r>
      </w:ins>
      <w:ins w:id="216" w:author="rautenkranzova" w:date="2003-05-15T16:45:00Z">
        <w:r>
          <w:rPr/>
          <w:t>Protipovodňová ochrana byla založena tak, aby ochránila vstupy do ohrožených stanic do výše 0,5 m nad úrovní průtoku stoleté vody. Pro protipovodňovou ochranu nebylo nikdy uvažováno s celkovou aktivací OSM</w:t>
        </w:r>
      </w:ins>
      <w:ins w:id="217" w:author="rautenkranzova" w:date="2003-05-15T17:50:00Z">
        <w:r>
          <w:rPr/>
          <w:t>,</w:t>
        </w:r>
      </w:ins>
      <w:ins w:id="218" w:author="rautenkranzova" w:date="2003-05-15T16:46:00Z">
        <w:r>
          <w:rPr/>
          <w:t xml:space="preserve"> ale pouze </w:t>
        </w:r>
      </w:ins>
      <w:ins w:id="219" w:author="rautenkranzova" w:date="2003-05-15T18:30:00Z">
        <w:r>
          <w:rPr/>
          <w:t xml:space="preserve">s </w:t>
        </w:r>
      </w:ins>
      <w:ins w:id="220" w:author="rautenkranzova" w:date="2003-05-15T16:46:00Z">
        <w:r>
          <w:rPr/>
          <w:t>využitím jeho dílčích prvků, (např. staničními tlakově plynotěsnými elementy, které jsou vesměs situovány výškově na úroveň nástupiště jednotlivých stanic).  Bezpečnost a použitelnost vnějších hradítek byla při srpnové povodni pozitivně ověřena, neboť do úrovně stoleté vody zůsta</w:t>
        </w:r>
      </w:ins>
      <w:ins w:id="221" w:author="rautenkranzova" w:date="2003-05-15T16:48:00Z">
        <w:r>
          <w:rPr/>
          <w:t xml:space="preserve">la hradidla plně funkční. Jejich přelití při vyšší úrovni hladiny nezpůsobilo jejich destrukci. </w:t>
        </w:r>
      </w:ins>
    </w:p>
    <w:p>
      <w:pPr>
        <w:pStyle w:val="NormlnPPas"/>
        <w:spacing w:lineRule="auto" w:line="240"/>
        <w:ind w:left="420" w:hanging="0"/>
        <w:rPr>
          <w:ins w:id="224" w:author="rautenkranzova" w:date="2003-05-15T16:48:00Z"/>
        </w:rPr>
      </w:pPr>
      <w:ins w:id="223" w:author="rautenkranzova" w:date="2003-05-15T16:48:00Z">
        <w:r>
          <w:rPr/>
        </w:r>
      </w:ins>
    </w:p>
    <w:p>
      <w:pPr>
        <w:pStyle w:val="NormlnPPas"/>
        <w:spacing w:lineRule="auto" w:line="240"/>
        <w:ind w:left="420" w:firstLine="289"/>
        <w:rPr>
          <w:ins w:id="231" w:author="rautenkranzova" w:date="2003-05-15T16:56:00Z"/>
        </w:rPr>
      </w:pPr>
      <w:ins w:id="225" w:author="rautenkranzova" w:date="2003-05-15T16:48:00Z">
        <w:r>
          <w:rPr/>
          <w:t>OSM byl projektován podle předpisů Ministerstva národní obrany pouze pro účely</w:t>
        </w:r>
      </w:ins>
      <w:ins w:id="226" w:author="rautenkranzova" w:date="2003-05-15T16:50:00Z">
        <w:r>
          <w:rPr/>
          <w:t xml:space="preserve"> ochrany obyvatelstva a nebyl navržen ani realizován jako ochrana metra proti povodním. Doba přípravy ke zpohotovení všech funkcí OSM v plné </w:t>
        </w:r>
      </w:ins>
      <w:ins w:id="227" w:author="rautenkranzova" w:date="2003-05-15T16:52:00Z">
        <w:r>
          <w:rPr/>
          <w:t xml:space="preserve">šíři činí několik měsíců a souvisí s bezpečnostní strategií ČR, přijatou usnesením vlády č.280/2001. Teprve po provedení </w:t>
        </w:r>
      </w:ins>
      <w:ins w:id="228" w:author="rautenkranzova" w:date="2003-05-15T17:51:00Z">
        <w:r>
          <w:rPr/>
          <w:t xml:space="preserve">této </w:t>
        </w:r>
      </w:ins>
      <w:ins w:id="229" w:author="rautenkranzova" w:date="2003-05-15T16:52:00Z">
        <w:r>
          <w:rPr/>
          <w:t>dlouhodobé přípravy nesmí vlastní zpohotovení OSM překročit dobu 6ti hodin. Konečný přechod z dopravního systému na bezpečnostní trvá 13 minut.</w:t>
        </w:r>
      </w:ins>
      <w:ins w:id="230" w:author="rautenkranzova" w:date="2003-05-15T16:56:00Z">
        <w:r>
          <w:rPr/>
          <w:t xml:space="preserve"> </w:t>
        </w:r>
      </w:ins>
    </w:p>
    <w:p>
      <w:pPr>
        <w:pStyle w:val="NormlnPPas"/>
        <w:spacing w:lineRule="auto" w:line="240"/>
        <w:ind w:left="420" w:firstLine="289"/>
        <w:rPr>
          <w:ins w:id="249" w:author="rautenkranzova" w:date="2003-05-15T16:58:00Z"/>
        </w:rPr>
      </w:pPr>
      <w:ins w:id="232" w:author="rautenkranzova" w:date="2003-05-15T16:56:00Z">
        <w:r>
          <w:rPr/>
          <w:t>Protože jaderné nebezpečí již nebylo delší dobu považováno za reálné, došlo v minulých letech k všeobecnému podcenění významu sy</w:t>
        </w:r>
      </w:ins>
      <w:ins w:id="233" w:author="rautenkranzova" w:date="2003-05-15T16:59:00Z">
        <w:r>
          <w:rPr/>
          <w:t>s</w:t>
        </w:r>
      </w:ins>
      <w:ins w:id="234" w:author="rautenkranzova" w:date="2003-05-15T16:56:00Z">
        <w:r>
          <w:rPr/>
          <w:t>tému civilní ochrany a tudíž i OSM, jehož důsledkem byla i nedokončenost OSM na t</w:t>
        </w:r>
      </w:ins>
      <w:ins w:id="235" w:author="rautenkranzova" w:date="2003-05-15T16:59:00Z">
        <w:r>
          <w:rPr/>
          <w:t>r</w:t>
        </w:r>
      </w:ins>
      <w:ins w:id="236" w:author="rautenkranzova" w:date="2003-05-15T16:56:00Z">
        <w:r>
          <w:rPr/>
          <w:t xml:space="preserve">atích </w:t>
        </w:r>
      </w:ins>
      <w:ins w:id="237" w:author="rautenkranzova" w:date="2003-05-15T18:03:00Z">
        <w:r>
          <w:rPr/>
          <w:t>II.</w:t>
        </w:r>
      </w:ins>
      <w:ins w:id="238" w:author="rautenkranzova" w:date="2003-05-15T16:57:00Z">
        <w:r>
          <w:rPr/>
          <w:t xml:space="preserve">B a </w:t>
        </w:r>
      </w:ins>
      <w:ins w:id="239" w:author="rautenkranzova" w:date="2003-05-15T18:03:00Z">
        <w:r>
          <w:rPr/>
          <w:t>IV.</w:t>
        </w:r>
      </w:ins>
      <w:ins w:id="240" w:author="rautenkranzova" w:date="2003-05-15T16:57:00Z">
        <w:r>
          <w:rPr/>
          <w:t>B a odsunutí  realizace technického centra v obl</w:t>
        </w:r>
      </w:ins>
      <w:ins w:id="241" w:author="rautenkranzova" w:date="2003-05-15T16:59:00Z">
        <w:r>
          <w:rPr/>
          <w:t>a</w:t>
        </w:r>
      </w:ins>
      <w:ins w:id="242" w:author="rautenkranzova" w:date="2003-05-15T16:57:00Z">
        <w:r>
          <w:rPr/>
          <w:t>sti Palmovky. Výsledkem toho bylo i velké množství neutěsněných nebo nedostat</w:t>
        </w:r>
      </w:ins>
      <w:ins w:id="243" w:author="rautenkranzova" w:date="2003-05-15T16:59:00Z">
        <w:r>
          <w:rPr/>
          <w:t>e</w:t>
        </w:r>
      </w:ins>
      <w:ins w:id="244" w:author="rautenkranzova" w:date="2003-05-15T16:57:00Z">
        <w:r>
          <w:rPr/>
          <w:t xml:space="preserve">čně utěsněných tlakových </w:t>
        </w:r>
      </w:ins>
      <w:ins w:id="245" w:author="rautenkranzova" w:date="2003-05-15T18:03:00Z">
        <w:r>
          <w:rPr/>
          <w:t>průchodek</w:t>
        </w:r>
      </w:ins>
      <w:ins w:id="246" w:author="rautenkranzova" w:date="2003-05-15T16:58:00Z">
        <w:r>
          <w:rPr/>
          <w:t xml:space="preserve"> a neuzavření dalších </w:t>
        </w:r>
      </w:ins>
      <w:ins w:id="247" w:author="rautenkranzova" w:date="2003-05-15T18:30:00Z">
        <w:r>
          <w:rPr/>
          <w:t xml:space="preserve">prostupů </w:t>
        </w:r>
      </w:ins>
      <w:ins w:id="248" w:author="rautenkranzova" w:date="2003-05-15T16:58:00Z">
        <w:r>
          <w:rPr/>
          <w:t xml:space="preserve">tlakovými uzávěry. </w:t>
        </w:r>
      </w:ins>
    </w:p>
    <w:p>
      <w:pPr>
        <w:pStyle w:val="NormlnPPas"/>
        <w:spacing w:lineRule="auto" w:line="240"/>
        <w:ind w:left="420" w:firstLine="289"/>
        <w:rPr>
          <w:ins w:id="253" w:author="rautenkranzova" w:date="2003-05-15T17:04:00Z"/>
        </w:rPr>
      </w:pPr>
      <w:ins w:id="250" w:author="rautenkranzova" w:date="2003-05-15T16:58:00Z">
        <w:r>
          <w:rPr/>
          <w:t>Dvojúčelovost metra vede k upřednostňování funkce dopravního systému před ochranou a dopravní systém je kolaudován bez dokončeného ochranného systému.</w:t>
        </w:r>
      </w:ins>
      <w:ins w:id="251" w:author="rautenkranzova" w:date="2003-05-15T16:55:00Z">
        <w:r>
          <w:rPr/>
          <w:t xml:space="preserve"> </w:t>
        </w:r>
      </w:ins>
      <w:ins w:id="252" w:author="rautenkranzova" w:date="2003-05-15T16:53:00Z">
        <w:r>
          <w:rPr/>
          <w:t xml:space="preserve"> </w:t>
        </w:r>
      </w:ins>
    </w:p>
    <w:p>
      <w:pPr>
        <w:pStyle w:val="NormlnPPas"/>
        <w:spacing w:lineRule="auto" w:line="240"/>
        <w:ind w:left="420" w:firstLine="289"/>
        <w:rPr>
          <w:ins w:id="255" w:author="rautenkranzova" w:date="2003-05-15T17:04:00Z"/>
        </w:rPr>
      </w:pPr>
      <w:ins w:id="254" w:author="rautenkranzova" w:date="2003-05-15T17:04:00Z">
        <w:r>
          <w:rPr/>
        </w:r>
      </w:ins>
    </w:p>
    <w:p>
      <w:pPr>
        <w:pStyle w:val="NormlnPPas"/>
        <w:spacing w:lineRule="auto" w:line="240"/>
        <w:ind w:left="420" w:firstLine="289"/>
        <w:rPr>
          <w:ins w:id="261" w:author="rautenkranzova" w:date="2003-05-15T17:06:00Z"/>
        </w:rPr>
      </w:pPr>
      <w:ins w:id="256" w:author="rautenkranzova" w:date="2003-05-15T18:30:00Z">
        <w:r>
          <w:rPr/>
          <w:t>S</w:t>
        </w:r>
      </w:ins>
      <w:ins w:id="257" w:author="rautenkranzova" w:date="2003-05-15T17:04:00Z">
        <w:r>
          <w:rPr/>
          <w:t xml:space="preserve">tavební subkomise </w:t>
        </w:r>
      </w:ins>
      <w:ins w:id="258" w:author="rautenkranzova" w:date="2003-05-15T18:30:00Z">
        <w:r>
          <w:rPr/>
          <w:t xml:space="preserve">se při své práci </w:t>
        </w:r>
      </w:ins>
      <w:ins w:id="259" w:author="rautenkranzova" w:date="2003-05-15T17:04:00Z">
        <w:r>
          <w:rPr/>
          <w:t xml:space="preserve">soustředila výhradně na zjištění technických příčin zatopení pražského metra. Při její práci bylo mimo jiné zpracováno 8 specializovaných studií, z nichž </w:t>
        </w:r>
      </w:ins>
      <w:ins w:id="260" w:author="rautenkranzova" w:date="2003-05-15T17:06:00Z">
        <w:r>
          <w:rPr/>
          <w:t>lze vyvodit následující závěry:</w:t>
        </w:r>
      </w:ins>
    </w:p>
    <w:p>
      <w:pPr>
        <w:pStyle w:val="NormlnPPas"/>
        <w:spacing w:lineRule="auto" w:line="240"/>
        <w:ind w:left="420" w:firstLine="289"/>
        <w:rPr>
          <w:ins w:id="263" w:author="rautenkranzova" w:date="2003-05-15T17:06:00Z"/>
        </w:rPr>
      </w:pPr>
      <w:ins w:id="262" w:author="rautenkranzova" w:date="2003-05-15T17:06:00Z">
        <w:r>
          <w:rPr/>
        </w:r>
      </w:ins>
    </w:p>
    <w:p>
      <w:pPr>
        <w:pStyle w:val="NormlnPPas"/>
        <w:numPr>
          <w:ilvl w:val="0"/>
          <w:numId w:val="3"/>
        </w:numPr>
        <w:spacing w:lineRule="auto" w:line="240"/>
        <w:rPr>
          <w:ins w:id="265" w:author="rautenkranzova" w:date="2003-05-15T18:28:00Z"/>
        </w:rPr>
      </w:pPr>
      <w:ins w:id="264" w:author="rautenkranzova" w:date="2003-05-15T17:06:00Z">
        <w:r>
          <w:rPr/>
          <w:t xml:space="preserve">základní příčinou zatopení metra byla úroveň zátopové hladiny Vltavy, která dosáhla cca 2 m nad úroveň stoleté vody. Tato příčina byla rozhodující pro samotný fakt zatopení podzemních prostor metra. </w:t>
        </w:r>
      </w:ins>
    </w:p>
    <w:p>
      <w:pPr>
        <w:pStyle w:val="NormlnPPas"/>
        <w:numPr>
          <w:ilvl w:val="0"/>
          <w:numId w:val="3"/>
        </w:numPr>
        <w:spacing w:lineRule="auto" w:line="240"/>
        <w:rPr>
          <w:ins w:id="273" w:author="rautenkranzova" w:date="2003-05-15T18:28:00Z"/>
        </w:rPr>
      </w:pPr>
      <w:ins w:id="266" w:author="rautenkranzova" w:date="2003-05-15T18:28:00Z">
        <w:r>
          <w:rPr/>
          <w:t>d</w:t>
        </w:r>
      </w:ins>
      <w:ins w:id="267" w:author="rautenkranzova" w:date="2003-05-15T17:07:00Z">
        <w:r>
          <w:rPr/>
          <w:t xml:space="preserve">alší příčiny ovlivnily způsob zatápění metra, rychlost průběhu zatápění, šíření zátopové vlny pod zemí a rozsah škod. </w:t>
        </w:r>
      </w:ins>
      <w:ins w:id="268" w:author="rautenkranzova" w:date="2003-05-15T17:09:00Z">
        <w:r>
          <w:rPr/>
          <w:t>V této souvislosti je třeba zdůraznit nestandar</w:t>
        </w:r>
      </w:ins>
      <w:ins w:id="269" w:author="rautenkranzova" w:date="2003-05-15T17:11:00Z">
        <w:r>
          <w:rPr/>
          <w:t>d</w:t>
        </w:r>
      </w:ins>
      <w:ins w:id="270" w:author="rautenkranzova" w:date="2003-05-15T17:09:00Z">
        <w:r>
          <w:rPr/>
          <w:t>ní průběh povodňové vlny , která proběhla ve dvou vyvrcholeních s velmi rychlým nástupem do druhé kulminace a zpětného vzdutí hladiny řeky.To bylo příčinou nedostatku času pro přijímání a realizaci dalších opatření nad rámec připravených povodňových plánů a koordinaci s aktivací prvků OSM, konz</w:t>
        </w:r>
      </w:ins>
      <w:ins w:id="271" w:author="rautenkranzova" w:date="2003-05-15T17:12:00Z">
        <w:r>
          <w:rPr/>
          <w:t>u</w:t>
        </w:r>
      </w:ins>
      <w:ins w:id="272" w:author="rautenkranzova" w:date="2003-05-15T17:10:00Z">
        <w:r>
          <w:rPr/>
          <w:t xml:space="preserve">ltace s odborníky a pro případná další, možná improvizovaná opatření. </w:t>
        </w:r>
      </w:ins>
    </w:p>
    <w:p>
      <w:pPr>
        <w:pStyle w:val="NormlnPPas"/>
        <w:numPr>
          <w:ilvl w:val="0"/>
          <w:numId w:val="3"/>
        </w:numPr>
        <w:spacing w:lineRule="auto" w:line="240"/>
        <w:rPr>
          <w:ins w:id="279" w:author="rautenkranzova" w:date="2003-05-15T18:04:00Z"/>
        </w:rPr>
      </w:pPr>
      <w:ins w:id="274" w:author="rautenkranzova" w:date="2003-05-15T18:28:00Z">
        <w:r>
          <w:rPr/>
          <w:t>k</w:t>
        </w:r>
      </w:ins>
      <w:ins w:id="275" w:author="rautenkranzova" w:date="2003-05-15T18:04:00Z">
        <w:r>
          <w:rPr/>
          <w:t xml:space="preserve"> základním</w:t>
        </w:r>
      </w:ins>
      <w:ins w:id="276" w:author="rautenkranzova" w:date="2003-05-15T17:11:00Z">
        <w:r>
          <w:rPr/>
          <w:t> příčinám lze přiřadit i koncepční a realizačně aktivační neprovázanost aktivačního plánu OSM a povodňového plánu DP-Metro</w:t>
        </w:r>
      </w:ins>
      <w:ins w:id="277" w:author="rautenkranzova" w:date="2003-05-15T18:28:00Z">
        <w:r>
          <w:rPr/>
          <w:t xml:space="preserve">, což potvrzuje, že v </w:t>
        </w:r>
      </w:ins>
      <w:ins w:id="278" w:author="rautenkranzova" w:date="2003-05-15T18:04:00Z">
        <w:r>
          <w:rPr/>
          <w:t> DP-Metro za ně zodpovídaly různé organizační složky.</w:t>
        </w:r>
      </w:ins>
    </w:p>
    <w:p>
      <w:pPr>
        <w:pStyle w:val="NormlnPPas"/>
        <w:spacing w:lineRule="auto" w:line="240"/>
        <w:ind w:left="60" w:hanging="0"/>
        <w:rPr>
          <w:ins w:id="281" w:author="rautenkranzova" w:date="2003-05-15T18:04:00Z"/>
        </w:rPr>
      </w:pPr>
      <w:ins w:id="280" w:author="rautenkranzova" w:date="2003-05-15T18:04:00Z">
        <w:r>
          <w:rPr/>
        </w:r>
      </w:ins>
    </w:p>
    <w:p>
      <w:pPr>
        <w:pStyle w:val="NormlnPPas"/>
        <w:spacing w:lineRule="auto" w:line="240"/>
        <w:ind w:left="60" w:firstLine="360"/>
        <w:rPr>
          <w:ins w:id="291" w:author="rautenkranzova" w:date="2003-05-15T17:14:00Z"/>
        </w:rPr>
      </w:pPr>
      <w:ins w:id="282" w:author="rautenkranzova" w:date="2003-05-15T17:12:00Z">
        <w:r>
          <w:rPr/>
          <w:t>K časovým aspektům uzavření metr</w:t>
        </w:r>
      </w:ins>
      <w:ins w:id="283" w:author="rautenkranzova" w:date="2003-05-15T17:14:00Z">
        <w:r>
          <w:rPr/>
          <w:t>a</w:t>
        </w:r>
      </w:ins>
      <w:ins w:id="284" w:author="rautenkranzova" w:date="2003-05-15T17:12:00Z">
        <w:r>
          <w:rPr/>
          <w:t xml:space="preserve"> je nutno zdůraznit, že za aktuálního stavu </w:t>
        </w:r>
      </w:ins>
      <w:ins w:id="285" w:author="rautenkranzova" w:date="2003-05-15T18:05:00Z">
        <w:r>
          <w:rPr/>
          <w:t xml:space="preserve">by </w:t>
        </w:r>
      </w:ins>
      <w:ins w:id="286" w:author="rautenkranzova" w:date="2003-05-15T17:12:00Z">
        <w:r>
          <w:rPr/>
          <w:t>uzavření podzemních prostor, pokud by nebylo provázáno s předchozím splněním úkolů aktivace a dotěsněním prvků OSM</w:t>
        </w:r>
      </w:ins>
      <w:ins w:id="287" w:author="rautenkranzova" w:date="2003-05-15T18:05:00Z">
        <w:r>
          <w:rPr/>
          <w:t>,</w:t>
        </w:r>
      </w:ins>
      <w:ins w:id="288" w:author="rautenkranzova" w:date="2003-05-15T17:13:00Z">
        <w:r>
          <w:rPr/>
          <w:t xml:space="preserve"> prakticky nepřineslo žádný po</w:t>
        </w:r>
      </w:ins>
      <w:ins w:id="289" w:author="rautenkranzova" w:date="2003-05-15T17:17:00Z">
        <w:r>
          <w:rPr/>
          <w:t>d</w:t>
        </w:r>
      </w:ins>
      <w:ins w:id="290" w:author="rautenkranzova" w:date="2003-05-15T17:12:00Z">
        <w:r>
          <w:rPr/>
          <w:t xml:space="preserve">statnější efekt pro záchranu metra před klasickou povodní. </w:t>
        </w:r>
      </w:ins>
    </w:p>
    <w:p>
      <w:pPr>
        <w:pStyle w:val="NormlnPPas"/>
        <w:spacing w:lineRule="auto" w:line="240"/>
        <w:rPr>
          <w:ins w:id="293" w:author="rautenkranzova" w:date="2003-05-15T17:14:00Z"/>
        </w:rPr>
      </w:pPr>
      <w:ins w:id="292" w:author="rautenkranzova" w:date="2003-05-15T17:14:00Z">
        <w:r>
          <w:rPr/>
        </w:r>
      </w:ins>
    </w:p>
    <w:p>
      <w:pPr>
        <w:pStyle w:val="NormlnPPas"/>
        <w:spacing w:lineRule="auto" w:line="240"/>
        <w:ind w:left="420" w:firstLine="289"/>
        <w:rPr>
          <w:ins w:id="308" w:author="rautenkranzova" w:date="2003-05-15T17:17:00Z"/>
        </w:rPr>
      </w:pPr>
      <w:ins w:id="294" w:author="rautenkranzova" w:date="2003-05-15T17:14:00Z">
        <w:r>
          <w:rPr/>
          <w:t xml:space="preserve">Jako příčiny </w:t>
        </w:r>
      </w:ins>
      <w:ins w:id="295" w:author="rautenkranzova" w:date="2003-05-15T18:06:00Z">
        <w:r>
          <w:rPr/>
          <w:t xml:space="preserve">postupného </w:t>
        </w:r>
      </w:ins>
      <w:ins w:id="296" w:author="rautenkranzova" w:date="2003-05-15T17:14:00Z">
        <w:r>
          <w:rPr/>
          <w:t>zatápění</w:t>
        </w:r>
      </w:ins>
      <w:ins w:id="297" w:author="rautenkranzova" w:date="2003-05-15T18:06:00Z">
        <w:r>
          <w:rPr/>
          <w:t xml:space="preserve"> dalších</w:t>
        </w:r>
      </w:ins>
      <w:ins w:id="298" w:author="rautenkranzova" w:date="2003-05-15T17:14:00Z">
        <w:r>
          <w:rPr/>
          <w:t xml:space="preserve"> podzemních prostor metra </w:t>
        </w:r>
      </w:ins>
      <w:ins w:id="299" w:author="rautenkranzova" w:date="2003-05-15T18:06:00Z">
        <w:r>
          <w:rPr/>
          <w:t>lze uvést</w:t>
        </w:r>
      </w:ins>
      <w:ins w:id="300" w:author="rautenkranzova" w:date="2003-05-15T17:14:00Z">
        <w:r>
          <w:rPr/>
          <w:t xml:space="preserve"> poruchy prvků stavebních konstrukci, které byly realizovány v rozporu s projektovou dokumentací</w:t>
        </w:r>
      </w:ins>
      <w:ins w:id="301" w:author="rautenkranzova" w:date="2003-05-15T18:28:00Z">
        <w:r>
          <w:rPr/>
          <w:t xml:space="preserve"> a</w:t>
        </w:r>
      </w:ins>
      <w:ins w:id="302" w:author="rautenkranzova" w:date="2003-05-15T17:14:00Z">
        <w:r>
          <w:rPr/>
          <w:t xml:space="preserve"> neuzavření všech tlakových uzávěrů. Nejdůležitější příčinou šíření vody v podzemních prostorá</w:t>
        </w:r>
      </w:ins>
      <w:ins w:id="303" w:author="rautenkranzova" w:date="2003-05-15T18:29:00Z">
        <w:r>
          <w:rPr/>
          <w:t>ch</w:t>
        </w:r>
      </w:ins>
      <w:ins w:id="304" w:author="rautenkranzova" w:date="2003-05-15T17:14:00Z">
        <w:r>
          <w:rPr/>
          <w:t xml:space="preserve"> metra byla však netěsnost kabelových průchodek a neu</w:t>
        </w:r>
      </w:ins>
      <w:ins w:id="305" w:author="rautenkranzova" w:date="2003-05-15T18:31:00Z">
        <w:r>
          <w:rPr/>
          <w:t>těsnění</w:t>
        </w:r>
      </w:ins>
      <w:ins w:id="306" w:author="rautenkranzova" w:date="2003-05-15T17:15:00Z">
        <w:r>
          <w:rPr/>
          <w:t xml:space="preserve"> některých z nich. Tento faktor byl příčinou šíření zátopové vlny z více než 44 %. Na tomto faktu se podílejí jednak průchodky, které neodolaly tlaku vody, tak i průchodky neutěsněné po instalaci kabelů jinými </w:t>
        </w:r>
      </w:ins>
      <w:ins w:id="307" w:author="rautenkranzova" w:date="2003-05-15T17:17:00Z">
        <w:r>
          <w:rPr/>
          <w:t>uživateli, než je DP-Metro. Na základě svých šetření Komise doporučuje následující opatření:</w:t>
        </w:r>
      </w:ins>
    </w:p>
    <w:p>
      <w:pPr>
        <w:pStyle w:val="NormlnPPas"/>
        <w:spacing w:lineRule="auto" w:line="240"/>
        <w:ind w:left="420" w:hanging="0"/>
        <w:rPr>
          <w:ins w:id="310" w:author="rautenkranzova" w:date="2003-05-15T17:17:00Z"/>
        </w:rPr>
      </w:pPr>
      <w:ins w:id="309" w:author="rautenkranzova" w:date="2003-05-15T17:17:00Z">
        <w:r>
          <w:rPr/>
        </w:r>
      </w:ins>
    </w:p>
    <w:p>
      <w:pPr>
        <w:pStyle w:val="NormlnPPas"/>
        <w:numPr>
          <w:ilvl w:val="0"/>
          <w:numId w:val="3"/>
        </w:numPr>
        <w:spacing w:lineRule="auto" w:line="240"/>
        <w:rPr>
          <w:ins w:id="312" w:author="rautenkranzova" w:date="2003-05-15T17:19:00Z"/>
        </w:rPr>
      </w:pPr>
      <w:ins w:id="311" w:author="rautenkranzova" w:date="2003-05-15T17:19:00Z">
        <w:r>
          <w:rPr/>
          <w:t xml:space="preserve">znovu posoudit hlavní izolace </w:t>
        </w:r>
      </w:ins>
    </w:p>
    <w:p>
      <w:pPr>
        <w:pStyle w:val="NormlnPPas"/>
        <w:numPr>
          <w:ilvl w:val="0"/>
          <w:numId w:val="3"/>
        </w:numPr>
        <w:spacing w:lineRule="auto" w:line="240"/>
        <w:rPr>
          <w:ins w:id="314" w:author="rautenkranzova" w:date="2003-05-15T17:19:00Z"/>
        </w:rPr>
      </w:pPr>
      <w:ins w:id="313" w:author="rautenkranzova" w:date="2003-05-15T17:19:00Z">
        <w:r>
          <w:rPr/>
          <w:t>provést inventarizaci kritických objektů co do rizika přítoku vody do podzemních prostor</w:t>
        </w:r>
      </w:ins>
    </w:p>
    <w:p>
      <w:pPr>
        <w:pStyle w:val="NormlnPPas"/>
        <w:numPr>
          <w:ilvl w:val="0"/>
          <w:numId w:val="3"/>
        </w:numPr>
        <w:spacing w:lineRule="auto" w:line="240"/>
        <w:rPr>
          <w:ins w:id="316" w:author="rautenkranzova" w:date="2003-05-15T17:19:00Z"/>
        </w:rPr>
      </w:pPr>
      <w:ins w:id="315" w:author="rautenkranzova" w:date="2003-05-15T17:19:00Z">
        <w:r>
          <w:rPr/>
          <w:t>zkontrolovat ostění větracích šachet a podobných svislých objektů</w:t>
        </w:r>
      </w:ins>
    </w:p>
    <w:p>
      <w:pPr>
        <w:pStyle w:val="NormlnPPas"/>
        <w:numPr>
          <w:ilvl w:val="0"/>
          <w:numId w:val="3"/>
        </w:numPr>
        <w:spacing w:lineRule="auto" w:line="240"/>
        <w:rPr>
          <w:ins w:id="318" w:author="rautenkranzova" w:date="2003-05-15T17:19:00Z"/>
        </w:rPr>
      </w:pPr>
      <w:ins w:id="317" w:author="rautenkranzova" w:date="2003-05-15T17:19:00Z">
        <w:r>
          <w:rPr/>
          <w:t xml:space="preserve">zpracovat nový průkaz o zajištění podzemních prostor na vztlak </w:t>
        </w:r>
      </w:ins>
    </w:p>
    <w:p>
      <w:pPr>
        <w:pStyle w:val="NormlnPPas"/>
        <w:numPr>
          <w:ilvl w:val="0"/>
          <w:numId w:val="3"/>
        </w:numPr>
        <w:spacing w:lineRule="auto" w:line="240"/>
        <w:rPr>
          <w:ins w:id="320" w:author="rautenkranzova" w:date="2003-05-15T17:19:00Z"/>
        </w:rPr>
      </w:pPr>
      <w:ins w:id="319" w:author="rautenkranzova" w:date="2003-05-15T17:19:00Z">
        <w:r>
          <w:rPr/>
          <w:t>vybudovat monitorovací systém k zachycení případného zvětšení průsaků</w:t>
        </w:r>
      </w:ins>
    </w:p>
    <w:p>
      <w:pPr>
        <w:pStyle w:val="NormlnPPas"/>
        <w:numPr>
          <w:ilvl w:val="0"/>
          <w:numId w:val="3"/>
        </w:numPr>
        <w:spacing w:lineRule="auto" w:line="240"/>
        <w:rPr>
          <w:ins w:id="326" w:author="rautenkranzova" w:date="2003-05-15T17:21:00Z"/>
        </w:rPr>
      </w:pPr>
      <w:ins w:id="321" w:author="rautenkranzova" w:date="2003-05-15T17:19:00Z">
        <w:r>
          <w:rPr/>
          <w:t>nahradit všechna těsnění kabelových průchodek novým těsněním s pr</w:t>
        </w:r>
      </w:ins>
      <w:ins w:id="322" w:author="rautenkranzova" w:date="2003-05-15T17:23:00Z">
        <w:r>
          <w:rPr/>
          <w:t>o</w:t>
        </w:r>
      </w:ins>
      <w:ins w:id="323" w:author="rautenkranzova" w:date="2003-05-15T17:20:00Z">
        <w:r>
          <w:rPr/>
          <w:t>kázanou dlouhodobou stabilitou a možností nedes</w:t>
        </w:r>
      </w:ins>
      <w:ins w:id="324" w:author="rautenkranzova" w:date="2003-05-15T17:23:00Z">
        <w:r>
          <w:rPr/>
          <w:t>tru</w:t>
        </w:r>
      </w:ins>
      <w:ins w:id="325" w:author="rautenkranzova" w:date="2003-05-15T17:21:00Z">
        <w:r>
          <w:rPr/>
          <w:t>ktivní kontroly</w:t>
        </w:r>
      </w:ins>
    </w:p>
    <w:p>
      <w:pPr>
        <w:pStyle w:val="NormlnPPas"/>
        <w:numPr>
          <w:ilvl w:val="0"/>
          <w:numId w:val="3"/>
        </w:numPr>
        <w:spacing w:lineRule="auto" w:line="240"/>
        <w:rPr>
          <w:ins w:id="328" w:author="rautenkranzova" w:date="2003-05-15T17:21:00Z"/>
        </w:rPr>
      </w:pPr>
      <w:ins w:id="327" w:author="rautenkranzova" w:date="2003-05-15T17:21:00Z">
        <w:r>
          <w:rPr/>
          <w:t>stanovit zodpovědnost za provedení, údržbu a doplňování těsnění průchodek za provozu metra a při instalaci nebo výměně kabelů</w:t>
        </w:r>
      </w:ins>
    </w:p>
    <w:p>
      <w:pPr>
        <w:pStyle w:val="NormlnPPas"/>
        <w:numPr>
          <w:ilvl w:val="0"/>
          <w:numId w:val="3"/>
        </w:numPr>
        <w:spacing w:lineRule="auto" w:line="240"/>
        <w:rPr>
          <w:ins w:id="330" w:author="rautenkranzova" w:date="2003-05-15T17:21:00Z"/>
        </w:rPr>
      </w:pPr>
      <w:ins w:id="329" w:author="rautenkranzova" w:date="2003-05-15T17:21:00Z">
        <w:r>
          <w:rPr/>
          <w:t>zavést knihu tlakových předělů</w:t>
        </w:r>
      </w:ins>
    </w:p>
    <w:p>
      <w:pPr>
        <w:pStyle w:val="NormlnPPas"/>
        <w:numPr>
          <w:ilvl w:val="0"/>
          <w:numId w:val="3"/>
        </w:numPr>
        <w:spacing w:lineRule="auto" w:line="240"/>
        <w:rPr>
          <w:ins w:id="336" w:author="rautenkranzova" w:date="2003-05-15T17:22:00Z"/>
        </w:rPr>
      </w:pPr>
      <w:ins w:id="331" w:author="rautenkranzova" w:date="2003-05-15T17:21:00Z">
        <w:r>
          <w:rPr/>
          <w:t>rekonstrukce všech stávající</w:t>
        </w:r>
      </w:ins>
      <w:ins w:id="332" w:author="rautenkranzova" w:date="2003-05-15T17:24:00Z">
        <w:r>
          <w:rPr/>
          <w:t>c</w:t>
        </w:r>
      </w:ins>
      <w:ins w:id="333" w:author="rautenkranzova" w:date="2003-05-15T17:22:00Z">
        <w:r>
          <w:rPr/>
          <w:t xml:space="preserve">h opěrných betonových prahů, </w:t>
        </w:r>
      </w:ins>
      <w:ins w:id="334" w:author="rautenkranzova" w:date="2003-05-15T18:06:00Z">
        <w:r>
          <w:rPr/>
          <w:t xml:space="preserve">a to </w:t>
        </w:r>
      </w:ins>
      <w:ins w:id="335" w:author="rautenkranzova" w:date="2003-05-15T17:22:00Z">
        <w:r>
          <w:rPr/>
          <w:t>včetně projektového přeřešení a navržení nového způsobu jejich přikotvení</w:t>
        </w:r>
      </w:ins>
    </w:p>
    <w:p>
      <w:pPr>
        <w:pStyle w:val="NormlnPPas"/>
        <w:numPr>
          <w:ilvl w:val="0"/>
          <w:numId w:val="3"/>
        </w:numPr>
        <w:spacing w:lineRule="auto" w:line="240"/>
        <w:rPr>
          <w:ins w:id="340" w:author="rautenkranzova" w:date="2003-05-15T17:23:00Z"/>
        </w:rPr>
      </w:pPr>
      <w:ins w:id="337" w:author="rautenkranzova" w:date="2003-05-15T17:22:00Z">
        <w:r>
          <w:rPr/>
          <w:t xml:space="preserve">u všech tlakových uzávěrů, které byly namáhány </w:t>
        </w:r>
      </w:ins>
      <w:ins w:id="338" w:author="rautenkranzova" w:date="2003-05-15T18:06:00Z">
        <w:r>
          <w:rPr/>
          <w:t xml:space="preserve">extrémním zatížením, </w:t>
        </w:r>
      </w:ins>
      <w:ins w:id="339" w:author="rautenkranzova" w:date="2003-05-15T17:23:00Z">
        <w:r>
          <w:rPr/>
          <w:t>je třeba zkontrolovat jich rovinnost a rovnoměrnost přítlaku při hermetizaci</w:t>
        </w:r>
      </w:ins>
    </w:p>
    <w:p>
      <w:pPr>
        <w:pStyle w:val="NormlnPPas"/>
        <w:numPr>
          <w:ilvl w:val="0"/>
          <w:numId w:val="3"/>
        </w:numPr>
        <w:spacing w:lineRule="auto" w:line="240"/>
        <w:rPr>
          <w:ins w:id="342" w:author="rautenkranzova" w:date="2003-05-15T17:25:00Z"/>
        </w:rPr>
      </w:pPr>
      <w:ins w:id="341" w:author="rautenkranzova" w:date="2003-05-15T17:23:00Z">
        <w:r>
          <w:rPr/>
          <w:t>všechny čerpací stanice vybavit zpětnými klapkami</w:t>
        </w:r>
      </w:ins>
    </w:p>
    <w:p>
      <w:pPr>
        <w:pStyle w:val="NormlnPPas"/>
        <w:spacing w:lineRule="auto" w:line="240"/>
        <w:ind w:left="60" w:hanging="0"/>
        <w:rPr>
          <w:ins w:id="344" w:author="rautenkranzova" w:date="2003-05-15T17:25:00Z"/>
        </w:rPr>
      </w:pPr>
      <w:ins w:id="343" w:author="rautenkranzova" w:date="2003-05-15T17:25:00Z">
        <w:r>
          <w:rPr/>
        </w:r>
      </w:ins>
    </w:p>
    <w:p>
      <w:pPr>
        <w:pStyle w:val="NormlnPPas"/>
        <w:spacing w:lineRule="auto" w:line="240"/>
        <w:ind w:left="60" w:hanging="0"/>
        <w:rPr>
          <w:ins w:id="346" w:author="rautenkranzova" w:date="2003-05-15T17:25:00Z"/>
        </w:rPr>
      </w:pPr>
      <w:ins w:id="345" w:author="rautenkranzova" w:date="2003-05-15T17:25:00Z">
        <w:r>
          <w:rPr/>
        </w:r>
      </w:ins>
    </w:p>
    <w:p>
      <w:pPr>
        <w:pStyle w:val="NormlnPPas"/>
        <w:spacing w:lineRule="auto" w:line="240"/>
        <w:ind w:left="60" w:hanging="0"/>
        <w:rPr>
          <w:ins w:id="348" w:author="rautenkranzova" w:date="2003-05-15T17:25:00Z"/>
        </w:rPr>
      </w:pPr>
      <w:ins w:id="347" w:author="rautenkranzova" w:date="2003-05-15T17:25:00Z">
        <w:r>
          <w:rPr/>
        </w:r>
      </w:ins>
    </w:p>
    <w:p>
      <w:pPr>
        <w:pStyle w:val="NormlnPPas"/>
        <w:spacing w:lineRule="auto" w:line="240"/>
        <w:ind w:left="420" w:firstLine="289"/>
        <w:rPr>
          <w:ins w:id="351" w:author="rautenkranzova" w:date="2003-05-15T17:24:00Z"/>
        </w:rPr>
      </w:pPr>
      <w:ins w:id="349" w:author="rautenkranzova" w:date="2003-05-15T17:25:00Z">
        <w:r>
          <w:rPr/>
          <w:t xml:space="preserve">Na závěr Komise považuje za nutné ocenit, zejména přijatá opatření pro fungování povrchové městské hromadné dopravy, založené na organizační schopnosti při operativním rozhodování pracovníků </w:t>
        </w:r>
      </w:ins>
      <w:ins w:id="350" w:author="rautenkranzova" w:date="2003-05-15T17:27:00Z">
        <w:r>
          <w:rPr/>
          <w:t>na úseku řízení dopravy.</w:t>
        </w:r>
      </w:ins>
    </w:p>
    <w:p>
      <w:pPr>
        <w:pStyle w:val="Normal"/>
        <w:jc w:val="both"/>
        <w:rPr>
          <w:ins w:id="353" w:author="rautenkranzova" w:date="2003-05-15T15:53:00Z"/>
        </w:rPr>
      </w:pPr>
      <w:ins w:id="352" w:author="rautenkranzova" w:date="2003-05-15T15:53:00Z">
        <w:r>
          <w:rPr/>
        </w:r>
      </w:ins>
    </w:p>
    <w:p>
      <w:pPr>
        <w:pStyle w:val="Normal"/>
        <w:jc w:val="both"/>
        <w:rPr>
          <w:ins w:id="355" w:author="rautenkranzova" w:date="2003-05-15T15:18:00Z"/>
        </w:rPr>
      </w:pPr>
      <w:ins w:id="354" w:author="rautenkranzova" w:date="2003-05-15T15:18:00Z">
        <w:r>
          <w:rPr/>
        </w:r>
      </w:ins>
    </w:p>
    <w:p>
      <w:pPr>
        <w:pStyle w:val="Heading1"/>
        <w:jc w:val="center"/>
        <w:rPr>
          <w:sz w:val="28"/>
          <w:ins w:id="357" w:author="rautenkranzova" w:date="2003-05-15T15:18:00Z"/>
        </w:rPr>
      </w:pPr>
      <w:ins w:id="356" w:author="rautenkranzova" w:date="2003-05-15T15:18:00Z">
        <w:r>
          <w:rPr>
            <w:sz w:val="28"/>
          </w:rPr>
        </w:r>
      </w:ins>
    </w:p>
    <w:p>
      <w:pPr>
        <w:pStyle w:val="Heading1"/>
        <w:jc w:val="center"/>
        <w:rPr>
          <w:sz w:val="28"/>
          <w:ins w:id="359" w:author="rautenkranzova" w:date="2003-05-15T15:18:00Z"/>
        </w:rPr>
      </w:pPr>
      <w:ins w:id="358" w:author="rautenkranzova" w:date="2003-05-15T15:18:00Z">
        <w:r>
          <w:rPr>
            <w:sz w:val="28"/>
          </w:rPr>
        </w:r>
      </w:ins>
    </w:p>
    <w:p>
      <w:pPr>
        <w:pStyle w:val="Heading1"/>
        <w:jc w:val="center"/>
        <w:rPr>
          <w:sz w:val="28"/>
          <w:ins w:id="361" w:author="rautenkranzova" w:date="2003-05-15T15:18:00Z"/>
        </w:rPr>
      </w:pPr>
      <w:ins w:id="360" w:author="rautenkranzova" w:date="2003-05-15T15:18:00Z">
        <w:r>
          <w:rPr>
            <w:sz w:val="28"/>
          </w:rPr>
        </w:r>
      </w:ins>
    </w:p>
    <w:p>
      <w:pPr>
        <w:pStyle w:val="Heading1"/>
        <w:jc w:val="center"/>
        <w:rPr>
          <w:sz w:val="28"/>
          <w:ins w:id="363" w:author="rautenkranzova" w:date="2003-05-15T15:18:00Z"/>
        </w:rPr>
      </w:pPr>
      <w:ins w:id="362" w:author="rautenkranzova" w:date="2003-05-15T15:18:00Z">
        <w:r>
          <w:rPr>
            <w:sz w:val="28"/>
          </w:rPr>
        </w:r>
      </w:ins>
    </w:p>
    <w:p>
      <w:pPr>
        <w:pStyle w:val="Heading1"/>
        <w:jc w:val="center"/>
        <w:rPr>
          <w:sz w:val="28"/>
          <w:ins w:id="365" w:author="rautenkranzova" w:date="2003-05-15T15:18:00Z"/>
        </w:rPr>
      </w:pPr>
      <w:ins w:id="364" w:author="rautenkranzova" w:date="2003-05-15T15:18:00Z">
        <w:r>
          <w:rPr>
            <w:sz w:val="28"/>
          </w:rPr>
        </w:r>
      </w:ins>
    </w:p>
    <w:p>
      <w:pPr>
        <w:pStyle w:val="Heading1"/>
        <w:jc w:val="center"/>
        <w:rPr>
          <w:del w:id="367" w:author="rautenkranzova" w:date="2003-05-15T15:25:00Z"/>
        </w:rPr>
      </w:pPr>
      <w:del w:id="366" w:author="rautenkranzova" w:date="2003-05-15T15:25:00Z">
        <w:r>
          <w:rPr/>
          <w:delText>Zpráva</w:delText>
        </w:r>
      </w:del>
    </w:p>
    <w:p>
      <w:pPr>
        <w:pStyle w:val="Heading1"/>
        <w:jc w:val="center"/>
        <w:rPr>
          <w:del w:id="369" w:author="Ing. František Laudát" w:date="2003-05-01T21:00:00Z"/>
        </w:rPr>
      </w:pPr>
      <w:del w:id="368" w:author="Ing. František Laudát" w:date="2003-05-01T21:00:00Z">
        <w:r>
          <w:rPr/>
        </w:r>
      </w:del>
    </w:p>
    <w:p>
      <w:pPr>
        <w:pStyle w:val="Heading1"/>
        <w:jc w:val="center"/>
        <w:rPr>
          <w:del w:id="375" w:author="rautenkranzova" w:date="2003-05-15T15:25:00Z"/>
        </w:rPr>
      </w:pPr>
      <w:del w:id="370" w:author="rautenkranzova" w:date="2003-05-15T15:25:00Z">
        <w:r>
          <w:rPr/>
          <w:delText>o šetření příčin zaplavení pražského metra v</w:delText>
        </w:r>
      </w:del>
      <w:del w:id="371" w:author="Ing. František Laudát" w:date="2003-05-01T21:00:00Z">
        <w:r>
          <w:rPr/>
          <w:delText> </w:delText>
        </w:r>
      </w:del>
      <w:ins w:id="372" w:author="Ing. František Laudát" w:date="2003-05-01T21:00:00Z">
        <w:del w:id="373" w:author="rautenkranzova" w:date="2003-05-15T15:25:00Z">
          <w:r>
            <w:rPr/>
            <w:delText> </w:delText>
          </w:r>
        </w:del>
      </w:ins>
      <w:del w:id="374" w:author="rautenkranzova" w:date="2003-05-15T15:25:00Z">
        <w:r>
          <w:rPr/>
          <w:delText>době srpnových povodní 2002</w:delText>
        </w:r>
      </w:del>
    </w:p>
    <w:p>
      <w:pPr>
        <w:pStyle w:val="Heading1"/>
        <w:jc w:val="center"/>
        <w:rPr>
          <w:sz w:val="32"/>
          <w:del w:id="377" w:author="Ing. František Laudát" w:date="2003-05-01T21:00:00Z"/>
        </w:rPr>
      </w:pPr>
      <w:del w:id="376" w:author="Ing. František Laudát" w:date="2003-05-01T21:00:00Z">
        <w:r>
          <w:rPr>
            <w:sz w:val="32"/>
          </w:rPr>
        </w:r>
      </w:del>
    </w:p>
    <w:p>
      <w:pPr>
        <w:pStyle w:val="Heading1"/>
        <w:jc w:val="center"/>
        <w:rPr>
          <w:sz w:val="32"/>
          <w:del w:id="379" w:author="rautenkranzova" w:date="2003-05-15T15:25:00Z"/>
        </w:rPr>
      </w:pPr>
      <w:del w:id="378" w:author="rautenkranzova" w:date="2003-05-15T15:25:00Z">
        <w:r>
          <w:rPr>
            <w:sz w:val="32"/>
          </w:rPr>
        </w:r>
      </w:del>
    </w:p>
    <w:p>
      <w:pPr>
        <w:pStyle w:val="Heading1"/>
        <w:jc w:val="center"/>
        <w:rPr>
          <w:sz w:val="24"/>
          <w:del w:id="381" w:author="rautenkranzova" w:date="2003-05-15T15:25:00Z"/>
        </w:rPr>
      </w:pPr>
      <w:del w:id="380" w:author="rautenkranzova" w:date="2003-05-15T15:25:00Z">
        <w:r>
          <w:rPr>
            <w:sz w:val="24"/>
          </w:rPr>
        </w:r>
      </w:del>
    </w:p>
    <w:p>
      <w:pPr>
        <w:pStyle w:val="Heading1"/>
        <w:jc w:val="center"/>
        <w:rPr>
          <w:sz w:val="24"/>
          <w:del w:id="383" w:author="rautenkranzova" w:date="2003-05-15T15:25:00Z"/>
        </w:rPr>
      </w:pPr>
      <w:del w:id="382" w:author="rautenkranzova" w:date="2003-05-15T15:25:00Z">
        <w:r>
          <w:rPr>
            <w:sz w:val="24"/>
          </w:rPr>
        </w:r>
      </w:del>
    </w:p>
    <w:p>
      <w:pPr>
        <w:pStyle w:val="Heading1"/>
        <w:jc w:val="center"/>
        <w:rPr>
          <w:sz w:val="24"/>
          <w:del w:id="385" w:author="rautenkranzova" w:date="2003-05-15T15:25:00Z"/>
        </w:rPr>
      </w:pPr>
      <w:del w:id="384" w:author="rautenkranzova" w:date="2003-05-15T15:25:00Z">
        <w:r>
          <w:rPr>
            <w:sz w:val="24"/>
          </w:rPr>
          <w:delText>Obsah</w:delText>
          <w:tab/>
          <w:delText xml:space="preserve">      strana</w:delText>
        </w:r>
      </w:del>
    </w:p>
    <w:p>
      <w:pPr>
        <w:pStyle w:val="Heading1"/>
        <w:jc w:val="center"/>
        <w:rPr>
          <w:sz w:val="24"/>
          <w:del w:id="387" w:author="Ing. František Laudát" w:date="2003-05-01T21:00:00Z"/>
        </w:rPr>
      </w:pPr>
      <w:del w:id="386" w:author="Ing. František Laudát" w:date="2003-05-01T21:00:00Z">
        <w:r>
          <w:rPr>
            <w:sz w:val="24"/>
          </w:rPr>
        </w:r>
      </w:del>
    </w:p>
    <w:p>
      <w:pPr>
        <w:pStyle w:val="Heading1"/>
        <w:jc w:val="center"/>
        <w:rPr>
          <w:sz w:val="24"/>
          <w:del w:id="397" w:author="rautenkranzova" w:date="2003-05-15T15:25:00Z"/>
        </w:rPr>
      </w:pPr>
      <w:del w:id="388" w:author="Ing. František Laudát" w:date="2003-05-01T15:01:00Z">
        <w:r>
          <w:rPr>
            <w:sz w:val="24"/>
          </w:rPr>
          <w:delText>1</w:delText>
        </w:r>
      </w:del>
      <w:ins w:id="389" w:author="Ing. František Laudát" w:date="2003-05-01T15:01:00Z">
        <w:del w:id="390" w:author="rautenkranzova" w:date="2003-05-15T15:25:00Z">
          <w:r>
            <w:rPr>
              <w:sz w:val="24"/>
            </w:rPr>
            <w:delText>I</w:delText>
          </w:r>
        </w:del>
      </w:ins>
      <w:del w:id="391" w:author="rautenkranzova" w:date="2003-05-15T15:25:00Z">
        <w:r>
          <w:rPr>
            <w:sz w:val="24"/>
          </w:rPr>
          <w:delText>.</w:delText>
        </w:r>
      </w:del>
      <w:del w:id="392" w:author="Ing. František Laudát" w:date="2003-05-01T21:00:00Z">
        <w:r>
          <w:rPr>
            <w:sz w:val="24"/>
          </w:rPr>
          <w:delText xml:space="preserve"> </w:delText>
          <w:tab/>
        </w:r>
      </w:del>
      <w:ins w:id="393" w:author="Ing. František Laudát" w:date="2003-05-01T21:00:00Z">
        <w:del w:id="394" w:author="rautenkranzova" w:date="2003-05-15T15:25:00Z">
          <w:r>
            <w:rPr>
              <w:sz w:val="24"/>
            </w:rPr>
            <w:tab/>
          </w:r>
        </w:del>
      </w:ins>
      <w:del w:id="395" w:author="rautenkranzova" w:date="2003-05-15T15:25:00Z">
        <w:r>
          <w:rPr>
            <w:sz w:val="24"/>
          </w:rPr>
          <w:delText xml:space="preserve">Úvod </w:delText>
        </w:r>
      </w:del>
      <w:del w:id="396" w:author="Ing. František Laudát" w:date="2003-05-01T15:01:00Z">
        <w:r>
          <w:rPr>
            <w:sz w:val="24"/>
          </w:rPr>
          <w:delText>– zaměření a cíl komise</w:delText>
          <w:tab/>
          <w:delText xml:space="preserve">…… </w:delText>
        </w:r>
      </w:del>
    </w:p>
    <w:p>
      <w:pPr>
        <w:pStyle w:val="Heading1"/>
        <w:jc w:val="center"/>
        <w:rPr>
          <w:vanish/>
          <w:sz w:val="24"/>
          <w:del w:id="399" w:author="Ing. František Laudát" w:date="2003-05-01T15:01:00Z"/>
        </w:rPr>
      </w:pPr>
      <w:del w:id="398" w:author="Ing. František Laudát" w:date="2003-05-01T15:01:00Z">
        <w:r>
          <w:rPr>
            <w:vanish/>
            <w:sz w:val="24"/>
          </w:rPr>
        </w:r>
      </w:del>
    </w:p>
    <w:p>
      <w:pPr>
        <w:pStyle w:val="Heading1"/>
        <w:jc w:val="center"/>
        <w:rPr>
          <w:sz w:val="24"/>
          <w:del w:id="405" w:author="rautenkranzova" w:date="2003-05-15T15:25:00Z"/>
        </w:rPr>
      </w:pPr>
      <w:ins w:id="400" w:author="Ing. František Laudát" w:date="2003-05-01T15:01:00Z">
        <w:del w:id="401" w:author="rautenkranzova" w:date="2003-05-15T15:25:00Z">
          <w:r>
            <w:rPr>
              <w:sz w:val="24"/>
            </w:rPr>
            <w:delText>II.</w:delText>
          </w:r>
        </w:del>
      </w:ins>
      <w:ins w:id="402" w:author="Ing. František Laudát" w:date="2003-05-01T21:00:00Z">
        <w:del w:id="403" w:author="rautenkranzova" w:date="2003-05-15T15:25:00Z">
          <w:r>
            <w:rPr>
              <w:sz w:val="24"/>
            </w:rPr>
            <w:tab/>
          </w:r>
        </w:del>
      </w:ins>
      <w:del w:id="404" w:author="rautenkranzova" w:date="2003-05-15T15:25:00Z">
        <w:r>
          <w:rPr>
            <w:sz w:val="24"/>
          </w:rPr>
          <w:delText>Organizační subkomise</w:delText>
        </w:r>
      </w:del>
    </w:p>
    <w:p>
      <w:pPr>
        <w:pStyle w:val="Heading1"/>
        <w:jc w:val="center"/>
        <w:rPr>
          <w:del w:id="409" w:author="rautenkranzova" w:date="2003-05-15T15:25:00Z"/>
        </w:rPr>
      </w:pPr>
      <w:ins w:id="406" w:author="Ing. František Laudát" w:date="2003-05-01T15:01:00Z">
        <w:del w:id="407" w:author="rautenkranzova" w:date="2003-05-15T15:25:00Z">
          <w:r>
            <w:rPr>
              <w:sz w:val="24"/>
            </w:rPr>
            <w:delText>1.</w:delText>
          </w:r>
        </w:del>
      </w:ins>
      <w:del w:id="408" w:author="rautenkranzova" w:date="2003-05-15T15:25:00Z">
        <w:r>
          <w:rPr>
            <w:sz w:val="24"/>
          </w:rPr>
          <w:delText>Hlavní dokumenty a jejich analýza</w:delText>
          <w:tab/>
          <w:delText>……</w:delText>
        </w:r>
      </w:del>
    </w:p>
    <w:p>
      <w:pPr>
        <w:pStyle w:val="Heading1"/>
        <w:jc w:val="center"/>
        <w:rPr>
          <w:b w:val="false"/>
          <w:b w:val="false"/>
          <w:sz w:val="24"/>
          <w:del w:id="417" w:author="rautenkranzova" w:date="2003-05-15T15:25:00Z"/>
        </w:rPr>
      </w:pPr>
      <w:del w:id="410" w:author="Ing. František Laudát" w:date="2003-05-01T15:02:00Z">
        <w:r>
          <w:rPr>
            <w:sz w:val="24"/>
          </w:rPr>
          <w:delText>2</w:delText>
        </w:r>
      </w:del>
      <w:ins w:id="411" w:author="Ing. František Laudát" w:date="2003-05-01T15:02:00Z">
        <w:del w:id="412" w:author="rautenkranzova" w:date="2003-05-15T15:25:00Z">
          <w:r>
            <w:rPr>
              <w:sz w:val="24"/>
            </w:rPr>
            <w:delText>1</w:delText>
          </w:r>
        </w:del>
      </w:ins>
      <w:del w:id="413" w:author="rautenkranzova" w:date="2003-05-15T15:25:00Z">
        <w:r>
          <w:rPr>
            <w:sz w:val="24"/>
          </w:rPr>
          <w:delText>.1.</w:delText>
        </w:r>
      </w:del>
      <w:del w:id="414" w:author="rautenkranzova" w:date="2003-05-15T15:25:00Z">
        <w:r>
          <w:rPr>
            <w:b w:val="false"/>
            <w:sz w:val="24"/>
          </w:rPr>
          <w:delText xml:space="preserve"> </w:delText>
        </w:r>
      </w:del>
      <w:del w:id="415" w:author="rautenkranzova" w:date="2003-05-02T10:45:00Z">
        <w:r>
          <w:rPr>
            <w:sz w:val="24"/>
          </w:rPr>
          <w:tab/>
        </w:r>
      </w:del>
      <w:del w:id="416" w:author="rautenkranzova" w:date="2003-05-15T15:25:00Z">
        <w:r>
          <w:rPr>
            <w:sz w:val="24"/>
          </w:rPr>
          <w:delText>Základní pojmy</w:delText>
          <w:tab/>
          <w:delText>……</w:delText>
        </w:r>
      </w:del>
    </w:p>
    <w:p>
      <w:pPr>
        <w:pStyle w:val="Heading1"/>
        <w:jc w:val="center"/>
        <w:rPr>
          <w:del w:id="424" w:author="rautenkranzova" w:date="2003-05-15T15:25:00Z"/>
        </w:rPr>
      </w:pPr>
      <w:del w:id="418" w:author="Ing. František Laudát" w:date="2003-05-01T15:02:00Z">
        <w:r>
          <w:rPr>
            <w:sz w:val="24"/>
          </w:rPr>
          <w:delText>2</w:delText>
        </w:r>
      </w:del>
      <w:ins w:id="419" w:author="Ing. František Laudát" w:date="2003-05-01T15:02:00Z">
        <w:del w:id="420" w:author="rautenkranzova" w:date="2003-05-15T15:25:00Z">
          <w:r>
            <w:rPr>
              <w:sz w:val="24"/>
            </w:rPr>
            <w:delText>1</w:delText>
          </w:r>
        </w:del>
      </w:ins>
      <w:del w:id="421" w:author="rautenkranzova" w:date="2003-05-15T15:25:00Z">
        <w:r>
          <w:rPr>
            <w:sz w:val="24"/>
          </w:rPr>
          <w:delText>.2.</w:delText>
        </w:r>
      </w:del>
      <w:del w:id="422" w:author="rautenkranzova" w:date="2003-05-15T15:25:00Z">
        <w:r>
          <w:rPr>
            <w:b w:val="false"/>
            <w:sz w:val="24"/>
          </w:rPr>
          <w:delText xml:space="preserve"> </w:delText>
          <w:tab/>
        </w:r>
      </w:del>
      <w:del w:id="423" w:author="rautenkranzova" w:date="2003-05-15T15:25:00Z">
        <w:r>
          <w:rPr>
            <w:sz w:val="24"/>
          </w:rPr>
          <w:delText>Návrh náhradního dopravního systému</w:delText>
          <w:tab/>
          <w:delText>……</w:delText>
        </w:r>
      </w:del>
    </w:p>
    <w:p>
      <w:pPr>
        <w:pStyle w:val="Heading1"/>
        <w:jc w:val="center"/>
        <w:rPr>
          <w:del w:id="429" w:author="rautenkranzova" w:date="2003-05-15T15:25:00Z"/>
        </w:rPr>
      </w:pPr>
      <w:del w:id="425" w:author="Ing. František Laudát" w:date="2003-05-01T15:02:00Z">
        <w:r>
          <w:rPr>
            <w:sz w:val="24"/>
          </w:rPr>
          <w:delText>2</w:delText>
        </w:r>
      </w:del>
      <w:ins w:id="426" w:author="Ing. František Laudát" w:date="2003-05-01T15:02:00Z">
        <w:del w:id="427" w:author="rautenkranzova" w:date="2003-05-15T15:25:00Z">
          <w:r>
            <w:rPr>
              <w:sz w:val="24"/>
            </w:rPr>
            <w:delText>1</w:delText>
          </w:r>
        </w:del>
      </w:ins>
      <w:del w:id="428" w:author="rautenkranzova" w:date="2003-05-15T15:25:00Z">
        <w:r>
          <w:rPr>
            <w:sz w:val="24"/>
          </w:rPr>
          <w:delText>.3.</w:delText>
          <w:tab/>
          <w:delText>Povodňové plány</w:delText>
          <w:tab/>
          <w:delText>……</w:delText>
        </w:r>
      </w:del>
    </w:p>
    <w:p>
      <w:pPr>
        <w:pStyle w:val="Heading1"/>
        <w:jc w:val="center"/>
        <w:rPr>
          <w:del w:id="437" w:author="rautenkranzova" w:date="2003-05-15T15:25:00Z"/>
        </w:rPr>
      </w:pPr>
      <w:del w:id="430" w:author="Ing. František Laudát" w:date="2003-05-01T15:02:00Z">
        <w:r>
          <w:rPr>
            <w:sz w:val="24"/>
          </w:rPr>
          <w:delText>2</w:delText>
        </w:r>
      </w:del>
      <w:ins w:id="431" w:author="Ing. František Laudát" w:date="2003-05-01T15:02:00Z">
        <w:del w:id="432" w:author="rautenkranzova" w:date="2003-05-15T15:25:00Z">
          <w:r>
            <w:rPr>
              <w:sz w:val="24"/>
            </w:rPr>
            <w:delText>1</w:delText>
          </w:r>
        </w:del>
      </w:ins>
      <w:del w:id="433" w:author="rautenkranzova" w:date="2003-05-15T15:25:00Z">
        <w:r>
          <w:rPr>
            <w:sz w:val="24"/>
          </w:rPr>
          <w:delText>.3.1</w:delText>
          <w:tab/>
          <w:delText xml:space="preserve">Povodňový plán hl. </w:delText>
        </w:r>
      </w:del>
      <w:ins w:id="434" w:author="Ing. František Laudát" w:date="2003-05-01T15:56:00Z">
        <w:del w:id="435" w:author="rautenkranzova" w:date="2003-05-15T15:25:00Z">
          <w:r>
            <w:rPr>
              <w:sz w:val="24"/>
            </w:rPr>
            <w:delText xml:space="preserve">m. </w:delText>
          </w:r>
        </w:del>
      </w:ins>
      <w:del w:id="436" w:author="rautenkranzova" w:date="2003-05-15T15:25:00Z">
        <w:r>
          <w:rPr>
            <w:sz w:val="24"/>
          </w:rPr>
          <w:delText>Prahy</w:delText>
          <w:tab/>
          <w:delText>……</w:delText>
        </w:r>
      </w:del>
    </w:p>
    <w:p>
      <w:pPr>
        <w:pStyle w:val="Heading1"/>
        <w:jc w:val="center"/>
        <w:rPr>
          <w:del w:id="445" w:author="rautenkranzova" w:date="2003-05-15T15:25:00Z"/>
        </w:rPr>
      </w:pPr>
      <w:del w:id="438" w:author="Ing. František Laudát" w:date="2003-05-01T15:02:00Z">
        <w:r>
          <w:rPr>
            <w:sz w:val="24"/>
          </w:rPr>
          <w:delText>2</w:delText>
        </w:r>
      </w:del>
      <w:ins w:id="439" w:author="Ing. František Laudát" w:date="2003-05-01T15:02:00Z">
        <w:del w:id="440" w:author="rautenkranzova" w:date="2003-05-15T15:25:00Z">
          <w:r>
            <w:rPr>
              <w:sz w:val="24"/>
            </w:rPr>
            <w:delText>1</w:delText>
          </w:r>
        </w:del>
      </w:ins>
      <w:del w:id="441" w:author="rautenkranzova" w:date="2003-05-15T15:25:00Z">
        <w:r>
          <w:rPr>
            <w:sz w:val="24"/>
          </w:rPr>
          <w:delText>.3.2.</w:delText>
          <w:tab/>
          <w:delText xml:space="preserve">Povodňový plán DP hl. </w:delText>
        </w:r>
      </w:del>
      <w:ins w:id="442" w:author="Ing. František Laudát" w:date="2003-05-01T15:56:00Z">
        <w:del w:id="443" w:author="rautenkranzova" w:date="2003-05-15T15:25:00Z">
          <w:r>
            <w:rPr>
              <w:sz w:val="24"/>
            </w:rPr>
            <w:delText xml:space="preserve">m. </w:delText>
          </w:r>
        </w:del>
      </w:ins>
      <w:del w:id="444" w:author="rautenkranzova" w:date="2003-05-15T15:25:00Z">
        <w:r>
          <w:rPr>
            <w:sz w:val="24"/>
          </w:rPr>
          <w:delText>Prahy, a.s.</w:delText>
          <w:tab/>
          <w:delText>……</w:delText>
        </w:r>
      </w:del>
    </w:p>
    <w:p>
      <w:pPr>
        <w:pStyle w:val="Heading1"/>
        <w:jc w:val="center"/>
        <w:rPr>
          <w:del w:id="450" w:author="rautenkranzova" w:date="2003-05-15T15:25:00Z"/>
        </w:rPr>
      </w:pPr>
      <w:del w:id="446" w:author="Ing. František Laudát" w:date="2003-05-01T15:02:00Z">
        <w:r>
          <w:rPr>
            <w:sz w:val="24"/>
          </w:rPr>
          <w:delText>2</w:delText>
        </w:r>
      </w:del>
      <w:ins w:id="447" w:author="Ing. František Laudát" w:date="2003-05-01T15:02:00Z">
        <w:del w:id="448" w:author="rautenkranzova" w:date="2003-05-15T15:25:00Z">
          <w:r>
            <w:rPr>
              <w:sz w:val="24"/>
            </w:rPr>
            <w:delText>1</w:delText>
          </w:r>
        </w:del>
      </w:ins>
      <w:del w:id="449" w:author="rautenkranzova" w:date="2003-05-15T15:25:00Z">
        <w:r>
          <w:rPr>
            <w:sz w:val="24"/>
          </w:rPr>
          <w:delText>.3.3.</w:delText>
          <w:tab/>
          <w:delText>Povodňový plán DP - Metro, o.z.</w:delText>
          <w:tab/>
          <w:delText>……</w:delText>
        </w:r>
      </w:del>
    </w:p>
    <w:p>
      <w:pPr>
        <w:pStyle w:val="Heading1"/>
        <w:jc w:val="center"/>
        <w:rPr>
          <w:sz w:val="24"/>
          <w:del w:id="452" w:author="rautenkranzova" w:date="2003-05-15T15:25:00Z"/>
        </w:rPr>
      </w:pPr>
      <w:del w:id="451" w:author="rautenkranzova" w:date="2003-05-15T15:25:00Z">
        <w:r>
          <w:rPr>
            <w:sz w:val="24"/>
          </w:rPr>
          <w:delText>Povodňová dokumentace</w:delText>
          <w:tab/>
          <w:delText>……</w:delText>
        </w:r>
      </w:del>
    </w:p>
    <w:p>
      <w:pPr>
        <w:pStyle w:val="Heading1"/>
        <w:jc w:val="center"/>
        <w:rPr>
          <w:sz w:val="24"/>
          <w:del w:id="454" w:author="rautenkranzova" w:date="2003-05-02T10:44:00Z"/>
        </w:rPr>
      </w:pPr>
      <w:del w:id="453" w:author="rautenkranzova" w:date="2003-05-02T10:44:00Z">
        <w:r>
          <w:rPr>
            <w:sz w:val="24"/>
          </w:rPr>
        </w:r>
      </w:del>
    </w:p>
    <w:p>
      <w:pPr>
        <w:pStyle w:val="Heading1"/>
        <w:jc w:val="center"/>
        <w:rPr>
          <w:del w:id="462" w:author="rautenkranzova" w:date="2003-05-15T15:25:00Z"/>
        </w:rPr>
      </w:pPr>
      <w:del w:id="455" w:author="Ing. František Laudát" w:date="2003-05-01T15:03:00Z">
        <w:r>
          <w:rPr>
            <w:sz w:val="24"/>
          </w:rPr>
          <w:delText>2</w:delText>
        </w:r>
      </w:del>
      <w:ins w:id="456" w:author="Ing. František Laudát" w:date="2003-05-01T15:03:00Z">
        <w:del w:id="457" w:author="rautenkranzova" w:date="2003-05-15T15:25:00Z">
          <w:r>
            <w:rPr>
              <w:sz w:val="24"/>
            </w:rPr>
            <w:delText>1</w:delText>
          </w:r>
        </w:del>
      </w:ins>
      <w:del w:id="458" w:author="rautenkranzova" w:date="2003-05-15T15:25:00Z">
        <w:r>
          <w:rPr>
            <w:sz w:val="24"/>
          </w:rPr>
          <w:delText>.4.1.</w:delText>
          <w:tab/>
          <w:delText xml:space="preserve">Povodňová dokumentace hl. </w:delText>
        </w:r>
      </w:del>
      <w:ins w:id="459" w:author="Ing. František Laudát" w:date="2003-05-01T15:57:00Z">
        <w:del w:id="460" w:author="rautenkranzova" w:date="2003-05-15T15:25:00Z">
          <w:r>
            <w:rPr>
              <w:sz w:val="24"/>
            </w:rPr>
            <w:delText xml:space="preserve">m. </w:delText>
          </w:r>
        </w:del>
      </w:ins>
      <w:del w:id="461" w:author="rautenkranzova" w:date="2003-05-15T15:25:00Z">
        <w:r>
          <w:rPr>
            <w:sz w:val="24"/>
          </w:rPr>
          <w:delText>Prahy</w:delText>
          <w:tab/>
          <w:delText>……</w:delText>
        </w:r>
      </w:del>
    </w:p>
    <w:p>
      <w:pPr>
        <w:pStyle w:val="Heading1"/>
        <w:jc w:val="center"/>
        <w:rPr>
          <w:del w:id="470" w:author="rautenkranzova" w:date="2003-05-15T15:25:00Z"/>
        </w:rPr>
      </w:pPr>
      <w:del w:id="463" w:author="Ing. František Laudát" w:date="2003-05-01T15:03:00Z">
        <w:r>
          <w:rPr>
            <w:sz w:val="24"/>
          </w:rPr>
          <w:delText>2</w:delText>
        </w:r>
      </w:del>
      <w:ins w:id="464" w:author="Ing. František Laudát" w:date="2003-05-01T15:03:00Z">
        <w:del w:id="465" w:author="rautenkranzova" w:date="2003-05-15T15:25:00Z">
          <w:r>
            <w:rPr>
              <w:sz w:val="24"/>
            </w:rPr>
            <w:delText>1</w:delText>
          </w:r>
        </w:del>
      </w:ins>
      <w:del w:id="466" w:author="rautenkranzova" w:date="2003-05-15T15:25:00Z">
        <w:r>
          <w:rPr>
            <w:sz w:val="24"/>
          </w:rPr>
          <w:delText>.4.2.</w:delText>
          <w:tab/>
          <w:delText xml:space="preserve">Povodňová dokumentace DP hl. </w:delText>
        </w:r>
      </w:del>
      <w:ins w:id="467" w:author="Ing. František Laudát" w:date="2003-05-01T15:57:00Z">
        <w:del w:id="468" w:author="rautenkranzova" w:date="2003-05-15T15:25:00Z">
          <w:r>
            <w:rPr>
              <w:sz w:val="24"/>
            </w:rPr>
            <w:delText xml:space="preserve">m. </w:delText>
          </w:r>
        </w:del>
      </w:ins>
      <w:del w:id="469" w:author="rautenkranzova" w:date="2003-05-15T15:25:00Z">
        <w:r>
          <w:rPr>
            <w:sz w:val="24"/>
          </w:rPr>
          <w:delText>Prahy, a.s.</w:delText>
          <w:tab/>
          <w:delText>……</w:delText>
        </w:r>
      </w:del>
    </w:p>
    <w:p>
      <w:pPr>
        <w:pStyle w:val="Heading1"/>
        <w:jc w:val="center"/>
        <w:rPr>
          <w:del w:id="475" w:author="rautenkranzova" w:date="2003-05-15T15:25:00Z"/>
        </w:rPr>
      </w:pPr>
      <w:del w:id="471" w:author="Ing. František Laudát" w:date="2003-05-01T15:03:00Z">
        <w:r>
          <w:rPr>
            <w:sz w:val="24"/>
          </w:rPr>
          <w:delText>2</w:delText>
        </w:r>
      </w:del>
      <w:ins w:id="472" w:author="Ing. František Laudát" w:date="2003-05-01T15:03:00Z">
        <w:del w:id="473" w:author="rautenkranzova" w:date="2003-05-15T15:25:00Z">
          <w:r>
            <w:rPr>
              <w:sz w:val="24"/>
            </w:rPr>
            <w:delText>1</w:delText>
          </w:r>
        </w:del>
      </w:ins>
      <w:del w:id="474" w:author="rautenkranzova" w:date="2003-05-15T15:25:00Z">
        <w:r>
          <w:rPr>
            <w:sz w:val="24"/>
          </w:rPr>
          <w:delText>.4.3.</w:delText>
          <w:tab/>
          <w:delText>Povodňová dokumentace DP - Metro, o.z.</w:delText>
          <w:tab/>
          <w:delText>……</w:delText>
        </w:r>
      </w:del>
    </w:p>
    <w:p>
      <w:pPr>
        <w:pStyle w:val="Heading1"/>
        <w:jc w:val="center"/>
        <w:rPr>
          <w:del w:id="480" w:author="rautenkranzova" w:date="2003-05-15T15:25:00Z"/>
        </w:rPr>
      </w:pPr>
      <w:del w:id="476" w:author="Ing. František Laudát" w:date="2003-05-01T15:03:00Z">
        <w:r>
          <w:rPr>
            <w:sz w:val="24"/>
          </w:rPr>
          <w:delText>2</w:delText>
        </w:r>
      </w:del>
      <w:ins w:id="477" w:author="Ing. František Laudát" w:date="2003-05-01T15:03:00Z">
        <w:del w:id="478" w:author="rautenkranzova" w:date="2003-05-15T15:25:00Z">
          <w:r>
            <w:rPr>
              <w:sz w:val="24"/>
            </w:rPr>
            <w:delText>1</w:delText>
          </w:r>
        </w:del>
      </w:ins>
      <w:del w:id="479" w:author="rautenkranzova" w:date="2003-05-15T15:25:00Z">
        <w:r>
          <w:rPr>
            <w:sz w:val="24"/>
          </w:rPr>
          <w:delText>.5.</w:delText>
          <w:tab/>
          <w:delText>Související dokumenty</w:delText>
          <w:tab/>
          <w:delText>……</w:delText>
        </w:r>
      </w:del>
    </w:p>
    <w:p>
      <w:pPr>
        <w:pStyle w:val="Heading1"/>
        <w:jc w:val="center"/>
        <w:rPr>
          <w:del w:id="485" w:author="rautenkranzova" w:date="2003-05-15T15:25:00Z"/>
        </w:rPr>
      </w:pPr>
      <w:del w:id="481" w:author="Ing. František Laudát" w:date="2003-05-01T15:03:00Z">
        <w:r>
          <w:rPr>
            <w:sz w:val="24"/>
          </w:rPr>
          <w:delText>2</w:delText>
        </w:r>
      </w:del>
      <w:ins w:id="482" w:author="Ing. František Laudát" w:date="2003-05-01T15:03:00Z">
        <w:del w:id="483" w:author="rautenkranzova" w:date="2003-05-15T15:25:00Z">
          <w:r>
            <w:rPr>
              <w:sz w:val="24"/>
            </w:rPr>
            <w:delText>1</w:delText>
          </w:r>
        </w:del>
      </w:ins>
      <w:del w:id="484" w:author="rautenkranzova" w:date="2003-05-15T15:25:00Z">
        <w:r>
          <w:rPr>
            <w:sz w:val="24"/>
          </w:rPr>
          <w:delText>.6.</w:delText>
          <w:tab/>
          <w:delText>Ostatní</w:delText>
          <w:tab/>
          <w:delText>……</w:delText>
        </w:r>
      </w:del>
    </w:p>
    <w:p>
      <w:pPr>
        <w:pStyle w:val="Heading1"/>
        <w:jc w:val="center"/>
        <w:rPr>
          <w:del w:id="498" w:author="rautenkranzova" w:date="2003-05-15T15:25:00Z"/>
        </w:rPr>
      </w:pPr>
      <w:del w:id="486" w:author="Ing. František Laudát" w:date="2003-05-01T11:07:00Z">
        <w:r>
          <w:rPr>
            <w:sz w:val="24"/>
          </w:rPr>
          <w:delText>Primární příčiny zaplavení metra</w:delText>
        </w:r>
      </w:del>
      <w:ins w:id="487" w:author="Ing. František Laudát" w:date="2003-05-01T11:07:00Z">
        <w:del w:id="488" w:author="rautenkranzova" w:date="2003-05-15T15:25:00Z">
          <w:r>
            <w:rPr>
              <w:sz w:val="24"/>
            </w:rPr>
            <w:delText xml:space="preserve">Činnost povodňových a krizových </w:delText>
          </w:r>
        </w:del>
      </w:ins>
      <w:ins w:id="489" w:author="Ing. František Laudát" w:date="2003-05-01T15:04:00Z">
        <w:del w:id="490" w:author="rautenkranzova" w:date="2003-05-15T15:25:00Z">
          <w:r>
            <w:rPr>
              <w:sz w:val="24"/>
            </w:rPr>
            <w:delText>orgán</w:delText>
          </w:r>
        </w:del>
      </w:ins>
      <w:ins w:id="491" w:author="Ing. František Laudát" w:date="2003-05-01T11:07:00Z">
        <w:del w:id="492" w:author="rautenkranzova" w:date="2003-05-15T15:25:00Z">
          <w:r>
            <w:rPr>
              <w:sz w:val="24"/>
            </w:rPr>
            <w:delText>ů v</w:delText>
          </w:r>
        </w:del>
      </w:ins>
      <w:ins w:id="493" w:author="Ing. František Laudát" w:date="2003-05-01T21:00:00Z">
        <w:del w:id="494" w:author="rautenkranzova" w:date="2003-05-15T15:25:00Z">
          <w:r>
            <w:rPr>
              <w:sz w:val="24"/>
            </w:rPr>
            <w:delText> </w:delText>
          </w:r>
        </w:del>
      </w:ins>
      <w:ins w:id="495" w:author="Ing. František Laudát" w:date="2003-05-01T11:07:00Z">
        <w:del w:id="496" w:author="rautenkranzova" w:date="2003-05-15T15:25:00Z">
          <w:r>
            <w:rPr>
              <w:sz w:val="24"/>
            </w:rPr>
            <w:delText>srpnu 2002</w:delText>
          </w:r>
        </w:del>
      </w:ins>
      <w:del w:id="497" w:author="rautenkranzova" w:date="2003-05-15T15:25:00Z">
        <w:r>
          <w:rPr>
            <w:sz w:val="24"/>
          </w:rPr>
          <w:tab/>
          <w:delText>……</w:delText>
        </w:r>
      </w:del>
    </w:p>
    <w:p>
      <w:pPr>
        <w:pStyle w:val="Heading1"/>
        <w:jc w:val="center"/>
        <w:rPr>
          <w:sz w:val="24"/>
          <w:del w:id="505" w:author="rautenkranzova" w:date="2003-05-15T15:25:00Z"/>
        </w:rPr>
      </w:pPr>
      <w:del w:id="499" w:author="Ing. František Laudát" w:date="2003-05-01T15:04:00Z">
        <w:r>
          <w:rPr>
            <w:sz w:val="24"/>
          </w:rPr>
          <w:delText>3</w:delText>
        </w:r>
      </w:del>
      <w:ins w:id="500" w:author="Ing. František Laudát" w:date="2003-05-01T15:04:00Z">
        <w:del w:id="501" w:author="rautenkranzova" w:date="2003-05-15T15:25:00Z">
          <w:r>
            <w:rPr>
              <w:sz w:val="24"/>
            </w:rPr>
            <w:delText>3.</w:delText>
          </w:r>
        </w:del>
      </w:ins>
      <w:del w:id="502" w:author="Ing. František Laudát" w:date="2003-05-01T15:58:00Z">
        <w:r>
          <w:rPr>
            <w:sz w:val="24"/>
          </w:rPr>
          <w:delText>.1.</w:delText>
        </w:r>
      </w:del>
      <w:del w:id="503" w:author="rautenkranzova" w:date="2003-05-15T15:25:00Z">
        <w:r>
          <w:rPr>
            <w:sz w:val="24"/>
          </w:rPr>
          <w:tab/>
        </w:r>
      </w:del>
      <w:del w:id="504" w:author="rautenkranzova" w:date="2003-05-02T10:28:00Z">
        <w:r>
          <w:rPr>
            <w:sz w:val="24"/>
          </w:rPr>
          <w:delText>Chování jednotlivých stupňů řízení a informační toky</w:delText>
          <w:tab/>
          <w:delText>……</w:delText>
        </w:r>
      </w:del>
    </w:p>
    <w:p>
      <w:pPr>
        <w:pStyle w:val="Heading1"/>
        <w:jc w:val="center"/>
        <w:rPr>
          <w:sz w:val="24"/>
          <w:del w:id="507" w:author="rautenkranzova" w:date="2003-05-15T15:25:00Z"/>
        </w:rPr>
      </w:pPr>
      <w:del w:id="506" w:author="rautenkranzova" w:date="2003-05-15T15:25:00Z">
        <w:r>
          <w:rPr>
            <w:sz w:val="24"/>
          </w:rPr>
          <w:delText>Povodňová komise a Krizový štáb hl.m. Prahy</w:delText>
          <w:tab/>
          <w:delText>……</w:delText>
        </w:r>
      </w:del>
    </w:p>
    <w:p>
      <w:pPr>
        <w:pStyle w:val="Heading1"/>
        <w:jc w:val="center"/>
        <w:rPr>
          <w:del w:id="517" w:author="rautenkranzova" w:date="2003-05-15T15:25:00Z"/>
        </w:rPr>
      </w:pPr>
      <w:ins w:id="508" w:author="Ing. František Laudát" w:date="2003-05-01T15:59:00Z">
        <w:del w:id="509" w:author="rautenkranzova" w:date="2003-05-15T15:25:00Z">
          <w:r>
            <w:rPr>
              <w:sz w:val="24"/>
            </w:rPr>
            <w:delText>3</w:delText>
          </w:r>
        </w:del>
      </w:ins>
      <w:ins w:id="510" w:author="Ing. František Laudát" w:date="2003-05-01T15:04:00Z">
        <w:del w:id="511" w:author="rautenkranzova" w:date="2003-05-15T15:25:00Z">
          <w:r>
            <w:rPr>
              <w:sz w:val="24"/>
            </w:rPr>
            <w:delText>.1.</w:delText>
          </w:r>
        </w:del>
      </w:ins>
      <w:ins w:id="512" w:author="Ing. František Laudát" w:date="2003-05-01T16:00:00Z">
        <w:del w:id="513" w:author="rautenkranzova" w:date="2003-05-15T15:25:00Z">
          <w:r>
            <w:rPr>
              <w:sz w:val="24"/>
            </w:rPr>
            <w:delText>2</w:delText>
          </w:r>
        </w:del>
      </w:ins>
      <w:ins w:id="514" w:author="Ing. František Laudát" w:date="2003-05-01T15:04:00Z">
        <w:del w:id="515" w:author="rautenkranzova" w:date="2003-05-15T15:25:00Z">
          <w:r>
            <w:rPr>
              <w:sz w:val="24"/>
            </w:rPr>
            <w:delText xml:space="preserve">. </w:delText>
          </w:r>
        </w:del>
      </w:ins>
      <w:del w:id="516" w:author="rautenkranzova" w:date="2003-05-15T15:25:00Z">
        <w:r>
          <w:rPr>
            <w:sz w:val="24"/>
          </w:rPr>
          <w:delText>Povodňová komise DP hl. Prahy, a.s.</w:delText>
          <w:tab/>
          <w:delText>……</w:delText>
        </w:r>
      </w:del>
    </w:p>
    <w:p>
      <w:pPr>
        <w:pStyle w:val="Heading1"/>
        <w:jc w:val="center"/>
        <w:rPr>
          <w:del w:id="521" w:author="rautenkranzova" w:date="2003-05-15T15:25:00Z"/>
        </w:rPr>
      </w:pPr>
      <w:ins w:id="518" w:author="Ing. František Laudát" w:date="2003-05-01T16:00:00Z">
        <w:del w:id="519" w:author="rautenkranzova" w:date="2003-05-15T15:25:00Z">
          <w:r>
            <w:rPr>
              <w:sz w:val="24"/>
            </w:rPr>
            <w:delText>3.1.3.</w:delText>
          </w:r>
        </w:del>
      </w:ins>
      <w:del w:id="520" w:author="rautenkranzova" w:date="2003-05-15T15:25:00Z">
        <w:r>
          <w:rPr>
            <w:sz w:val="24"/>
          </w:rPr>
          <w:delText xml:space="preserve">Povodňová komise DP - Metro, o.z. </w:delText>
          <w:tab/>
          <w:delText>……</w:delText>
        </w:r>
      </w:del>
    </w:p>
    <w:p>
      <w:pPr>
        <w:pStyle w:val="Heading1"/>
        <w:jc w:val="center"/>
        <w:rPr>
          <w:del w:id="525" w:author="rautenkranzova" w:date="2003-05-15T15:25:00Z"/>
        </w:rPr>
      </w:pPr>
      <w:ins w:id="522" w:author="Ing. František Laudát" w:date="2003-05-01T16:00:00Z">
        <w:del w:id="523" w:author="rautenkranzova" w:date="2003-05-15T15:25:00Z">
          <w:r>
            <w:rPr>
              <w:sz w:val="24"/>
            </w:rPr>
            <w:delText>3.1.4.</w:delText>
          </w:r>
        </w:del>
      </w:ins>
      <w:del w:id="524" w:author="rautenkranzova" w:date="2003-05-15T15:25:00Z">
        <w:r>
          <w:rPr>
            <w:sz w:val="24"/>
          </w:rPr>
          <w:delText>Ostatní organizace</w:delText>
          <w:tab/>
          <w:delText>……</w:delText>
        </w:r>
      </w:del>
    </w:p>
    <w:p>
      <w:pPr>
        <w:pStyle w:val="Heading1"/>
        <w:jc w:val="center"/>
        <w:rPr>
          <w:del w:id="529" w:author="rautenkranzova" w:date="2003-05-15T15:25:00Z"/>
        </w:rPr>
      </w:pPr>
      <w:ins w:id="526" w:author="Ing. František Laudát" w:date="2003-05-01T16:00:00Z">
        <w:del w:id="527" w:author="rautenkranzova" w:date="2003-05-15T15:25:00Z">
          <w:r>
            <w:rPr>
              <w:sz w:val="24"/>
            </w:rPr>
            <w:delText>3.1.5.</w:delText>
          </w:r>
        </w:del>
      </w:ins>
      <w:del w:id="528" w:author="rautenkranzova" w:date="2003-05-15T15:25:00Z">
        <w:r>
          <w:rPr>
            <w:sz w:val="24"/>
          </w:rPr>
          <w:delText>Informační toky</w:delText>
          <w:tab/>
          <w:delText>……</w:delText>
        </w:r>
      </w:del>
    </w:p>
    <w:p>
      <w:pPr>
        <w:pStyle w:val="Heading1"/>
        <w:jc w:val="center"/>
        <w:rPr>
          <w:del w:id="540" w:author="rautenkranzova" w:date="2003-05-15T15:25:00Z"/>
        </w:rPr>
      </w:pPr>
      <w:del w:id="530" w:author="Ing. František Laudát" w:date="2003-05-01T16:01:00Z">
        <w:r>
          <w:rPr>
            <w:sz w:val="24"/>
          </w:rPr>
          <w:delText>3</w:delText>
        </w:r>
      </w:del>
      <w:ins w:id="531" w:author="Ing. František Laudát" w:date="2003-05-01T16:01:00Z">
        <w:del w:id="532" w:author="rautenkranzova" w:date="2003-05-15T15:25:00Z">
          <w:r>
            <w:rPr>
              <w:sz w:val="24"/>
            </w:rPr>
            <w:delText>4</w:delText>
          </w:r>
        </w:del>
      </w:ins>
      <w:del w:id="533" w:author="rautenkranzova" w:date="2003-05-15T15:25:00Z">
        <w:r>
          <w:rPr>
            <w:sz w:val="24"/>
          </w:rPr>
          <w:delText>.</w:delText>
        </w:r>
      </w:del>
      <w:del w:id="534" w:author="Ing. František Laudát" w:date="2003-05-01T15:05:00Z">
        <w:r>
          <w:rPr>
            <w:sz w:val="24"/>
          </w:rPr>
          <w:delText>2.</w:delText>
        </w:r>
      </w:del>
      <w:del w:id="535" w:author="rautenkranzova" w:date="2003-05-15T15:25:00Z">
        <w:r>
          <w:rPr>
            <w:sz w:val="24"/>
          </w:rPr>
          <w:tab/>
        </w:r>
      </w:del>
      <w:del w:id="536" w:author="Ing. František Laudát" w:date="2003-05-01T16:01:00Z">
        <w:r>
          <w:rPr>
            <w:sz w:val="24"/>
          </w:rPr>
          <w:delText>Oc</w:delText>
        </w:r>
      </w:del>
      <w:ins w:id="537" w:author="Ing. František Laudát" w:date="2003-05-01T16:01:00Z">
        <w:del w:id="538" w:author="rautenkranzova" w:date="2003-05-15T15:25:00Z">
          <w:r>
            <w:rPr>
              <w:sz w:val="24"/>
            </w:rPr>
            <w:delText>Oc</w:delText>
          </w:r>
        </w:del>
      </w:ins>
      <w:del w:id="539" w:author="rautenkranzova" w:date="2003-05-15T15:25:00Z">
        <w:r>
          <w:rPr>
            <w:sz w:val="24"/>
          </w:rPr>
          <w:delText>hrana metra před stoletou vodou</w:delText>
          <w:tab/>
          <w:delText>……</w:delText>
        </w:r>
      </w:del>
    </w:p>
    <w:p>
      <w:pPr>
        <w:pStyle w:val="Heading1"/>
        <w:jc w:val="center"/>
        <w:rPr>
          <w:del w:id="551" w:author="rautenkranzova" w:date="2003-05-15T15:25:00Z"/>
        </w:rPr>
      </w:pPr>
      <w:ins w:id="541" w:author="Ing. František Laudát" w:date="2003-05-01T16:01:00Z">
        <w:del w:id="542" w:author="rautenkranzova" w:date="2003-05-15T15:25:00Z">
          <w:r>
            <w:rPr>
              <w:sz w:val="24"/>
            </w:rPr>
            <w:delText xml:space="preserve"> </w:delText>
          </w:r>
        </w:del>
      </w:ins>
      <w:del w:id="543" w:author="Ing. František Laudát" w:date="2003-05-01T16:01:00Z">
        <w:r>
          <w:rPr>
            <w:sz w:val="24"/>
          </w:rPr>
          <w:delText>3</w:delText>
        </w:r>
      </w:del>
      <w:ins w:id="544" w:author="Ing. František Laudát" w:date="2003-05-01T16:01:00Z">
        <w:del w:id="545" w:author="rautenkranzova" w:date="2003-05-15T15:25:00Z">
          <w:r>
            <w:rPr>
              <w:sz w:val="24"/>
            </w:rPr>
            <w:delText>4</w:delText>
          </w:r>
        </w:del>
      </w:ins>
      <w:del w:id="546" w:author="rautenkranzova" w:date="2003-05-15T15:25:00Z">
        <w:r>
          <w:rPr>
            <w:sz w:val="24"/>
          </w:rPr>
          <w:delText>.</w:delText>
        </w:r>
      </w:del>
      <w:del w:id="547" w:author="Ing. František Laudát" w:date="2003-05-01T15:05:00Z">
        <w:r>
          <w:rPr>
            <w:sz w:val="24"/>
          </w:rPr>
          <w:delText>3</w:delText>
        </w:r>
      </w:del>
      <w:ins w:id="548" w:author="Ing. František Laudát" w:date="2003-05-01T15:05:00Z">
        <w:del w:id="549" w:author="rautenkranzova" w:date="2003-05-15T15:25:00Z">
          <w:r>
            <w:rPr>
              <w:sz w:val="24"/>
            </w:rPr>
            <w:delText>1</w:delText>
          </w:r>
        </w:del>
      </w:ins>
      <w:del w:id="550" w:author="rautenkranzova" w:date="2003-05-15T15:25:00Z">
        <w:r>
          <w:rPr>
            <w:sz w:val="24"/>
          </w:rPr>
          <w:delText>.</w:delText>
          <w:tab/>
          <w:delText>Ochranný systém metra</w:delText>
          <w:tab/>
          <w:delText>……</w:delText>
        </w:r>
      </w:del>
    </w:p>
    <w:p>
      <w:pPr>
        <w:pStyle w:val="Heading1"/>
        <w:jc w:val="center"/>
        <w:rPr>
          <w:del w:id="556" w:author="rautenkranzova" w:date="2003-05-15T15:25:00Z"/>
        </w:rPr>
      </w:pPr>
      <w:del w:id="552" w:author="Ing. František Laudát" w:date="2003-05-01T16:01:00Z">
        <w:r>
          <w:rPr>
            <w:sz w:val="24"/>
          </w:rPr>
          <w:delText>4</w:delText>
        </w:r>
      </w:del>
      <w:ins w:id="553" w:author="Ing. František Laudát" w:date="2003-05-01T16:01:00Z">
        <w:del w:id="554" w:author="rautenkranzova" w:date="2003-05-15T15:25:00Z">
          <w:r>
            <w:rPr>
              <w:sz w:val="24"/>
            </w:rPr>
            <w:delText>5</w:delText>
          </w:r>
        </w:del>
      </w:ins>
      <w:del w:id="555" w:author="rautenkranzova" w:date="2003-05-15T15:25:00Z">
        <w:r>
          <w:rPr>
            <w:sz w:val="24"/>
          </w:rPr>
          <w:delText>.</w:delText>
          <w:tab/>
          <w:delText>Sekundární příčiny zaplavení metra</w:delText>
          <w:tab/>
          <w:delText>……</w:delText>
        </w:r>
      </w:del>
    </w:p>
    <w:p>
      <w:pPr>
        <w:pStyle w:val="Heading1"/>
        <w:jc w:val="center"/>
        <w:rPr>
          <w:sz w:val="24"/>
          <w:del w:id="560" w:author="rautenkranzova" w:date="2003-05-15T15:25:00Z"/>
        </w:rPr>
      </w:pPr>
      <w:ins w:id="557" w:author="Ing. František Laudát" w:date="2003-05-01T16:02:00Z">
        <w:del w:id="558" w:author="rautenkranzova" w:date="2003-05-15T15:25:00Z">
          <w:r>
            <w:rPr>
              <w:sz w:val="24"/>
            </w:rPr>
            <w:delText xml:space="preserve">  </w:delText>
          </w:r>
        </w:del>
      </w:ins>
      <w:del w:id="559" w:author="rautenkranzova" w:date="2003-05-15T15:25:00Z">
        <w:r>
          <w:rPr>
            <w:sz w:val="24"/>
          </w:rPr>
          <w:delText>II. Technologická subkomise</w:delText>
        </w:r>
      </w:del>
    </w:p>
    <w:p>
      <w:pPr>
        <w:pStyle w:val="Heading1"/>
        <w:jc w:val="center"/>
        <w:rPr>
          <w:sz w:val="24"/>
          <w:del w:id="562" w:author="rautenkranzova" w:date="2003-05-15T15:25:00Z"/>
        </w:rPr>
      </w:pPr>
      <w:del w:id="561" w:author="rautenkranzova" w:date="2003-05-15T15:25:00Z">
        <w:r>
          <w:rPr>
            <w:sz w:val="24"/>
          </w:rPr>
          <w:delText>Úvod</w:delText>
        </w:r>
      </w:del>
    </w:p>
    <w:p>
      <w:pPr>
        <w:pStyle w:val="Heading1"/>
        <w:jc w:val="center"/>
        <w:rPr>
          <w:sz w:val="24"/>
          <w:del w:id="564" w:author="rautenkranzova" w:date="2003-05-15T15:25:00Z"/>
        </w:rPr>
      </w:pPr>
      <w:del w:id="563" w:author="rautenkranzova" w:date="2003-05-15T15:25:00Z">
        <w:r>
          <w:rPr>
            <w:sz w:val="24"/>
          </w:rPr>
          <w:delText>Použité podklady</w:delText>
        </w:r>
      </w:del>
    </w:p>
    <w:p>
      <w:pPr>
        <w:pStyle w:val="Heading1"/>
        <w:jc w:val="center"/>
        <w:rPr>
          <w:sz w:val="24"/>
          <w:del w:id="566" w:author="rautenkranzova" w:date="2003-05-15T15:25:00Z"/>
        </w:rPr>
      </w:pPr>
      <w:del w:id="565" w:author="rautenkranzova" w:date="2003-05-15T15:25:00Z">
        <w:r>
          <w:rPr>
            <w:sz w:val="24"/>
          </w:rPr>
          <w:delText>Příčiny zatopení</w:delText>
        </w:r>
      </w:del>
    </w:p>
    <w:p>
      <w:pPr>
        <w:pStyle w:val="Heading1"/>
        <w:jc w:val="center"/>
        <w:rPr>
          <w:sz w:val="24"/>
          <w:del w:id="572" w:author="rautenkranzova" w:date="2003-05-15T15:25:00Z"/>
        </w:rPr>
      </w:pPr>
      <w:ins w:id="567" w:author="Ing. František Laudát" w:date="2003-05-01T16:02:00Z">
        <w:del w:id="568" w:author="rautenkranzova" w:date="2003-05-15T15:25:00Z">
          <w:r>
            <w:rPr>
              <w:sz w:val="24"/>
            </w:rPr>
            <w:delText>3.1.</w:delText>
          </w:r>
        </w:del>
      </w:ins>
      <w:ins w:id="569" w:author="Ing. František Laudát" w:date="2003-05-01T21:00:00Z">
        <w:del w:id="570" w:author="rautenkranzova" w:date="2003-05-02T10:46:00Z">
          <w:r>
            <w:rPr>
              <w:sz w:val="24"/>
            </w:rPr>
            <w:tab/>
          </w:r>
        </w:del>
      </w:ins>
      <w:del w:id="571" w:author="rautenkranzova" w:date="2003-05-15T15:25:00Z">
        <w:r>
          <w:rPr>
            <w:sz w:val="24"/>
          </w:rPr>
          <w:delText xml:space="preserve">Tlakové předěly </w:delText>
        </w:r>
      </w:del>
    </w:p>
    <w:p>
      <w:pPr>
        <w:pStyle w:val="Heading1"/>
        <w:jc w:val="center"/>
        <w:rPr>
          <w:sz w:val="24"/>
          <w:del w:id="578" w:author="rautenkranzova" w:date="2003-05-15T15:25:00Z"/>
        </w:rPr>
      </w:pPr>
      <w:ins w:id="573" w:author="Ing. František Laudát" w:date="2003-05-01T16:03:00Z">
        <w:del w:id="574" w:author="rautenkranzova" w:date="2003-05-15T15:25:00Z">
          <w:r>
            <w:rPr>
              <w:sz w:val="24"/>
            </w:rPr>
            <w:delText>3.2.</w:delText>
          </w:r>
        </w:del>
      </w:ins>
      <w:ins w:id="575" w:author="Ing. František Laudát" w:date="2003-05-01T21:00:00Z">
        <w:del w:id="576" w:author="rautenkranzova" w:date="2003-05-02T10:46:00Z">
          <w:r>
            <w:rPr>
              <w:sz w:val="24"/>
            </w:rPr>
            <w:tab/>
          </w:r>
        </w:del>
      </w:ins>
      <w:del w:id="577" w:author="rautenkranzova" w:date="2003-05-15T15:25:00Z">
        <w:r>
          <w:rPr>
            <w:sz w:val="24"/>
          </w:rPr>
          <w:delText>Posouzení prováděcích projektů</w:delText>
        </w:r>
      </w:del>
    </w:p>
    <w:p>
      <w:pPr>
        <w:pStyle w:val="Heading1"/>
        <w:jc w:val="center"/>
        <w:rPr>
          <w:sz w:val="24"/>
          <w:del w:id="584" w:author="rautenkranzova" w:date="2003-05-15T15:25:00Z"/>
        </w:rPr>
      </w:pPr>
      <w:ins w:id="579" w:author="Ing. František Laudát" w:date="2003-05-01T16:04:00Z">
        <w:del w:id="580" w:author="rautenkranzova" w:date="2003-05-15T15:25:00Z">
          <w:r>
            <w:rPr>
              <w:sz w:val="24"/>
            </w:rPr>
            <w:delText>Provedení stavebních prací v</w:delText>
          </w:r>
        </w:del>
      </w:ins>
      <w:ins w:id="581" w:author="Ing. František Laudát" w:date="2003-05-01T21:00:00Z">
        <w:del w:id="582" w:author="rautenkranzova" w:date="2003-05-15T15:25:00Z">
          <w:r>
            <w:rPr>
              <w:sz w:val="24"/>
            </w:rPr>
            <w:delText> </w:delText>
          </w:r>
        </w:del>
      </w:ins>
      <w:del w:id="583" w:author="rautenkranzova" w:date="2003-05-15T15:25:00Z">
        <w:r>
          <w:rPr>
            <w:sz w:val="24"/>
          </w:rPr>
          <w:delText>době výstavby</w:delText>
        </w:r>
      </w:del>
    </w:p>
    <w:p>
      <w:pPr>
        <w:pStyle w:val="Heading1"/>
        <w:jc w:val="center"/>
        <w:rPr>
          <w:sz w:val="24"/>
          <w:del w:id="586" w:author="rautenkranzova" w:date="2003-05-15T15:25:00Z"/>
        </w:rPr>
      </w:pPr>
      <w:del w:id="585" w:author="rautenkranzova" w:date="2003-05-15T15:25:00Z">
        <w:r>
          <w:rPr>
            <w:sz w:val="24"/>
          </w:rPr>
          <w:delText>Zajištění trvalé pohotovosti zařízení OSM</w:delText>
        </w:r>
      </w:del>
    </w:p>
    <w:p>
      <w:pPr>
        <w:pStyle w:val="Heading1"/>
        <w:jc w:val="center"/>
        <w:rPr>
          <w:sz w:val="24"/>
          <w:del w:id="592" w:author="rautenkranzova" w:date="2003-05-15T15:25:00Z"/>
        </w:rPr>
      </w:pPr>
      <w:ins w:id="587" w:author="Ing. František Laudát" w:date="2003-05-01T16:05:00Z">
        <w:del w:id="588" w:author="rautenkranzova" w:date="2003-05-15T15:25:00Z">
          <w:r>
            <w:rPr>
              <w:sz w:val="24"/>
            </w:rPr>
            <w:delText>Otázka přerušení provozu metra v</w:delText>
          </w:r>
        </w:del>
      </w:ins>
      <w:ins w:id="589" w:author="Ing. František Laudát" w:date="2003-05-01T21:00:00Z">
        <w:del w:id="590" w:author="rautenkranzova" w:date="2003-05-15T15:25:00Z">
          <w:r>
            <w:rPr>
              <w:sz w:val="24"/>
            </w:rPr>
            <w:delText> </w:delText>
          </w:r>
        </w:del>
      </w:ins>
      <w:del w:id="591" w:author="rautenkranzova" w:date="2003-05-15T15:25:00Z">
        <w:r>
          <w:rPr>
            <w:sz w:val="24"/>
          </w:rPr>
          <w:delText>kritické situaci</w:delText>
        </w:r>
      </w:del>
    </w:p>
    <w:p>
      <w:pPr>
        <w:pStyle w:val="Heading1"/>
        <w:jc w:val="center"/>
        <w:rPr>
          <w:sz w:val="24"/>
          <w:del w:id="594" w:author="rautenkranzova" w:date="2003-05-15T15:25:00Z"/>
        </w:rPr>
      </w:pPr>
      <w:del w:id="593" w:author="rautenkranzova" w:date="2003-05-15T15:25:00Z">
        <w:r>
          <w:rPr>
            <w:sz w:val="24"/>
          </w:rPr>
          <w:delText>Doporučení na zlepšení  ochrany metra před povodněmi</w:delText>
        </w:r>
      </w:del>
    </w:p>
    <w:p>
      <w:pPr>
        <w:pStyle w:val="Heading1"/>
        <w:jc w:val="center"/>
        <w:rPr>
          <w:sz w:val="24"/>
          <w:del w:id="600" w:author="rautenkranzova" w:date="2003-05-15T15:25:00Z"/>
        </w:rPr>
      </w:pPr>
      <w:ins w:id="595" w:author="Ing. František Laudát" w:date="2003-05-01T16:07:00Z">
        <w:del w:id="596" w:author="rautenkranzova" w:date="2003-05-15T15:25:00Z">
          <w:r>
            <w:rPr>
              <w:sz w:val="24"/>
            </w:rPr>
            <w:delText>4.1.</w:delText>
          </w:r>
        </w:del>
      </w:ins>
      <w:ins w:id="597" w:author="Ing. František Laudát" w:date="2003-05-01T21:00:00Z">
        <w:del w:id="598" w:author="rautenkranzova" w:date="2003-05-15T15:25:00Z">
          <w:r>
            <w:rPr>
              <w:sz w:val="24"/>
            </w:rPr>
            <w:tab/>
          </w:r>
        </w:del>
      </w:ins>
      <w:del w:id="599" w:author="rautenkranzova" w:date="2003-05-15T15:25:00Z">
        <w:r>
          <w:rPr>
            <w:sz w:val="24"/>
          </w:rPr>
          <w:delText>Stavební část</w:delText>
        </w:r>
      </w:del>
    </w:p>
    <w:p>
      <w:pPr>
        <w:pStyle w:val="Heading1"/>
        <w:jc w:val="center"/>
        <w:rPr>
          <w:sz w:val="24"/>
          <w:del w:id="606" w:author="rautenkranzova" w:date="2003-05-15T15:25:00Z"/>
        </w:rPr>
      </w:pPr>
      <w:ins w:id="601" w:author="Ing. František Laudát" w:date="2003-05-01T16:07:00Z">
        <w:del w:id="602" w:author="rautenkranzova" w:date="2003-05-02T10:47:00Z">
          <w:r>
            <w:rPr>
              <w:sz w:val="24"/>
            </w:rPr>
            <w:delText>4.2.</w:delText>
          </w:r>
        </w:del>
      </w:ins>
      <w:ins w:id="603" w:author="Ing. František Laudát" w:date="2003-05-01T21:00:00Z">
        <w:del w:id="604" w:author="rautenkranzova" w:date="2003-05-02T10:47:00Z">
          <w:r>
            <w:rPr>
              <w:sz w:val="24"/>
            </w:rPr>
            <w:tab/>
          </w:r>
        </w:del>
      </w:ins>
      <w:del w:id="605" w:author="rautenkranzova" w:date="2003-05-15T15:25:00Z">
        <w:r>
          <w:rPr>
            <w:sz w:val="24"/>
          </w:rPr>
          <w:delText>Technologická část</w:delText>
        </w:r>
      </w:del>
    </w:p>
    <w:p>
      <w:pPr>
        <w:pStyle w:val="Heading1"/>
        <w:jc w:val="center"/>
        <w:rPr>
          <w:sz w:val="24"/>
          <w:del w:id="612" w:author="rautenkranzova" w:date="2003-05-15T15:25:00Z"/>
        </w:rPr>
      </w:pPr>
      <w:ins w:id="607" w:author="Ing. František Laudát" w:date="2003-05-01T16:07:00Z">
        <w:del w:id="608" w:author="rautenkranzova" w:date="2003-05-15T15:25:00Z">
          <w:r>
            <w:rPr>
              <w:sz w:val="24"/>
            </w:rPr>
            <w:delText>III.</w:delText>
          </w:r>
        </w:del>
      </w:ins>
      <w:ins w:id="609" w:author="Ing. František Laudát" w:date="2003-05-01T21:00:00Z">
        <w:del w:id="610" w:author="rautenkranzova" w:date="2003-05-15T15:25:00Z">
          <w:r>
            <w:rPr>
              <w:sz w:val="24"/>
            </w:rPr>
            <w:tab/>
          </w:r>
        </w:del>
      </w:ins>
      <w:del w:id="611" w:author="rautenkranzova" w:date="2003-05-15T15:25:00Z">
        <w:r>
          <w:rPr>
            <w:sz w:val="24"/>
          </w:rPr>
          <w:delText>Stavební subkomise</w:delText>
        </w:r>
      </w:del>
    </w:p>
    <w:p>
      <w:pPr>
        <w:pStyle w:val="Heading1"/>
        <w:jc w:val="center"/>
        <w:rPr>
          <w:sz w:val="24"/>
          <w:del w:id="614" w:author="rautenkranzova" w:date="2003-05-15T15:25:00Z"/>
        </w:rPr>
      </w:pPr>
      <w:del w:id="613" w:author="rautenkranzova" w:date="2003-05-15T15:25:00Z">
        <w:r>
          <w:rPr>
            <w:sz w:val="24"/>
          </w:rPr>
          <w:delText>Zadání</w:delText>
        </w:r>
      </w:del>
    </w:p>
    <w:p>
      <w:pPr>
        <w:pStyle w:val="Heading1"/>
        <w:jc w:val="center"/>
        <w:rPr>
          <w:sz w:val="24"/>
          <w:del w:id="616" w:author="rautenkranzova" w:date="2003-05-15T15:25:00Z"/>
        </w:rPr>
      </w:pPr>
      <w:del w:id="615" w:author="rautenkranzova" w:date="2003-05-15T15:25:00Z">
        <w:r>
          <w:rPr>
            <w:sz w:val="24"/>
          </w:rPr>
          <w:delText>Cíl práce subkomise</w:delText>
        </w:r>
      </w:del>
    </w:p>
    <w:p>
      <w:pPr>
        <w:pStyle w:val="Heading1"/>
        <w:jc w:val="center"/>
        <w:rPr>
          <w:sz w:val="24"/>
          <w:del w:id="618" w:author="rautenkranzova" w:date="2003-05-15T15:25:00Z"/>
        </w:rPr>
      </w:pPr>
      <w:del w:id="617" w:author="rautenkranzova" w:date="2003-05-15T15:25:00Z">
        <w:r>
          <w:rPr>
            <w:sz w:val="24"/>
          </w:rPr>
          <w:delText>Způsob práce stavební subkomise</w:delText>
        </w:r>
      </w:del>
    </w:p>
    <w:p>
      <w:pPr>
        <w:pStyle w:val="Heading1"/>
        <w:jc w:val="center"/>
        <w:rPr>
          <w:sz w:val="24"/>
          <w:del w:id="620" w:author="rautenkranzova" w:date="2003-05-15T15:25:00Z"/>
        </w:rPr>
      </w:pPr>
      <w:del w:id="619" w:author="rautenkranzova" w:date="2003-05-15T15:25:00Z">
        <w:r>
          <w:rPr>
            <w:sz w:val="24"/>
          </w:rPr>
          <w:delText>Přehled a charakteristika získaných podkladů</w:delText>
        </w:r>
      </w:del>
    </w:p>
    <w:p>
      <w:pPr>
        <w:pStyle w:val="Heading1"/>
        <w:jc w:val="center"/>
        <w:rPr>
          <w:sz w:val="24"/>
          <w:del w:id="624" w:author="rautenkranzova" w:date="2003-05-15T15:25:00Z"/>
        </w:rPr>
      </w:pPr>
      <w:ins w:id="621" w:author="Ing. František Laudát" w:date="2003-05-01T16:08:00Z">
        <w:del w:id="622" w:author="rautenkranzova" w:date="2003-05-15T15:25:00Z">
          <w:r>
            <w:rPr>
              <w:sz w:val="24"/>
            </w:rPr>
            <w:delText>P</w:delText>
          </w:r>
        </w:del>
      </w:ins>
      <w:del w:id="623" w:author="rautenkranzova" w:date="2003-05-15T15:25:00Z">
        <w:r>
          <w:rPr>
            <w:sz w:val="24"/>
          </w:rPr>
          <w:delText>řehled specializovaných studií</w:delText>
        </w:r>
      </w:del>
    </w:p>
    <w:p>
      <w:pPr>
        <w:pStyle w:val="Heading1"/>
        <w:jc w:val="center"/>
        <w:rPr>
          <w:sz w:val="24"/>
          <w:del w:id="626" w:author="rautenkranzova" w:date="2003-05-15T15:25:00Z"/>
        </w:rPr>
      </w:pPr>
      <w:del w:id="625" w:author="rautenkranzova" w:date="2003-05-15T15:25:00Z">
        <w:r>
          <w:rPr>
            <w:sz w:val="24"/>
          </w:rPr>
          <w:delText>Popis průběhu zatápění metra</w:delText>
        </w:r>
      </w:del>
    </w:p>
    <w:p>
      <w:pPr>
        <w:pStyle w:val="Heading1"/>
        <w:jc w:val="center"/>
        <w:rPr>
          <w:sz w:val="24"/>
          <w:del w:id="628" w:author="rautenkranzova" w:date="2003-05-15T15:25:00Z"/>
        </w:rPr>
      </w:pPr>
      <w:del w:id="627" w:author="rautenkranzova" w:date="2003-05-15T15:25:00Z">
        <w:r>
          <w:rPr>
            <w:sz w:val="24"/>
          </w:rPr>
          <w:delText>Příčiny zatopení metra</w:delText>
        </w:r>
      </w:del>
    </w:p>
    <w:p>
      <w:pPr>
        <w:pStyle w:val="Heading1"/>
        <w:jc w:val="center"/>
        <w:rPr>
          <w:sz w:val="24"/>
          <w:del w:id="630" w:author="rautenkranzova" w:date="2003-05-15T15:25:00Z"/>
        </w:rPr>
      </w:pPr>
      <w:del w:id="629" w:author="rautenkranzova" w:date="2003-05-15T15:25:00Z">
        <w:r>
          <w:rPr>
            <w:sz w:val="24"/>
          </w:rPr>
          <w:delText>Primární příčiny</w:delText>
        </w:r>
      </w:del>
    </w:p>
    <w:p>
      <w:pPr>
        <w:pStyle w:val="Heading1"/>
        <w:jc w:val="center"/>
        <w:rPr>
          <w:sz w:val="24"/>
          <w:del w:id="632" w:author="rautenkranzova" w:date="2003-05-15T15:25:00Z"/>
        </w:rPr>
      </w:pPr>
      <w:del w:id="631" w:author="rautenkranzova" w:date="2003-05-15T15:25:00Z">
        <w:r>
          <w:rPr>
            <w:sz w:val="24"/>
          </w:rPr>
          <w:delText>Sekundární příčiny</w:delText>
        </w:r>
      </w:del>
    </w:p>
    <w:p>
      <w:pPr>
        <w:pStyle w:val="Heading1"/>
        <w:jc w:val="center"/>
        <w:rPr>
          <w:sz w:val="24"/>
          <w:del w:id="634" w:author="rautenkranzova" w:date="2003-05-15T15:25:00Z"/>
        </w:rPr>
      </w:pPr>
      <w:del w:id="633" w:author="rautenkranzova" w:date="2003-05-15T15:25:00Z">
        <w:r>
          <w:rPr>
            <w:sz w:val="24"/>
          </w:rPr>
          <w:delText>Závěrečná doporučení</w:delText>
        </w:r>
      </w:del>
    </w:p>
    <w:p>
      <w:pPr>
        <w:pStyle w:val="Heading1"/>
        <w:jc w:val="center"/>
        <w:rPr>
          <w:sz w:val="24"/>
          <w:del w:id="636" w:author="rautenkranzova" w:date="2003-05-15T15:25:00Z"/>
        </w:rPr>
      </w:pPr>
      <w:del w:id="635" w:author="rautenkranzova" w:date="2003-05-15T15:25:00Z">
        <w:r>
          <w:rPr>
            <w:sz w:val="24"/>
          </w:rPr>
        </w:r>
      </w:del>
    </w:p>
    <w:p>
      <w:pPr>
        <w:pStyle w:val="Heading1"/>
        <w:jc w:val="center"/>
        <w:rPr>
          <w:sz w:val="24"/>
          <w:del w:id="638" w:author="rautenkranzova" w:date="2003-05-15T15:25:00Z"/>
        </w:rPr>
      </w:pPr>
      <w:del w:id="637" w:author="rautenkranzova" w:date="2003-05-15T15:25:00Z">
        <w:r>
          <w:rPr>
            <w:sz w:val="24"/>
          </w:rPr>
          <w:delText xml:space="preserve">        </w:delText>
        </w:r>
      </w:del>
    </w:p>
    <w:p>
      <w:pPr>
        <w:pStyle w:val="Heading1"/>
        <w:jc w:val="center"/>
        <w:rPr>
          <w:sz w:val="24"/>
          <w:del w:id="640" w:author="rautenkranzova" w:date="2003-05-15T15:25:00Z"/>
        </w:rPr>
      </w:pPr>
      <w:del w:id="639" w:author="rautenkranzova" w:date="2003-05-15T15:25:00Z">
        <w:r>
          <w:rPr>
            <w:sz w:val="24"/>
          </w:rPr>
        </w:r>
      </w:del>
    </w:p>
    <w:p>
      <w:pPr>
        <w:pStyle w:val="Heading1"/>
        <w:jc w:val="center"/>
        <w:rPr>
          <w:sz w:val="24"/>
          <w:del w:id="642" w:author="rautenkranzova" w:date="2003-05-02T07:34:00Z"/>
        </w:rPr>
      </w:pPr>
      <w:del w:id="641" w:author="rautenkranzova" w:date="2003-05-02T07:34:00Z">
        <w:r>
          <w:rPr>
            <w:sz w:val="24"/>
          </w:rPr>
        </w:r>
      </w:del>
    </w:p>
    <w:p>
      <w:pPr>
        <w:pStyle w:val="Heading1"/>
        <w:jc w:val="center"/>
        <w:rPr>
          <w:sz w:val="24"/>
          <w:del w:id="644" w:author="rautenkranzova" w:date="2003-05-15T15:25:00Z"/>
        </w:rPr>
      </w:pPr>
      <w:del w:id="643" w:author="rautenkranzova" w:date="2003-05-15T15:25:00Z">
        <w:r>
          <w:rPr>
            <w:sz w:val="24"/>
          </w:rPr>
          <w:delText xml:space="preserve">                                                 </w:delText>
        </w:r>
      </w:del>
    </w:p>
    <w:p>
      <w:pPr>
        <w:pStyle w:val="Heading1"/>
        <w:jc w:val="center"/>
        <w:rPr>
          <w:sz w:val="24"/>
          <w:del w:id="646" w:author="rautenkranzova" w:date="2003-05-15T15:25:00Z"/>
        </w:rPr>
      </w:pPr>
      <w:del w:id="645" w:author="rautenkranzova" w:date="2003-05-15T15:25:00Z">
        <w:r>
          <w:rPr>
            <w:sz w:val="24"/>
          </w:rPr>
        </w:r>
      </w:del>
    </w:p>
    <w:p>
      <w:pPr>
        <w:pStyle w:val="Heading1"/>
        <w:jc w:val="center"/>
        <w:rPr>
          <w:sz w:val="24"/>
          <w:del w:id="648" w:author="rautenkranzova" w:date="2003-05-15T15:25:00Z"/>
        </w:rPr>
      </w:pPr>
      <w:del w:id="647" w:author="rautenkranzova" w:date="2003-05-15T15:25:00Z">
        <w:r>
          <w:rPr>
            <w:sz w:val="24"/>
          </w:rPr>
        </w:r>
      </w:del>
    </w:p>
    <w:p>
      <w:pPr>
        <w:pStyle w:val="Heading1"/>
        <w:jc w:val="center"/>
        <w:rPr>
          <w:sz w:val="24"/>
          <w:del w:id="650" w:author="rautenkranzova" w:date="2003-05-15T15:25:00Z"/>
        </w:rPr>
      </w:pPr>
      <w:del w:id="649" w:author="rautenkranzova" w:date="2003-05-15T15:25:00Z">
        <w:r>
          <w:rPr>
            <w:sz w:val="24"/>
          </w:rPr>
        </w:r>
      </w:del>
    </w:p>
    <w:p>
      <w:pPr>
        <w:pStyle w:val="Heading1"/>
        <w:jc w:val="center"/>
        <w:rPr>
          <w:sz w:val="24"/>
          <w:del w:id="652" w:author="rautenkranzova" w:date="2003-05-15T15:25:00Z"/>
        </w:rPr>
      </w:pPr>
      <w:del w:id="651" w:author="rautenkranzova" w:date="2003-05-15T15:25:00Z">
        <w:r>
          <w:rPr>
            <w:sz w:val="24"/>
          </w:rPr>
        </w:r>
      </w:del>
    </w:p>
    <w:p>
      <w:pPr>
        <w:pStyle w:val="Heading1"/>
        <w:jc w:val="center"/>
        <w:rPr>
          <w:sz w:val="24"/>
          <w:del w:id="654" w:author="rautenkranzova" w:date="2003-05-15T15:25:00Z"/>
        </w:rPr>
      </w:pPr>
      <w:del w:id="653" w:author="rautenkranzova" w:date="2003-05-15T15:25:00Z">
        <w:r>
          <w:rPr>
            <w:sz w:val="24"/>
          </w:rPr>
        </w:r>
      </w:del>
    </w:p>
    <w:p>
      <w:pPr>
        <w:pStyle w:val="Heading1"/>
        <w:jc w:val="center"/>
        <w:rPr>
          <w:sz w:val="24"/>
          <w:del w:id="656" w:author="rautenkranzova" w:date="2003-05-15T15:25:00Z"/>
        </w:rPr>
      </w:pPr>
      <w:del w:id="655" w:author="rautenkranzova" w:date="2003-05-15T15:25:00Z">
        <w:r>
          <w:rPr>
            <w:sz w:val="24"/>
          </w:rPr>
        </w:r>
      </w:del>
    </w:p>
    <w:p>
      <w:pPr>
        <w:pStyle w:val="Heading1"/>
        <w:jc w:val="center"/>
        <w:rPr>
          <w:sz w:val="24"/>
          <w:del w:id="658" w:author="rautenkranzova" w:date="2003-05-15T15:25:00Z"/>
        </w:rPr>
      </w:pPr>
      <w:del w:id="657" w:author="rautenkranzova" w:date="2003-05-15T15:25:00Z">
        <w:r>
          <w:rPr>
            <w:sz w:val="24"/>
          </w:rPr>
        </w:r>
      </w:del>
    </w:p>
    <w:p>
      <w:pPr>
        <w:pStyle w:val="Heading1"/>
        <w:jc w:val="center"/>
        <w:rPr>
          <w:sz w:val="24"/>
          <w:del w:id="660" w:author="rautenkranzova" w:date="2003-05-15T15:25:00Z"/>
        </w:rPr>
      </w:pPr>
      <w:del w:id="659" w:author="rautenkranzova" w:date="2003-05-15T15:25:00Z">
        <w:r>
          <w:rPr>
            <w:sz w:val="24"/>
          </w:rPr>
        </w:r>
      </w:del>
    </w:p>
    <w:p>
      <w:pPr>
        <w:pStyle w:val="Heading1"/>
        <w:jc w:val="center"/>
        <w:rPr>
          <w:sz w:val="24"/>
          <w:del w:id="662" w:author="rautenkranzova" w:date="2003-05-15T15:25:00Z"/>
        </w:rPr>
      </w:pPr>
      <w:del w:id="661" w:author="rautenkranzova" w:date="2003-05-15T15:25:00Z">
        <w:r>
          <w:rPr>
            <w:sz w:val="24"/>
          </w:rPr>
        </w:r>
      </w:del>
    </w:p>
    <w:p>
      <w:pPr>
        <w:pStyle w:val="Heading1"/>
        <w:jc w:val="center"/>
        <w:rPr>
          <w:sz w:val="24"/>
          <w:del w:id="664" w:author="rautenkranzova" w:date="2003-05-15T15:25:00Z"/>
        </w:rPr>
      </w:pPr>
      <w:del w:id="663" w:author="rautenkranzova" w:date="2003-05-15T15:25:00Z">
        <w:r>
          <w:rPr>
            <w:sz w:val="24"/>
          </w:rPr>
        </w:r>
      </w:del>
    </w:p>
    <w:p>
      <w:pPr>
        <w:pStyle w:val="Heading1"/>
        <w:jc w:val="center"/>
        <w:rPr>
          <w:sz w:val="24"/>
          <w:del w:id="666" w:author="rautenkranzova" w:date="2003-05-15T15:25:00Z"/>
        </w:rPr>
      </w:pPr>
      <w:del w:id="665" w:author="rautenkranzova" w:date="2003-05-15T15:25:00Z">
        <w:r>
          <w:rPr>
            <w:sz w:val="24"/>
          </w:rPr>
        </w:r>
      </w:del>
    </w:p>
    <w:p>
      <w:pPr>
        <w:pStyle w:val="Heading1"/>
        <w:jc w:val="center"/>
        <w:rPr>
          <w:sz w:val="24"/>
          <w:del w:id="668" w:author="rautenkranzova" w:date="2003-05-15T15:25:00Z"/>
        </w:rPr>
      </w:pPr>
      <w:del w:id="667" w:author="rautenkranzova" w:date="2003-05-15T15:25:00Z">
        <w:r>
          <w:rPr>
            <w:sz w:val="24"/>
          </w:rPr>
        </w:r>
      </w:del>
    </w:p>
    <w:p>
      <w:pPr>
        <w:pStyle w:val="Heading1"/>
        <w:jc w:val="center"/>
        <w:rPr>
          <w:sz w:val="24"/>
          <w:del w:id="670" w:author="rautenkranzova" w:date="2003-05-15T15:25:00Z"/>
        </w:rPr>
      </w:pPr>
      <w:del w:id="669" w:author="rautenkranzova" w:date="2003-05-15T15:25:00Z">
        <w:r>
          <w:rPr>
            <w:sz w:val="24"/>
          </w:rPr>
        </w:r>
      </w:del>
    </w:p>
    <w:p>
      <w:pPr>
        <w:pStyle w:val="Heading1"/>
        <w:jc w:val="center"/>
        <w:rPr>
          <w:sz w:val="24"/>
          <w:del w:id="672" w:author="rautenkranzova" w:date="2003-05-15T15:25:00Z"/>
        </w:rPr>
      </w:pPr>
      <w:del w:id="671" w:author="rautenkranzova" w:date="2003-05-15T15:25:00Z">
        <w:r>
          <w:rPr>
            <w:sz w:val="24"/>
          </w:rPr>
        </w:r>
      </w:del>
    </w:p>
    <w:p>
      <w:pPr>
        <w:pStyle w:val="Heading1"/>
        <w:jc w:val="center"/>
        <w:rPr>
          <w:sz w:val="24"/>
          <w:del w:id="674" w:author="rautenkranzova" w:date="2003-05-15T15:25:00Z"/>
        </w:rPr>
      </w:pPr>
      <w:del w:id="673" w:author="rautenkranzova" w:date="2003-05-15T15:25:00Z">
        <w:r>
          <w:rPr>
            <w:sz w:val="24"/>
          </w:rPr>
        </w:r>
      </w:del>
    </w:p>
    <w:p>
      <w:pPr>
        <w:pStyle w:val="Heading1"/>
        <w:jc w:val="center"/>
        <w:rPr>
          <w:sz w:val="24"/>
          <w:del w:id="676" w:author="rautenkranzova" w:date="2003-05-15T15:25:00Z"/>
        </w:rPr>
      </w:pPr>
      <w:del w:id="675" w:author="rautenkranzova" w:date="2003-05-15T15:25:00Z">
        <w:r>
          <w:rPr>
            <w:sz w:val="24"/>
          </w:rPr>
        </w:r>
      </w:del>
    </w:p>
    <w:p>
      <w:pPr>
        <w:pStyle w:val="Heading1"/>
        <w:jc w:val="center"/>
        <w:rPr>
          <w:sz w:val="24"/>
          <w:del w:id="678" w:author="rautenkranzova" w:date="2003-05-15T15:25:00Z"/>
        </w:rPr>
      </w:pPr>
      <w:del w:id="677" w:author="rautenkranzova" w:date="2003-05-15T15:25:00Z">
        <w:r>
          <w:rPr>
            <w:sz w:val="24"/>
          </w:rPr>
        </w:r>
      </w:del>
    </w:p>
    <w:p>
      <w:pPr>
        <w:pStyle w:val="Heading1"/>
        <w:jc w:val="center"/>
        <w:rPr>
          <w:sz w:val="24"/>
          <w:del w:id="680" w:author="rautenkranzova" w:date="2003-05-15T15:25:00Z"/>
        </w:rPr>
      </w:pPr>
      <w:del w:id="679" w:author="rautenkranzova" w:date="2003-05-15T15:25:00Z">
        <w:r>
          <w:rPr>
            <w:sz w:val="24"/>
          </w:rPr>
        </w:r>
      </w:del>
    </w:p>
    <w:p>
      <w:pPr>
        <w:pStyle w:val="Heading1"/>
        <w:jc w:val="center"/>
        <w:rPr>
          <w:sz w:val="24"/>
          <w:del w:id="682" w:author="rautenkranzova" w:date="2003-05-15T15:25:00Z"/>
        </w:rPr>
      </w:pPr>
      <w:del w:id="681" w:author="rautenkranzova" w:date="2003-05-15T15:25:00Z">
        <w:r>
          <w:rPr>
            <w:sz w:val="24"/>
          </w:rPr>
        </w:r>
      </w:del>
    </w:p>
    <w:p>
      <w:pPr>
        <w:pStyle w:val="Heading1"/>
        <w:jc w:val="center"/>
        <w:rPr>
          <w:sz w:val="24"/>
          <w:del w:id="684" w:author="rautenkranzova" w:date="2003-05-15T15:25:00Z"/>
        </w:rPr>
      </w:pPr>
      <w:del w:id="683" w:author="rautenkranzova" w:date="2003-05-15T15:25:00Z">
        <w:r>
          <w:rPr>
            <w:sz w:val="24"/>
          </w:rPr>
        </w:r>
      </w:del>
    </w:p>
    <w:p>
      <w:pPr>
        <w:pStyle w:val="Heading1"/>
        <w:jc w:val="center"/>
        <w:rPr>
          <w:sz w:val="24"/>
          <w:del w:id="686" w:author="rautenkranzova" w:date="2003-05-15T15:25:00Z"/>
        </w:rPr>
      </w:pPr>
      <w:del w:id="685" w:author="rautenkranzova" w:date="2003-05-15T15:25:00Z">
        <w:r>
          <w:rPr>
            <w:sz w:val="24"/>
          </w:rPr>
        </w:r>
      </w:del>
    </w:p>
    <w:p>
      <w:pPr>
        <w:pStyle w:val="Heading1"/>
        <w:jc w:val="center"/>
        <w:rPr>
          <w:sz w:val="24"/>
          <w:del w:id="688" w:author="rautenkranzova" w:date="2003-05-15T15:25:00Z"/>
        </w:rPr>
      </w:pPr>
      <w:del w:id="687" w:author="rautenkranzova" w:date="2003-05-15T15:25:00Z">
        <w:r>
          <w:rPr>
            <w:sz w:val="24"/>
          </w:rPr>
        </w:r>
      </w:del>
    </w:p>
    <w:p>
      <w:pPr>
        <w:pStyle w:val="Heading1"/>
        <w:jc w:val="center"/>
        <w:rPr>
          <w:sz w:val="24"/>
          <w:del w:id="690" w:author="rautenkranzova" w:date="2003-05-15T15:25:00Z"/>
        </w:rPr>
      </w:pPr>
      <w:del w:id="689" w:author="rautenkranzova" w:date="2003-05-15T15:25:00Z">
        <w:r>
          <w:rPr>
            <w:sz w:val="24"/>
          </w:rPr>
        </w:r>
      </w:del>
    </w:p>
    <w:p>
      <w:pPr>
        <w:pStyle w:val="Heading1"/>
        <w:jc w:val="center"/>
        <w:rPr>
          <w:sz w:val="24"/>
          <w:del w:id="692" w:author="rautenkranzova" w:date="2003-05-15T15:25:00Z"/>
        </w:rPr>
      </w:pPr>
      <w:del w:id="691" w:author="rautenkranzova" w:date="2003-05-15T15:25:00Z">
        <w:r>
          <w:rPr>
            <w:sz w:val="24"/>
          </w:rPr>
        </w:r>
      </w:del>
    </w:p>
    <w:p>
      <w:pPr>
        <w:pStyle w:val="Heading1"/>
        <w:jc w:val="center"/>
        <w:rPr>
          <w:sz w:val="24"/>
          <w:del w:id="694" w:author="rautenkranzova" w:date="2003-05-15T15:25:00Z"/>
        </w:rPr>
      </w:pPr>
      <w:del w:id="693" w:author="rautenkranzova" w:date="2003-05-15T15:25:00Z">
        <w:r>
          <w:rPr>
            <w:sz w:val="24"/>
          </w:rPr>
        </w:r>
      </w:del>
    </w:p>
    <w:p>
      <w:pPr>
        <w:pStyle w:val="Heading1"/>
        <w:jc w:val="center"/>
        <w:rPr>
          <w:sz w:val="24"/>
          <w:del w:id="696" w:author="rautenkranzova" w:date="2003-05-02T10:47:00Z"/>
        </w:rPr>
      </w:pPr>
      <w:del w:id="695" w:author="rautenkranzova" w:date="2003-05-02T10:47:00Z">
        <w:r>
          <w:rPr>
            <w:sz w:val="24"/>
          </w:rPr>
        </w:r>
      </w:del>
    </w:p>
    <w:p>
      <w:pPr>
        <w:pStyle w:val="Heading1"/>
        <w:jc w:val="center"/>
        <w:rPr>
          <w:sz w:val="24"/>
          <w:del w:id="698" w:author="rautenkranzova" w:date="2003-05-02T10:47:00Z"/>
        </w:rPr>
      </w:pPr>
      <w:del w:id="697" w:author="rautenkranzova" w:date="2003-05-02T10:47:00Z">
        <w:r>
          <w:rPr>
            <w:sz w:val="24"/>
          </w:rPr>
        </w:r>
      </w:del>
    </w:p>
    <w:p>
      <w:pPr>
        <w:pStyle w:val="Heading1"/>
        <w:jc w:val="center"/>
        <w:rPr>
          <w:sz w:val="24"/>
          <w:del w:id="700" w:author="rautenkranzova" w:date="2003-05-02T10:47:00Z"/>
        </w:rPr>
      </w:pPr>
      <w:del w:id="699" w:author="rautenkranzova" w:date="2003-05-02T10:47:00Z">
        <w:r>
          <w:rPr>
            <w:sz w:val="24"/>
          </w:rPr>
        </w:r>
      </w:del>
    </w:p>
    <w:p>
      <w:pPr>
        <w:pStyle w:val="Heading1"/>
        <w:jc w:val="center"/>
        <w:rPr>
          <w:sz w:val="24"/>
          <w:del w:id="702" w:author="rautenkranzova" w:date="2003-05-02T10:47:00Z"/>
        </w:rPr>
      </w:pPr>
      <w:del w:id="701" w:author="rautenkranzova" w:date="2003-05-02T10:47:00Z">
        <w:r>
          <w:rPr>
            <w:sz w:val="24"/>
          </w:rPr>
        </w:r>
      </w:del>
    </w:p>
    <w:p>
      <w:pPr>
        <w:pStyle w:val="Heading1"/>
        <w:jc w:val="center"/>
        <w:rPr>
          <w:sz w:val="24"/>
          <w:del w:id="704" w:author="rautenkranzova" w:date="2003-05-02T07:43:00Z"/>
        </w:rPr>
      </w:pPr>
      <w:del w:id="703" w:author="rautenkranzova" w:date="2003-05-02T07:43:00Z">
        <w:r>
          <w:rPr>
            <w:sz w:val="24"/>
          </w:rPr>
        </w:r>
      </w:del>
    </w:p>
    <w:p>
      <w:pPr>
        <w:pStyle w:val="Heading1"/>
        <w:jc w:val="center"/>
        <w:rPr>
          <w:sz w:val="24"/>
          <w:del w:id="706" w:author="rautenkranzova" w:date="2003-05-02T07:43:00Z"/>
        </w:rPr>
      </w:pPr>
      <w:del w:id="705" w:author="rautenkranzova" w:date="2003-05-02T07:43:00Z">
        <w:r>
          <w:rPr>
            <w:sz w:val="24"/>
          </w:rPr>
        </w:r>
      </w:del>
    </w:p>
    <w:p>
      <w:pPr>
        <w:pStyle w:val="Heading1"/>
        <w:jc w:val="center"/>
        <w:rPr>
          <w:sz w:val="24"/>
          <w:del w:id="708" w:author="rautenkranzova" w:date="2003-05-02T07:43:00Z"/>
        </w:rPr>
      </w:pPr>
      <w:del w:id="707" w:author="rautenkranzova" w:date="2003-05-02T07:43:00Z">
        <w:r>
          <w:rPr>
            <w:sz w:val="24"/>
          </w:rPr>
        </w:r>
      </w:del>
    </w:p>
    <w:p>
      <w:pPr>
        <w:pStyle w:val="Heading1"/>
        <w:jc w:val="center"/>
        <w:rPr>
          <w:sz w:val="24"/>
          <w:del w:id="710" w:author="rautenkranzova" w:date="2003-05-02T07:43:00Z"/>
        </w:rPr>
      </w:pPr>
      <w:del w:id="709" w:author="rautenkranzova" w:date="2003-05-02T07:43:00Z">
        <w:r>
          <w:rPr>
            <w:sz w:val="24"/>
          </w:rPr>
        </w:r>
      </w:del>
    </w:p>
    <w:p>
      <w:pPr>
        <w:pStyle w:val="Heading1"/>
        <w:jc w:val="center"/>
        <w:rPr>
          <w:b w:val="false"/>
          <w:b w:val="false"/>
          <w:bCs/>
          <w:sz w:val="24"/>
          <w:del w:id="712" w:author="rautenkranzova" w:date="2003-05-02T07:34:00Z"/>
        </w:rPr>
      </w:pPr>
      <w:del w:id="711" w:author="rautenkranzova" w:date="2003-05-02T07:34:00Z">
        <w:r>
          <w:rPr>
            <w:b w:val="false"/>
            <w:bCs/>
            <w:sz w:val="24"/>
          </w:rPr>
        </w:r>
      </w:del>
    </w:p>
    <w:p>
      <w:pPr>
        <w:pStyle w:val="Heading1"/>
        <w:jc w:val="center"/>
        <w:rPr>
          <w:b w:val="false"/>
          <w:b w:val="false"/>
          <w:bCs/>
          <w:sz w:val="24"/>
          <w:del w:id="714" w:author="rautenkranzova" w:date="2003-05-02T07:34:00Z"/>
        </w:rPr>
      </w:pPr>
      <w:del w:id="713" w:author="rautenkranzova" w:date="2003-05-02T07:34:00Z">
        <w:r>
          <w:rPr>
            <w:b w:val="false"/>
            <w:bCs/>
            <w:sz w:val="24"/>
          </w:rPr>
        </w:r>
      </w:del>
    </w:p>
    <w:p>
      <w:pPr>
        <w:pStyle w:val="Heading1"/>
        <w:jc w:val="center"/>
        <w:rPr>
          <w:b w:val="false"/>
          <w:b w:val="false"/>
          <w:bCs/>
          <w:sz w:val="24"/>
          <w:del w:id="716" w:author="rautenkranzova" w:date="2003-05-02T07:34:00Z"/>
        </w:rPr>
      </w:pPr>
      <w:del w:id="715" w:author="rautenkranzova" w:date="2003-05-02T07:34:00Z">
        <w:r>
          <w:rPr>
            <w:b w:val="false"/>
            <w:bCs/>
            <w:sz w:val="24"/>
          </w:rPr>
        </w:r>
      </w:del>
    </w:p>
    <w:p>
      <w:pPr>
        <w:pStyle w:val="Heading1"/>
        <w:jc w:val="center"/>
        <w:rPr>
          <w:b w:val="false"/>
          <w:b w:val="false"/>
          <w:bCs/>
          <w:sz w:val="24"/>
          <w:del w:id="718" w:author="rautenkranzova" w:date="2003-05-02T07:34:00Z"/>
        </w:rPr>
      </w:pPr>
      <w:del w:id="717" w:author="rautenkranzova" w:date="2003-05-02T07:34:00Z">
        <w:r>
          <w:rPr>
            <w:b w:val="false"/>
            <w:bCs/>
            <w:sz w:val="24"/>
          </w:rPr>
        </w:r>
      </w:del>
    </w:p>
    <w:p>
      <w:pPr>
        <w:pStyle w:val="Heading1"/>
        <w:jc w:val="center"/>
        <w:rPr>
          <w:b w:val="false"/>
          <w:b w:val="false"/>
          <w:bCs/>
          <w:sz w:val="24"/>
          <w:del w:id="720" w:author="rautenkranzova" w:date="2003-05-02T07:34:00Z"/>
        </w:rPr>
      </w:pPr>
      <w:del w:id="719" w:author="rautenkranzova" w:date="2003-05-02T07:34:00Z">
        <w:r>
          <w:rPr>
            <w:b w:val="false"/>
            <w:bCs/>
            <w:sz w:val="24"/>
          </w:rPr>
        </w:r>
      </w:del>
    </w:p>
    <w:p>
      <w:pPr>
        <w:pStyle w:val="Heading1"/>
        <w:jc w:val="center"/>
        <w:rPr>
          <w:b w:val="false"/>
          <w:b w:val="false"/>
          <w:bCs/>
          <w:sz w:val="24"/>
          <w:del w:id="722" w:author="rautenkranzova" w:date="2003-05-02T07:34:00Z"/>
        </w:rPr>
      </w:pPr>
      <w:del w:id="721" w:author="rautenkranzova" w:date="2003-05-02T07:34:00Z">
        <w:r>
          <w:rPr>
            <w:b w:val="false"/>
            <w:bCs/>
            <w:sz w:val="24"/>
          </w:rPr>
        </w:r>
      </w:del>
    </w:p>
    <w:p>
      <w:pPr>
        <w:pStyle w:val="Heading1"/>
        <w:jc w:val="center"/>
        <w:rPr>
          <w:b w:val="false"/>
          <w:b w:val="false"/>
          <w:bCs/>
          <w:sz w:val="24"/>
          <w:del w:id="724" w:author="rautenkranzova" w:date="2003-05-02T07:34:00Z"/>
        </w:rPr>
      </w:pPr>
      <w:del w:id="723" w:author="rautenkranzova" w:date="2003-05-02T07:34:00Z">
        <w:r>
          <w:rPr>
            <w:b w:val="false"/>
            <w:bCs/>
            <w:sz w:val="24"/>
          </w:rPr>
        </w:r>
      </w:del>
    </w:p>
    <w:p>
      <w:pPr>
        <w:pStyle w:val="Heading1"/>
        <w:jc w:val="center"/>
        <w:rPr>
          <w:b w:val="false"/>
          <w:b w:val="false"/>
          <w:bCs/>
          <w:sz w:val="24"/>
          <w:del w:id="726" w:author="rautenkranzova" w:date="2003-05-02T07:34:00Z"/>
        </w:rPr>
      </w:pPr>
      <w:del w:id="725" w:author="rautenkranzova" w:date="2003-05-02T07:34:00Z">
        <w:r>
          <w:rPr>
            <w:b w:val="false"/>
            <w:bCs/>
            <w:sz w:val="24"/>
          </w:rPr>
        </w:r>
      </w:del>
    </w:p>
    <w:p>
      <w:pPr>
        <w:pStyle w:val="Heading1"/>
        <w:jc w:val="center"/>
        <w:rPr>
          <w:b w:val="false"/>
          <w:b w:val="false"/>
          <w:bCs/>
          <w:sz w:val="24"/>
          <w:del w:id="728" w:author="rautenkranzova" w:date="2003-05-02T07:34:00Z"/>
        </w:rPr>
      </w:pPr>
      <w:del w:id="727" w:author="rautenkranzova" w:date="2003-05-02T07:34:00Z">
        <w:r>
          <w:rPr>
            <w:b w:val="false"/>
            <w:bCs/>
            <w:sz w:val="24"/>
          </w:rPr>
        </w:r>
      </w:del>
    </w:p>
    <w:p>
      <w:pPr>
        <w:pStyle w:val="Heading1"/>
        <w:jc w:val="center"/>
        <w:rPr>
          <w:b w:val="false"/>
          <w:b w:val="false"/>
          <w:bCs/>
          <w:sz w:val="24"/>
          <w:del w:id="730" w:author="rautenkranzova" w:date="2003-05-02T07:34:00Z"/>
        </w:rPr>
      </w:pPr>
      <w:del w:id="729" w:author="rautenkranzova" w:date="2003-05-02T07:34:00Z">
        <w:r>
          <w:rPr>
            <w:b w:val="false"/>
            <w:bCs/>
            <w:sz w:val="24"/>
          </w:rPr>
        </w:r>
      </w:del>
    </w:p>
    <w:p>
      <w:pPr>
        <w:pStyle w:val="Heading1"/>
        <w:jc w:val="center"/>
        <w:rPr>
          <w:b w:val="false"/>
          <w:b w:val="false"/>
          <w:bCs/>
          <w:sz w:val="24"/>
          <w:del w:id="732" w:author="rautenkranzova" w:date="2003-05-02T07:34:00Z"/>
        </w:rPr>
      </w:pPr>
      <w:del w:id="731" w:author="rautenkranzova" w:date="2003-05-02T07:34:00Z">
        <w:r>
          <w:rPr>
            <w:b w:val="false"/>
            <w:bCs/>
            <w:sz w:val="24"/>
          </w:rPr>
        </w:r>
      </w:del>
    </w:p>
    <w:p>
      <w:pPr>
        <w:pStyle w:val="Heading1"/>
        <w:jc w:val="center"/>
        <w:rPr>
          <w:b w:val="false"/>
          <w:b w:val="false"/>
          <w:bCs/>
          <w:sz w:val="24"/>
          <w:del w:id="734" w:author="rautenkranzova" w:date="2003-05-02T07:34:00Z"/>
        </w:rPr>
      </w:pPr>
      <w:del w:id="733" w:author="rautenkranzova" w:date="2003-05-02T07:34:00Z">
        <w:r>
          <w:rPr>
            <w:b w:val="false"/>
            <w:bCs/>
            <w:sz w:val="24"/>
          </w:rPr>
        </w:r>
      </w:del>
    </w:p>
    <w:p>
      <w:pPr>
        <w:pStyle w:val="Heading1"/>
        <w:jc w:val="center"/>
        <w:rPr>
          <w:b w:val="false"/>
          <w:b w:val="false"/>
          <w:bCs/>
          <w:sz w:val="24"/>
          <w:del w:id="736" w:author="rautenkranzova" w:date="2003-05-02T07:34:00Z"/>
        </w:rPr>
      </w:pPr>
      <w:del w:id="735" w:author="rautenkranzova" w:date="2003-05-02T07:34:00Z">
        <w:r>
          <w:rPr>
            <w:b w:val="false"/>
            <w:bCs/>
            <w:sz w:val="24"/>
          </w:rPr>
        </w:r>
      </w:del>
    </w:p>
    <w:p>
      <w:pPr>
        <w:pStyle w:val="Heading1"/>
        <w:jc w:val="center"/>
        <w:rPr>
          <w:b w:val="false"/>
          <w:b w:val="false"/>
          <w:bCs/>
          <w:sz w:val="24"/>
          <w:del w:id="738" w:author="rautenkranzova" w:date="2003-05-02T07:34:00Z"/>
        </w:rPr>
      </w:pPr>
      <w:del w:id="737" w:author="rautenkranzova" w:date="2003-05-02T07:34:00Z">
        <w:r>
          <w:rPr>
            <w:b w:val="false"/>
            <w:bCs/>
            <w:sz w:val="24"/>
          </w:rPr>
        </w:r>
      </w:del>
    </w:p>
    <w:p>
      <w:pPr>
        <w:pStyle w:val="Heading1"/>
        <w:jc w:val="center"/>
        <w:rPr>
          <w:b w:val="false"/>
          <w:b w:val="false"/>
          <w:bCs/>
          <w:sz w:val="24"/>
          <w:del w:id="740" w:author="rautenkranzova" w:date="2003-05-02T07:34:00Z"/>
        </w:rPr>
      </w:pPr>
      <w:del w:id="739" w:author="rautenkranzova" w:date="2003-05-02T07:34:00Z">
        <w:r>
          <w:rPr>
            <w:b w:val="false"/>
            <w:bCs/>
            <w:sz w:val="24"/>
          </w:rPr>
        </w:r>
      </w:del>
    </w:p>
    <w:p>
      <w:pPr>
        <w:pStyle w:val="Heading1"/>
        <w:jc w:val="center"/>
        <w:rPr>
          <w:b w:val="false"/>
          <w:b w:val="false"/>
          <w:bCs/>
          <w:sz w:val="24"/>
          <w:del w:id="742" w:author="rautenkranzova" w:date="2003-05-02T07:34:00Z"/>
        </w:rPr>
      </w:pPr>
      <w:del w:id="741" w:author="rautenkranzova" w:date="2003-05-02T07:34:00Z">
        <w:r>
          <w:rPr>
            <w:b w:val="false"/>
            <w:bCs/>
            <w:sz w:val="24"/>
          </w:rPr>
        </w:r>
      </w:del>
    </w:p>
    <w:p>
      <w:pPr>
        <w:pStyle w:val="Heading1"/>
        <w:jc w:val="center"/>
        <w:rPr>
          <w:b w:val="false"/>
          <w:b w:val="false"/>
          <w:bCs/>
          <w:sz w:val="24"/>
          <w:del w:id="744" w:author="rautenkranzova" w:date="2003-05-02T07:34:00Z"/>
        </w:rPr>
      </w:pPr>
      <w:del w:id="743" w:author="rautenkranzova" w:date="2003-05-02T07:34:00Z">
        <w:r>
          <w:rPr>
            <w:b w:val="false"/>
            <w:bCs/>
            <w:sz w:val="24"/>
          </w:rPr>
        </w:r>
      </w:del>
    </w:p>
    <w:p>
      <w:pPr>
        <w:pStyle w:val="Heading1"/>
        <w:jc w:val="center"/>
        <w:rPr>
          <w:b w:val="false"/>
          <w:b w:val="false"/>
          <w:bCs/>
          <w:sz w:val="24"/>
          <w:del w:id="746" w:author="rautenkranzova" w:date="2003-05-02T07:34:00Z"/>
        </w:rPr>
      </w:pPr>
      <w:del w:id="745" w:author="rautenkranzova" w:date="2003-05-02T07:34:00Z">
        <w:r>
          <w:rPr>
            <w:b w:val="false"/>
            <w:bCs/>
            <w:sz w:val="24"/>
          </w:rPr>
        </w:r>
      </w:del>
    </w:p>
    <w:p>
      <w:pPr>
        <w:pStyle w:val="Heading1"/>
        <w:jc w:val="center"/>
        <w:rPr>
          <w:b w:val="false"/>
          <w:b w:val="false"/>
          <w:bCs/>
          <w:sz w:val="24"/>
          <w:del w:id="748" w:author="rautenkranzova" w:date="2003-05-02T07:34:00Z"/>
        </w:rPr>
      </w:pPr>
      <w:del w:id="747" w:author="rautenkranzova" w:date="2003-05-02T07:34:00Z">
        <w:r>
          <w:rPr>
            <w:b w:val="false"/>
            <w:bCs/>
            <w:sz w:val="24"/>
          </w:rPr>
        </w:r>
      </w:del>
    </w:p>
    <w:p>
      <w:pPr>
        <w:pStyle w:val="Heading1"/>
        <w:jc w:val="center"/>
        <w:rPr>
          <w:b w:val="false"/>
          <w:b w:val="false"/>
          <w:bCs/>
          <w:sz w:val="24"/>
          <w:del w:id="750" w:author="rautenkranzova" w:date="2003-05-02T07:34:00Z"/>
        </w:rPr>
      </w:pPr>
      <w:del w:id="749" w:author="rautenkranzova" w:date="2003-05-02T07:34:00Z">
        <w:r>
          <w:rPr>
            <w:b w:val="false"/>
            <w:bCs/>
            <w:sz w:val="24"/>
          </w:rPr>
        </w:r>
      </w:del>
    </w:p>
    <w:p>
      <w:pPr>
        <w:pStyle w:val="Heading1"/>
        <w:jc w:val="center"/>
        <w:rPr>
          <w:b w:val="false"/>
          <w:b w:val="false"/>
          <w:bCs/>
          <w:sz w:val="24"/>
          <w:del w:id="752" w:author="rautenkranzova" w:date="2003-05-02T07:34:00Z"/>
        </w:rPr>
      </w:pPr>
      <w:del w:id="751" w:author="rautenkranzova" w:date="2003-05-02T07:34:00Z">
        <w:r>
          <w:rPr>
            <w:b w:val="false"/>
            <w:bCs/>
            <w:sz w:val="24"/>
          </w:rPr>
        </w:r>
      </w:del>
    </w:p>
    <w:p>
      <w:pPr>
        <w:pStyle w:val="Heading1"/>
        <w:jc w:val="center"/>
        <w:rPr>
          <w:b w:val="false"/>
          <w:b w:val="false"/>
          <w:bCs/>
          <w:sz w:val="24"/>
          <w:del w:id="754" w:author="rautenkranzova" w:date="2003-05-02T07:34:00Z"/>
        </w:rPr>
      </w:pPr>
      <w:del w:id="753" w:author="rautenkranzova" w:date="2003-05-02T07:34:00Z">
        <w:r>
          <w:rPr>
            <w:b w:val="false"/>
            <w:bCs/>
            <w:sz w:val="24"/>
          </w:rPr>
        </w:r>
      </w:del>
    </w:p>
    <w:p>
      <w:pPr>
        <w:pStyle w:val="Heading1"/>
        <w:jc w:val="center"/>
        <w:rPr>
          <w:b w:val="false"/>
          <w:b w:val="false"/>
          <w:bCs/>
          <w:sz w:val="24"/>
          <w:del w:id="756" w:author="rautenkranzova" w:date="2003-05-02T07:34:00Z"/>
        </w:rPr>
      </w:pPr>
      <w:del w:id="755" w:author="rautenkranzova" w:date="2003-05-02T07:34:00Z">
        <w:r>
          <w:rPr>
            <w:b w:val="false"/>
            <w:bCs/>
            <w:sz w:val="24"/>
          </w:rPr>
        </w:r>
      </w:del>
    </w:p>
    <w:p>
      <w:pPr>
        <w:pStyle w:val="Heading1"/>
        <w:jc w:val="center"/>
        <w:rPr>
          <w:b w:val="false"/>
          <w:b w:val="false"/>
          <w:bCs/>
          <w:sz w:val="24"/>
          <w:del w:id="758" w:author="rautenkranzova" w:date="2003-05-02T07:34:00Z"/>
        </w:rPr>
      </w:pPr>
      <w:del w:id="757" w:author="rautenkranzova" w:date="2003-05-02T07:34:00Z">
        <w:r>
          <w:rPr>
            <w:b w:val="false"/>
            <w:bCs/>
            <w:sz w:val="24"/>
          </w:rPr>
        </w:r>
      </w:del>
    </w:p>
    <w:p>
      <w:pPr>
        <w:pStyle w:val="Heading1"/>
        <w:jc w:val="center"/>
        <w:rPr>
          <w:b w:val="false"/>
          <w:b w:val="false"/>
          <w:bCs/>
          <w:sz w:val="24"/>
          <w:del w:id="760" w:author="rautenkranzova" w:date="2003-05-02T07:34:00Z"/>
        </w:rPr>
      </w:pPr>
      <w:del w:id="759" w:author="rautenkranzova" w:date="2003-05-02T07:34:00Z">
        <w:r>
          <w:rPr>
            <w:b w:val="false"/>
            <w:bCs/>
            <w:sz w:val="24"/>
          </w:rPr>
        </w:r>
      </w:del>
    </w:p>
    <w:p>
      <w:pPr>
        <w:pStyle w:val="Heading1"/>
        <w:jc w:val="center"/>
        <w:rPr>
          <w:b w:val="false"/>
          <w:b w:val="false"/>
          <w:bCs/>
          <w:sz w:val="24"/>
          <w:del w:id="762" w:author="rautenkranzova" w:date="2003-05-02T07:34:00Z"/>
        </w:rPr>
      </w:pPr>
      <w:del w:id="761" w:author="rautenkranzova" w:date="2003-05-02T07:34:00Z">
        <w:r>
          <w:rPr>
            <w:b w:val="false"/>
            <w:bCs/>
            <w:sz w:val="24"/>
          </w:rPr>
        </w:r>
      </w:del>
    </w:p>
    <w:p>
      <w:pPr>
        <w:pStyle w:val="Heading1"/>
        <w:jc w:val="center"/>
        <w:rPr>
          <w:b w:val="false"/>
          <w:b w:val="false"/>
          <w:bCs/>
          <w:sz w:val="24"/>
          <w:del w:id="764" w:author="rautenkranzova" w:date="2003-05-02T07:34:00Z"/>
        </w:rPr>
      </w:pPr>
      <w:del w:id="763" w:author="rautenkranzova" w:date="2003-05-02T07:34:00Z">
        <w:r>
          <w:rPr>
            <w:b w:val="false"/>
            <w:bCs/>
            <w:sz w:val="24"/>
          </w:rPr>
        </w:r>
      </w:del>
    </w:p>
    <w:p>
      <w:pPr>
        <w:pStyle w:val="Heading1"/>
        <w:jc w:val="center"/>
        <w:rPr>
          <w:b w:val="false"/>
          <w:b w:val="false"/>
          <w:bCs/>
          <w:sz w:val="24"/>
          <w:del w:id="766" w:author="rautenkranzova" w:date="2003-05-02T07:34:00Z"/>
        </w:rPr>
      </w:pPr>
      <w:del w:id="765" w:author="rautenkranzova" w:date="2003-05-02T07:34:00Z">
        <w:r>
          <w:rPr>
            <w:b w:val="false"/>
            <w:bCs/>
            <w:sz w:val="24"/>
          </w:rPr>
        </w:r>
      </w:del>
    </w:p>
    <w:p>
      <w:pPr>
        <w:pStyle w:val="Heading1"/>
        <w:jc w:val="center"/>
        <w:rPr>
          <w:b w:val="false"/>
          <w:b w:val="false"/>
          <w:bCs/>
          <w:sz w:val="24"/>
          <w:del w:id="768" w:author="rautenkranzova" w:date="2003-05-02T07:34:00Z"/>
        </w:rPr>
      </w:pPr>
      <w:del w:id="767" w:author="rautenkranzova" w:date="2003-05-02T07:34:00Z">
        <w:r>
          <w:rPr>
            <w:b w:val="false"/>
            <w:bCs/>
            <w:sz w:val="24"/>
          </w:rPr>
        </w:r>
      </w:del>
    </w:p>
    <w:p>
      <w:pPr>
        <w:pStyle w:val="Heading1"/>
        <w:jc w:val="center"/>
        <w:rPr>
          <w:b w:val="false"/>
          <w:b w:val="false"/>
          <w:bCs/>
          <w:sz w:val="24"/>
          <w:del w:id="770" w:author="rautenkranzova" w:date="2003-05-02T07:34:00Z"/>
        </w:rPr>
      </w:pPr>
      <w:del w:id="769" w:author="rautenkranzova" w:date="2003-05-02T07:34:00Z">
        <w:r>
          <w:rPr>
            <w:b w:val="false"/>
            <w:bCs/>
            <w:sz w:val="24"/>
          </w:rPr>
        </w:r>
      </w:del>
    </w:p>
    <w:p>
      <w:pPr>
        <w:pStyle w:val="Heading1"/>
        <w:jc w:val="center"/>
        <w:rPr>
          <w:b w:val="false"/>
          <w:b w:val="false"/>
          <w:bCs/>
          <w:sz w:val="24"/>
          <w:del w:id="772" w:author="rautenkranzova" w:date="2003-05-02T07:34:00Z"/>
        </w:rPr>
      </w:pPr>
      <w:del w:id="771" w:author="rautenkranzova" w:date="2003-05-02T07:34:00Z">
        <w:r>
          <w:rPr>
            <w:b w:val="false"/>
            <w:bCs/>
            <w:sz w:val="24"/>
          </w:rPr>
        </w:r>
      </w:del>
    </w:p>
    <w:p>
      <w:pPr>
        <w:pStyle w:val="Heading1"/>
        <w:jc w:val="center"/>
        <w:rPr>
          <w:b w:val="false"/>
          <w:b w:val="false"/>
          <w:bCs/>
          <w:sz w:val="24"/>
          <w:del w:id="774" w:author="rautenkranzova" w:date="2003-05-02T07:34:00Z"/>
        </w:rPr>
      </w:pPr>
      <w:del w:id="773" w:author="rautenkranzova" w:date="2003-05-02T07:34:00Z">
        <w:r>
          <w:rPr>
            <w:b w:val="false"/>
            <w:bCs/>
            <w:sz w:val="24"/>
          </w:rPr>
        </w:r>
      </w:del>
    </w:p>
    <w:p>
      <w:pPr>
        <w:pStyle w:val="Heading1"/>
        <w:jc w:val="center"/>
        <w:rPr>
          <w:b w:val="false"/>
          <w:b w:val="false"/>
          <w:bCs/>
          <w:sz w:val="24"/>
          <w:del w:id="776" w:author="rautenkranzova" w:date="2003-05-02T07:34:00Z"/>
        </w:rPr>
      </w:pPr>
      <w:del w:id="775" w:author="rautenkranzova" w:date="2003-05-02T07:34:00Z">
        <w:r>
          <w:rPr>
            <w:b w:val="false"/>
            <w:bCs/>
            <w:sz w:val="24"/>
          </w:rPr>
        </w:r>
      </w:del>
    </w:p>
    <w:p>
      <w:pPr>
        <w:pStyle w:val="Heading1"/>
        <w:jc w:val="center"/>
        <w:rPr>
          <w:b w:val="false"/>
          <w:b w:val="false"/>
          <w:bCs/>
          <w:sz w:val="24"/>
          <w:del w:id="778" w:author="rautenkranzova" w:date="2003-05-02T07:34:00Z"/>
        </w:rPr>
      </w:pPr>
      <w:del w:id="777" w:author="rautenkranzova" w:date="2003-05-02T07:34:00Z">
        <w:r>
          <w:rPr>
            <w:b w:val="false"/>
            <w:bCs/>
            <w:sz w:val="24"/>
          </w:rPr>
        </w:r>
      </w:del>
    </w:p>
    <w:p>
      <w:pPr>
        <w:pStyle w:val="Heading1"/>
        <w:jc w:val="center"/>
        <w:rPr>
          <w:b w:val="false"/>
          <w:b w:val="false"/>
          <w:bCs/>
          <w:sz w:val="24"/>
          <w:del w:id="780" w:author="rautenkranzova" w:date="2003-05-02T07:34:00Z"/>
        </w:rPr>
      </w:pPr>
      <w:del w:id="779" w:author="rautenkranzova" w:date="2003-05-02T07:34:00Z">
        <w:r>
          <w:rPr>
            <w:b w:val="false"/>
            <w:bCs/>
            <w:sz w:val="24"/>
          </w:rPr>
        </w:r>
      </w:del>
    </w:p>
    <w:p>
      <w:pPr>
        <w:pStyle w:val="Heading1"/>
        <w:jc w:val="center"/>
        <w:rPr>
          <w:b w:val="false"/>
          <w:b w:val="false"/>
          <w:bCs/>
          <w:sz w:val="24"/>
          <w:del w:id="782" w:author="rautenkranzova" w:date="2003-05-02T07:34:00Z"/>
        </w:rPr>
      </w:pPr>
      <w:del w:id="781" w:author="rautenkranzova" w:date="2003-05-02T07:34:00Z">
        <w:r>
          <w:rPr>
            <w:b w:val="false"/>
            <w:bCs/>
            <w:sz w:val="24"/>
          </w:rPr>
        </w:r>
      </w:del>
    </w:p>
    <w:p>
      <w:pPr>
        <w:pStyle w:val="Heading1"/>
        <w:jc w:val="center"/>
        <w:rPr>
          <w:b w:val="false"/>
          <w:b w:val="false"/>
          <w:bCs/>
          <w:sz w:val="24"/>
          <w:del w:id="784" w:author="rautenkranzova" w:date="2003-05-02T07:34:00Z"/>
        </w:rPr>
      </w:pPr>
      <w:del w:id="783" w:author="rautenkranzova" w:date="2003-05-02T07:34:00Z">
        <w:r>
          <w:rPr>
            <w:b w:val="false"/>
            <w:bCs/>
            <w:sz w:val="24"/>
          </w:rPr>
        </w:r>
      </w:del>
    </w:p>
    <w:p>
      <w:pPr>
        <w:pStyle w:val="Heading1"/>
        <w:jc w:val="center"/>
        <w:rPr>
          <w:b w:val="false"/>
          <w:b w:val="false"/>
          <w:bCs/>
          <w:sz w:val="24"/>
          <w:del w:id="786" w:author="rautenkranzova" w:date="2003-05-02T07:34:00Z"/>
        </w:rPr>
      </w:pPr>
      <w:del w:id="785" w:author="rautenkranzova" w:date="2003-05-02T07:34:00Z">
        <w:r>
          <w:rPr>
            <w:b w:val="false"/>
            <w:bCs/>
            <w:sz w:val="24"/>
          </w:rPr>
        </w:r>
      </w:del>
    </w:p>
    <w:p>
      <w:pPr>
        <w:pStyle w:val="Heading1"/>
        <w:jc w:val="center"/>
        <w:rPr>
          <w:b w:val="false"/>
          <w:b w:val="false"/>
          <w:bCs/>
          <w:sz w:val="24"/>
          <w:del w:id="788" w:author="rautenkranzova" w:date="2003-05-02T07:34:00Z"/>
        </w:rPr>
      </w:pPr>
      <w:del w:id="787" w:author="rautenkranzova" w:date="2003-05-02T07:34:00Z">
        <w:r>
          <w:rPr>
            <w:b w:val="false"/>
            <w:bCs/>
            <w:sz w:val="24"/>
          </w:rPr>
        </w:r>
      </w:del>
    </w:p>
    <w:p>
      <w:pPr>
        <w:pStyle w:val="Heading1"/>
        <w:jc w:val="center"/>
        <w:rPr>
          <w:b w:val="false"/>
          <w:b w:val="false"/>
          <w:bCs/>
          <w:sz w:val="24"/>
          <w:del w:id="790" w:author="rautenkranzova" w:date="2003-05-02T07:34:00Z"/>
        </w:rPr>
      </w:pPr>
      <w:del w:id="789" w:author="rautenkranzova" w:date="2003-05-02T07:34:00Z">
        <w:r>
          <w:rPr>
            <w:b w:val="false"/>
            <w:bCs/>
            <w:sz w:val="24"/>
          </w:rPr>
        </w:r>
      </w:del>
    </w:p>
    <w:p>
      <w:pPr>
        <w:pStyle w:val="Heading1"/>
        <w:jc w:val="center"/>
        <w:rPr>
          <w:b w:val="false"/>
          <w:b w:val="false"/>
          <w:bCs/>
          <w:sz w:val="24"/>
          <w:del w:id="792" w:author="rautenkranzova" w:date="2003-05-02T07:34:00Z"/>
        </w:rPr>
      </w:pPr>
      <w:del w:id="791" w:author="rautenkranzova" w:date="2003-05-02T07:34:00Z">
        <w:r>
          <w:rPr>
            <w:b w:val="false"/>
            <w:bCs/>
            <w:sz w:val="24"/>
          </w:rPr>
        </w:r>
      </w:del>
    </w:p>
    <w:p>
      <w:pPr>
        <w:pStyle w:val="Heading1"/>
        <w:jc w:val="center"/>
        <w:rPr>
          <w:b w:val="false"/>
          <w:b w:val="false"/>
          <w:bCs/>
          <w:sz w:val="24"/>
          <w:del w:id="794" w:author="rautenkranzova" w:date="2003-05-02T07:34:00Z"/>
        </w:rPr>
      </w:pPr>
      <w:del w:id="793" w:author="rautenkranzova" w:date="2003-05-02T07:34:00Z">
        <w:r>
          <w:rPr>
            <w:b w:val="false"/>
            <w:bCs/>
            <w:sz w:val="24"/>
          </w:rPr>
        </w:r>
      </w:del>
    </w:p>
    <w:p>
      <w:pPr>
        <w:pStyle w:val="Heading1"/>
        <w:jc w:val="center"/>
        <w:rPr>
          <w:b w:val="false"/>
          <w:b w:val="false"/>
          <w:bCs/>
          <w:sz w:val="24"/>
          <w:del w:id="796" w:author="rautenkranzova" w:date="2003-05-02T07:34:00Z"/>
        </w:rPr>
      </w:pPr>
      <w:del w:id="795" w:author="rautenkranzova" w:date="2003-05-02T07:34:00Z">
        <w:r>
          <w:rPr>
            <w:b w:val="false"/>
            <w:bCs/>
            <w:sz w:val="24"/>
          </w:rPr>
        </w:r>
      </w:del>
    </w:p>
    <w:p>
      <w:pPr>
        <w:pStyle w:val="Heading1"/>
        <w:jc w:val="center"/>
        <w:rPr>
          <w:b w:val="false"/>
          <w:b w:val="false"/>
          <w:bCs/>
          <w:sz w:val="24"/>
          <w:del w:id="798" w:author="rautenkranzova" w:date="2003-05-02T07:34:00Z"/>
        </w:rPr>
      </w:pPr>
      <w:del w:id="797" w:author="rautenkranzova" w:date="2003-05-02T07:34:00Z">
        <w:r>
          <w:rPr>
            <w:b w:val="false"/>
            <w:bCs/>
            <w:sz w:val="24"/>
          </w:rPr>
        </w:r>
      </w:del>
    </w:p>
    <w:p>
      <w:pPr>
        <w:pStyle w:val="Heading1"/>
        <w:jc w:val="center"/>
        <w:rPr>
          <w:b w:val="false"/>
          <w:b w:val="false"/>
          <w:del w:id="800" w:author="rautenkranzova" w:date="2003-05-15T15:25:00Z"/>
        </w:rPr>
      </w:pPr>
      <w:del w:id="799" w:author="rautenkranzova" w:date="2003-05-15T15:25:00Z">
        <w:r>
          <w:rPr>
            <w:b w:val="false"/>
          </w:rPr>
          <w:delText>I.</w:delText>
        </w:r>
      </w:del>
    </w:p>
    <w:p>
      <w:pPr>
        <w:pStyle w:val="Heading1"/>
        <w:jc w:val="center"/>
        <w:rPr>
          <w:b w:val="false"/>
          <w:b w:val="false"/>
          <w:bCs/>
          <w:sz w:val="24"/>
          <w:del w:id="802" w:author="rautenkranzova" w:date="2003-05-15T15:25:00Z"/>
        </w:rPr>
      </w:pPr>
      <w:del w:id="801" w:author="rautenkranzova" w:date="2003-05-15T15:25:00Z">
        <w:r>
          <w:rPr>
            <w:b w:val="false"/>
            <w:bCs/>
            <w:sz w:val="24"/>
          </w:rPr>
          <w:delText>ÚVOD</w:delText>
        </w:r>
      </w:del>
    </w:p>
    <w:p>
      <w:pPr>
        <w:pStyle w:val="Heading1"/>
        <w:jc w:val="center"/>
        <w:rPr>
          <w:del w:id="804" w:author="rautenkranzova" w:date="2003-05-15T15:25:00Z"/>
        </w:rPr>
      </w:pPr>
      <w:del w:id="803" w:author="Ing. František Laudát" w:date="2003-05-01T16:01:00Z">
        <w:r>
          <w:rPr/>
          <w:delText>4.1.</w:delText>
          <w:tab/>
          <w:delText>Řízení mimořádné události</w:delText>
          <w:tab/>
          <w:delText>……</w:delText>
        </w:r>
      </w:del>
    </w:p>
    <w:p>
      <w:pPr>
        <w:pStyle w:val="Heading1"/>
        <w:jc w:val="center"/>
        <w:rPr>
          <w:vanish/>
          <w:sz w:val="24"/>
          <w:del w:id="806" w:author="Ing. František Laudát" w:date="2003-05-01T16:02:00Z"/>
        </w:rPr>
      </w:pPr>
      <w:del w:id="805" w:author="Ing. František Laudát" w:date="2003-05-01T16:02:00Z">
        <w:r>
          <w:rPr>
            <w:vanish/>
            <w:sz w:val="24"/>
          </w:rPr>
        </w:r>
      </w:del>
    </w:p>
    <w:p>
      <w:pPr>
        <w:pStyle w:val="Heading1"/>
        <w:jc w:val="center"/>
        <w:rPr>
          <w:del w:id="808" w:author="Ing. František Laudát" w:date="2003-05-01T16:02:00Z"/>
        </w:rPr>
      </w:pPr>
      <w:del w:id="807" w:author="Ing. František Laudát" w:date="2003-05-01T16:02:00Z">
        <w:r>
          <w:rPr>
            <w:vanish/>
            <w:sz w:val="24"/>
          </w:rPr>
          <w:delText>4.2.</w:delText>
          <w:tab/>
          <w:delText>Kvalita stavby</w:delText>
          <w:tab/>
          <w:delText>……</w:delText>
        </w:r>
      </w:del>
    </w:p>
    <w:p>
      <w:pPr>
        <w:pStyle w:val="Heading1"/>
        <w:jc w:val="center"/>
        <w:rPr>
          <w:del w:id="810" w:author="Ing. František Laudát" w:date="2003-05-01T16:02:00Z"/>
        </w:rPr>
      </w:pPr>
      <w:del w:id="809" w:author="Ing. František Laudát" w:date="2003-05-01T16:02:00Z">
        <w:r>
          <w:rPr>
            <w:vanish/>
            <w:sz w:val="24"/>
          </w:rPr>
          <w:delText>Těsnění kabelových průchodek</w:delText>
          <w:tab/>
          <w:delText>……</w:delText>
        </w:r>
      </w:del>
    </w:p>
    <w:p>
      <w:pPr>
        <w:pStyle w:val="Heading1"/>
        <w:jc w:val="center"/>
        <w:rPr>
          <w:vanish/>
          <w:sz w:val="24"/>
          <w:del w:id="812" w:author="Ing. František Laudát" w:date="2003-05-01T16:02:00Z"/>
        </w:rPr>
      </w:pPr>
      <w:del w:id="811" w:author="Ing. František Laudát" w:date="2003-05-01T16:02:00Z">
        <w:r>
          <w:rPr>
            <w:vanish/>
            <w:sz w:val="24"/>
          </w:rPr>
          <w:delText>Poškození stavebních konstrukcí</w:delText>
          <w:tab/>
          <w:delText>……</w:delText>
        </w:r>
      </w:del>
    </w:p>
    <w:p>
      <w:pPr>
        <w:pStyle w:val="Heading1"/>
        <w:jc w:val="center"/>
        <w:rPr>
          <w:vanish/>
          <w:sz w:val="24"/>
          <w:del w:id="814" w:author="Ing. František Laudát" w:date="2003-05-01T16:02:00Z"/>
        </w:rPr>
      </w:pPr>
      <w:del w:id="813" w:author="Ing. František Laudát" w:date="2003-05-01T16:02:00Z">
        <w:r>
          <w:rPr>
            <w:vanish/>
            <w:sz w:val="24"/>
          </w:rPr>
          <w:delText>5.</w:delText>
          <w:tab/>
          <w:delText xml:space="preserve">Časový sled událostí a simulace zaplavování metra </w:delText>
          <w:tab/>
          <w:delText>……</w:delText>
        </w:r>
      </w:del>
    </w:p>
    <w:p>
      <w:pPr>
        <w:pStyle w:val="Heading1"/>
        <w:jc w:val="center"/>
        <w:rPr>
          <w:vanish/>
          <w:sz w:val="24"/>
          <w:del w:id="816" w:author="Ing. František Laudát" w:date="2003-05-01T16:02:00Z"/>
        </w:rPr>
      </w:pPr>
      <w:del w:id="815" w:author="Ing. František Laudát" w:date="2003-05-01T16:02:00Z">
        <w:r>
          <w:rPr>
            <w:vanish/>
            <w:sz w:val="24"/>
          </w:rPr>
          <w:delText>5.1.</w:delText>
          <w:tab/>
          <w:delText>Časový sled událostí</w:delText>
          <w:tab/>
          <w:delText>……</w:delText>
        </w:r>
      </w:del>
    </w:p>
    <w:p>
      <w:pPr>
        <w:pStyle w:val="Heading1"/>
        <w:jc w:val="center"/>
        <w:rPr>
          <w:vanish/>
          <w:sz w:val="24"/>
          <w:del w:id="818" w:author="Ing. František Laudát" w:date="2003-05-01T16:02:00Z"/>
        </w:rPr>
      </w:pPr>
      <w:del w:id="817" w:author="Ing. František Laudát" w:date="2003-05-01T16:02:00Z">
        <w:r>
          <w:rPr>
            <w:vanish/>
            <w:sz w:val="24"/>
          </w:rPr>
          <w:delText>5.2.</w:delText>
          <w:tab/>
          <w:delText>Počítačová simulace</w:delText>
          <w:tab/>
          <w:delText>……</w:delText>
        </w:r>
      </w:del>
    </w:p>
    <w:p>
      <w:pPr>
        <w:pStyle w:val="Heading1"/>
        <w:jc w:val="center"/>
        <w:rPr>
          <w:vanish/>
          <w:sz w:val="24"/>
          <w:del w:id="820" w:author="Ing. František Laudát" w:date="2003-05-01T16:02:00Z"/>
        </w:rPr>
      </w:pPr>
      <w:del w:id="819" w:author="Ing. František Laudát" w:date="2003-05-01T16:02:00Z">
        <w:r>
          <w:rPr>
            <w:vanish/>
            <w:sz w:val="24"/>
          </w:rPr>
          <w:delText>6.</w:delText>
          <w:tab/>
          <w:delText>Závěr</w:delText>
          <w:tab/>
          <w:delText>……</w:delText>
        </w:r>
      </w:del>
    </w:p>
    <w:p>
      <w:pPr>
        <w:pStyle w:val="Heading1"/>
        <w:jc w:val="center"/>
        <w:rPr>
          <w:vanish/>
          <w:sz w:val="24"/>
          <w:del w:id="822" w:author="Ing. František Laudát" w:date="2003-05-01T16:02:00Z"/>
        </w:rPr>
      </w:pPr>
      <w:del w:id="821" w:author="Ing. František Laudát" w:date="2003-05-01T16:02:00Z">
        <w:r>
          <w:rPr>
            <w:vanish/>
            <w:sz w:val="24"/>
          </w:rPr>
          <w:delText>7.</w:delText>
          <w:tab/>
          <w:delText>Doporučení</w:delText>
          <w:tab/>
          <w:delText>……</w:delText>
        </w:r>
      </w:del>
    </w:p>
    <w:p>
      <w:pPr>
        <w:pStyle w:val="Heading1"/>
        <w:jc w:val="center"/>
        <w:rPr>
          <w:vanish/>
          <w:sz w:val="24"/>
          <w:del w:id="824" w:author="Ing. František Laudát" w:date="2003-05-01T15:06:00Z"/>
        </w:rPr>
      </w:pPr>
      <w:del w:id="823" w:author="Ing. František Laudát" w:date="2003-05-01T15:06:00Z">
        <w:r>
          <w:rPr>
            <w:vanish/>
            <w:sz w:val="24"/>
          </w:rPr>
          <w:delText>8.</w:delText>
          <w:tab/>
          <w:delText>Přílohy</w:delText>
          <w:tab/>
          <w:delText>……</w:delText>
        </w:r>
      </w:del>
    </w:p>
    <w:p>
      <w:pPr>
        <w:pStyle w:val="Heading1"/>
        <w:jc w:val="center"/>
        <w:rPr>
          <w:vanish/>
          <w:sz w:val="24"/>
          <w:del w:id="826" w:author="Ing. František Laudát" w:date="2003-05-01T16:12:00Z"/>
        </w:rPr>
      </w:pPr>
      <w:del w:id="825" w:author="Ing. František Laudát" w:date="2003-05-01T16:12:00Z">
        <w:r>
          <w:rPr>
            <w:vanish/>
            <w:sz w:val="24"/>
          </w:rPr>
        </w:r>
      </w:del>
    </w:p>
    <w:p>
      <w:pPr>
        <w:pStyle w:val="Heading1"/>
        <w:jc w:val="center"/>
        <w:rPr>
          <w:vanish/>
          <w:sz w:val="24"/>
          <w:del w:id="828" w:author="Ing. František Laudát" w:date="2003-05-01T16:12:00Z"/>
        </w:rPr>
      </w:pPr>
      <w:del w:id="827" w:author="Ing. František Laudát" w:date="2003-05-01T16:12:00Z">
        <w:r>
          <w:rPr>
            <w:vanish/>
            <w:sz w:val="24"/>
          </w:rPr>
        </w:r>
      </w:del>
    </w:p>
    <w:p>
      <w:pPr>
        <w:pStyle w:val="Heading1"/>
        <w:jc w:val="center"/>
        <w:rPr>
          <w:b w:val="false"/>
          <w:b w:val="false"/>
          <w:vanish/>
          <w:sz w:val="24"/>
          <w:del w:id="830" w:author="Ing. František Laudát" w:date="2003-05-01T21:00:00Z"/>
        </w:rPr>
      </w:pPr>
      <w:del w:id="829" w:author="Ing. František Laudát" w:date="2003-05-01T14:46:00Z">
        <w:r>
          <w:rPr>
            <w:b w:val="false"/>
            <w:vanish/>
            <w:sz w:val="24"/>
          </w:rPr>
          <w:delText>Úvod – zaměření a cíl komise</w:delText>
        </w:r>
      </w:del>
    </w:p>
    <w:p>
      <w:pPr>
        <w:pStyle w:val="Heading1"/>
        <w:jc w:val="center"/>
        <w:rPr>
          <w:del w:id="862" w:author="rautenkranzova" w:date="2003-05-15T15:25:00Z"/>
        </w:rPr>
      </w:pPr>
      <w:del w:id="831" w:author="rautenkranzova" w:date="2003-05-15T15:25:00Z">
        <w:r>
          <w:rPr/>
          <w:delText>Hlavní město České republiky Prahu postihla v</w:delText>
        </w:r>
      </w:del>
      <w:del w:id="832" w:author="Ing. František Laudát" w:date="2003-05-01T21:00:00Z">
        <w:r>
          <w:rPr/>
          <w:delText> </w:delText>
        </w:r>
      </w:del>
      <w:ins w:id="833" w:author="Ing. František Laudát" w:date="2003-05-01T21:00:00Z">
        <w:del w:id="834" w:author="rautenkranzova" w:date="2003-05-15T15:25:00Z">
          <w:r>
            <w:rPr/>
            <w:delText> </w:delText>
          </w:r>
        </w:del>
      </w:ins>
      <w:del w:id="835" w:author="rautenkranzova" w:date="2003-05-15T15:25:00Z">
        <w:r>
          <w:rPr/>
          <w:delText>srpnu letošního roku povodeň, která byla svým rozsahem, průtokem a důsledky nejničivější v</w:delText>
        </w:r>
      </w:del>
      <w:del w:id="836" w:author="Ing. František Laudát" w:date="2003-05-01T21:00:00Z">
        <w:r>
          <w:rPr/>
          <w:delText> </w:delText>
        </w:r>
      </w:del>
      <w:ins w:id="837" w:author="Ing. František Laudát" w:date="2003-05-01T21:00:00Z">
        <w:del w:id="838" w:author="rautenkranzova" w:date="2003-05-15T15:25:00Z">
          <w:r>
            <w:rPr/>
            <w:delText> </w:delText>
          </w:r>
        </w:del>
      </w:ins>
      <w:del w:id="839" w:author="rautenkranzova" w:date="2003-05-15T15:25:00Z">
        <w:r>
          <w:rPr/>
          <w:delText>novodobé historii města. Dvě mimořádně vydatné vlny srážek ve dnech 6.8. – 7.8. 2002 a 11.8. – 12.8. 2002, které zasáhly postupně téměř celé území povodí Vltavy, způsobily extrémní průtoky na bezmála všech tocích ve správě Povodí Vltavy s. p. Povodeň, která tím vznikla, překročila objemově i velikostí průtoků na mnoha lokalitách všechny známé povodňové průtoky, tedy i v</w:delText>
        </w:r>
      </w:del>
      <w:del w:id="840" w:author="Ing. František Laudát" w:date="2003-05-01T21:00:00Z">
        <w:r>
          <w:rPr/>
          <w:delText> </w:delText>
        </w:r>
      </w:del>
      <w:ins w:id="841" w:author="Ing. František Laudát" w:date="2003-05-01T21:00:00Z">
        <w:del w:id="842" w:author="rautenkranzova" w:date="2003-05-15T15:25:00Z">
          <w:r>
            <w:rPr/>
            <w:delText> </w:delText>
          </w:r>
        </w:del>
      </w:ins>
      <w:del w:id="843" w:author="rautenkranzova" w:date="2003-05-15T15:25:00Z">
        <w:r>
          <w:rPr/>
          <w:delText>hl. m. Praze</w:delText>
        </w:r>
      </w:del>
      <w:del w:id="844" w:author="rautenkranzova" w:date="2003-05-15T15:25:00Z">
        <w:r>
          <w:rPr>
            <w:i/>
          </w:rPr>
          <w:delText>.</w:delText>
        </w:r>
      </w:del>
      <w:del w:id="845" w:author="rautenkranzova" w:date="2003-05-15T15:25:00Z">
        <w:r>
          <w:rPr/>
          <w:delText xml:space="preserve"> Hladiny vodních toků protékajících hl. m. Prahou v</w:delText>
        </w:r>
      </w:del>
      <w:del w:id="846" w:author="Ing. František Laudát" w:date="2003-05-01T21:00:00Z">
        <w:r>
          <w:rPr/>
          <w:delText> </w:delText>
        </w:r>
      </w:del>
      <w:ins w:id="847" w:author="Ing. František Laudát" w:date="2003-05-01T21:00:00Z">
        <w:del w:id="848" w:author="rautenkranzova" w:date="2003-05-15T15:25:00Z">
          <w:r>
            <w:rPr/>
            <w:delText> </w:delText>
          </w:r>
        </w:del>
      </w:ins>
      <w:del w:id="849" w:author="rautenkranzova" w:date="2003-05-15T15:25:00Z">
        <w:r>
          <w:rPr/>
          <w:delText>řadě případů přesáhly povodňové značky nejvyšších zaznamenaných historických povodní. Zcela nebo zčásti bylo zaplaveno 16 stanic (</w:delText>
        </w:r>
      </w:del>
      <w:del w:id="850" w:author="rautenkranzova" w:date="2003-05-15T15:25:00Z">
        <w:r>
          <w:rPr>
            <w:color w:val="000000"/>
          </w:rPr>
          <w:delText>z toho 3 stanice přestupní - Muzeum, Můstek, Florenc, 2 na trati A (Malostranská, Staroměstská), 9 na trati B (Anděl, Karlovo náměstí, Národní třída, Náměstí republiky, Křižíkova, Invalidovna, Palmovka, Českomoravská, Vysočanská), 2 na trati C (Vltavská, Nádraží Holešovice) včetně technického centra   TC – 1</w:delText>
        </w:r>
      </w:del>
      <w:del w:id="851" w:author="rautenkranzova" w:date="2003-05-15T15:25:00Z">
        <w:r>
          <w:rPr/>
          <w:delText>), 17,153 km tras metra a 1,280 km tunelu spojky mezi tratěmi B a C v</w:delText>
        </w:r>
      </w:del>
      <w:del w:id="852" w:author="Ing. František Laudát" w:date="2003-05-01T21:00:00Z">
        <w:r>
          <w:rPr/>
          <w:delText> </w:delText>
        </w:r>
      </w:del>
      <w:ins w:id="853" w:author="Ing. František Laudát" w:date="2003-05-01T21:00:00Z">
        <w:del w:id="854" w:author="rautenkranzova" w:date="2003-05-15T15:25:00Z">
          <w:r>
            <w:rPr/>
            <w:delText> </w:delText>
          </w:r>
        </w:del>
      </w:ins>
      <w:del w:id="855" w:author="rautenkranzova" w:date="2003-05-15T15:25:00Z">
        <w:r>
          <w:rPr/>
          <w:delText>oblasti Florence a celkový zatopený objem činil cca 1,</w:delText>
        </w:r>
      </w:del>
      <w:del w:id="856" w:author="Ing. František Laudát" w:date="2003-05-01T08:26:00Z">
        <w:r>
          <w:rPr/>
          <w:delText>8</w:delText>
        </w:r>
      </w:del>
      <w:ins w:id="857" w:author="Ing. František Laudát" w:date="2003-05-01T08:26:00Z">
        <w:del w:id="858" w:author="rautenkranzova" w:date="2003-05-15T15:25:00Z">
          <w:r>
            <w:rPr/>
            <w:delText>2</w:delText>
          </w:r>
        </w:del>
      </w:ins>
      <w:del w:id="859" w:author="rautenkranzova" w:date="2003-05-15T15:25:00Z">
        <w:r>
          <w:rPr/>
          <w:delText xml:space="preserve"> milionu m</w:delText>
        </w:r>
      </w:del>
      <w:del w:id="860" w:author="rautenkranzova" w:date="2003-05-15T15:25:00Z">
        <w:r>
          <w:rPr>
            <w:vertAlign w:val="superscript"/>
          </w:rPr>
          <w:delText>3</w:delText>
        </w:r>
      </w:del>
      <w:del w:id="861" w:author="rautenkranzova" w:date="2003-05-15T15:25:00Z">
        <w:r>
          <w:rPr/>
          <w:delText xml:space="preserve">. Vzniklé škody byly vyčísleny přibližně na 6 955 mil. Kč. </w:delText>
        </w:r>
      </w:del>
    </w:p>
    <w:p>
      <w:pPr>
        <w:pStyle w:val="Heading1"/>
        <w:jc w:val="center"/>
        <w:rPr>
          <w:vanish/>
          <w:sz w:val="24"/>
          <w:del w:id="864" w:author="Ing. František Laudát" w:date="2003-05-01T21:00:00Z"/>
        </w:rPr>
      </w:pPr>
      <w:del w:id="863" w:author="Ing. František Laudát" w:date="2003-05-01T21:00:00Z">
        <w:r>
          <w:rPr>
            <w:vanish/>
            <w:sz w:val="24"/>
          </w:rPr>
        </w:r>
      </w:del>
    </w:p>
    <w:p>
      <w:pPr>
        <w:pStyle w:val="Heading1"/>
        <w:jc w:val="center"/>
        <w:rPr>
          <w:del w:id="870" w:author="rautenkranzova" w:date="2003-05-15T15:25:00Z"/>
        </w:rPr>
      </w:pPr>
      <w:del w:id="865" w:author="rautenkranzova" w:date="2003-05-15T15:25:00Z">
        <w:r>
          <w:rPr/>
          <w:delText>Vzhledem ke vzniku rozsáhlých materiálních škod Rada HMP přijatým usnesením  č. 1286 ze dne 27. srpna 2002 zřídila komisi Rady HMP pro prošetření příčin zaplavení prostor pražského metr</w:delText>
        </w:r>
      </w:del>
      <w:ins w:id="866" w:author="Ing. František Laudát" w:date="2003-05-01T08:28:00Z">
        <w:del w:id="867" w:author="rautenkranzova" w:date="2003-05-15T15:25:00Z">
          <w:r>
            <w:rPr/>
            <w:delText>a (dále jen Komisi).</w:delText>
          </w:r>
        </w:del>
      </w:ins>
      <w:del w:id="868" w:author="Ing. František Laudát" w:date="2003-05-01T08:28:00Z">
        <w:r>
          <w:rPr/>
          <w:delText>a.</w:delText>
        </w:r>
      </w:del>
      <w:del w:id="869" w:author="rautenkranzova" w:date="2003-05-15T15:25:00Z">
        <w:r>
          <w:rPr/>
          <w:delText xml:space="preserve"> </w:delText>
        </w:r>
      </w:del>
    </w:p>
    <w:p>
      <w:pPr>
        <w:pStyle w:val="Heading1"/>
        <w:jc w:val="center"/>
        <w:rPr>
          <w:vanish/>
          <w:sz w:val="24"/>
          <w:del w:id="872" w:author="Ing. František Laudát" w:date="2003-05-01T21:00:00Z"/>
        </w:rPr>
      </w:pPr>
      <w:del w:id="871" w:author="Ing. František Laudát" w:date="2003-05-01T21:00:00Z">
        <w:r>
          <w:rPr>
            <w:vanish/>
            <w:sz w:val="24"/>
          </w:rPr>
        </w:r>
      </w:del>
    </w:p>
    <w:p>
      <w:pPr>
        <w:pStyle w:val="Heading1"/>
        <w:jc w:val="center"/>
        <w:rPr>
          <w:del w:id="889" w:author="rautenkranzova" w:date="2003-05-15T15:25:00Z"/>
        </w:rPr>
      </w:pPr>
      <w:del w:id="873" w:author="rautenkranzova" w:date="2003-05-15T15:25:00Z">
        <w:r>
          <w:rPr/>
          <w:delText>Cílem bylo najít a specifikovat nejen příčiny zaplavení prostor pražského metra, ale i popsat způsob, jak došlo technicky k</w:delText>
        </w:r>
      </w:del>
      <w:del w:id="874" w:author="Ing. František Laudát" w:date="2003-05-01T21:00:00Z">
        <w:r>
          <w:rPr/>
          <w:delText xml:space="preserve"> </w:delText>
        </w:r>
      </w:del>
      <w:ins w:id="875" w:author="Ing. František Laudát" w:date="2003-05-01T21:00:00Z">
        <w:del w:id="876" w:author="rautenkranzova" w:date="2003-05-15T15:25:00Z">
          <w:r>
            <w:rPr/>
            <w:delText> </w:delText>
          </w:r>
        </w:del>
      </w:ins>
      <w:del w:id="877" w:author="rautenkranzova" w:date="2003-05-15T15:25:00Z">
        <w:r>
          <w:rPr/>
          <w:delText>zaplavení metra, v</w:delText>
        </w:r>
      </w:del>
      <w:del w:id="878" w:author="Ing. František Laudát" w:date="2003-05-01T21:00:00Z">
        <w:r>
          <w:rPr/>
          <w:delText> </w:delText>
        </w:r>
      </w:del>
      <w:ins w:id="879" w:author="Ing. František Laudát" w:date="2003-05-01T21:00:00Z">
        <w:del w:id="880" w:author="rautenkranzova" w:date="2003-05-15T15:25:00Z">
          <w:r>
            <w:rPr/>
            <w:delText> </w:delText>
          </w:r>
        </w:del>
      </w:ins>
      <w:del w:id="881" w:author="rautenkranzova" w:date="2003-05-15T15:25:00Z">
        <w:r>
          <w:rPr/>
          <w:delText>jaké kvalitě byly zpracovány povodňové plány a související dokumenty, jak fungoval systém řízení, informovanosti a vzájemné komunikace mezi řídícími a výkonnými orgány při povodni 2002 a zda byl naplněn smysl povodňové ochrany, tj ovlivnit průběh povodně a zvládnout ji tak, aby byly pokud možno vyloučeny ztráty na lidských životech a maximálně sníženy povodňové škody na majetku. Z</w:delText>
        </w:r>
      </w:del>
      <w:del w:id="882" w:author="Ing. František Laudát" w:date="2003-05-01T21:00:00Z">
        <w:r>
          <w:rPr/>
          <w:delText> </w:delText>
        </w:r>
      </w:del>
      <w:ins w:id="883" w:author="Ing. František Laudát" w:date="2003-05-01T21:00:00Z">
        <w:del w:id="884" w:author="rautenkranzova" w:date="2003-05-15T15:25:00Z">
          <w:r>
            <w:rPr/>
            <w:delText> </w:delText>
          </w:r>
        </w:del>
      </w:ins>
      <w:del w:id="885" w:author="rautenkranzova" w:date="2003-05-15T15:25:00Z">
        <w:r>
          <w:rPr/>
          <w:delText xml:space="preserve">analýzy podkladů a zjištěných skutečností </w:delText>
        </w:r>
      </w:del>
      <w:ins w:id="886" w:author="Ing. František Laudát" w:date="2003-05-01T20:39:00Z">
        <w:del w:id="887" w:author="rautenkranzova" w:date="2003-05-15T15:25:00Z">
          <w:r>
            <w:rPr/>
            <w:delText xml:space="preserve">následně </w:delText>
          </w:r>
        </w:del>
      </w:ins>
      <w:del w:id="888" w:author="rautenkranzova" w:date="2003-05-15T15:25:00Z">
        <w:r>
          <w:rPr/>
          <w:delText>formulovat zásady pro ochranu pražského metra před opakováním situace ze srpna 2002.</w:delText>
        </w:r>
      </w:del>
    </w:p>
    <w:p>
      <w:pPr>
        <w:pStyle w:val="Heading1"/>
        <w:jc w:val="center"/>
        <w:rPr>
          <w:del w:id="915" w:author="rautenkranzova" w:date="2003-05-15T15:25:00Z"/>
        </w:rPr>
      </w:pPr>
      <w:ins w:id="890" w:author="Ing. František Laudát" w:date="2003-05-01T08:27:00Z">
        <w:del w:id="891" w:author="rautenkranzova" w:date="2003-05-15T15:25:00Z">
          <w:r>
            <w:rPr/>
            <w:delText>Předsedou K</w:delText>
          </w:r>
        </w:del>
      </w:ins>
      <w:ins w:id="892" w:author="Ing. František Laudát" w:date="2003-05-01T08:29:00Z">
        <w:del w:id="893" w:author="rautenkranzova" w:date="2003-05-15T15:25:00Z">
          <w:r>
            <w:rPr/>
            <w:delText>omise byl jmenován Ing. František Laudát, členy Komise Prof. Josef Jír</w:delText>
          </w:r>
        </w:del>
      </w:ins>
      <w:ins w:id="894" w:author="Ing. František Laudát" w:date="2003-05-01T08:31:00Z">
        <w:del w:id="895" w:author="rautenkranzova" w:date="2003-05-15T15:25:00Z">
          <w:r>
            <w:rPr/>
            <w:delText>a</w:delText>
          </w:r>
        </w:del>
      </w:ins>
      <w:ins w:id="896" w:author="Ing. František Laudát" w:date="2003-05-01T08:29:00Z">
        <w:del w:id="897" w:author="rautenkranzova" w:date="2003-05-15T15:25:00Z">
          <w:r>
            <w:rPr/>
            <w:delText xml:space="preserve"> Csc., děkan Fakulty dopravní </w:delText>
          </w:r>
        </w:del>
      </w:ins>
      <w:ins w:id="898" w:author="Ing. František Laudát" w:date="2003-05-01T08:31:00Z">
        <w:del w:id="899" w:author="rautenkranzova" w:date="2003-05-15T15:25:00Z">
          <w:r>
            <w:rPr/>
            <w:delText>ČVUT,  Doc. Ing. Bohumil Kubát, Csc., proděkan Fakulty dopravní ČVUT, Ing. Svatoslav Chamra, Csc., ČVUT, inženýrská geologie, podzemní stavby, dr. I</w:delText>
          </w:r>
        </w:del>
      </w:ins>
      <w:ins w:id="900" w:author="Ing. František Laudát" w:date="2003-05-01T08:38:00Z">
        <w:del w:id="901" w:author="rautenkranzova" w:date="2003-05-15T15:25:00Z">
          <w:r>
            <w:rPr/>
            <w:delText>n</w:delText>
          </w:r>
        </w:del>
      </w:ins>
      <w:ins w:id="902" w:author="Ing. František Laudát" w:date="2003-05-01T08:32:00Z">
        <w:del w:id="903" w:author="rautenkranzova" w:date="2003-05-15T15:25:00Z">
          <w:r>
            <w:rPr/>
            <w:delText xml:space="preserve">g. Jan Pruška, ČVUT, podzemní stavby, Ing. Jan Václavík, </w:delText>
          </w:r>
        </w:del>
      </w:ins>
      <w:ins w:id="904" w:author="Ing. František Laudát" w:date="2003-05-01T08:34:00Z">
        <w:del w:id="905" w:author="rautenkranzova" w:date="2003-05-15T15:25:00Z">
          <w:r>
            <w:rPr/>
            <w:delText>ČKAIT , obor technologie stavby, Satra, s.r.o., Prof. Ing. Josef Aldorf, DrSc., ČKAIT, obor geotechnika, Doc. Ing. Alexandr Rozsypal, Csc.</w:delText>
          </w:r>
        </w:del>
      </w:ins>
      <w:ins w:id="906" w:author="Ing. František Laudát" w:date="2003-05-01T08:36:00Z">
        <w:del w:id="907" w:author="rautenkranzova" w:date="2003-05-15T15:25:00Z">
          <w:r>
            <w:rPr/>
            <w:delText xml:space="preserve">, obor stavební geologie, Geotechnika a.s., </w:delText>
          </w:r>
        </w:del>
      </w:ins>
      <w:ins w:id="908" w:author="Ing. František Laudát" w:date="2003-05-01T08:56:00Z">
        <w:del w:id="909" w:author="rautenkranzova" w:date="2003-05-15T15:25:00Z">
          <w:r>
            <w:rPr/>
            <w:delText xml:space="preserve">Prof. Ing. Pavel Prokop, Csc., </w:delText>
          </w:r>
        </w:del>
      </w:ins>
      <w:ins w:id="910" w:author="Ing. František Laudát" w:date="2003-05-01T08:36:00Z">
        <w:del w:id="911" w:author="rautenkranzova" w:date="2003-05-15T15:25:00Z">
          <w:r>
            <w:rPr/>
            <w:delText xml:space="preserve">Stanislav Dvořáček, pracovník OKR MHMP, odd. ochrany obyvatelstva . Tajemníkem Komise byl jmenován Miroslav Kejmar, ved. </w:delText>
          </w:r>
        </w:del>
      </w:ins>
      <w:ins w:id="912" w:author="Ing. František Laudát" w:date="2003-05-01T20:40:00Z">
        <w:del w:id="913" w:author="rautenkranzova" w:date="2003-05-15T15:25:00Z">
          <w:r>
            <w:rPr/>
            <w:delText>o</w:delText>
          </w:r>
        </w:del>
      </w:ins>
      <w:del w:id="914" w:author="rautenkranzova" w:date="2003-05-15T15:25:00Z">
        <w:r>
          <w:rPr/>
          <w:delText>dd. drážního správního úřadu DOP MHMP.</w:delText>
        </w:r>
      </w:del>
    </w:p>
    <w:p>
      <w:pPr>
        <w:pStyle w:val="Heading1"/>
        <w:jc w:val="center"/>
        <w:rPr>
          <w:del w:id="923" w:author="rautenkranzova" w:date="2003-05-15T15:25:00Z"/>
        </w:rPr>
      </w:pPr>
      <w:ins w:id="916" w:author="Ing. František Laudát" w:date="2003-05-01T08:39:00Z">
        <w:del w:id="917" w:author="rautenkranzova" w:date="2003-05-15T15:25:00Z">
          <w:r>
            <w:rPr/>
            <w:delText xml:space="preserve">Rada HMP dále trvale přizvanými jmenovala Ing. Milana Houfka, generálního ředitele DP Praha a.s., Ing. Jiřího Pokorného, generálního ředitele Metroprojekt  Praha a.s., Ing. Bohumila Kvasničku, generálního ředitele IDS a.s. </w:delText>
          </w:r>
        </w:del>
      </w:ins>
      <w:ins w:id="918" w:author="Ing. František Laudát" w:date="2003-05-01T09:03:00Z">
        <w:del w:id="919" w:author="rautenkranzova" w:date="2003-05-15T15:25:00Z">
          <w:r>
            <w:rPr/>
            <w:delText xml:space="preserve"> a Ing. Stanislava Lánského z</w:delText>
          </w:r>
        </w:del>
      </w:ins>
      <w:ins w:id="920" w:author="Ing. František Laudát" w:date="2003-05-01T21:00:00Z">
        <w:del w:id="921" w:author="rautenkranzova" w:date="2003-05-15T15:25:00Z">
          <w:r>
            <w:rPr/>
            <w:delText> </w:delText>
          </w:r>
        </w:del>
      </w:ins>
      <w:del w:id="922" w:author="rautenkranzova" w:date="2003-05-15T15:25:00Z">
        <w:r>
          <w:rPr/>
          <w:delText>GŘ HZS.</w:delText>
        </w:r>
      </w:del>
    </w:p>
    <w:p>
      <w:pPr>
        <w:pStyle w:val="Heading1"/>
        <w:jc w:val="center"/>
        <w:rPr>
          <w:del w:id="935" w:author="rautenkranzova" w:date="2003-05-15T15:25:00Z"/>
        </w:rPr>
      </w:pPr>
      <w:ins w:id="924" w:author="Ing. František Laudát" w:date="2003-05-01T08:42:00Z">
        <w:del w:id="925" w:author="rautenkranzova" w:date="2003-05-15T15:25:00Z">
          <w:r>
            <w:rPr/>
            <w:delText>Následně Rada HMP trvale přizvanými jmenovala za politické kluby Ing. Květu Kořínkovou, M</w:delText>
          </w:r>
        </w:del>
      </w:ins>
      <w:ins w:id="926" w:author="Ing. František Laudát" w:date="2003-05-01T09:00:00Z">
        <w:del w:id="927" w:author="rautenkranzova" w:date="2003-05-15T15:25:00Z">
          <w:r>
            <w:rPr/>
            <w:delText>UD</w:delText>
          </w:r>
        </w:del>
      </w:ins>
      <w:ins w:id="928" w:author="Ing. František Laudát" w:date="2003-05-01T08:42:00Z">
        <w:del w:id="929" w:author="rautenkranzova" w:date="2003-05-15T15:25:00Z">
          <w:r>
            <w:rPr/>
            <w:delText>r. Mariána Hoška, J</w:delText>
          </w:r>
        </w:del>
      </w:ins>
      <w:ins w:id="930" w:author="Ing. František Laudát" w:date="2003-05-01T09:00:00Z">
        <w:del w:id="931" w:author="rautenkranzova" w:date="2003-05-15T15:25:00Z">
          <w:r>
            <w:rPr/>
            <w:delText>UDr</w:delText>
          </w:r>
        </w:del>
      </w:ins>
      <w:ins w:id="932" w:author="Ing. František Laudát" w:date="2003-05-01T08:43:00Z">
        <w:del w:id="933" w:author="rautenkranzova" w:date="2003-05-15T15:25:00Z">
          <w:r>
            <w:rPr/>
            <w:delText xml:space="preserve">. Františka Hoffmana,  MUDr. Michaela Hvížďalu, Ing. Petra Bratského a </w:delText>
          </w:r>
        </w:del>
      </w:ins>
      <w:del w:id="934" w:author="rautenkranzova" w:date="2003-05-15T15:25:00Z">
        <w:r>
          <w:rPr/>
          <w:delText>Ing. Petra Šafránka.</w:delText>
        </w:r>
      </w:del>
    </w:p>
    <w:p>
      <w:pPr>
        <w:pStyle w:val="Heading1"/>
        <w:jc w:val="center"/>
        <w:rPr>
          <w:del w:id="953" w:author="rautenkranzova" w:date="2003-05-15T15:25:00Z"/>
        </w:rPr>
      </w:pPr>
      <w:ins w:id="936" w:author="Ing. František Laudát" w:date="2003-05-01T09:06:00Z">
        <w:del w:id="937" w:author="rautenkranzova" w:date="2003-05-15T15:25:00Z">
          <w:r>
            <w:rPr/>
            <w:delText>K</w:delText>
          </w:r>
        </w:del>
      </w:ins>
      <w:ins w:id="938" w:author="Ing. František Laudát" w:date="2003-05-01T21:00:00Z">
        <w:del w:id="939" w:author="rautenkranzova" w:date="2003-05-15T15:25:00Z">
          <w:r>
            <w:rPr/>
            <w:delText> </w:delText>
          </w:r>
        </w:del>
      </w:ins>
      <w:ins w:id="940" w:author="Ing. František Laudát" w:date="2003-05-01T09:06:00Z">
        <w:del w:id="941" w:author="rautenkranzova" w:date="2003-05-15T15:25:00Z">
          <w:r>
            <w:rPr/>
            <w:delText>práci Komise byl dodatečně přizván  Ing. Jaroslav Machek a ad hoc  osoby k</w:delText>
          </w:r>
        </w:del>
      </w:ins>
      <w:ins w:id="942" w:author="Ing. František Laudát" w:date="2003-05-01T21:00:00Z">
        <w:del w:id="943" w:author="rautenkranzova" w:date="2003-05-15T15:25:00Z">
          <w:r>
            <w:rPr/>
            <w:delText> </w:delText>
          </w:r>
        </w:del>
      </w:ins>
      <w:ins w:id="944" w:author="Ing. František Laudát" w:date="2003-05-01T09:07:00Z">
        <w:del w:id="945" w:author="rautenkranzova" w:date="2003-05-15T15:25:00Z">
          <w:r>
            <w:rPr/>
            <w:delText>dílčím problematikám</w:delText>
          </w:r>
        </w:del>
      </w:ins>
      <w:ins w:id="946" w:author="Ing. František Laudát" w:date="2003-05-01T09:05:00Z">
        <w:del w:id="947" w:author="rautenkranzova" w:date="2003-05-15T15:25:00Z">
          <w:r>
            <w:rPr/>
            <w:delText>.</w:delText>
          </w:r>
        </w:del>
      </w:ins>
      <w:ins w:id="948" w:author="Ing. František Laudát" w:date="2003-05-01T11:08:00Z">
        <w:del w:id="949" w:author="rautenkranzova" w:date="2003-05-15T15:25:00Z">
          <w:r>
            <w:rPr/>
            <w:delText xml:space="preserve"> Několika úvodních jednání se zúčastnil zástupce Policie ČR, později byly PČR zasílány zápisy z</w:delText>
          </w:r>
        </w:del>
      </w:ins>
      <w:ins w:id="950" w:author="Ing. František Laudát" w:date="2003-05-01T21:00:00Z">
        <w:del w:id="951" w:author="rautenkranzova" w:date="2003-05-15T15:25:00Z">
          <w:r>
            <w:rPr/>
            <w:delText> </w:delText>
          </w:r>
        </w:del>
      </w:ins>
      <w:del w:id="952" w:author="rautenkranzova" w:date="2003-05-15T15:25:00Z">
        <w:r>
          <w:rPr/>
          <w:delText>jednání.</w:delText>
        </w:r>
      </w:del>
    </w:p>
    <w:p>
      <w:pPr>
        <w:pStyle w:val="Heading1"/>
        <w:jc w:val="center"/>
        <w:rPr>
          <w:sz w:val="24"/>
          <w:del w:id="959" w:author="rautenkranzova" w:date="2003-05-15T15:25:00Z"/>
        </w:rPr>
      </w:pPr>
      <w:ins w:id="954" w:author="Ing. František Laudát" w:date="2003-05-01T09:08:00Z">
        <w:del w:id="955" w:author="rautenkranzova" w:date="2003-05-15T15:25:00Z">
          <w:r>
            <w:rPr>
              <w:sz w:val="24"/>
            </w:rPr>
            <w:delText xml:space="preserve">Na prvním jednání Komise dne </w:delText>
          </w:r>
        </w:del>
      </w:ins>
      <w:ins w:id="956" w:author="Ing. František Laudát" w:date="2003-05-01T20:40:00Z">
        <w:del w:id="957" w:author="rautenkranzova" w:date="2003-05-15T15:25:00Z">
          <w:r>
            <w:rPr>
              <w:sz w:val="24"/>
            </w:rPr>
            <w:delText xml:space="preserve">5.9. 2003 </w:delText>
          </w:r>
        </w:del>
      </w:ins>
      <w:del w:id="958" w:author="rautenkranzova" w:date="2003-05-15T15:25:00Z">
        <w:r>
          <w:rPr>
            <w:sz w:val="24"/>
          </w:rPr>
          <w:delText>byly ustaveny pracovní subkomise</w:delText>
        </w:r>
      </w:del>
    </w:p>
    <w:p>
      <w:pPr>
        <w:pStyle w:val="Heading1"/>
        <w:jc w:val="center"/>
        <w:rPr>
          <w:b w:val="false"/>
          <w:b w:val="false"/>
          <w:bCs/>
          <w:del w:id="961" w:author="rautenkranzova" w:date="2003-05-15T15:25:00Z"/>
        </w:rPr>
      </w:pPr>
      <w:del w:id="960" w:author="rautenkranzova" w:date="2003-05-15T15:25:00Z">
        <w:r>
          <w:rPr>
            <w:b w:val="false"/>
            <w:bCs/>
          </w:rPr>
          <w:delText>stavební</w:delText>
        </w:r>
      </w:del>
    </w:p>
    <w:p>
      <w:pPr>
        <w:pStyle w:val="Heading1"/>
        <w:jc w:val="center"/>
        <w:rPr>
          <w:b w:val="false"/>
          <w:b w:val="false"/>
          <w:bCs/>
          <w:del w:id="963" w:author="rautenkranzova" w:date="2003-05-15T15:25:00Z"/>
        </w:rPr>
      </w:pPr>
      <w:del w:id="962" w:author="rautenkranzova" w:date="2003-05-15T15:25:00Z">
        <w:r>
          <w:rPr>
            <w:b w:val="false"/>
            <w:bCs/>
          </w:rPr>
          <w:delText>technologická</w:delText>
        </w:r>
      </w:del>
    </w:p>
    <w:p>
      <w:pPr>
        <w:pStyle w:val="Heading1"/>
        <w:jc w:val="center"/>
        <w:rPr>
          <w:del w:id="967" w:author="rautenkranzova" w:date="2003-05-15T15:25:00Z"/>
        </w:rPr>
      </w:pPr>
      <w:ins w:id="964" w:author="Ing. František Laudát" w:date="2003-05-01T09:10:00Z">
        <w:del w:id="965" w:author="rautenkranzova" w:date="2003-05-15T15:25:00Z">
          <w:r>
            <w:rPr>
              <w:b w:val="false"/>
              <w:bCs/>
            </w:rPr>
            <w:delText>organizační.</w:delText>
          </w:r>
        </w:del>
      </w:ins>
      <w:del w:id="966" w:author="rautenkranzova" w:date="2003-05-15T15:25:00Z">
        <w:r>
          <w:rPr/>
          <w:delText xml:space="preserve">                                          </w:delText>
        </w:r>
      </w:del>
    </w:p>
    <w:p>
      <w:pPr>
        <w:pStyle w:val="Heading1"/>
        <w:jc w:val="center"/>
        <w:rPr>
          <w:del w:id="977" w:author="rautenkranzova" w:date="2003-05-15T15:25:00Z"/>
        </w:rPr>
      </w:pPr>
      <w:ins w:id="968" w:author="Ing. František Laudát" w:date="2003-05-01T09:12:00Z">
        <w:del w:id="969" w:author="rautenkranzova" w:date="2003-05-15T15:25:00Z">
          <w:r>
            <w:rPr/>
            <w:delText>Z</w:delText>
          </w:r>
        </w:del>
      </w:ins>
      <w:ins w:id="970" w:author="Ing. František Laudát" w:date="2003-05-01T21:00:00Z">
        <w:del w:id="971" w:author="rautenkranzova" w:date="2003-05-15T15:25:00Z">
          <w:r>
            <w:rPr/>
            <w:delText> </w:delText>
          </w:r>
        </w:del>
      </w:ins>
      <w:ins w:id="972" w:author="Ing. František Laudát" w:date="2003-05-01T09:12:00Z">
        <w:del w:id="973" w:author="rautenkranzova" w:date="2003-05-15T15:25:00Z">
          <w:r>
            <w:rPr/>
            <w:delText>jednání Komise byly pořizovány zápisy</w:delText>
          </w:r>
        </w:del>
      </w:ins>
      <w:ins w:id="974" w:author="Ing. František Laudát" w:date="2003-05-01T09:14:00Z">
        <w:del w:id="975" w:author="rautenkranzova" w:date="2003-05-15T15:25:00Z">
          <w:r>
            <w:rPr/>
            <w:delText>, které jsou přílohou této zprávy</w:delText>
          </w:r>
        </w:del>
      </w:ins>
      <w:del w:id="976" w:author="rautenkranzova" w:date="2003-05-15T15:25:00Z">
        <w:r>
          <w:rPr/>
          <w:delText>.</w:delText>
        </w:r>
      </w:del>
    </w:p>
    <w:p>
      <w:pPr>
        <w:pStyle w:val="Heading1"/>
        <w:jc w:val="center"/>
        <w:rPr>
          <w:vanish/>
          <w:sz w:val="24"/>
          <w:del w:id="979" w:author="Ing. František Laudát" w:date="2003-05-01T21:00:00Z"/>
        </w:rPr>
      </w:pPr>
      <w:del w:id="978" w:author="Ing. František Laudát" w:date="2003-05-01T21:00:00Z">
        <w:r>
          <w:rPr>
            <w:vanish/>
            <w:sz w:val="24"/>
          </w:rPr>
        </w:r>
      </w:del>
    </w:p>
    <w:p>
      <w:pPr>
        <w:pStyle w:val="Heading1"/>
        <w:jc w:val="center"/>
        <w:rPr>
          <w:del w:id="998" w:author="rautenkranzova" w:date="2003-05-15T15:25:00Z"/>
        </w:rPr>
      </w:pPr>
      <w:ins w:id="980" w:author="Ing. František Laudát" w:date="2003-05-01T09:13:00Z">
        <w:del w:id="981" w:author="rautenkranzova" w:date="2003-05-15T15:25:00Z">
          <w:r>
            <w:rPr/>
            <w:delText>Sub</w:delText>
          </w:r>
        </w:del>
      </w:ins>
      <w:del w:id="982" w:author="Ing. František Laudát" w:date="2003-05-01T09:13:00Z">
        <w:r>
          <w:rPr/>
          <w:delText>K</w:delText>
        </w:r>
      </w:del>
      <w:ins w:id="983" w:author="Ing. František Laudát" w:date="2003-05-01T09:13:00Z">
        <w:del w:id="984" w:author="rautenkranzova" w:date="2003-05-15T15:25:00Z">
          <w:r>
            <w:rPr/>
            <w:delText>k</w:delText>
          </w:r>
        </w:del>
      </w:ins>
      <w:del w:id="985" w:author="rautenkranzova" w:date="2003-05-15T15:25:00Z">
        <w:r>
          <w:rPr/>
          <w:delText xml:space="preserve">omise </w:delText>
        </w:r>
      </w:del>
      <w:ins w:id="986" w:author="Ing. František Laudát" w:date="2003-05-01T09:13:00Z">
        <w:del w:id="987" w:author="rautenkranzova" w:date="2003-05-15T15:25:00Z">
          <w:r>
            <w:rPr/>
            <w:delText xml:space="preserve">organizační </w:delText>
          </w:r>
        </w:del>
      </w:ins>
      <w:del w:id="988" w:author="rautenkranzova" w:date="2003-05-15T15:25:00Z">
        <w:r>
          <w:rPr/>
          <w:delText>na základě dostupných materiálů a vyjádření příslušných pracovníků analyzovala připravenost obce, Dopravního podniku hl.m. Prahy, a.s. a Dopravního podniku – Metro , o.z. na povodeň. Současně posuzovala postup povodňových a krizových orgánů, adekvátnost jejich rozhodování a plánovaná a realizovaná protipovodňová opatření  metra.</w:delText>
        </w:r>
      </w:del>
      <w:ins w:id="989" w:author="Ing. František Laudát" w:date="2003-05-01T09:13:00Z">
        <w:del w:id="990" w:author="rautenkranzova" w:date="2003-05-15T15:25:00Z">
          <w:r>
            <w:rPr/>
            <w:delText xml:space="preserve"> Stavební subkomise se zabývala stavební stránkou věci a technologická subkomise zejména technologiemi v</w:delText>
          </w:r>
        </w:del>
      </w:ins>
      <w:ins w:id="991" w:author="Ing. František Laudát" w:date="2003-05-01T21:00:00Z">
        <w:del w:id="992" w:author="rautenkranzova" w:date="2003-05-15T15:25:00Z">
          <w:r>
            <w:rPr/>
            <w:delText> </w:delText>
          </w:r>
        </w:del>
      </w:ins>
      <w:ins w:id="993" w:author="Ing. František Laudát" w:date="2003-05-01T09:13:00Z">
        <w:del w:id="994" w:author="rautenkranzova" w:date="2003-05-15T15:25:00Z">
          <w:r>
            <w:rPr/>
            <w:delText>metru a jejich podíl</w:delText>
          </w:r>
        </w:del>
      </w:ins>
      <w:ins w:id="995" w:author="Ing. František Laudát" w:date="2003-05-01T20:42:00Z">
        <w:del w:id="996" w:author="rautenkranzova" w:date="2003-05-15T15:25:00Z">
          <w:r>
            <w:rPr/>
            <w:delText xml:space="preserve">em </w:delText>
          </w:r>
        </w:del>
      </w:ins>
      <w:del w:id="997" w:author="rautenkranzova" w:date="2003-05-15T15:25:00Z">
        <w:r>
          <w:rPr/>
          <w:delText xml:space="preserve"> na zaplavení.</w:delText>
        </w:r>
      </w:del>
    </w:p>
    <w:p>
      <w:pPr>
        <w:pStyle w:val="Heading1"/>
        <w:jc w:val="center"/>
        <w:rPr>
          <w:del w:id="1000" w:author="rautenkranzova" w:date="2003-05-15T15:25:00Z"/>
        </w:rPr>
      </w:pPr>
      <w:del w:id="999" w:author="rautenkranzova" w:date="2003-05-15T15:25:00Z">
        <w:r>
          <w:rPr/>
          <w:delText>Rada svým usnesením následně schválila ekonomické zajištění Komise. Sídlem Komise byl vybrán Obecní dům hl. m. Prahy, který poskytl i technické zázemí pro práci Komise.</w:delText>
        </w:r>
      </w:del>
    </w:p>
    <w:p>
      <w:pPr>
        <w:pStyle w:val="Heading1"/>
        <w:jc w:val="center"/>
        <w:rPr>
          <w:del w:id="1002" w:author="rautenkranzova" w:date="2003-05-15T15:25:00Z"/>
        </w:rPr>
      </w:pPr>
      <w:del w:id="1001" w:author="rautenkranzova" w:date="2003-05-15T15:25:00Z">
        <w:r>
          <w:rPr/>
          <w:delText>První průběžná zpráva Komise byla projednána členy Rady HMP dne 26. 11. 2002 a následně byla celá zveřejněna na internetových stránkách MHMP.</w:delText>
        </w:r>
      </w:del>
    </w:p>
    <w:p>
      <w:pPr>
        <w:pStyle w:val="Heading1"/>
        <w:jc w:val="center"/>
        <w:rPr>
          <w:bCs/>
          <w:vanish/>
          <w:sz w:val="24"/>
          <w:del w:id="1004" w:author="Ing. František Laudát" w:date="2003-05-01T21:00:00Z"/>
        </w:rPr>
      </w:pPr>
      <w:del w:id="1003" w:author="Ing. František Laudát" w:date="2003-05-01T21:00:00Z">
        <w:r>
          <w:rPr>
            <w:bCs/>
            <w:vanish/>
            <w:sz w:val="24"/>
          </w:rPr>
        </w:r>
      </w:del>
    </w:p>
    <w:p>
      <w:pPr>
        <w:pStyle w:val="Heading1"/>
        <w:jc w:val="center"/>
        <w:rPr>
          <w:bCs/>
          <w:del w:id="1086" w:author="rautenkranzova" w:date="2003-05-15T15:25:00Z"/>
        </w:rPr>
      </w:pPr>
      <w:del w:id="1005" w:author="Ing. František Laudát" w:date="2003-05-01T21:00:00Z">
        <w:r>
          <w:rPr>
            <w:bCs/>
          </w:rPr>
          <w:tab/>
        </w:r>
      </w:del>
      <w:del w:id="1006" w:author="rautenkranzova" w:date="2003-05-15T15:25:00Z">
        <w:r>
          <w:rPr>
            <w:bCs/>
          </w:rPr>
          <w:delText xml:space="preserve">Komise si plně uvědomuje, že zabránit povodním a zcela zamezit škodám je </w:delText>
        </w:r>
      </w:del>
      <w:del w:id="1007" w:author="Ing. František Laudát" w:date="2003-05-01T09:18:00Z">
        <w:r>
          <w:rPr>
            <w:bCs/>
          </w:rPr>
          <w:delText>nemož</w:delText>
        </w:r>
      </w:del>
      <w:ins w:id="1008" w:author="Ing. František Laudát" w:date="2003-05-01T09:18:00Z">
        <w:del w:id="1009" w:author="rautenkranzova" w:date="2003-05-15T15:25:00Z">
          <w:r>
            <w:rPr>
              <w:bCs/>
            </w:rPr>
            <w:delText>obtížné</w:delText>
          </w:r>
        </w:del>
      </w:ins>
      <w:del w:id="1010" w:author="Ing. František Laudát" w:date="2003-05-01T09:18:00Z">
        <w:r>
          <w:rPr>
            <w:bCs/>
          </w:rPr>
          <w:delText>né</w:delText>
        </w:r>
      </w:del>
      <w:del w:id="1011" w:author="rautenkranzova" w:date="2003-05-15T15:25:00Z">
        <w:r>
          <w:rPr>
            <w:bCs/>
          </w:rPr>
          <w:delText xml:space="preserve"> a ekonomicky </w:delText>
        </w:r>
      </w:del>
      <w:ins w:id="1012" w:author="Ing. František Laudát" w:date="2003-05-01T09:19:00Z">
        <w:del w:id="1013" w:author="rautenkranzova" w:date="2003-05-15T15:25:00Z">
          <w:r>
            <w:rPr>
              <w:bCs/>
            </w:rPr>
            <w:delText xml:space="preserve">málo </w:delText>
          </w:r>
        </w:del>
      </w:ins>
      <w:del w:id="1014" w:author="Ing. František Laudát" w:date="2003-05-01T09:19:00Z">
        <w:r>
          <w:rPr>
            <w:bCs/>
          </w:rPr>
          <w:delText>ne</w:delText>
        </w:r>
      </w:del>
      <w:del w:id="1015" w:author="rautenkranzova" w:date="2003-05-15T15:25:00Z">
        <w:r>
          <w:rPr>
            <w:bCs/>
          </w:rPr>
          <w:delText>reálné, zejména v</w:delText>
        </w:r>
      </w:del>
      <w:del w:id="1016" w:author="Ing. František Laudát" w:date="2003-05-01T21:00:00Z">
        <w:r>
          <w:rPr>
            <w:bCs/>
          </w:rPr>
          <w:delText xml:space="preserve"> </w:delText>
        </w:r>
      </w:del>
      <w:ins w:id="1017" w:author="Ing. František Laudát" w:date="2003-05-01T21:00:00Z">
        <w:del w:id="1018" w:author="rautenkranzova" w:date="2003-05-15T15:25:00Z">
          <w:r>
            <w:rPr>
              <w:bCs/>
            </w:rPr>
            <w:delText> </w:delText>
          </w:r>
        </w:del>
      </w:ins>
      <w:del w:id="1019" w:author="rautenkranzova" w:date="2003-05-15T15:25:00Z">
        <w:r>
          <w:rPr>
            <w:bCs/>
          </w:rPr>
          <w:delText>případě povodní katastrofálního rozsahu. Všechny plány a opatření, které byly zpracovány a realizovány, byly připraveny na stoletou vodu. Orgány města, Dopravní podnik hl.m. Prahy, a.s. a Dopravní podnik – Metro , o.z.  tak pracovaly v</w:delText>
        </w:r>
      </w:del>
      <w:del w:id="1020" w:author="Ing. František Laudát" w:date="2003-05-01T21:00:00Z">
        <w:r>
          <w:rPr>
            <w:bCs/>
          </w:rPr>
          <w:delText xml:space="preserve"> </w:delText>
        </w:r>
      </w:del>
      <w:ins w:id="1021" w:author="Ing. František Laudát" w:date="2003-05-01T21:00:00Z">
        <w:del w:id="1022" w:author="rautenkranzova" w:date="2003-05-15T15:25:00Z">
          <w:r>
            <w:rPr>
              <w:bCs/>
            </w:rPr>
            <w:delText> </w:delText>
          </w:r>
        </w:del>
      </w:ins>
      <w:del w:id="1023" w:author="rautenkranzova" w:date="2003-05-15T15:25:00Z">
        <w:r>
          <w:rPr>
            <w:bCs/>
          </w:rPr>
          <w:delText>podmínkách, které nebyly a nemohly být do detailu naplánovány a vyzkoušeny. Opíraly se přitom zároveň o obecný právní rámec, kde zákony upravující chování a jednání v</w:delText>
        </w:r>
      </w:del>
      <w:del w:id="1024" w:author="Ing. František Laudát" w:date="2003-05-01T21:00:00Z">
        <w:r>
          <w:rPr>
            <w:bCs/>
          </w:rPr>
          <w:delText xml:space="preserve"> </w:delText>
        </w:r>
      </w:del>
      <w:ins w:id="1025" w:author="Ing. František Laudát" w:date="2003-05-01T21:00:00Z">
        <w:del w:id="1026" w:author="rautenkranzova" w:date="2003-05-15T15:25:00Z">
          <w:r>
            <w:rPr>
              <w:bCs/>
            </w:rPr>
            <w:delText> </w:delText>
          </w:r>
        </w:del>
      </w:ins>
      <w:del w:id="1027" w:author="rautenkranzova" w:date="2003-05-15T15:25:00Z">
        <w:r>
          <w:rPr>
            <w:bCs/>
          </w:rPr>
          <w:delText>krizových situacích (zejména krizový zákon a vodní zákon) nejsou provázané, nerespektují podmínky řešení krizové situace v</w:delText>
        </w:r>
      </w:del>
      <w:del w:id="1028" w:author="Ing. František Laudát" w:date="2003-05-01T21:00:00Z">
        <w:r>
          <w:rPr>
            <w:bCs/>
          </w:rPr>
          <w:delText xml:space="preserve"> </w:delText>
        </w:r>
      </w:del>
      <w:ins w:id="1029" w:author="Ing. František Laudát" w:date="2003-05-01T21:00:00Z">
        <w:del w:id="1030" w:author="rautenkranzova" w:date="2003-05-15T15:25:00Z">
          <w:r>
            <w:rPr>
              <w:bCs/>
            </w:rPr>
            <w:delText> </w:delText>
          </w:r>
        </w:del>
      </w:ins>
      <w:del w:id="1031" w:author="rautenkranzova" w:date="2003-05-15T15:25:00Z">
        <w:r>
          <w:rPr>
            <w:bCs/>
          </w:rPr>
          <w:delText>tak složité aglomeraci jako</w:delText>
        </w:r>
      </w:del>
      <w:ins w:id="1032" w:author="Ing. František Laudát" w:date="2003-05-01T09:20:00Z">
        <w:del w:id="1033" w:author="rautenkranzova" w:date="2003-05-15T15:25:00Z">
          <w:r>
            <w:rPr>
              <w:bCs/>
            </w:rPr>
            <w:delText>u</w:delText>
          </w:r>
        </w:del>
      </w:ins>
      <w:del w:id="1034" w:author="rautenkranzova" w:date="2003-05-15T15:25:00Z">
        <w:r>
          <w:rPr>
            <w:bCs/>
          </w:rPr>
          <w:delText xml:space="preserve"> je </w:delText>
        </w:r>
      </w:del>
      <w:del w:id="1035" w:author="Ing. František Laudát" w:date="2003-05-01T09:20:00Z">
        <w:r>
          <w:rPr>
            <w:bCs/>
          </w:rPr>
          <w:delText>P</w:delText>
        </w:r>
      </w:del>
      <w:ins w:id="1036" w:author="Ing. František Laudát" w:date="2003-05-01T09:20:00Z">
        <w:del w:id="1037" w:author="rautenkranzova" w:date="2003-05-15T15:25:00Z">
          <w:r>
            <w:rPr>
              <w:bCs/>
            </w:rPr>
            <w:delText>p</w:delText>
          </w:r>
        </w:del>
      </w:ins>
      <w:del w:id="1038" w:author="rautenkranzova" w:date="2003-05-15T15:25:00Z">
        <w:r>
          <w:rPr>
            <w:bCs/>
          </w:rPr>
          <w:delText>ra</w:delText>
        </w:r>
      </w:del>
      <w:del w:id="1039" w:author="Ing. František Laudát" w:date="2003-05-01T09:20:00Z">
        <w:r>
          <w:rPr>
            <w:bCs/>
          </w:rPr>
          <w:delText>h</w:delText>
        </w:r>
      </w:del>
      <w:ins w:id="1040" w:author="Ing. František Laudát" w:date="2003-05-01T09:20:00Z">
        <w:del w:id="1041" w:author="rautenkranzova" w:date="2003-05-15T15:25:00Z">
          <w:r>
            <w:rPr>
              <w:bCs/>
            </w:rPr>
            <w:delText>žská</w:delText>
          </w:r>
        </w:del>
      </w:ins>
      <w:del w:id="1042" w:author="Ing. František Laudát" w:date="2003-05-01T09:20:00Z">
        <w:r>
          <w:rPr>
            <w:bCs/>
          </w:rPr>
          <w:delText>a</w:delText>
        </w:r>
      </w:del>
      <w:del w:id="1043" w:author="rautenkranzova" w:date="2003-05-15T15:25:00Z">
        <w:r>
          <w:rPr>
            <w:bCs/>
          </w:rPr>
          <w:delText>. V</w:delText>
        </w:r>
      </w:del>
      <w:del w:id="1044" w:author="Ing. František Laudát" w:date="2003-05-01T21:00:00Z">
        <w:r>
          <w:rPr>
            <w:bCs/>
          </w:rPr>
          <w:delText xml:space="preserve"> </w:delText>
        </w:r>
      </w:del>
      <w:ins w:id="1045" w:author="Ing. František Laudát" w:date="2003-05-01T21:00:00Z">
        <w:del w:id="1046" w:author="rautenkranzova" w:date="2003-05-15T15:25:00Z">
          <w:r>
            <w:rPr>
              <w:bCs/>
            </w:rPr>
            <w:delText> </w:delText>
          </w:r>
        </w:del>
      </w:ins>
      <w:del w:id="1047" w:author="rautenkranzova" w:date="2003-05-15T15:25:00Z">
        <w:r>
          <w:rPr>
            <w:bCs/>
          </w:rPr>
          <w:delText>krizové situaci se též jasně ukázaly nedostatky z</w:delText>
        </w:r>
      </w:del>
      <w:del w:id="1048" w:author="Ing. František Laudát" w:date="2003-05-01T21:00:00Z">
        <w:r>
          <w:rPr>
            <w:bCs/>
          </w:rPr>
          <w:delText xml:space="preserve"> </w:delText>
        </w:r>
      </w:del>
      <w:ins w:id="1049" w:author="Ing. František Laudát" w:date="2003-05-01T21:00:00Z">
        <w:del w:id="1050" w:author="rautenkranzova" w:date="2003-05-15T15:25:00Z">
          <w:r>
            <w:rPr>
              <w:bCs/>
            </w:rPr>
            <w:delText> </w:delText>
          </w:r>
        </w:del>
      </w:ins>
      <w:del w:id="1051" w:author="rautenkranzova" w:date="2003-05-15T15:25:00Z">
        <w:r>
          <w:rPr>
            <w:bCs/>
          </w:rPr>
          <w:delText>tohoto pohledu v</w:delText>
        </w:r>
      </w:del>
      <w:del w:id="1052" w:author="Ing. František Laudát" w:date="2003-05-01T21:00:00Z">
        <w:r>
          <w:rPr>
            <w:bCs/>
          </w:rPr>
          <w:delText xml:space="preserve"> </w:delText>
        </w:r>
      </w:del>
      <w:ins w:id="1053" w:author="Ing. František Laudát" w:date="2003-05-01T21:00:00Z">
        <w:del w:id="1054" w:author="rautenkranzova" w:date="2003-05-15T15:25:00Z">
          <w:r>
            <w:rPr>
              <w:bCs/>
            </w:rPr>
            <w:delText> </w:delText>
          </w:r>
        </w:del>
      </w:ins>
      <w:del w:id="1055" w:author="rautenkranzova" w:date="2003-05-15T15:25:00Z">
        <w:r>
          <w:rPr>
            <w:bCs/>
          </w:rPr>
          <w:delText>některých jiných zákonech - např. stavební zákon (rozhodování o odstranění staveb v</w:delText>
        </w:r>
      </w:del>
      <w:del w:id="1056" w:author="Ing. František Laudát" w:date="2003-05-01T21:00:00Z">
        <w:r>
          <w:rPr>
            <w:bCs/>
          </w:rPr>
          <w:delText> </w:delText>
        </w:r>
      </w:del>
      <w:ins w:id="1057" w:author="Ing. František Laudát" w:date="2003-05-01T21:00:00Z">
        <w:del w:id="1058" w:author="rautenkranzova" w:date="2003-05-15T15:25:00Z">
          <w:r>
            <w:rPr>
              <w:bCs/>
            </w:rPr>
            <w:delText> </w:delText>
          </w:r>
        </w:del>
      </w:ins>
      <w:del w:id="1059" w:author="rautenkranzova" w:date="2003-05-15T15:25:00Z">
        <w:r>
          <w:rPr>
            <w:bCs/>
          </w:rPr>
          <w:delText>inundačním území, dočasné a „černé“ stavby) aj.  Časově nastaly povodně v</w:delText>
        </w:r>
      </w:del>
      <w:del w:id="1060" w:author="Ing. František Laudát" w:date="2003-05-01T21:00:00Z">
        <w:r>
          <w:rPr>
            <w:bCs/>
          </w:rPr>
          <w:delText> </w:delText>
        </w:r>
      </w:del>
      <w:ins w:id="1061" w:author="Ing. František Laudát" w:date="2003-05-01T21:00:00Z">
        <w:del w:id="1062" w:author="rautenkranzova" w:date="2003-05-15T15:25:00Z">
          <w:r>
            <w:rPr>
              <w:bCs/>
            </w:rPr>
            <w:delText> </w:delText>
          </w:r>
        </w:del>
      </w:ins>
      <w:del w:id="1063" w:author="rautenkranzova" w:date="2003-05-15T15:25:00Z">
        <w:r>
          <w:rPr>
            <w:bCs/>
          </w:rPr>
          <w:delText xml:space="preserve">době, kdy </w:delText>
        </w:r>
      </w:del>
      <w:del w:id="1064" w:author="Ing. František Laudát" w:date="2003-05-01T09:20:00Z">
        <w:r>
          <w:rPr>
            <w:bCs/>
          </w:rPr>
          <w:delText>s</w:delText>
        </w:r>
      </w:del>
      <w:ins w:id="1065" w:author="Ing. František Laudát" w:date="2003-05-01T09:20:00Z">
        <w:del w:id="1066" w:author="rautenkranzova" w:date="2003-05-15T15:25:00Z">
          <w:r>
            <w:rPr>
              <w:bCs/>
            </w:rPr>
            <w:delText>j</w:delText>
          </w:r>
        </w:del>
      </w:ins>
      <w:del w:id="1067" w:author="rautenkranzova" w:date="2003-05-15T15:25:00Z">
        <w:r>
          <w:rPr>
            <w:bCs/>
          </w:rPr>
          <w:delText>e dokonč</w:delText>
        </w:r>
      </w:del>
      <w:del w:id="1068" w:author="Ing. František Laudát" w:date="2003-05-01T09:20:00Z">
        <w:r>
          <w:rPr>
            <w:bCs/>
          </w:rPr>
          <w:delText>uje</w:delText>
        </w:r>
      </w:del>
      <w:ins w:id="1069" w:author="Ing. František Laudát" w:date="2003-05-01T09:21:00Z">
        <w:del w:id="1070" w:author="rautenkranzova" w:date="2003-05-15T15:25:00Z">
          <w:r>
            <w:rPr>
              <w:bCs/>
            </w:rPr>
            <w:delText>ována</w:delText>
          </w:r>
        </w:del>
      </w:ins>
      <w:del w:id="1071" w:author="rautenkranzova" w:date="2003-05-15T15:25:00Z">
        <w:r>
          <w:rPr>
            <w:bCs/>
          </w:rPr>
          <w:delText xml:space="preserve"> legislativa k</w:delText>
        </w:r>
      </w:del>
      <w:del w:id="1072" w:author="Ing. František Laudát" w:date="2003-05-01T21:00:00Z">
        <w:r>
          <w:rPr>
            <w:bCs/>
          </w:rPr>
          <w:delText> </w:delText>
        </w:r>
      </w:del>
      <w:ins w:id="1073" w:author="Ing. František Laudát" w:date="2003-05-01T21:00:00Z">
        <w:del w:id="1074" w:author="rautenkranzova" w:date="2003-05-15T15:25:00Z">
          <w:r>
            <w:rPr>
              <w:bCs/>
            </w:rPr>
            <w:delText> </w:delText>
          </w:r>
        </w:del>
      </w:ins>
      <w:del w:id="1075" w:author="rautenkranzova" w:date="2003-05-15T15:25:00Z">
        <w:r>
          <w:rPr>
            <w:bCs/>
          </w:rPr>
          <w:delText>povodním. Stávající legislativa nebyla dosud praxí ověřena a z</w:delText>
        </w:r>
      </w:del>
      <w:del w:id="1076" w:author="Ing. František Laudát" w:date="2003-05-01T21:00:00Z">
        <w:r>
          <w:rPr>
            <w:bCs/>
          </w:rPr>
          <w:delText> </w:delText>
        </w:r>
      </w:del>
      <w:ins w:id="1077" w:author="Ing. František Laudát" w:date="2003-05-01T21:00:00Z">
        <w:del w:id="1078" w:author="rautenkranzova" w:date="2003-05-15T15:25:00Z">
          <w:r>
            <w:rPr>
              <w:bCs/>
            </w:rPr>
            <w:delText> </w:delText>
          </w:r>
        </w:del>
      </w:ins>
      <w:del w:id="1079" w:author="rautenkranzova" w:date="2003-05-15T15:25:00Z">
        <w:r>
          <w:rPr>
            <w:bCs/>
          </w:rPr>
          <w:delText xml:space="preserve">ní vyplývající  prováděcí předpisy  nebyly dostatečně propracovány </w:delText>
        </w:r>
      </w:del>
      <w:del w:id="1080" w:author="Ing. František Laudát" w:date="2003-05-01T09:21:00Z">
        <w:r>
          <w:rPr>
            <w:bCs/>
          </w:rPr>
          <w:delText>v tak složité aglomeraci jako je pražská</w:delText>
        </w:r>
      </w:del>
      <w:del w:id="1081" w:author="rautenkranzova" w:date="2003-05-15T15:25:00Z">
        <w:r>
          <w:rPr>
            <w:bCs/>
          </w:rPr>
          <w:delText>. Prováděcí předpisy, povodňové plány a harmonogramy činností jsou limitovány stoletou vodou a neobsahují opatření o postupu řízení prací při vyšších hladinách vody a zaplavení větších území. Podle dosud zdokumentovaných poznatků došlo k</w:delText>
        </w:r>
      </w:del>
      <w:del w:id="1082" w:author="Ing. František Laudát" w:date="2003-05-01T21:00:00Z">
        <w:r>
          <w:rPr>
            <w:bCs/>
          </w:rPr>
          <w:delText> </w:delText>
        </w:r>
      </w:del>
      <w:ins w:id="1083" w:author="Ing. František Laudát" w:date="2003-05-01T21:00:00Z">
        <w:del w:id="1084" w:author="rautenkranzova" w:date="2003-05-15T15:25:00Z">
          <w:r>
            <w:rPr>
              <w:bCs/>
            </w:rPr>
            <w:delText> </w:delText>
          </w:r>
        </w:del>
      </w:ins>
      <w:del w:id="1085" w:author="rautenkranzova" w:date="2003-05-15T15:25:00Z">
        <w:r>
          <w:rPr>
            <w:bCs/>
          </w:rPr>
          <w:delText>překročení stoleté vody za cca 170 let třikrát.</w:delText>
        </w:r>
      </w:del>
    </w:p>
    <w:p>
      <w:pPr>
        <w:pStyle w:val="Heading1"/>
        <w:jc w:val="center"/>
        <w:rPr>
          <w:bCs/>
          <w:vanish/>
          <w:sz w:val="24"/>
          <w:del w:id="1088" w:author="Ing. František Laudát" w:date="2003-05-01T21:00:00Z"/>
        </w:rPr>
      </w:pPr>
      <w:del w:id="1087" w:author="Ing. František Laudát" w:date="2003-05-01T21:00:00Z">
        <w:r>
          <w:rPr>
            <w:bCs/>
            <w:vanish/>
            <w:sz w:val="24"/>
          </w:rPr>
        </w:r>
      </w:del>
    </w:p>
    <w:p>
      <w:pPr>
        <w:pStyle w:val="Heading1"/>
        <w:jc w:val="center"/>
        <w:rPr>
          <w:b w:val="false"/>
          <w:b w:val="false"/>
          <w:del w:id="1146" w:author="rautenkranzova" w:date="2003-05-15T15:25:00Z"/>
        </w:rPr>
      </w:pPr>
      <w:del w:id="1089" w:author="rautenkranzova" w:date="2003-05-15T15:25:00Z">
        <w:r>
          <w:rPr>
            <w:bCs/>
          </w:rPr>
          <w:delText>Komise upozorňuje, že se nezabývala odpovědností za zastavěnost inundačního území, čištění řeky a prohlubování jejího koryta, technickým řešením jezů a stejně tak se nebude vyjadřovat  k</w:delText>
        </w:r>
      </w:del>
      <w:del w:id="1090" w:author="Ing. František Laudát" w:date="2003-05-01T21:00:00Z">
        <w:r>
          <w:rPr>
            <w:bCs/>
          </w:rPr>
          <w:delText xml:space="preserve"> </w:delText>
        </w:r>
      </w:del>
      <w:ins w:id="1091" w:author="Ing. František Laudát" w:date="2003-05-01T21:00:00Z">
        <w:del w:id="1092" w:author="rautenkranzova" w:date="2003-05-15T15:25:00Z">
          <w:r>
            <w:rPr>
              <w:bCs/>
            </w:rPr>
            <w:delText> </w:delText>
          </w:r>
        </w:del>
      </w:ins>
      <w:del w:id="1093" w:author="rautenkranzova" w:date="2003-05-15T15:25:00Z">
        <w:r>
          <w:rPr>
            <w:bCs/>
          </w:rPr>
          <w:delText>zachování či zrušení ochranného systému metra. Současně se nezabývala činností státních orgánů a rozborem příčin</w:delText>
        </w:r>
      </w:del>
      <w:ins w:id="1094" w:author="Ing. František Laudát" w:date="2003-05-01T09:22:00Z">
        <w:del w:id="1095" w:author="rautenkranzova" w:date="2003-05-15T15:25:00Z">
          <w:r>
            <w:rPr>
              <w:bCs/>
            </w:rPr>
            <w:delText>,</w:delText>
          </w:r>
        </w:del>
      </w:ins>
      <w:del w:id="1096" w:author="rautenkranzova" w:date="2003-05-15T15:25:00Z">
        <w:r>
          <w:rPr>
            <w:bCs/>
          </w:rPr>
          <w:delText xml:space="preserve"> proč nebyla svolána Ústřední povodňová komise. Komise nechce a nebude výsledky svých zjištění spojovat s</w:delText>
        </w:r>
      </w:del>
      <w:del w:id="1097" w:author="Ing. František Laudát" w:date="2003-05-01T21:00:00Z">
        <w:r>
          <w:rPr>
            <w:bCs/>
          </w:rPr>
          <w:delText> </w:delText>
        </w:r>
      </w:del>
      <w:ins w:id="1098" w:author="Ing. František Laudát" w:date="2003-05-01T21:00:00Z">
        <w:del w:id="1099" w:author="rautenkranzova" w:date="2003-05-15T15:25:00Z">
          <w:r>
            <w:rPr>
              <w:bCs/>
            </w:rPr>
            <w:delText> </w:delText>
          </w:r>
        </w:del>
      </w:ins>
      <w:del w:id="1100" w:author="rautenkranzova" w:date="2003-05-15T15:25:00Z">
        <w:r>
          <w:rPr>
            <w:bCs/>
          </w:rPr>
          <w:delText>osobní odpovědností konkrétních pracovníků, ale pouze s</w:delText>
        </w:r>
      </w:del>
      <w:del w:id="1101" w:author="Ing. František Laudát" w:date="2003-05-01T21:00:00Z">
        <w:r>
          <w:rPr>
            <w:bCs/>
          </w:rPr>
          <w:delText> </w:delText>
        </w:r>
      </w:del>
      <w:ins w:id="1102" w:author="Ing. František Laudát" w:date="2003-05-01T21:00:00Z">
        <w:del w:id="1103" w:author="rautenkranzova" w:date="2003-05-15T15:25:00Z">
          <w:r>
            <w:rPr>
              <w:bCs/>
            </w:rPr>
            <w:delText> </w:delText>
          </w:r>
        </w:del>
      </w:ins>
      <w:del w:id="1104" w:author="rautenkranzova" w:date="2003-05-15T15:25:00Z">
        <w:r>
          <w:rPr>
            <w:bCs/>
          </w:rPr>
          <w:delText>konstatací stavů a událostí, které vedly či mohly vést k</w:delText>
        </w:r>
      </w:del>
      <w:del w:id="1105" w:author="Ing. František Laudát" w:date="2003-05-01T21:00:00Z">
        <w:r>
          <w:rPr>
            <w:bCs/>
          </w:rPr>
          <w:delText> </w:delText>
        </w:r>
      </w:del>
      <w:ins w:id="1106" w:author="Ing. František Laudát" w:date="2003-05-01T21:00:00Z">
        <w:del w:id="1107" w:author="rautenkranzova" w:date="2003-05-15T15:25:00Z">
          <w:r>
            <w:rPr>
              <w:bCs/>
            </w:rPr>
            <w:delText> </w:delText>
          </w:r>
        </w:del>
      </w:ins>
      <w:del w:id="1108" w:author="rautenkranzova" w:date="2003-05-15T15:25:00Z">
        <w:r>
          <w:rPr>
            <w:bCs/>
          </w:rPr>
          <w:delText>zaplavení metra. Cílem komise nebylo najít viníka ani prokázat zlý úmysl konkrétní osoby, ale při zjištění faktického stavu navrhnout taková opatření, aby v</w:delText>
        </w:r>
      </w:del>
      <w:del w:id="1109" w:author="Ing. František Laudát" w:date="2003-05-01T21:00:00Z">
        <w:r>
          <w:rPr>
            <w:bCs/>
          </w:rPr>
          <w:delText> </w:delText>
        </w:r>
      </w:del>
      <w:ins w:id="1110" w:author="Ing. František Laudát" w:date="2003-05-01T21:00:00Z">
        <w:del w:id="1111" w:author="rautenkranzova" w:date="2003-05-15T15:25:00Z">
          <w:r>
            <w:rPr>
              <w:bCs/>
            </w:rPr>
            <w:delText> </w:delText>
          </w:r>
        </w:del>
      </w:ins>
      <w:del w:id="1112" w:author="rautenkranzova" w:date="2003-05-15T15:25:00Z">
        <w:r>
          <w:rPr>
            <w:bCs/>
          </w:rPr>
          <w:delText>budoucnosti  již nemohlo dojít k</w:delText>
        </w:r>
      </w:del>
      <w:del w:id="1113" w:author="Ing. František Laudát" w:date="2003-05-01T21:00:00Z">
        <w:r>
          <w:rPr>
            <w:bCs/>
          </w:rPr>
          <w:delText> </w:delText>
        </w:r>
      </w:del>
      <w:ins w:id="1114" w:author="Ing. František Laudát" w:date="2003-05-01T21:00:00Z">
        <w:del w:id="1115" w:author="rautenkranzova" w:date="2003-05-15T15:25:00Z">
          <w:r>
            <w:rPr>
              <w:bCs/>
            </w:rPr>
            <w:delText> </w:delText>
          </w:r>
        </w:del>
      </w:ins>
      <w:del w:id="1116" w:author="rautenkranzova" w:date="2003-05-15T15:25:00Z">
        <w:r>
          <w:rPr>
            <w:bCs/>
          </w:rPr>
          <w:delText>takovému rozsáhlému zaplavení metra. Analýza souvisejících dokumentů by měla především vést k</w:delText>
        </w:r>
      </w:del>
      <w:del w:id="1117" w:author="Ing. František Laudát" w:date="2003-05-01T21:00:00Z">
        <w:r>
          <w:rPr>
            <w:bCs/>
          </w:rPr>
          <w:delText> </w:delText>
        </w:r>
      </w:del>
      <w:ins w:id="1118" w:author="Ing. František Laudát" w:date="2003-05-01T21:00:00Z">
        <w:del w:id="1119" w:author="rautenkranzova" w:date="2003-05-15T15:25:00Z">
          <w:r>
            <w:rPr>
              <w:bCs/>
            </w:rPr>
            <w:delText> </w:delText>
          </w:r>
        </w:del>
      </w:ins>
      <w:del w:id="1120" w:author="rautenkranzova" w:date="2003-05-15T15:25:00Z">
        <w:r>
          <w:rPr>
            <w:bCs/>
          </w:rPr>
          <w:delText>jejich změnám. Komise nehodnotila potencionální možnost ovlivnění průtoku Vltavy Prahou využitím možností vodních děl na Vltavě a na souvisejících vodních tocích, neboť k</w:delText>
        </w:r>
      </w:del>
      <w:del w:id="1121" w:author="Ing. František Laudát" w:date="2003-05-01T21:00:00Z">
        <w:r>
          <w:rPr>
            <w:bCs/>
          </w:rPr>
          <w:delText> </w:delText>
        </w:r>
      </w:del>
      <w:ins w:id="1122" w:author="Ing. František Laudát" w:date="2003-05-01T21:00:00Z">
        <w:del w:id="1123" w:author="rautenkranzova" w:date="2003-05-15T15:25:00Z">
          <w:r>
            <w:rPr>
              <w:bCs/>
            </w:rPr>
            <w:delText> </w:delText>
          </w:r>
        </w:del>
      </w:ins>
      <w:del w:id="1124" w:author="rautenkranzova" w:date="2003-05-15T15:25:00Z">
        <w:r>
          <w:rPr>
            <w:bCs/>
          </w:rPr>
          <w:delText xml:space="preserve">datu zpracování této zprávy nezískala relevantní data, ze kterých by potřebnou analýzu vypracovala. Na základě dopisu primátora hl.m. Prahy </w:delText>
        </w:r>
      </w:del>
      <w:ins w:id="1125" w:author="Ing. František Laudát" w:date="2003-05-01T09:23:00Z">
        <w:del w:id="1126" w:author="rautenkranzova" w:date="2003-05-15T15:25:00Z">
          <w:r>
            <w:rPr>
              <w:bCs/>
            </w:rPr>
            <w:delText xml:space="preserve">MUDr. Pavla Béma </w:delText>
          </w:r>
        </w:del>
      </w:ins>
      <w:del w:id="1127" w:author="rautenkranzova" w:date="2003-05-15T15:25:00Z">
        <w:r>
          <w:rPr>
            <w:bCs/>
          </w:rPr>
          <w:delText xml:space="preserve">generálnímu řediteli Povodí Vltavy </w:delText>
        </w:r>
      </w:del>
      <w:ins w:id="1128" w:author="Ing. František Laudát" w:date="2003-05-01T09:24:00Z">
        <w:del w:id="1129" w:author="rautenkranzova" w:date="2003-05-15T15:25:00Z">
          <w:r>
            <w:rPr>
              <w:bCs/>
            </w:rPr>
            <w:delText xml:space="preserve">Ing. Hudlerovi </w:delText>
          </w:r>
        </w:del>
      </w:ins>
      <w:del w:id="1130" w:author="rautenkranzova" w:date="2003-05-15T15:25:00Z">
        <w:r>
          <w:rPr>
            <w:bCs/>
          </w:rPr>
          <w:delText>probíhají jednání o předání těchto dat hl.m. Praze. Tato analýza je nezbytně nutnou podmínkou pro rozhodování</w:delText>
        </w:r>
      </w:del>
      <w:del w:id="1131" w:author="Ing. František Laudát" w:date="2003-05-01T09:24:00Z">
        <w:r>
          <w:rPr>
            <w:bCs/>
          </w:rPr>
          <w:delText xml:space="preserve"> </w:delText>
        </w:r>
      </w:del>
      <w:ins w:id="1132" w:author="Ing. František Laudát" w:date="2003-05-01T09:24:00Z">
        <w:del w:id="1133" w:author="rautenkranzova" w:date="2003-05-15T15:25:00Z">
          <w:r>
            <w:rPr>
              <w:bCs/>
            </w:rPr>
            <w:delText xml:space="preserve">, </w:delText>
          </w:r>
        </w:del>
      </w:ins>
      <w:del w:id="1134" w:author="rautenkranzova" w:date="2003-05-15T15:25:00Z">
        <w:r>
          <w:rPr>
            <w:bCs/>
          </w:rPr>
          <w:delText>zda při návrhu ochrany pražského metra před povodněmi bude možno</w:delText>
        </w:r>
      </w:del>
      <w:del w:id="1135" w:author="rautenkranzova" w:date="2003-05-15T15:25:00Z">
        <w:r>
          <w:rPr>
            <w:b w:val="false"/>
          </w:rPr>
          <w:delText xml:space="preserve"> </w:delText>
        </w:r>
      </w:del>
      <w:del w:id="1136" w:author="rautenkranzova" w:date="2003-05-15T15:25:00Z">
        <w:r>
          <w:rPr>
            <w:bCs/>
          </w:rPr>
          <w:delText>alespoň</w:delText>
        </w:r>
      </w:del>
      <w:del w:id="1137" w:author="rautenkranzova" w:date="2003-05-15T15:25:00Z">
        <w:r>
          <w:rPr>
            <w:b w:val="false"/>
          </w:rPr>
          <w:delText xml:space="preserve"> </w:delText>
        </w:r>
      </w:del>
      <w:del w:id="1138" w:author="rautenkranzova" w:date="2003-05-02T10:48:00Z">
        <w:r>
          <w:rPr>
            <w:b w:val="false"/>
          </w:rPr>
          <w:delText>částečně s</w:delText>
        </w:r>
      </w:del>
      <w:del w:id="1139" w:author="Ing. František Laudát" w:date="2003-05-01T21:00:00Z">
        <w:r>
          <w:rPr>
            <w:b w:val="false"/>
          </w:rPr>
          <w:delText> </w:delText>
        </w:r>
      </w:del>
      <w:ins w:id="1140" w:author="Ing. František Laudát" w:date="2003-05-01T21:00:00Z">
        <w:del w:id="1141" w:author="rautenkranzova" w:date="2003-05-02T10:48:00Z">
          <w:r>
            <w:rPr>
              <w:b w:val="false"/>
            </w:rPr>
            <w:delText> </w:delText>
          </w:r>
        </w:del>
      </w:ins>
      <w:del w:id="1142" w:author="rautenkranzova" w:date="2003-05-02T10:48:00Z">
        <w:r>
          <w:rPr>
            <w:b w:val="false"/>
          </w:rPr>
          <w:delText>ochranným potenciálem vltavských vodních děl počítat, nebo zda budou muset být vynaloženy velké finanční prostředky na autonomní ochranu dopravní infrastruktury (zejména metra)</w:delText>
        </w:r>
      </w:del>
      <w:ins w:id="1143" w:author="Ing. František Laudát" w:date="2003-05-01T09:25:00Z">
        <w:del w:id="1144" w:author="rautenkranzova" w:date="2003-05-02T10:48:00Z">
          <w:r>
            <w:rPr>
              <w:b w:val="false"/>
            </w:rPr>
            <w:delText xml:space="preserve"> a zátopových území .</w:delText>
          </w:r>
        </w:del>
      </w:ins>
      <w:del w:id="1145" w:author="Ing. František Laudát" w:date="2003-05-01T09:25:00Z">
        <w:r>
          <w:rPr>
            <w:b w:val="false"/>
          </w:rPr>
          <w:delText>.</w:delText>
        </w:r>
      </w:del>
    </w:p>
    <w:p>
      <w:pPr>
        <w:pStyle w:val="Heading1"/>
        <w:jc w:val="center"/>
        <w:rPr>
          <w:b w:val="false"/>
          <w:b w:val="false"/>
          <w:vanish/>
          <w:sz w:val="24"/>
          <w:del w:id="1148" w:author="Ing. František Laudát" w:date="2003-05-01T21:00:00Z"/>
        </w:rPr>
      </w:pPr>
      <w:del w:id="1147" w:author="Ing. František Laudát" w:date="2003-05-01T21:00:00Z">
        <w:r>
          <w:rPr>
            <w:b w:val="false"/>
            <w:vanish/>
            <w:sz w:val="24"/>
          </w:rPr>
        </w:r>
      </w:del>
    </w:p>
    <w:p>
      <w:pPr>
        <w:pStyle w:val="Heading1"/>
        <w:jc w:val="center"/>
        <w:rPr>
          <w:del w:id="1154" w:author="rautenkranzova" w:date="2003-05-02T07:45:00Z"/>
        </w:rPr>
      </w:pPr>
      <w:del w:id="1149" w:author="rautenkranzova" w:date="2003-05-15T15:25:00Z">
        <w:r>
          <w:rPr/>
          <w:delText>Veškeré informace a data ve zprávě uváděná vycházejí z</w:delText>
        </w:r>
      </w:del>
      <w:del w:id="1150" w:author="Ing. František Laudát" w:date="2003-05-01T21:00:00Z">
        <w:r>
          <w:rPr/>
          <w:delText> </w:delText>
        </w:r>
      </w:del>
      <w:ins w:id="1151" w:author="Ing. František Laudát" w:date="2003-05-01T21:00:00Z">
        <w:del w:id="1152" w:author="rautenkranzova" w:date="2003-05-15T15:25:00Z">
          <w:r>
            <w:rPr/>
            <w:delText> </w:delText>
          </w:r>
        </w:del>
      </w:ins>
      <w:del w:id="1153" w:author="rautenkranzova" w:date="2003-05-15T15:25:00Z">
        <w:r>
          <w:rPr/>
          <w:delText>aktuálního stavu dokumentace, která byla komisi předložena a je přílohou této zprávy.</w:delText>
        </w:r>
      </w:del>
    </w:p>
    <w:p>
      <w:pPr>
        <w:pStyle w:val="Heading1"/>
        <w:jc w:val="center"/>
        <w:rPr>
          <w:b w:val="false"/>
          <w:b w:val="false"/>
          <w:del w:id="1156" w:author="rautenkranzova" w:date="2003-05-15T15:25:00Z"/>
        </w:rPr>
      </w:pPr>
      <w:del w:id="1155" w:author="rautenkranzova" w:date="2003-05-15T15:25:00Z">
        <w:r>
          <w:rPr>
            <w:b w:val="false"/>
          </w:rPr>
          <w:delText>II.</w:delText>
        </w:r>
      </w:del>
    </w:p>
    <w:p>
      <w:pPr>
        <w:pStyle w:val="Heading1"/>
        <w:jc w:val="center"/>
        <w:rPr>
          <w:sz w:val="24"/>
          <w:del w:id="1158" w:author="rautenkranzova" w:date="2003-05-15T15:25:00Z"/>
        </w:rPr>
      </w:pPr>
      <w:del w:id="1157" w:author="rautenkranzova" w:date="2003-05-15T15:25:00Z">
        <w:r>
          <w:rPr>
            <w:b w:val="false"/>
            <w:sz w:val="24"/>
          </w:rPr>
          <w:delText>ZPRÁVA ORGANIZAČNÍ SUBKOMISE</w:delText>
        </w:r>
      </w:del>
    </w:p>
    <w:p>
      <w:pPr>
        <w:pStyle w:val="Heading1"/>
        <w:jc w:val="center"/>
        <w:rPr>
          <w:sz w:val="24"/>
          <w:del w:id="1160" w:author="rautenkranzova" w:date="2003-05-02T07:45:00Z"/>
        </w:rPr>
      </w:pPr>
      <w:del w:id="1159" w:author="rautenkranzova" w:date="2003-05-02T07:45:00Z">
        <w:r>
          <w:rPr>
            <w:sz w:val="24"/>
          </w:rPr>
        </w:r>
      </w:del>
    </w:p>
    <w:p>
      <w:pPr>
        <w:pStyle w:val="Heading1"/>
        <w:jc w:val="center"/>
        <w:rPr>
          <w:sz w:val="24"/>
          <w:del w:id="1162" w:author="Ing. František Laudát" w:date="2003-05-01T21:00:00Z"/>
        </w:rPr>
      </w:pPr>
      <w:del w:id="1161" w:author="Ing. František Laudát" w:date="2003-05-01T21:00:00Z">
        <w:r>
          <w:rPr>
            <w:sz w:val="24"/>
          </w:rPr>
        </w:r>
      </w:del>
    </w:p>
    <w:p>
      <w:pPr>
        <w:pStyle w:val="Heading1"/>
        <w:jc w:val="center"/>
        <w:rPr>
          <w:del w:id="1164" w:author="rautenkranzova" w:date="2003-05-15T15:25:00Z"/>
        </w:rPr>
      </w:pPr>
      <w:del w:id="1163" w:author="rautenkranzova" w:date="2003-05-15T15:25:00Z">
        <w:r>
          <w:rPr/>
          <w:delText>Duben 2003</w:delText>
        </w:r>
      </w:del>
    </w:p>
    <w:p>
      <w:pPr>
        <w:pStyle w:val="Heading1"/>
        <w:jc w:val="center"/>
        <w:rPr>
          <w:vanish/>
          <w:sz w:val="24"/>
          <w:del w:id="1166" w:author="Ing. František Laudát" w:date="2003-05-01T21:00:00Z"/>
        </w:rPr>
      </w:pPr>
      <w:del w:id="1165" w:author="Ing. František Laudát" w:date="2003-05-01T21:00:00Z">
        <w:r>
          <w:rPr>
            <w:vanish/>
            <w:sz w:val="24"/>
          </w:rPr>
        </w:r>
      </w:del>
    </w:p>
    <w:p>
      <w:pPr>
        <w:pStyle w:val="Heading1"/>
        <w:jc w:val="center"/>
        <w:rPr>
          <w:vanish/>
          <w:sz w:val="24"/>
          <w:del w:id="1168" w:author="Ing. František Laudát" w:date="2003-05-01T21:00:00Z"/>
        </w:rPr>
      </w:pPr>
      <w:del w:id="1167" w:author="Ing. František Laudát" w:date="2003-05-01T21:00:00Z">
        <w:r>
          <w:rPr>
            <w:vanish/>
            <w:sz w:val="24"/>
          </w:rPr>
        </w:r>
      </w:del>
    </w:p>
    <w:p>
      <w:pPr>
        <w:pStyle w:val="Heading1"/>
        <w:jc w:val="center"/>
        <w:rPr>
          <w:sz w:val="24"/>
          <w:del w:id="1170" w:author="rautenkranzova" w:date="2003-05-15T15:25:00Z"/>
        </w:rPr>
      </w:pPr>
      <w:del w:id="1169" w:author="rautenkranzova" w:date="2003-05-15T15:25:00Z">
        <w:r>
          <w:rPr>
            <w:sz w:val="24"/>
          </w:rPr>
          <w:delText>Hlavní dokumenty a jejich analýza</w:delText>
        </w:r>
      </w:del>
    </w:p>
    <w:p>
      <w:pPr>
        <w:pStyle w:val="Heading1"/>
        <w:jc w:val="center"/>
        <w:rPr>
          <w:b w:val="false"/>
          <w:b w:val="false"/>
          <w:vanish/>
          <w:sz w:val="24"/>
          <w:del w:id="1172" w:author="Ing. František Laudát" w:date="2003-05-01T21:00:00Z"/>
        </w:rPr>
      </w:pPr>
      <w:del w:id="1171" w:author="Ing. František Laudát" w:date="2003-05-01T21:00:00Z">
        <w:r>
          <w:rPr>
            <w:b w:val="false"/>
            <w:vanish/>
            <w:sz w:val="24"/>
          </w:rPr>
        </w:r>
      </w:del>
    </w:p>
    <w:p>
      <w:pPr>
        <w:pStyle w:val="Heading1"/>
        <w:jc w:val="center"/>
        <w:rPr>
          <w:sz w:val="24"/>
          <w:del w:id="1181" w:author="rautenkranzova" w:date="2003-05-02T07:39:00Z"/>
        </w:rPr>
      </w:pPr>
      <w:del w:id="1173" w:author="Ing. František Laudát" w:date="2003-05-01T15:07:00Z">
        <w:r>
          <w:rPr>
            <w:sz w:val="24"/>
          </w:rPr>
          <w:delText>2</w:delText>
        </w:r>
      </w:del>
      <w:ins w:id="1174" w:author="Ing. František Laudát" w:date="2003-05-01T15:07:00Z">
        <w:del w:id="1175" w:author="rautenkranzova" w:date="2003-05-15T15:25:00Z">
          <w:r>
            <w:rPr>
              <w:sz w:val="24"/>
            </w:rPr>
            <w:delText>1</w:delText>
          </w:r>
        </w:del>
      </w:ins>
      <w:del w:id="1176" w:author="rautenkranzova" w:date="2003-05-15T15:25:00Z">
        <w:r>
          <w:rPr>
            <w:sz w:val="24"/>
          </w:rPr>
          <w:delText>.1.</w:delText>
        </w:r>
      </w:del>
      <w:del w:id="1177" w:author="Ing. František Laudát" w:date="2003-05-01T21:00:00Z">
        <w:r>
          <w:rPr>
            <w:sz w:val="24"/>
          </w:rPr>
          <w:delText xml:space="preserve"> </w:delText>
        </w:r>
      </w:del>
      <w:ins w:id="1178" w:author="Ing. František Laudát" w:date="2003-05-01T21:00:00Z">
        <w:del w:id="1179" w:author="rautenkranzova" w:date="2003-05-15T15:25:00Z">
          <w:r>
            <w:rPr>
              <w:sz w:val="24"/>
            </w:rPr>
            <w:tab/>
          </w:r>
        </w:del>
      </w:ins>
      <w:del w:id="1180" w:author="rautenkranzova" w:date="2003-05-15T15:25:00Z">
        <w:r>
          <w:rPr>
            <w:sz w:val="24"/>
          </w:rPr>
          <w:delText>Základní pojmy</w:delText>
        </w:r>
      </w:del>
    </w:p>
    <w:p>
      <w:pPr>
        <w:pStyle w:val="Heading1"/>
        <w:jc w:val="center"/>
        <w:rPr>
          <w:b w:val="false"/>
          <w:b w:val="false"/>
          <w:bCs/>
          <w:vanish/>
          <w:sz w:val="24"/>
          <w:del w:id="1183" w:author="Ing. František Laudát" w:date="2003-05-01T21:00:00Z"/>
        </w:rPr>
      </w:pPr>
      <w:del w:id="1182" w:author="Ing. František Laudát" w:date="2003-05-01T21:00:00Z">
        <w:r>
          <w:rPr>
            <w:b w:val="false"/>
            <w:bCs/>
            <w:vanish/>
            <w:sz w:val="24"/>
          </w:rPr>
        </w:r>
      </w:del>
    </w:p>
    <w:p>
      <w:pPr>
        <w:pStyle w:val="Heading1"/>
        <w:jc w:val="center"/>
        <w:rPr>
          <w:del w:id="1250" w:author="rautenkranzova" w:date="2003-05-15T15:25:00Z"/>
        </w:rPr>
      </w:pPr>
      <w:del w:id="1184" w:author="Ing. František Laudát" w:date="2003-05-01T21:00:00Z">
        <w:r>
          <w:rPr>
            <w:b w:val="false"/>
            <w:bCs/>
            <w:i/>
          </w:rPr>
          <w:tab/>
        </w:r>
      </w:del>
      <w:del w:id="1185" w:author="rautenkranzova" w:date="2003-05-15T15:25:00Z">
        <w:r>
          <w:rPr>
            <w:b w:val="false"/>
            <w:bCs/>
            <w:i/>
            <w:u w:val="single"/>
          </w:rPr>
          <w:delText>Pojem stoletá voda</w:delText>
        </w:r>
      </w:del>
      <w:del w:id="1186" w:author="rautenkranzova" w:date="2003-05-15T15:25:00Z">
        <w:r>
          <w:rPr/>
          <w:delText xml:space="preserve"> vychází z</w:delText>
        </w:r>
      </w:del>
      <w:del w:id="1187" w:author="Ing. František Laudát" w:date="2003-05-01T21:00:00Z">
        <w:r>
          <w:rPr/>
          <w:delText> </w:delText>
        </w:r>
      </w:del>
      <w:ins w:id="1188" w:author="Ing. František Laudát" w:date="2003-05-01T21:00:00Z">
        <w:del w:id="1189" w:author="rautenkranzova" w:date="2003-05-15T15:25:00Z">
          <w:r>
            <w:rPr/>
            <w:delText> </w:delText>
          </w:r>
        </w:del>
      </w:ins>
      <w:del w:id="1190" w:author="rautenkranzova" w:date="2003-05-15T15:25:00Z">
        <w:r>
          <w:rPr/>
          <w:delText>názvoslovné hydrologické normy ČSN</w:delText>
        </w:r>
      </w:del>
      <w:ins w:id="1191" w:author="Ing. František Laudát" w:date="2003-05-01T20:42:00Z">
        <w:del w:id="1192" w:author="rautenkranzova" w:date="2003-05-15T15:25:00Z">
          <w:r>
            <w:rPr/>
            <w:delText xml:space="preserve"> </w:delText>
          </w:r>
        </w:del>
      </w:ins>
      <w:del w:id="1193" w:author="rautenkranzova" w:date="2003-05-15T15:25:00Z">
        <w:r>
          <w:rPr/>
          <w:delText xml:space="preserve">736511, respekt. </w:delText>
        </w:r>
      </w:del>
      <w:del w:id="1194" w:author="Ing. František Laudát" w:date="2003-05-01T20:42:00Z">
        <w:r>
          <w:rPr/>
          <w:delText>N</w:delText>
        </w:r>
      </w:del>
      <w:ins w:id="1195" w:author="Ing. František Laudát" w:date="2003-05-01T20:42:00Z">
        <w:del w:id="1196" w:author="rautenkranzova" w:date="2003-05-15T15:25:00Z">
          <w:r>
            <w:rPr/>
            <w:delText>n</w:delText>
          </w:r>
        </w:del>
      </w:ins>
      <w:del w:id="1197" w:author="rautenkranzova" w:date="2003-05-15T15:25:00Z">
        <w:r>
          <w:rPr/>
          <w:delText xml:space="preserve">ormy ČSN 751400 Hydrologické údaje povrchových vod. </w:delText>
        </w:r>
      </w:del>
      <w:del w:id="1198" w:author="rautenkranzova" w:date="2003-05-15T15:25:00Z">
        <w:r>
          <w:rPr>
            <w:b w:val="false"/>
            <w:i/>
          </w:rPr>
          <w:delText>N-</w:delText>
        </w:r>
      </w:del>
      <w:del w:id="1199" w:author="rautenkranzova" w:date="2003-05-15T15:25:00Z">
        <w:r>
          <w:rPr>
            <w:i/>
          </w:rPr>
          <w:delText>leté</w:delText>
        </w:r>
      </w:del>
      <w:del w:id="1200" w:author="rautenkranzova" w:date="2003-05-15T15:25:00Z">
        <w:r>
          <w:rPr/>
          <w:delText xml:space="preserve"> </w:delText>
        </w:r>
      </w:del>
      <w:del w:id="1201" w:author="rautenkranzova" w:date="2003-05-15T15:25:00Z">
        <w:r>
          <w:rPr>
            <w:i/>
          </w:rPr>
          <w:delText>hodnoty vyjadřují průměrnou dobu opakování hydrologického jevu</w:delText>
        </w:r>
      </w:del>
      <w:del w:id="1202" w:author="rautenkranzova" w:date="2003-05-15T15:25:00Z">
        <w:r>
          <w:rPr/>
          <w:delText>. V</w:delText>
        </w:r>
      </w:del>
      <w:del w:id="1203" w:author="Ing. František Laudát" w:date="2003-05-01T21:00:00Z">
        <w:r>
          <w:rPr/>
          <w:delText> </w:delText>
        </w:r>
      </w:del>
      <w:ins w:id="1204" w:author="Ing. František Laudát" w:date="2003-05-01T21:00:00Z">
        <w:del w:id="1205" w:author="rautenkranzova" w:date="2003-05-15T15:25:00Z">
          <w:r>
            <w:rPr/>
            <w:delText> </w:delText>
          </w:r>
        </w:del>
      </w:ins>
      <w:del w:id="1206" w:author="rautenkranzova" w:date="2003-05-15T15:25:00Z">
        <w:r>
          <w:rPr/>
          <w:delText>případě povodní se používají většinou pro hodnocení extrémnosti kulminačního průtoku. Vyjadřují největší hodnoty dosažené nebo překročené průměrně 1x za  N  let a zjišťují se z</w:delText>
        </w:r>
      </w:del>
      <w:del w:id="1207" w:author="Ing. František Laudát" w:date="2003-05-01T21:00:00Z">
        <w:r>
          <w:rPr/>
          <w:delText> </w:delText>
        </w:r>
      </w:del>
      <w:ins w:id="1208" w:author="Ing. František Laudát" w:date="2003-05-01T21:00:00Z">
        <w:del w:id="1209" w:author="rautenkranzova" w:date="2003-05-15T15:25:00Z">
          <w:r>
            <w:rPr/>
            <w:delText> </w:delText>
          </w:r>
        </w:del>
      </w:ins>
      <w:del w:id="1210" w:author="rautenkranzova" w:date="2003-05-15T15:25:00Z">
        <w:r>
          <w:rPr/>
          <w:delText>funkce překročení maximálních ročních hodnot v</w:delText>
        </w:r>
      </w:del>
      <w:del w:id="1211" w:author="Ing. František Laudát" w:date="2003-05-01T21:00:00Z">
        <w:r>
          <w:rPr/>
          <w:delText> </w:delText>
        </w:r>
      </w:del>
      <w:ins w:id="1212" w:author="Ing. František Laudát" w:date="2003-05-01T21:00:00Z">
        <w:del w:id="1213" w:author="rautenkranzova" w:date="2003-05-15T15:25:00Z">
          <w:r>
            <w:rPr/>
            <w:delText> </w:delText>
          </w:r>
        </w:del>
      </w:ins>
      <w:del w:id="1214" w:author="rautenkranzova" w:date="2003-05-15T15:25:00Z">
        <w:r>
          <w:rPr/>
          <w:delText>dlouhodobé časové řadě pozorování. Reciproční hodnotou průměrné doby opakování je periodicita. Z</w:delText>
        </w:r>
      </w:del>
      <w:del w:id="1215" w:author="Ing. František Laudát" w:date="2003-05-01T21:00:00Z">
        <w:r>
          <w:rPr/>
          <w:delText> </w:delText>
        </w:r>
      </w:del>
      <w:ins w:id="1216" w:author="Ing. František Laudát" w:date="2003-05-01T21:00:00Z">
        <w:del w:id="1217" w:author="rautenkranzova" w:date="2003-05-15T15:25:00Z">
          <w:r>
            <w:rPr/>
            <w:delText> </w:delText>
          </w:r>
        </w:del>
      </w:ins>
      <w:del w:id="1218" w:author="rautenkranzova" w:date="2003-05-15T15:25:00Z">
        <w:r>
          <w:rPr/>
          <w:delText>tohoto důvodu je nutno upozornit na značné nejistoty v</w:delText>
        </w:r>
      </w:del>
      <w:del w:id="1219" w:author="Ing. František Laudát" w:date="2003-05-01T21:00:00Z">
        <w:r>
          <w:rPr/>
          <w:delText> </w:delText>
        </w:r>
      </w:del>
      <w:ins w:id="1220" w:author="Ing. František Laudát" w:date="2003-05-01T21:00:00Z">
        <w:del w:id="1221" w:author="rautenkranzova" w:date="2003-05-15T15:25:00Z">
          <w:r>
            <w:rPr/>
            <w:delText> </w:delText>
          </w:r>
        </w:del>
      </w:ins>
      <w:del w:id="1222" w:author="rautenkranzova" w:date="2003-05-15T15:25:00Z">
        <w:r>
          <w:rPr/>
          <w:delText>odhadu N-letosti u extrémních průtoků nad hodnoty 100-letých vod. Funkce překročení v</w:delText>
        </w:r>
      </w:del>
      <w:del w:id="1223" w:author="Ing. František Laudát" w:date="2003-05-01T21:00:00Z">
        <w:r>
          <w:rPr/>
          <w:delText> </w:delText>
        </w:r>
      </w:del>
      <w:ins w:id="1224" w:author="Ing. František Laudát" w:date="2003-05-01T21:00:00Z">
        <w:del w:id="1225" w:author="rautenkranzova" w:date="2003-05-15T15:25:00Z">
          <w:r>
            <w:rPr/>
            <w:delText> </w:delText>
          </w:r>
        </w:del>
      </w:ins>
      <w:del w:id="1226" w:author="rautenkranzova" w:date="2003-05-15T15:25:00Z">
        <w:r>
          <w:rPr/>
          <w:delText>oblasti vysokých hodnot má již velmi plochý průběh a odhady na úrovni 1000-letých nebo vyšších hodnot na základě zhruba 100-letých pozorování jsou nejisté. 100</w:delText>
        </w:r>
      </w:del>
      <w:ins w:id="1227" w:author="Ing. František Laudát" w:date="2003-05-01T20:43:00Z">
        <w:del w:id="1228" w:author="rautenkranzova" w:date="2003-05-15T15:25:00Z">
          <w:r>
            <w:rPr/>
            <w:delText>-</w:delText>
          </w:r>
        </w:del>
      </w:ins>
      <w:del w:id="1229" w:author="Ing. František Laudát" w:date="2003-05-01T20:43:00Z">
        <w:r>
          <w:rPr/>
          <w:delText xml:space="preserve"> </w:delText>
        </w:r>
      </w:del>
      <w:del w:id="1230" w:author="rautenkranzova" w:date="2003-05-15T15:25:00Z">
        <w:r>
          <w:rPr/>
          <w:delText>letá voda resp. povodeň je taková povodeň, jejíž kulminační průtok je v</w:delText>
        </w:r>
      </w:del>
      <w:del w:id="1231" w:author="Ing. František Laudát" w:date="2003-05-01T21:00:00Z">
        <w:r>
          <w:rPr/>
          <w:delText> </w:delText>
        </w:r>
      </w:del>
      <w:ins w:id="1232" w:author="Ing. František Laudát" w:date="2003-05-01T21:00:00Z">
        <w:del w:id="1233" w:author="rautenkranzova" w:date="2003-05-15T15:25:00Z">
          <w:r>
            <w:rPr/>
            <w:delText> </w:delText>
          </w:r>
        </w:del>
      </w:ins>
      <w:del w:id="1234" w:author="rautenkranzova" w:date="2003-05-15T15:25:00Z">
        <w:r>
          <w:rPr/>
          <w:delText>dlouhodobém průměru dosažen nebo překročen 1 krát za 100 let. Jde o statistickou charakteristiku, nikoli predikční. Tudíž neplatí, že v</w:delText>
        </w:r>
      </w:del>
      <w:del w:id="1235" w:author="Ing. František Laudát" w:date="2003-05-01T21:00:00Z">
        <w:r>
          <w:rPr/>
          <w:delText> </w:delText>
        </w:r>
      </w:del>
      <w:ins w:id="1236" w:author="Ing. František Laudát" w:date="2003-05-01T21:00:00Z">
        <w:del w:id="1237" w:author="rautenkranzova" w:date="2003-05-15T15:25:00Z">
          <w:r>
            <w:rPr/>
            <w:delText> </w:delText>
          </w:r>
        </w:del>
      </w:ins>
      <w:del w:id="1238" w:author="rautenkranzova" w:date="2003-05-15T15:25:00Z">
        <w:r>
          <w:rPr/>
          <w:delText>případě výskytu 100 leté vody se další povodeň této velikosti či vyšší vyskytne až za 100 let. V</w:delText>
        </w:r>
      </w:del>
      <w:del w:id="1239" w:author="Ing. František Laudát" w:date="2003-05-01T21:00:00Z">
        <w:r>
          <w:rPr/>
          <w:delText> </w:delText>
        </w:r>
      </w:del>
      <w:ins w:id="1240" w:author="Ing. František Laudát" w:date="2003-05-01T21:00:00Z">
        <w:del w:id="1241" w:author="rautenkranzova" w:date="2003-05-15T15:25:00Z">
          <w:r>
            <w:rPr/>
            <w:delText> </w:delText>
          </w:r>
        </w:del>
      </w:ins>
      <w:del w:id="1242" w:author="rautenkranzova" w:date="2003-05-15T15:25:00Z">
        <w:r>
          <w:rPr/>
          <w:delText>této souvislosti neplatí lineární úměra mezi jednotlivými hodnotami N-letých vod. Tzn. že hodnota 100-leté povodně není 2násobkem 50-leté povodně, hodnota 500</w:delText>
        </w:r>
      </w:del>
      <w:ins w:id="1243" w:author="Ing. František Laudát" w:date="2003-05-01T20:43:00Z">
        <w:del w:id="1244" w:author="rautenkranzova" w:date="2003-05-15T15:25:00Z">
          <w:r>
            <w:rPr/>
            <w:delText>-</w:delText>
          </w:r>
        </w:del>
      </w:ins>
      <w:del w:id="1245" w:author="Ing. František Laudát" w:date="2003-05-01T20:43:00Z">
        <w:r>
          <w:rPr/>
          <w:delText xml:space="preserve"> </w:delText>
        </w:r>
      </w:del>
      <w:del w:id="1246" w:author="rautenkranzova" w:date="2003-05-15T15:25:00Z">
        <w:r>
          <w:rPr/>
          <w:delText>leté povodně není 5</w:delText>
        </w:r>
      </w:del>
      <w:ins w:id="1247" w:author="Ing. František Laudát" w:date="2003-05-01T20:44:00Z">
        <w:del w:id="1248" w:author="rautenkranzova" w:date="2003-05-15T15:25:00Z">
          <w:r>
            <w:rPr/>
            <w:delText>-ti</w:delText>
          </w:r>
        </w:del>
      </w:ins>
      <w:del w:id="1249" w:author="rautenkranzova" w:date="2003-05-15T15:25:00Z">
        <w:r>
          <w:rPr/>
          <w:delText>násobkem 100-leté povodně a podobně.</w:delText>
        </w:r>
      </w:del>
    </w:p>
    <w:p>
      <w:pPr>
        <w:pStyle w:val="Heading1"/>
        <w:jc w:val="center"/>
        <w:rPr>
          <w:del w:id="1261" w:author="rautenkranzova" w:date="2003-05-15T15:25:00Z"/>
        </w:rPr>
      </w:pPr>
      <w:del w:id="1251" w:author="rautenkranzova" w:date="2003-05-15T15:25:00Z">
        <w:r>
          <w:rPr>
            <w:b w:val="false"/>
            <w:bCs/>
            <w:i/>
            <w:u w:val="single"/>
          </w:rPr>
          <w:delText>Ochrana před povodněmi</w:delText>
        </w:r>
      </w:del>
      <w:del w:id="1252" w:author="rautenkranzova" w:date="2003-05-15T15:25:00Z">
        <w:r>
          <w:rPr/>
          <w:delText xml:space="preserve"> j</w:delText>
        </w:r>
      </w:del>
      <w:del w:id="1253" w:author="Ing. František Laudát" w:date="2003-05-01T09:27:00Z">
        <w:r>
          <w:rPr/>
          <w:delText>sou</w:delText>
        </w:r>
      </w:del>
      <w:ins w:id="1254" w:author="Ing. František Laudát" w:date="2003-05-01T09:27:00Z">
        <w:del w:id="1255" w:author="rautenkranzova" w:date="2003-05-15T15:25:00Z">
          <w:r>
            <w:rPr/>
            <w:delText>e soubor</w:delText>
          </w:r>
        </w:del>
      </w:ins>
      <w:del w:id="1256" w:author="rautenkranzova" w:date="2003-05-15T15:25:00Z">
        <w:r>
          <w:rPr/>
          <w:delText xml:space="preserve"> opatření k</w:delText>
        </w:r>
      </w:del>
      <w:del w:id="1257" w:author="Ing. František Laudát" w:date="2003-05-01T21:00:00Z">
        <w:r>
          <w:rPr/>
          <w:delText> </w:delText>
        </w:r>
      </w:del>
      <w:ins w:id="1258" w:author="Ing. František Laudát" w:date="2003-05-01T21:00:00Z">
        <w:del w:id="1259" w:author="rautenkranzova" w:date="2003-05-15T15:25:00Z">
          <w:r>
            <w:rPr/>
            <w:delText> </w:delText>
          </w:r>
        </w:del>
      </w:ins>
      <w:del w:id="1260" w:author="rautenkranzova" w:date="2003-05-15T15:25:00Z">
        <w:r>
          <w:rPr/>
          <w:delText>předcházení a zamezení škod při povodních na životech a majetku občanů a společnosti, ale i na životním prostředí, prováděná především systematickou prevencí, zvyšováním retenční schopnosti povodí a ovlivňováním průběhu povodní (§ 63 zákona č. 254/2000 Sb., o vodách a o změně některých zákonů (dále jen „vodní zákon“).</w:delText>
        </w:r>
      </w:del>
    </w:p>
    <w:p>
      <w:pPr>
        <w:pStyle w:val="Heading1"/>
        <w:jc w:val="center"/>
        <w:rPr>
          <w:del w:id="1288" w:author="rautenkranzova" w:date="2003-05-15T15:25:00Z"/>
        </w:rPr>
      </w:pPr>
      <w:del w:id="1262" w:author="Ing. František Laudát" w:date="2003-05-01T09:29:00Z">
        <w:r>
          <w:rPr>
            <w:b w:val="false"/>
            <w:bCs/>
          </w:rPr>
          <w:delText xml:space="preserve">Mezi </w:delText>
        </w:r>
      </w:del>
      <w:del w:id="1263" w:author="Ing. František Laudát" w:date="2003-05-01T09:29:00Z">
        <w:r>
          <w:rPr>
            <w:b w:val="false"/>
            <w:bCs/>
            <w:i/>
            <w:u w:val="single"/>
          </w:rPr>
          <w:delText>p</w:delText>
        </w:r>
      </w:del>
      <w:ins w:id="1264" w:author="Ing. František Laudát" w:date="2003-05-01T09:29:00Z">
        <w:del w:id="1265" w:author="rautenkranzova" w:date="2003-05-15T15:25:00Z">
          <w:r>
            <w:rPr>
              <w:b w:val="false"/>
              <w:bCs/>
              <w:i/>
              <w:u w:val="single"/>
            </w:rPr>
            <w:delText>P</w:delText>
          </w:r>
        </w:del>
      </w:ins>
      <w:del w:id="1266" w:author="rautenkranzova" w:date="2003-05-15T15:25:00Z">
        <w:r>
          <w:rPr>
            <w:b w:val="false"/>
            <w:bCs/>
            <w:i/>
            <w:u w:val="single"/>
          </w:rPr>
          <w:delText>řípravná povodňová opatření a opatření při nebezpečí povodně</w:delText>
        </w:r>
      </w:del>
      <w:del w:id="1267" w:author="rautenkranzova" w:date="2003-05-15T15:25:00Z">
        <w:r>
          <w:rPr/>
          <w:delText xml:space="preserve"> </w:delText>
        </w:r>
      </w:del>
      <w:del w:id="1268" w:author="Ing. František Laudát" w:date="2003-05-01T09:28:00Z">
        <w:r>
          <w:rPr/>
          <w:delText>jsou</w:delText>
        </w:r>
      </w:del>
      <w:ins w:id="1269" w:author="Ing. František Laudát" w:date="2003-05-01T09:29:00Z">
        <w:del w:id="1270" w:author="rautenkranzova" w:date="2003-05-15T15:25:00Z">
          <w:r>
            <w:rPr/>
            <w:delText>zahrnují</w:delText>
          </w:r>
        </w:del>
      </w:ins>
      <w:del w:id="1271" w:author="rautenkranzova" w:date="2003-05-15T15:25:00Z">
        <w:r>
          <w:rPr/>
          <w:delText xml:space="preserve"> stanovení záplavových území, zpracování povodňových plánů, povodňové prohlídky, předpovědní povodňov</w:delText>
        </w:r>
      </w:del>
      <w:del w:id="1272" w:author="Ing. František Laudát" w:date="2003-05-01T09:30:00Z">
        <w:r>
          <w:rPr/>
          <w:delText>á</w:delText>
        </w:r>
      </w:del>
      <w:ins w:id="1273" w:author="Ing. František Laudát" w:date="2003-05-01T09:30:00Z">
        <w:del w:id="1274" w:author="rautenkranzova" w:date="2003-05-15T15:25:00Z">
          <w:r>
            <w:rPr/>
            <w:delText>ou</w:delText>
          </w:r>
        </w:del>
      </w:ins>
      <w:del w:id="1275" w:author="rautenkranzova" w:date="2003-05-15T15:25:00Z">
        <w:r>
          <w:rPr/>
          <w:delText xml:space="preserve"> služb</w:delText>
        </w:r>
      </w:del>
      <w:del w:id="1276" w:author="Ing. František Laudát" w:date="2003-05-01T09:30:00Z">
        <w:r>
          <w:rPr/>
          <w:delText>a</w:delText>
        </w:r>
      </w:del>
      <w:ins w:id="1277" w:author="Ing. František Laudát" w:date="2003-05-01T09:30:00Z">
        <w:del w:id="1278" w:author="rautenkranzova" w:date="2003-05-15T15:25:00Z">
          <w:r>
            <w:rPr/>
            <w:delText>u</w:delText>
          </w:r>
        </w:del>
      </w:ins>
      <w:del w:id="1279" w:author="rautenkranzova" w:date="2003-05-15T15:25:00Z">
        <w:r>
          <w:rPr/>
          <w:delText>, organizační a technick</w:delText>
        </w:r>
      </w:del>
      <w:del w:id="1280" w:author="Ing. František Laudát" w:date="2003-05-01T09:30:00Z">
        <w:r>
          <w:rPr/>
          <w:delText>á</w:delText>
        </w:r>
      </w:del>
      <w:ins w:id="1281" w:author="Ing. František Laudát" w:date="2003-05-01T09:30:00Z">
        <w:del w:id="1282" w:author="rautenkranzova" w:date="2003-05-15T15:25:00Z">
          <w:r>
            <w:rPr/>
            <w:delText>ou</w:delText>
          </w:r>
        </w:del>
      </w:ins>
      <w:del w:id="1283" w:author="rautenkranzova" w:date="2003-05-15T15:25:00Z">
        <w:r>
          <w:rPr/>
          <w:delText xml:space="preserve"> příprav</w:delText>
        </w:r>
      </w:del>
      <w:del w:id="1284" w:author="Ing. František Laudát" w:date="2003-05-01T09:30:00Z">
        <w:r>
          <w:rPr/>
          <w:delText>a</w:delText>
        </w:r>
      </w:del>
      <w:ins w:id="1285" w:author="Ing. František Laudát" w:date="2003-05-01T09:31:00Z">
        <w:del w:id="1286" w:author="rautenkranzova" w:date="2003-05-15T15:25:00Z">
          <w:r>
            <w:rPr/>
            <w:delText>u</w:delText>
          </w:r>
        </w:del>
      </w:ins>
      <w:del w:id="1287" w:author="rautenkranzova" w:date="2003-05-15T15:25:00Z">
        <w:r>
          <w:rPr/>
          <w:delText>, vytváření hmotných povodňových rezerv, způsob vyklízení záplavových území, evidenční a dokumentační práce a jiné. Mezi opatření za povodní patří řízené ovlivňování odtokových poměrů, povodňové zabezpečovací a záchranné práce a zajištění náhradních funkcí a služeb na zasaženém území (§ 65 vodního zákona).</w:delText>
        </w:r>
      </w:del>
    </w:p>
    <w:p>
      <w:pPr>
        <w:pStyle w:val="Heading1"/>
        <w:jc w:val="center"/>
        <w:rPr>
          <w:del w:id="1295" w:author="rautenkranzova" w:date="2003-05-15T15:25:00Z"/>
        </w:rPr>
      </w:pPr>
      <w:del w:id="1289" w:author="rautenkranzova" w:date="2003-05-15T15:25:00Z">
        <w:r>
          <w:rPr>
            <w:b w:val="false"/>
            <w:bCs/>
            <w:i/>
            <w:u w:val="single"/>
          </w:rPr>
          <w:delText>Povodňové zabezpečovací práce</w:delText>
        </w:r>
      </w:del>
      <w:del w:id="1290" w:author="rautenkranzova" w:date="2003-05-15T15:25:00Z">
        <w:r>
          <w:rPr/>
          <w:delText xml:space="preserve"> jsou technická opatření prováděná při nebezpečí povodně a za povodně ke zmírnění povodně a jejich škodlivých následků. Patří mezi ně mimo jiné opatření proti přelití, opatření proti zpětnému vzdutí vody (spodní voda a vliv kanalizace), opatření k</w:delText>
        </w:r>
      </w:del>
      <w:del w:id="1291" w:author="Ing. František Laudát" w:date="2003-05-01T21:00:00Z">
        <w:r>
          <w:rPr/>
          <w:delText> </w:delText>
        </w:r>
      </w:del>
      <w:ins w:id="1292" w:author="Ing. František Laudát" w:date="2003-05-01T21:00:00Z">
        <w:del w:id="1293" w:author="rautenkranzova" w:date="2003-05-15T15:25:00Z">
          <w:r>
            <w:rPr/>
            <w:delText> </w:delText>
          </w:r>
        </w:del>
      </w:ins>
      <w:del w:id="1294" w:author="rautenkranzova" w:date="2003-05-15T15:25:00Z">
        <w:r>
          <w:rPr/>
          <w:delText>omezení znečištění vody a opatření zabezpečující stabilizaci území před sesuvy (§ 75 vodního zákona).</w:delText>
        </w:r>
      </w:del>
    </w:p>
    <w:p>
      <w:pPr>
        <w:pStyle w:val="Heading1"/>
        <w:jc w:val="center"/>
        <w:rPr>
          <w:sz w:val="24"/>
          <w:del w:id="1297" w:author="Ing. František Laudát" w:date="2003-05-01T21:00:00Z"/>
        </w:rPr>
      </w:pPr>
      <w:del w:id="1296" w:author="Ing. František Laudát" w:date="2003-05-01T21:00:00Z">
        <w:r>
          <w:rPr>
            <w:sz w:val="24"/>
          </w:rPr>
        </w:r>
      </w:del>
    </w:p>
    <w:p>
      <w:pPr>
        <w:pStyle w:val="Heading1"/>
        <w:jc w:val="center"/>
        <w:rPr>
          <w:sz w:val="24"/>
          <w:del w:id="1314" w:author="rautenkranzova" w:date="2003-05-15T15:25:00Z"/>
        </w:rPr>
      </w:pPr>
      <w:ins w:id="1298" w:author="Ing. František Laudát" w:date="2003-05-01T15:07:00Z">
        <w:del w:id="1299" w:author="rautenkranzova" w:date="2003-05-15T15:25:00Z">
          <w:r>
            <w:rPr>
              <w:sz w:val="24"/>
            </w:rPr>
            <w:delText>1</w:delText>
          </w:r>
        </w:del>
      </w:ins>
      <w:del w:id="1300" w:author="Ing. František Laudát" w:date="2003-05-01T15:07:00Z">
        <w:r>
          <w:rPr>
            <w:sz w:val="24"/>
          </w:rPr>
          <w:delText>2</w:delText>
        </w:r>
      </w:del>
      <w:del w:id="1301" w:author="rautenkranzova" w:date="2003-05-15T15:25:00Z">
        <w:r>
          <w:rPr>
            <w:sz w:val="24"/>
          </w:rPr>
          <w:delText>.2.</w:delText>
        </w:r>
      </w:del>
      <w:del w:id="1302" w:author="Ing. František Laudát" w:date="2003-05-01T21:00:00Z">
        <w:r>
          <w:rPr>
            <w:sz w:val="24"/>
          </w:rPr>
          <w:delText xml:space="preserve"> </w:delText>
        </w:r>
      </w:del>
      <w:ins w:id="1303" w:author="Ing. František Laudát" w:date="2003-05-01T21:00:00Z">
        <w:del w:id="1304" w:author="rautenkranzova" w:date="2003-05-15T15:25:00Z">
          <w:r>
            <w:rPr>
              <w:sz w:val="24"/>
            </w:rPr>
            <w:tab/>
          </w:r>
        </w:del>
      </w:ins>
      <w:del w:id="1305" w:author="rautenkranzova" w:date="2003-05-15T15:25:00Z">
        <w:r>
          <w:rPr>
            <w:sz w:val="24"/>
          </w:rPr>
          <w:delText>Návrh náhradního dopravního systému v</w:delText>
        </w:r>
      </w:del>
      <w:del w:id="1306" w:author="Ing. František Laudát" w:date="2003-05-01T21:00:00Z">
        <w:r>
          <w:rPr>
            <w:sz w:val="24"/>
          </w:rPr>
          <w:delText> </w:delText>
        </w:r>
      </w:del>
      <w:ins w:id="1307" w:author="Ing. František Laudát" w:date="2003-05-01T21:00:00Z">
        <w:del w:id="1308" w:author="rautenkranzova" w:date="2003-05-15T15:25:00Z">
          <w:r>
            <w:rPr>
              <w:sz w:val="24"/>
            </w:rPr>
            <w:delText> </w:delText>
          </w:r>
        </w:del>
      </w:ins>
      <w:del w:id="1309" w:author="rautenkranzova" w:date="2003-05-15T15:25:00Z">
        <w:r>
          <w:rPr>
            <w:sz w:val="24"/>
          </w:rPr>
          <w:delText>hlavním městě Praze v</w:delText>
        </w:r>
      </w:del>
      <w:del w:id="1310" w:author="Ing. František Laudát" w:date="2003-05-01T21:00:00Z">
        <w:r>
          <w:rPr>
            <w:sz w:val="24"/>
          </w:rPr>
          <w:delText> </w:delText>
        </w:r>
      </w:del>
      <w:ins w:id="1311" w:author="Ing. František Laudát" w:date="2003-05-01T21:00:00Z">
        <w:del w:id="1312" w:author="rautenkranzova" w:date="2003-05-15T15:25:00Z">
          <w:r>
            <w:rPr>
              <w:sz w:val="24"/>
            </w:rPr>
            <w:delText> </w:delText>
          </w:r>
        </w:del>
      </w:ins>
      <w:del w:id="1313" w:author="rautenkranzova" w:date="2003-05-15T15:25:00Z">
        <w:r>
          <w:rPr>
            <w:sz w:val="24"/>
          </w:rPr>
          <w:delText xml:space="preserve">případě povodňové situace při stoleté vodě (usnesením Rady HMP č. 678/1998 ze dne 7. 7. 1998 byl vzat na vědomí)  </w:delText>
        </w:r>
      </w:del>
    </w:p>
    <w:p>
      <w:pPr>
        <w:pStyle w:val="Heading1"/>
        <w:jc w:val="center"/>
        <w:rPr>
          <w:b w:val="false"/>
          <w:b w:val="false"/>
          <w:sz w:val="24"/>
          <w:del w:id="1316" w:author="Ing. František Laudát" w:date="2003-05-01T21:00:00Z"/>
        </w:rPr>
      </w:pPr>
      <w:del w:id="1315" w:author="Ing. František Laudát" w:date="2003-05-01T21:00:00Z">
        <w:r>
          <w:rPr>
            <w:b w:val="false"/>
            <w:sz w:val="24"/>
          </w:rPr>
        </w:r>
      </w:del>
    </w:p>
    <w:p>
      <w:pPr>
        <w:pStyle w:val="Heading1"/>
        <w:jc w:val="center"/>
        <w:rPr>
          <w:del w:id="1347" w:author="rautenkranzova" w:date="2003-05-15T15:25:00Z"/>
        </w:rPr>
      </w:pPr>
      <w:del w:id="1317" w:author="rautenkranzova" w:date="2003-05-15T15:25:00Z">
        <w:r>
          <w:rPr/>
          <w:delText>Návrh náhradního dopravního systému v</w:delText>
        </w:r>
      </w:del>
      <w:del w:id="1318" w:author="Ing. František Laudát" w:date="2003-05-01T21:00:00Z">
        <w:r>
          <w:rPr/>
          <w:delText> </w:delText>
        </w:r>
      </w:del>
      <w:ins w:id="1319" w:author="Ing. František Laudát" w:date="2003-05-01T21:00:00Z">
        <w:del w:id="1320" w:author="rautenkranzova" w:date="2003-05-15T15:25:00Z">
          <w:r>
            <w:rPr/>
            <w:delText> </w:delText>
          </w:r>
        </w:del>
      </w:ins>
      <w:del w:id="1321" w:author="rautenkranzova" w:date="2003-05-15T15:25:00Z">
        <w:r>
          <w:rPr/>
          <w:delText>hlavním městě Praze v</w:delText>
        </w:r>
      </w:del>
      <w:del w:id="1322" w:author="Ing. František Laudát" w:date="2003-05-01T21:00:00Z">
        <w:r>
          <w:rPr/>
          <w:delText> </w:delText>
        </w:r>
      </w:del>
      <w:ins w:id="1323" w:author="Ing. František Laudát" w:date="2003-05-01T21:00:00Z">
        <w:del w:id="1324" w:author="rautenkranzova" w:date="2003-05-15T15:25:00Z">
          <w:r>
            <w:rPr/>
            <w:delText> </w:delText>
          </w:r>
        </w:del>
      </w:ins>
      <w:del w:id="1325" w:author="rautenkranzova" w:date="2003-05-15T15:25:00Z">
        <w:r>
          <w:rPr/>
          <w:delText>případě povodňové situace při stoleté vodě</w:delText>
        </w:r>
      </w:del>
      <w:del w:id="1326" w:author="rautenkranzova" w:date="2003-05-15T15:25:00Z">
        <w:r>
          <w:rPr>
            <w:b w:val="false"/>
          </w:rPr>
          <w:delText xml:space="preserve"> </w:delText>
        </w:r>
      </w:del>
      <w:del w:id="1327" w:author="rautenkranzova" w:date="2003-05-15T15:25:00Z">
        <w:r>
          <w:rPr/>
          <w:delText>zpracoval odbor dopravy MHMP na základě záměru Rady HMP. Vlastní návrh náhradního dopravního systému byl zpracován ve spolupráci s</w:delText>
        </w:r>
      </w:del>
      <w:del w:id="1328" w:author="Ing. František Laudát" w:date="2003-05-01T21:00:00Z">
        <w:r>
          <w:rPr/>
          <w:delText> </w:delText>
        </w:r>
      </w:del>
      <w:ins w:id="1329" w:author="Ing. František Laudát" w:date="2003-05-01T21:00:00Z">
        <w:del w:id="1330" w:author="rautenkranzova" w:date="2003-05-15T15:25:00Z">
          <w:r>
            <w:rPr/>
            <w:delText> </w:delText>
          </w:r>
        </w:del>
      </w:ins>
      <w:del w:id="1331" w:author="rautenkranzova" w:date="2003-05-15T15:25:00Z">
        <w:r>
          <w:rPr/>
          <w:delText>ÚDI Praha, TSK hl.m. Prahy, ROPID, DP hl.m. Prahy a.s., Policií ČR – SHMP a podle připomínek MČ Praha 2, 6, 7, 8, 13, 14 a 15. Tisk do Rady HMP byl  projednán s</w:delText>
        </w:r>
      </w:del>
      <w:del w:id="1332" w:author="Ing. František Laudát" w:date="2003-05-01T21:00:00Z">
        <w:r>
          <w:rPr/>
          <w:delText> </w:delText>
        </w:r>
      </w:del>
      <w:ins w:id="1333" w:author="Ing. František Laudát" w:date="2003-05-01T21:00:00Z">
        <w:del w:id="1334" w:author="rautenkranzova" w:date="2003-05-15T15:25:00Z">
          <w:r>
            <w:rPr/>
            <w:delText> </w:delText>
          </w:r>
        </w:del>
      </w:ins>
      <w:del w:id="1335" w:author="rautenkranzova" w:date="2003-05-15T15:25:00Z">
        <w:r>
          <w:rPr/>
          <w:delText>odborem obrany MHMP, radním Pavlíčkem, Policií ČR a organizací ROPID. K</w:delText>
        </w:r>
      </w:del>
      <w:del w:id="1336" w:author="Ing. František Laudát" w:date="2003-05-01T21:00:00Z">
        <w:r>
          <w:rPr/>
          <w:delText> </w:delText>
        </w:r>
      </w:del>
      <w:ins w:id="1337" w:author="Ing. František Laudát" w:date="2003-05-01T21:00:00Z">
        <w:del w:id="1338" w:author="rautenkranzova" w:date="2003-05-15T15:25:00Z">
          <w:r>
            <w:rPr/>
            <w:delText> </w:delText>
          </w:r>
        </w:del>
      </w:ins>
      <w:del w:id="1339" w:author="rautenkranzova" w:date="2003-05-15T15:25:00Z">
        <w:r>
          <w:rPr/>
          <w:delText>projednání materiálu v</w:delText>
        </w:r>
      </w:del>
      <w:del w:id="1340" w:author="Ing. František Laudát" w:date="2003-05-01T21:00:00Z">
        <w:r>
          <w:rPr/>
          <w:delText> </w:delText>
        </w:r>
      </w:del>
      <w:ins w:id="1341" w:author="Ing. František Laudát" w:date="2003-05-01T21:00:00Z">
        <w:del w:id="1342" w:author="rautenkranzova" w:date="2003-05-15T15:25:00Z">
          <w:r>
            <w:rPr/>
            <w:delText> </w:delText>
          </w:r>
        </w:del>
      </w:ins>
      <w:del w:id="1343" w:author="rautenkranzova" w:date="2003-05-15T15:25:00Z">
        <w:r>
          <w:rPr/>
          <w:delText xml:space="preserve">Radě HMP nebyl podle tisku Dopravní podnik hl.m. </w:delText>
        </w:r>
      </w:del>
      <w:ins w:id="1344" w:author="Ing. František Laudát" w:date="2003-05-01T20:45:00Z">
        <w:del w:id="1345" w:author="rautenkranzova" w:date="2003-05-15T15:25:00Z">
          <w:r>
            <w:rPr/>
            <w:delText xml:space="preserve">a.s. </w:delText>
          </w:r>
        </w:del>
      </w:ins>
      <w:del w:id="1346" w:author="rautenkranzova" w:date="2003-05-15T15:25:00Z">
        <w:r>
          <w:rPr/>
          <w:delText>Prahy přizván.</w:delText>
        </w:r>
      </w:del>
    </w:p>
    <w:p>
      <w:pPr>
        <w:pStyle w:val="Heading1"/>
        <w:jc w:val="center"/>
        <w:rPr>
          <w:del w:id="1385" w:author="rautenkranzova" w:date="2003-05-15T15:25:00Z"/>
        </w:rPr>
      </w:pPr>
      <w:del w:id="1348" w:author="rautenkranzova" w:date="2003-05-15T15:25:00Z">
        <w:r>
          <w:rPr/>
          <w:delText>V</w:delText>
        </w:r>
      </w:del>
      <w:del w:id="1349" w:author="Ing. František Laudát" w:date="2003-05-01T21:00:00Z">
        <w:r>
          <w:rPr/>
          <w:delText> </w:delText>
        </w:r>
      </w:del>
      <w:ins w:id="1350" w:author="Ing. František Laudát" w:date="2003-05-01T21:00:00Z">
        <w:del w:id="1351" w:author="rautenkranzova" w:date="2003-05-15T15:25:00Z">
          <w:r>
            <w:rPr/>
            <w:delText> </w:delText>
          </w:r>
        </w:del>
      </w:ins>
      <w:del w:id="1352" w:author="rautenkranzova" w:date="2003-05-15T15:25:00Z">
        <w:r>
          <w:rPr/>
          <w:delText>usnesení se konstatuje, že „prioritou se jeví zachovat provoz metra v</w:delText>
        </w:r>
      </w:del>
      <w:del w:id="1353" w:author="Ing. František Laudát" w:date="2003-05-01T21:00:00Z">
        <w:r>
          <w:rPr/>
          <w:delText> </w:delText>
        </w:r>
      </w:del>
      <w:ins w:id="1354" w:author="Ing. František Laudát" w:date="2003-05-01T21:00:00Z">
        <w:del w:id="1355" w:author="rautenkranzova" w:date="2003-05-15T15:25:00Z">
          <w:r>
            <w:rPr/>
            <w:delText> </w:delText>
          </w:r>
        </w:del>
      </w:ins>
      <w:del w:id="1356" w:author="rautenkranzova" w:date="2003-05-15T15:25:00Z">
        <w:r>
          <w:rPr/>
          <w:delText>celém rozsahu s</w:delText>
        </w:r>
      </w:del>
      <w:del w:id="1357" w:author="Ing. František Laudát" w:date="2003-05-01T21:00:00Z">
        <w:r>
          <w:rPr/>
          <w:delText> </w:delText>
        </w:r>
      </w:del>
      <w:ins w:id="1358" w:author="Ing. František Laudát" w:date="2003-05-01T21:00:00Z">
        <w:del w:id="1359" w:author="rautenkranzova" w:date="2003-05-15T15:25:00Z">
          <w:r>
            <w:rPr/>
            <w:delText> </w:delText>
          </w:r>
        </w:del>
      </w:ins>
      <w:del w:id="1360" w:author="rautenkranzova" w:date="2003-05-15T15:25:00Z">
        <w:r>
          <w:rPr/>
          <w:delText>tím, že dojde k</w:delText>
        </w:r>
      </w:del>
      <w:del w:id="1361" w:author="Ing. František Laudát" w:date="2003-05-01T21:00:00Z">
        <w:r>
          <w:rPr/>
          <w:delText> </w:delText>
        </w:r>
      </w:del>
      <w:ins w:id="1362" w:author="Ing. František Laudát" w:date="2003-05-01T21:00:00Z">
        <w:del w:id="1363" w:author="rautenkranzova" w:date="2003-05-15T15:25:00Z">
          <w:r>
            <w:rPr/>
            <w:delText> </w:delText>
          </w:r>
        </w:del>
      </w:ins>
      <w:del w:id="1364" w:author="rautenkranzova" w:date="2003-05-15T15:25:00Z">
        <w:r>
          <w:rPr/>
          <w:delText>uzavření těch stanic, které jsou v</w:delText>
        </w:r>
      </w:del>
      <w:del w:id="1365" w:author="Ing. František Laudát" w:date="2003-05-01T21:00:00Z">
        <w:r>
          <w:rPr/>
          <w:delText> </w:delText>
        </w:r>
      </w:del>
      <w:ins w:id="1366" w:author="Ing. František Laudát" w:date="2003-05-01T21:00:00Z">
        <w:del w:id="1367" w:author="rautenkranzova" w:date="2003-05-15T15:25:00Z">
          <w:r>
            <w:rPr/>
            <w:delText> </w:delText>
          </w:r>
        </w:del>
      </w:ins>
      <w:del w:id="1368" w:author="rautenkranzova" w:date="2003-05-15T15:25:00Z">
        <w:r>
          <w:rPr/>
          <w:delText>přímém dosahu Vltavy. Vzhledem k</w:delText>
        </w:r>
      </w:del>
      <w:del w:id="1369" w:author="Ing. František Laudát" w:date="2003-05-01T21:00:00Z">
        <w:r>
          <w:rPr/>
          <w:delText> </w:delText>
        </w:r>
      </w:del>
      <w:ins w:id="1370" w:author="Ing. František Laudát" w:date="2003-05-01T21:00:00Z">
        <w:del w:id="1371" w:author="rautenkranzova" w:date="2003-05-15T15:25:00Z">
          <w:r>
            <w:rPr/>
            <w:delText> </w:delText>
          </w:r>
        </w:del>
      </w:ins>
      <w:del w:id="1372" w:author="rautenkranzova" w:date="2003-05-15T15:25:00Z">
        <w:r>
          <w:rPr/>
          <w:delText>tomu, že metro bude tvořit základní článek dopravního systému, musí být včas učiněna taková opatření, aby bylo možné jej využívat v</w:delText>
        </w:r>
      </w:del>
      <w:del w:id="1373" w:author="Ing. František Laudát" w:date="2003-05-01T21:00:00Z">
        <w:r>
          <w:rPr/>
          <w:delText> </w:delText>
        </w:r>
      </w:del>
      <w:ins w:id="1374" w:author="Ing. František Laudát" w:date="2003-05-01T21:00:00Z">
        <w:del w:id="1375" w:author="rautenkranzova" w:date="2003-05-15T15:25:00Z">
          <w:r>
            <w:rPr/>
            <w:delText> </w:delText>
          </w:r>
        </w:del>
      </w:ins>
      <w:del w:id="1376" w:author="rautenkranzova" w:date="2003-05-15T15:25:00Z">
        <w:r>
          <w:rPr/>
          <w:delText>plném rozsahu, s</w:delText>
        </w:r>
      </w:del>
      <w:del w:id="1377" w:author="Ing. František Laudát" w:date="2003-05-01T21:00:00Z">
        <w:r>
          <w:rPr/>
          <w:delText> </w:delText>
        </w:r>
      </w:del>
      <w:ins w:id="1378" w:author="Ing. František Laudát" w:date="2003-05-01T21:00:00Z">
        <w:del w:id="1379" w:author="rautenkranzova" w:date="2003-05-15T15:25:00Z">
          <w:r>
            <w:rPr/>
            <w:delText> </w:delText>
          </w:r>
        </w:del>
      </w:ins>
      <w:del w:id="1380" w:author="rautenkranzova" w:date="2003-05-15T15:25:00Z">
        <w:r>
          <w:rPr/>
          <w:delText>výjimkou postižených stanic.“ V</w:delText>
        </w:r>
      </w:del>
      <w:del w:id="1381" w:author="Ing. František Laudát" w:date="2003-05-01T21:00:00Z">
        <w:r>
          <w:rPr/>
          <w:delText> </w:delText>
        </w:r>
      </w:del>
      <w:ins w:id="1382" w:author="Ing. František Laudát" w:date="2003-05-01T21:00:00Z">
        <w:del w:id="1383" w:author="rautenkranzova" w:date="2003-05-15T15:25:00Z">
          <w:r>
            <w:rPr/>
            <w:delText> </w:delText>
          </w:r>
        </w:del>
      </w:ins>
      <w:del w:id="1384" w:author="rautenkranzova" w:date="2003-05-15T15:25:00Z">
        <w:r>
          <w:rPr/>
          <w:delText>důvodové zprávě se konstatuje, že budou uzavřeny na trase A stanice Malostranská a Staroměstská, na trase B stanice Invalidovna, Křižíkova a výstup ze stanice Karlovo nám. na Palackého nám., na trase C stanice Vltavská a Nádraží Holešovice.</w:delText>
        </w:r>
      </w:del>
    </w:p>
    <w:p>
      <w:pPr>
        <w:pStyle w:val="Heading1"/>
        <w:jc w:val="center"/>
        <w:rPr>
          <w:del w:id="1409" w:author="rautenkranzova" w:date="2003-05-15T15:25:00Z"/>
        </w:rPr>
      </w:pPr>
      <w:del w:id="1386" w:author="rautenkranzova" w:date="2003-05-15T15:25:00Z">
        <w:r>
          <w:rPr/>
          <w:delText>Materiál od roku 1998 nebyl měněn či jinak upravován. Za změnu ve vztahu k</w:delText>
        </w:r>
      </w:del>
      <w:del w:id="1387" w:author="Ing. František Laudát" w:date="2003-05-01T21:00:00Z">
        <w:r>
          <w:rPr/>
          <w:delText> </w:delText>
        </w:r>
      </w:del>
      <w:ins w:id="1388" w:author="Ing. František Laudát" w:date="2003-05-01T21:00:00Z">
        <w:del w:id="1389" w:author="rautenkranzova" w:date="2003-05-15T15:25:00Z">
          <w:r>
            <w:rPr/>
            <w:delText> </w:delText>
          </w:r>
        </w:del>
      </w:ins>
      <w:del w:id="1390" w:author="rautenkranzova" w:date="2003-05-15T15:25:00Z">
        <w:r>
          <w:rPr/>
          <w:delText xml:space="preserve">metru lze považovat jedině zpracování Povodňového plánu DP - Metro, o.z. </w:delText>
        </w:r>
      </w:del>
      <w:del w:id="1391" w:author="Ing. František Laudát" w:date="2003-05-01T09:32:00Z">
        <w:r>
          <w:rPr/>
          <w:delText>K</w:delText>
        </w:r>
      </w:del>
      <w:ins w:id="1392" w:author="Ing. František Laudát" w:date="2003-05-01T09:33:00Z">
        <w:del w:id="1393" w:author="rautenkranzova" w:date="2003-05-15T15:25:00Z">
          <w:r>
            <w:rPr/>
            <w:delText>Org. subk</w:delText>
          </w:r>
        </w:del>
      </w:ins>
      <w:del w:id="1394" w:author="rautenkranzova" w:date="2003-05-15T15:25:00Z">
        <w:r>
          <w:rPr/>
          <w:delText xml:space="preserve">omise konstatuje, že při posuzování ukončení provozu </w:delText>
        </w:r>
      </w:del>
      <w:del w:id="1395" w:author="Ing. František Laudát" w:date="2003-05-01T09:33:00Z">
        <w:r>
          <w:rPr/>
          <w:delText xml:space="preserve">na </w:delText>
        </w:r>
      </w:del>
      <w:del w:id="1396" w:author="rautenkranzova" w:date="2003-05-15T15:25:00Z">
        <w:r>
          <w:rPr/>
          <w:delText>metr</w:delText>
        </w:r>
      </w:del>
      <w:del w:id="1397" w:author="Ing. František Laudát" w:date="2003-05-01T09:33:00Z">
        <w:r>
          <w:rPr/>
          <w:delText>u</w:delText>
        </w:r>
      </w:del>
      <w:ins w:id="1398" w:author="Ing. František Laudát" w:date="2003-05-01T09:33:00Z">
        <w:del w:id="1399" w:author="rautenkranzova" w:date="2003-05-15T15:25:00Z">
          <w:r>
            <w:rPr/>
            <w:delText>a</w:delText>
          </w:r>
        </w:del>
      </w:ins>
      <w:del w:id="1400" w:author="rautenkranzova" w:date="2003-05-15T15:25:00Z">
        <w:r>
          <w:rPr/>
          <w:delText xml:space="preserve"> Dopravní podnik hl. města Prahy, a.s. zjevně postupoval v</w:delText>
        </w:r>
      </w:del>
      <w:del w:id="1401" w:author="Ing. František Laudát" w:date="2003-05-01T21:00:00Z">
        <w:r>
          <w:rPr/>
          <w:delText> </w:delText>
        </w:r>
      </w:del>
      <w:ins w:id="1402" w:author="Ing. František Laudát" w:date="2003-05-01T21:00:00Z">
        <w:del w:id="1403" w:author="rautenkranzova" w:date="2003-05-15T15:25:00Z">
          <w:r>
            <w:rPr/>
            <w:delText> </w:delText>
          </w:r>
        </w:del>
      </w:ins>
      <w:del w:id="1404" w:author="rautenkranzova" w:date="2003-05-15T15:25:00Z">
        <w:r>
          <w:rPr/>
          <w:delText>souladu s</w:delText>
        </w:r>
      </w:del>
      <w:del w:id="1405" w:author="Ing. František Laudát" w:date="2003-05-01T21:00:00Z">
        <w:r>
          <w:rPr/>
          <w:delText> </w:delText>
        </w:r>
      </w:del>
      <w:ins w:id="1406" w:author="Ing. František Laudát" w:date="2003-05-01T21:00:00Z">
        <w:del w:id="1407" w:author="rautenkranzova" w:date="2003-05-15T15:25:00Z">
          <w:r>
            <w:rPr/>
            <w:delText> </w:delText>
          </w:r>
        </w:del>
      </w:ins>
      <w:del w:id="1408" w:author="rautenkranzova" w:date="2003-05-15T15:25:00Z">
        <w:r>
          <w:rPr/>
          <w:delText>tímto usnesením Rady HMP.</w:delText>
        </w:r>
      </w:del>
    </w:p>
    <w:p>
      <w:pPr>
        <w:pStyle w:val="Heading1"/>
        <w:jc w:val="center"/>
        <w:rPr>
          <w:del w:id="1435" w:author="rautenkranzova" w:date="2003-05-15T15:25:00Z"/>
        </w:rPr>
      </w:pPr>
      <w:del w:id="1410" w:author="rautenkranzova" w:date="2003-05-15T15:25:00Z">
        <w:r>
          <w:rPr/>
          <w:delText>Připravený návrh opatření náhradního dopravního systému v</w:delText>
        </w:r>
      </w:del>
      <w:del w:id="1411" w:author="Ing. František Laudát" w:date="2003-05-01T21:00:00Z">
        <w:r>
          <w:rPr/>
          <w:delText> </w:delText>
        </w:r>
      </w:del>
      <w:ins w:id="1412" w:author="Ing. František Laudát" w:date="2003-05-01T21:00:00Z">
        <w:del w:id="1413" w:author="rautenkranzova" w:date="2003-05-15T15:25:00Z">
          <w:r>
            <w:rPr/>
            <w:delText> </w:delText>
          </w:r>
        </w:del>
      </w:ins>
      <w:del w:id="1414" w:author="rautenkranzova" w:date="2003-05-15T15:25:00Z">
        <w:r>
          <w:rPr/>
          <w:delText>hlavním městě Praze v</w:delText>
        </w:r>
      </w:del>
      <w:del w:id="1415" w:author="Ing. František Laudát" w:date="2003-05-01T21:00:00Z">
        <w:r>
          <w:rPr/>
          <w:delText> </w:delText>
        </w:r>
      </w:del>
      <w:ins w:id="1416" w:author="Ing. František Laudát" w:date="2003-05-01T21:00:00Z">
        <w:del w:id="1417" w:author="rautenkranzova" w:date="2003-05-15T15:25:00Z">
          <w:r>
            <w:rPr/>
            <w:delText> </w:delText>
          </w:r>
        </w:del>
      </w:ins>
      <w:del w:id="1418" w:author="rautenkranzova" w:date="2003-05-15T15:25:00Z">
        <w:r>
          <w:rPr/>
          <w:delText>případě povodňové situace při stoleté vodě a zásadě zachovat provoz metra v</w:delText>
        </w:r>
      </w:del>
      <w:del w:id="1419" w:author="Ing. František Laudát" w:date="2003-05-01T21:00:00Z">
        <w:r>
          <w:rPr/>
          <w:delText> </w:delText>
        </w:r>
      </w:del>
      <w:ins w:id="1420" w:author="Ing. František Laudát" w:date="2003-05-01T21:00:00Z">
        <w:del w:id="1421" w:author="rautenkranzova" w:date="2003-05-15T15:25:00Z">
          <w:r>
            <w:rPr/>
            <w:delText> </w:delText>
          </w:r>
        </w:del>
      </w:ins>
      <w:del w:id="1422" w:author="rautenkranzova" w:date="2003-05-15T15:25:00Z">
        <w:r>
          <w:rPr/>
          <w:delText>celém rozsahu s</w:delText>
        </w:r>
      </w:del>
      <w:del w:id="1423" w:author="Ing. František Laudát" w:date="2003-05-01T21:00:00Z">
        <w:r>
          <w:rPr/>
          <w:delText> </w:delText>
        </w:r>
      </w:del>
      <w:ins w:id="1424" w:author="Ing. František Laudát" w:date="2003-05-01T21:00:00Z">
        <w:del w:id="1425" w:author="rautenkranzova" w:date="2003-05-15T15:25:00Z">
          <w:r>
            <w:rPr/>
            <w:delText> </w:delText>
          </w:r>
        </w:del>
      </w:ins>
      <w:del w:id="1426" w:author="rautenkranzova" w:date="2003-05-15T15:25:00Z">
        <w:r>
          <w:rPr/>
          <w:delText>tím, že dojde k</w:delText>
        </w:r>
      </w:del>
      <w:del w:id="1427" w:author="Ing. František Laudát" w:date="2003-05-01T21:00:00Z">
        <w:r>
          <w:rPr/>
          <w:delText> </w:delText>
        </w:r>
      </w:del>
      <w:ins w:id="1428" w:author="Ing. František Laudát" w:date="2003-05-01T21:00:00Z">
        <w:del w:id="1429" w:author="rautenkranzova" w:date="2003-05-15T15:25:00Z">
          <w:r>
            <w:rPr/>
            <w:delText> </w:delText>
          </w:r>
        </w:del>
      </w:ins>
      <w:del w:id="1430" w:author="rautenkranzova" w:date="2003-05-15T15:25:00Z">
        <w:r>
          <w:rPr/>
          <w:delText>uzavření stanic v</w:delText>
        </w:r>
      </w:del>
      <w:del w:id="1431" w:author="Ing. František Laudát" w:date="2003-05-01T21:00:00Z">
        <w:r>
          <w:rPr/>
          <w:delText> </w:delText>
        </w:r>
      </w:del>
      <w:ins w:id="1432" w:author="Ing. František Laudát" w:date="2003-05-01T21:00:00Z">
        <w:del w:id="1433" w:author="rautenkranzova" w:date="2003-05-15T15:25:00Z">
          <w:r>
            <w:rPr/>
            <w:delText> </w:delText>
          </w:r>
        </w:del>
      </w:ins>
      <w:del w:id="1434" w:author="rautenkranzova" w:date="2003-05-15T15:25:00Z">
        <w:r>
          <w:rPr/>
          <w:delText>přímém dosahu Vltavy, včetně návrhu linkového vedení zejména na dráze tramvajové, nebyl dopracován po přijetí nové povodňové legislativy a bylo nutno řešit vzniklou situaci operativně a zásadně odlišně od navrženého scénáře. Srpnové povodně ukázaly jeho nepoužitelnost.</w:delText>
        </w:r>
      </w:del>
    </w:p>
    <w:p>
      <w:pPr>
        <w:pStyle w:val="Heading1"/>
        <w:jc w:val="center"/>
        <w:rPr>
          <w:b w:val="false"/>
          <w:b w:val="false"/>
          <w:del w:id="1466" w:author="rautenkranzova" w:date="2003-05-15T15:25:00Z"/>
        </w:rPr>
      </w:pPr>
      <w:del w:id="1436" w:author="Ing. František Laudát" w:date="2003-05-01T09:34:00Z">
        <w:r>
          <w:rPr>
            <w:bCs/>
          </w:rPr>
          <w:delText>K</w:delText>
        </w:r>
      </w:del>
      <w:ins w:id="1437" w:author="Ing. František Laudát" w:date="2003-05-01T09:34:00Z">
        <w:del w:id="1438" w:author="rautenkranzova" w:date="2003-05-15T15:25:00Z">
          <w:r>
            <w:rPr>
              <w:bCs/>
            </w:rPr>
            <w:delText>Org. subk</w:delText>
          </w:r>
        </w:del>
      </w:ins>
      <w:del w:id="1439" w:author="rautenkranzova" w:date="2003-05-15T15:25:00Z">
        <w:r>
          <w:rPr>
            <w:bCs/>
          </w:rPr>
          <w:delText>omise došla k</w:delText>
        </w:r>
      </w:del>
      <w:del w:id="1440" w:author="Ing. František Laudát" w:date="2003-05-01T21:00:00Z">
        <w:r>
          <w:rPr>
            <w:bCs/>
          </w:rPr>
          <w:delText> </w:delText>
        </w:r>
      </w:del>
      <w:ins w:id="1441" w:author="Ing. František Laudát" w:date="2003-05-01T21:00:00Z">
        <w:del w:id="1442" w:author="rautenkranzova" w:date="2003-05-15T15:25:00Z">
          <w:r>
            <w:rPr>
              <w:bCs/>
            </w:rPr>
            <w:delText> </w:delText>
          </w:r>
        </w:del>
      </w:ins>
      <w:del w:id="1443" w:author="rautenkranzova" w:date="2003-05-15T15:25:00Z">
        <w:r>
          <w:rPr>
            <w:bCs/>
          </w:rPr>
          <w:delText>názoru, že Návrh náhradního dopravního systému v</w:delText>
        </w:r>
      </w:del>
      <w:del w:id="1444" w:author="Ing. František Laudát" w:date="2003-05-01T21:00:00Z">
        <w:r>
          <w:rPr>
            <w:bCs/>
          </w:rPr>
          <w:delText> </w:delText>
        </w:r>
      </w:del>
      <w:ins w:id="1445" w:author="Ing. František Laudát" w:date="2003-05-01T21:00:00Z">
        <w:del w:id="1446" w:author="rautenkranzova" w:date="2003-05-15T15:25:00Z">
          <w:r>
            <w:rPr>
              <w:bCs/>
            </w:rPr>
            <w:delText> </w:delText>
          </w:r>
        </w:del>
      </w:ins>
      <w:del w:id="1447" w:author="rautenkranzova" w:date="2003-05-15T15:25:00Z">
        <w:r>
          <w:rPr>
            <w:bCs/>
          </w:rPr>
          <w:delText>hlavním městě Praze v</w:delText>
        </w:r>
      </w:del>
      <w:del w:id="1448" w:author="Ing. František Laudát" w:date="2003-05-01T21:00:00Z">
        <w:r>
          <w:rPr>
            <w:bCs/>
          </w:rPr>
          <w:delText> </w:delText>
        </w:r>
      </w:del>
      <w:ins w:id="1449" w:author="Ing. František Laudát" w:date="2003-05-01T21:00:00Z">
        <w:del w:id="1450" w:author="rautenkranzova" w:date="2003-05-15T15:25:00Z">
          <w:r>
            <w:rPr>
              <w:bCs/>
            </w:rPr>
            <w:delText> </w:delText>
          </w:r>
        </w:del>
      </w:ins>
      <w:del w:id="1451" w:author="rautenkranzova" w:date="2003-05-15T15:25:00Z">
        <w:r>
          <w:rPr>
            <w:bCs/>
          </w:rPr>
          <w:delText>případě povodňové situace při stoleté vodě, tj. průtoku 3704 m</w:delText>
        </w:r>
      </w:del>
      <w:del w:id="1452" w:author="rautenkranzova" w:date="2003-05-15T15:25:00Z">
        <w:r>
          <w:rPr>
            <w:bCs/>
            <w:vertAlign w:val="superscript"/>
          </w:rPr>
          <w:delText>3</w:delText>
        </w:r>
      </w:del>
      <w:del w:id="1453" w:author="rautenkranzova" w:date="2003-05-15T15:25:00Z">
        <w:r>
          <w:rPr>
            <w:bCs/>
          </w:rPr>
          <w:delText xml:space="preserve">/s a předpokládané výšce hladiny Vltavy 736 cm, </w:delText>
        </w:r>
      </w:del>
      <w:del w:id="1454" w:author="Ing. František Laudát" w:date="2003-05-01T09:35:00Z">
        <w:r>
          <w:rPr>
            <w:bCs/>
          </w:rPr>
          <w:delText>považu</w:delText>
        </w:r>
      </w:del>
      <w:del w:id="1455" w:author="rautenkranzova" w:date="2003-05-15T15:25:00Z">
        <w:r>
          <w:rPr>
            <w:bCs/>
          </w:rPr>
          <w:delText>je s</w:delText>
        </w:r>
      </w:del>
      <w:del w:id="1456" w:author="Ing. František Laudát" w:date="2003-05-01T21:00:00Z">
        <w:r>
          <w:rPr>
            <w:bCs/>
          </w:rPr>
          <w:delText> </w:delText>
        </w:r>
      </w:del>
      <w:ins w:id="1457" w:author="Ing. František Laudát" w:date="2003-05-01T21:00:00Z">
        <w:del w:id="1458" w:author="rautenkranzova" w:date="2003-05-15T15:25:00Z">
          <w:r>
            <w:rPr>
              <w:bCs/>
            </w:rPr>
            <w:delText> </w:delText>
          </w:r>
        </w:del>
      </w:ins>
      <w:del w:id="1459" w:author="rautenkranzova" w:date="2003-05-15T15:25:00Z">
        <w:r>
          <w:rPr>
            <w:bCs/>
          </w:rPr>
          <w:delText>ohledem na zachování provozu metra při stoleté vodě v</w:delText>
        </w:r>
      </w:del>
      <w:del w:id="1460" w:author="Ing. František Laudát" w:date="2003-05-01T21:00:00Z">
        <w:r>
          <w:rPr>
            <w:bCs/>
          </w:rPr>
          <w:delText> </w:delText>
        </w:r>
      </w:del>
      <w:ins w:id="1461" w:author="Ing. František Laudát" w:date="2003-05-01T21:00:00Z">
        <w:del w:id="1462" w:author="rautenkranzova" w:date="2003-05-15T15:25:00Z">
          <w:r>
            <w:rPr>
              <w:bCs/>
            </w:rPr>
            <w:delText> </w:delText>
          </w:r>
        </w:del>
      </w:ins>
      <w:del w:id="1463" w:author="rautenkranzova" w:date="2003-05-15T15:25:00Z">
        <w:r>
          <w:rPr>
            <w:bCs/>
          </w:rPr>
          <w:delText xml:space="preserve">plném rozsahu </w:delText>
        </w:r>
      </w:del>
      <w:del w:id="1464" w:author="Ing. František Laudát" w:date="2003-05-01T20:46:00Z">
        <w:r>
          <w:rPr>
            <w:bCs/>
          </w:rPr>
          <w:delText>za</w:delText>
        </w:r>
      </w:del>
      <w:del w:id="1465" w:author="rautenkranzova" w:date="2003-05-15T15:25:00Z">
        <w:r>
          <w:rPr>
            <w:bCs/>
          </w:rPr>
          <w:delText xml:space="preserve"> chybný a nesystémový.</w:delText>
        </w:r>
      </w:del>
    </w:p>
    <w:p>
      <w:pPr>
        <w:pStyle w:val="Heading1"/>
        <w:jc w:val="center"/>
        <w:rPr>
          <w:b w:val="false"/>
          <w:b w:val="false"/>
          <w:vanish/>
          <w:sz w:val="24"/>
          <w:u w:val="single"/>
          <w:del w:id="1468" w:author="Ing. František Laudát" w:date="2003-05-01T21:00:00Z"/>
        </w:rPr>
      </w:pPr>
      <w:del w:id="1467" w:author="Ing. František Laudát" w:date="2003-05-01T21:00:00Z">
        <w:r>
          <w:rPr>
            <w:b w:val="false"/>
            <w:vanish/>
            <w:sz w:val="24"/>
            <w:u w:val="single"/>
          </w:rPr>
        </w:r>
      </w:del>
    </w:p>
    <w:p>
      <w:pPr>
        <w:pStyle w:val="Heading1"/>
        <w:jc w:val="center"/>
        <w:rPr>
          <w:b w:val="false"/>
          <w:b w:val="false"/>
          <w:vanish/>
          <w:sz w:val="24"/>
          <w:u w:val="single"/>
          <w:del w:id="1470" w:author="Ing. František Laudát" w:date="2003-05-01T21:00:00Z"/>
        </w:rPr>
      </w:pPr>
      <w:del w:id="1469" w:author="Ing. František Laudát" w:date="2003-05-01T21:00:00Z">
        <w:r>
          <w:rPr>
            <w:b w:val="false"/>
            <w:vanish/>
            <w:sz w:val="24"/>
            <w:u w:val="single"/>
          </w:rPr>
        </w:r>
      </w:del>
    </w:p>
    <w:p>
      <w:pPr>
        <w:pStyle w:val="Heading1"/>
        <w:jc w:val="center"/>
        <w:rPr>
          <w:sz w:val="24"/>
          <w:del w:id="1479" w:author="rautenkranzova" w:date="2003-05-15T15:25:00Z"/>
        </w:rPr>
      </w:pPr>
      <w:ins w:id="1471" w:author="Ing. František Laudát" w:date="2003-05-01T15:08:00Z">
        <w:del w:id="1472" w:author="rautenkranzova" w:date="2003-05-15T15:25:00Z">
          <w:r>
            <w:rPr>
              <w:sz w:val="24"/>
            </w:rPr>
            <w:delText>1</w:delText>
          </w:r>
        </w:del>
      </w:ins>
      <w:del w:id="1473" w:author="Ing. František Laudát" w:date="2003-05-01T15:08:00Z">
        <w:r>
          <w:rPr>
            <w:sz w:val="24"/>
          </w:rPr>
          <w:delText>2</w:delText>
        </w:r>
      </w:del>
      <w:del w:id="1474" w:author="rautenkranzova" w:date="2003-05-15T15:25:00Z">
        <w:r>
          <w:rPr>
            <w:sz w:val="24"/>
          </w:rPr>
          <w:delText>.3.</w:delText>
        </w:r>
      </w:del>
      <w:del w:id="1475" w:author="Ing. František Laudát" w:date="2003-05-01T21:00:00Z">
        <w:r>
          <w:rPr>
            <w:sz w:val="24"/>
          </w:rPr>
          <w:delText xml:space="preserve"> </w:delText>
        </w:r>
      </w:del>
      <w:ins w:id="1476" w:author="Ing. František Laudát" w:date="2003-05-01T21:00:00Z">
        <w:del w:id="1477" w:author="rautenkranzova" w:date="2003-05-15T15:25:00Z">
          <w:r>
            <w:rPr>
              <w:sz w:val="24"/>
            </w:rPr>
            <w:tab/>
          </w:r>
        </w:del>
      </w:ins>
      <w:del w:id="1478" w:author="rautenkranzova" w:date="2003-05-15T15:25:00Z">
        <w:r>
          <w:rPr>
            <w:sz w:val="24"/>
          </w:rPr>
          <w:delText>Povodňové plány</w:delText>
        </w:r>
      </w:del>
    </w:p>
    <w:p>
      <w:pPr>
        <w:pStyle w:val="Heading1"/>
        <w:jc w:val="center"/>
        <w:rPr>
          <w:b w:val="false"/>
          <w:b w:val="false"/>
          <w:vanish/>
          <w:sz w:val="24"/>
          <w:del w:id="1481" w:author="Ing. František Laudát" w:date="2003-05-01T21:00:00Z"/>
        </w:rPr>
      </w:pPr>
      <w:del w:id="1480" w:author="Ing. František Laudát" w:date="2003-05-01T21:00:00Z">
        <w:r>
          <w:rPr>
            <w:b w:val="false"/>
            <w:vanish/>
            <w:sz w:val="24"/>
          </w:rPr>
        </w:r>
      </w:del>
    </w:p>
    <w:p>
      <w:pPr>
        <w:pStyle w:val="Heading1"/>
        <w:jc w:val="center"/>
        <w:rPr>
          <w:sz w:val="24"/>
          <w:del w:id="1495" w:author="rautenkranzova" w:date="2003-05-15T15:25:00Z"/>
        </w:rPr>
      </w:pPr>
      <w:del w:id="1482" w:author="rautenkranzova" w:date="2003-05-15T15:25:00Z">
        <w:r>
          <w:rPr>
            <w:sz w:val="24"/>
          </w:rPr>
          <w:delText>Povodňové plány podle § 71 vodního zákona zpracovávají obce a vlastníci objektů v</w:delText>
        </w:r>
      </w:del>
      <w:del w:id="1483" w:author="Ing. František Laudát" w:date="2003-05-01T21:00:00Z">
        <w:r>
          <w:rPr>
            <w:sz w:val="24"/>
          </w:rPr>
          <w:delText> </w:delText>
        </w:r>
      </w:del>
      <w:ins w:id="1484" w:author="Ing. František Laudát" w:date="2003-05-01T21:00:00Z">
        <w:del w:id="1485" w:author="rautenkranzova" w:date="2003-05-15T15:25:00Z">
          <w:r>
            <w:rPr>
              <w:sz w:val="24"/>
            </w:rPr>
            <w:delText> </w:delText>
          </w:r>
        </w:del>
      </w:ins>
      <w:del w:id="1486" w:author="rautenkranzova" w:date="2003-05-15T15:25:00Z">
        <w:r>
          <w:rPr>
            <w:sz w:val="24"/>
          </w:rPr>
          <w:delText>záplavových územích. Povodňovými plány se rozumějí dokumenty, které obsahují  způsob zajištění včasných a spolehlivých informací o vývoji povodně, možnosti  ovlivnění  odtokového  režimu, organizaci a přípravu zabezpečovacích prací,  obsahují  způsob zajištění včasné aktivizace povodňových orgánů, zabezpečení  hlásné a hlídkové služby a ochrany objektů, přípravy a organizace záchranných prací a zajištění povodní narušených základních funkcí v</w:delText>
        </w:r>
      </w:del>
      <w:del w:id="1487" w:author="Ing. František Laudát" w:date="2003-05-01T21:00:00Z">
        <w:r>
          <w:rPr>
            <w:sz w:val="24"/>
          </w:rPr>
          <w:delText> </w:delText>
        </w:r>
      </w:del>
      <w:ins w:id="1488" w:author="Ing. František Laudát" w:date="2003-05-01T21:00:00Z">
        <w:del w:id="1489" w:author="rautenkranzova" w:date="2003-05-15T15:25:00Z">
          <w:r>
            <w:rPr>
              <w:sz w:val="24"/>
            </w:rPr>
            <w:delText> </w:delText>
          </w:r>
        </w:del>
      </w:ins>
      <w:del w:id="1490" w:author="rautenkranzova" w:date="2003-05-15T15:25:00Z">
        <w:r>
          <w:rPr>
            <w:sz w:val="24"/>
          </w:rPr>
          <w:delText>objektech a v</w:delText>
        </w:r>
      </w:del>
      <w:del w:id="1491" w:author="Ing. František Laudát" w:date="2003-05-01T21:00:00Z">
        <w:r>
          <w:rPr>
            <w:sz w:val="24"/>
          </w:rPr>
          <w:delText xml:space="preserve"> </w:delText>
        </w:r>
      </w:del>
      <w:ins w:id="1492" w:author="Ing. František Laudát" w:date="2003-05-01T21:00:00Z">
        <w:del w:id="1493" w:author="rautenkranzova" w:date="2003-05-15T15:25:00Z">
          <w:r>
            <w:rPr>
              <w:sz w:val="24"/>
            </w:rPr>
            <w:delText> </w:delText>
          </w:r>
        </w:del>
      </w:ins>
      <w:del w:id="1494" w:author="rautenkranzova" w:date="2003-05-15T15:25:00Z">
        <w:r>
          <w:rPr>
            <w:sz w:val="24"/>
          </w:rPr>
          <w:delText>území a stanovené směrodatné limity stupňů povodňové aktivity.</w:delText>
        </w:r>
      </w:del>
    </w:p>
    <w:p>
      <w:pPr>
        <w:pStyle w:val="Heading1"/>
        <w:jc w:val="center"/>
        <w:rPr>
          <w:bCs/>
          <w:vanish/>
          <w:sz w:val="24"/>
          <w:del w:id="1497" w:author="Ing. František Laudát" w:date="2003-05-01T21:00:00Z"/>
        </w:rPr>
      </w:pPr>
      <w:del w:id="1496" w:author="Ing. František Laudát" w:date="2003-05-01T21:00:00Z">
        <w:r>
          <w:rPr>
            <w:bCs/>
            <w:vanish/>
            <w:sz w:val="24"/>
          </w:rPr>
        </w:r>
      </w:del>
    </w:p>
    <w:p>
      <w:pPr>
        <w:pStyle w:val="Heading1"/>
        <w:jc w:val="center"/>
        <w:rPr>
          <w:bCs/>
          <w:sz w:val="24"/>
          <w:del w:id="1507" w:author="rautenkranzova" w:date="2003-05-15T15:25:00Z"/>
        </w:rPr>
      </w:pPr>
      <w:del w:id="1498" w:author="rautenkranzova" w:date="2003-05-15T15:25:00Z">
        <w:r>
          <w:rPr>
            <w:bCs/>
            <w:sz w:val="24"/>
          </w:rPr>
          <w:delText>Z</w:delText>
        </w:r>
      </w:del>
      <w:del w:id="1499" w:author="Ing. František Laudát" w:date="2003-05-01T21:00:00Z">
        <w:r>
          <w:rPr>
            <w:bCs/>
            <w:sz w:val="24"/>
          </w:rPr>
          <w:delText> </w:delText>
        </w:r>
      </w:del>
      <w:ins w:id="1500" w:author="Ing. František Laudát" w:date="2003-05-01T21:00:00Z">
        <w:del w:id="1501" w:author="rautenkranzova" w:date="2003-05-15T15:25:00Z">
          <w:r>
            <w:rPr>
              <w:bCs/>
              <w:sz w:val="24"/>
            </w:rPr>
            <w:delText> </w:delText>
          </w:r>
        </w:del>
      </w:ins>
      <w:del w:id="1502" w:author="rautenkranzova" w:date="2003-05-15T15:25:00Z">
        <w:r>
          <w:rPr>
            <w:bCs/>
            <w:sz w:val="24"/>
          </w:rPr>
          <w:delText>hlediska připravenosti a adekvátnosti opatření byl posuzován především Povodňový plán hl.m. Prahy a Povodňový plán DP- Metro, o.z.. Povodňový plán Dopravního podniku hl. města Prahy, a.s. nebyl zpracován. Ze vzájemného porovnání obou dokumentů vyplývá především následující rozdíl</w:delText>
        </w:r>
      </w:del>
      <w:ins w:id="1503" w:author="Ing. František Laudát" w:date="2003-05-01T09:36:00Z">
        <w:del w:id="1504" w:author="rautenkranzova" w:date="2003-05-15T15:25:00Z">
          <w:r>
            <w:rPr>
              <w:bCs/>
              <w:sz w:val="24"/>
            </w:rPr>
            <w:delText>y</w:delText>
          </w:r>
        </w:del>
      </w:ins>
      <w:del w:id="1505" w:author="Ing. František Laudát" w:date="2003-05-01T09:36:00Z">
        <w:r>
          <w:rPr>
            <w:bCs/>
            <w:sz w:val="24"/>
          </w:rPr>
          <w:delText>.</w:delText>
        </w:r>
      </w:del>
      <w:del w:id="1506" w:author="rautenkranzova" w:date="2003-05-15T15:25:00Z">
        <w:r>
          <w:rPr>
            <w:bCs/>
            <w:sz w:val="24"/>
          </w:rPr>
          <w:delText>:</w:delText>
        </w:r>
      </w:del>
    </w:p>
    <w:p>
      <w:pPr>
        <w:pStyle w:val="Heading1"/>
        <w:jc w:val="center"/>
        <w:rPr>
          <w:b w:val="false"/>
          <w:b w:val="false"/>
          <w:bCs/>
          <w:vanish/>
          <w:sz w:val="24"/>
          <w:del w:id="1509" w:author="Ing. František Laudát" w:date="2003-05-01T21:00:00Z"/>
        </w:rPr>
      </w:pPr>
      <w:del w:id="1508" w:author="Ing. František Laudát" w:date="2003-05-01T21:00:00Z">
        <w:r>
          <w:rPr>
            <w:b w:val="false"/>
            <w:bCs/>
            <w:vanish/>
            <w:sz w:val="24"/>
          </w:rPr>
        </w:r>
      </w:del>
    </w:p>
    <w:p>
      <w:pPr>
        <w:pStyle w:val="Heading1"/>
        <w:jc w:val="center"/>
        <w:rPr>
          <w:del w:id="1537" w:author="rautenkranzova" w:date="2003-05-15T15:25:00Z"/>
        </w:rPr>
      </w:pPr>
      <w:del w:id="1510" w:author="rautenkranzova" w:date="2003-05-15T15:25:00Z">
        <w:r>
          <w:rPr/>
          <w:delText>V</w:delText>
        </w:r>
      </w:del>
      <w:del w:id="1511" w:author="Ing. František Laudát" w:date="2003-05-01T21:00:00Z">
        <w:r>
          <w:rPr/>
          <w:delText xml:space="preserve"> </w:delText>
        </w:r>
      </w:del>
      <w:ins w:id="1512" w:author="Ing. František Laudát" w:date="2003-05-01T21:00:00Z">
        <w:del w:id="1513" w:author="rautenkranzova" w:date="2003-05-15T15:25:00Z">
          <w:r>
            <w:rPr/>
            <w:delText> </w:delText>
          </w:r>
        </w:del>
      </w:ins>
      <w:del w:id="1514" w:author="rautenkranzova" w:date="2003-05-15T15:25:00Z">
        <w:r>
          <w:rPr/>
          <w:delText>případě ohrožených stanic jsou v</w:delText>
        </w:r>
      </w:del>
      <w:del w:id="1515" w:author="Ing. František Laudát" w:date="2003-05-01T21:00:00Z">
        <w:r>
          <w:rPr/>
          <w:delText> </w:delText>
        </w:r>
      </w:del>
      <w:ins w:id="1516" w:author="Ing. František Laudát" w:date="2003-05-01T21:00:00Z">
        <w:del w:id="1517" w:author="rautenkranzova" w:date="2003-05-15T15:25:00Z">
          <w:r>
            <w:rPr/>
            <w:delText> </w:delText>
          </w:r>
        </w:del>
      </w:ins>
      <w:del w:id="1518" w:author="rautenkranzova" w:date="2003-05-15T15:25:00Z">
        <w:r>
          <w:rPr/>
          <w:delText>povodňových plánech uvedeny jiné stanice než v</w:delText>
        </w:r>
      </w:del>
      <w:del w:id="1519" w:author="Ing. František Laudát" w:date="2003-05-01T21:00:00Z">
        <w:r>
          <w:rPr/>
          <w:delText> </w:delText>
        </w:r>
      </w:del>
      <w:ins w:id="1520" w:author="Ing. František Laudát" w:date="2003-05-01T21:00:00Z">
        <w:del w:id="1521" w:author="rautenkranzova" w:date="2003-05-15T15:25:00Z">
          <w:r>
            <w:rPr/>
            <w:delText> </w:delText>
          </w:r>
        </w:del>
      </w:ins>
      <w:del w:id="1522" w:author="rautenkranzova" w:date="2003-05-15T15:25:00Z">
        <w:r>
          <w:rPr/>
          <w:delText>usnesení</w:delText>
        </w:r>
      </w:del>
      <w:del w:id="1523" w:author="Ing. František Laudát" w:date="2003-05-01T09:36:00Z">
        <w:r>
          <w:rPr/>
          <w:delText>m</w:delText>
        </w:r>
      </w:del>
      <w:del w:id="1524" w:author="rautenkranzova" w:date="2003-05-15T15:25:00Z">
        <w:r>
          <w:rPr/>
          <w:delText xml:space="preserve"> Rady HMP č. 678/1998 ze dne 7. 7. 1998 k</w:delText>
        </w:r>
      </w:del>
      <w:del w:id="1525" w:author="Ing. František Laudát" w:date="2003-05-01T21:00:00Z">
        <w:r>
          <w:rPr/>
          <w:delText> </w:delText>
        </w:r>
      </w:del>
      <w:ins w:id="1526" w:author="Ing. František Laudát" w:date="2003-05-01T21:00:00Z">
        <w:del w:id="1527" w:author="rautenkranzova" w:date="2003-05-15T15:25:00Z">
          <w:r>
            <w:rPr/>
            <w:delText> </w:delText>
          </w:r>
        </w:del>
      </w:ins>
      <w:del w:id="1528" w:author="rautenkranzova" w:date="2003-05-15T15:25:00Z">
        <w:r>
          <w:rPr/>
          <w:delText>návrhu náhradního dopravního systému v</w:delText>
        </w:r>
      </w:del>
      <w:del w:id="1529" w:author="Ing. František Laudát" w:date="2003-05-01T21:00:00Z">
        <w:r>
          <w:rPr/>
          <w:delText> </w:delText>
        </w:r>
      </w:del>
      <w:ins w:id="1530" w:author="Ing. František Laudát" w:date="2003-05-01T21:00:00Z">
        <w:del w:id="1531" w:author="rautenkranzova" w:date="2003-05-15T15:25:00Z">
          <w:r>
            <w:rPr/>
            <w:delText> </w:delText>
          </w:r>
        </w:del>
      </w:ins>
      <w:del w:id="1532" w:author="rautenkranzova" w:date="2003-05-15T15:25:00Z">
        <w:r>
          <w:rPr/>
          <w:delText>hlavním městě Praze v</w:delText>
        </w:r>
      </w:del>
      <w:del w:id="1533" w:author="Ing. František Laudát" w:date="2003-05-01T21:00:00Z">
        <w:r>
          <w:rPr/>
          <w:delText> </w:delText>
        </w:r>
      </w:del>
      <w:ins w:id="1534" w:author="Ing. František Laudát" w:date="2003-05-01T21:00:00Z">
        <w:del w:id="1535" w:author="rautenkranzova" w:date="2003-05-15T15:25:00Z">
          <w:r>
            <w:rPr/>
            <w:delText> </w:delText>
          </w:r>
        </w:del>
      </w:ins>
      <w:del w:id="1536" w:author="rautenkranzova" w:date="2003-05-15T15:25:00Z">
        <w:r>
          <w:rPr/>
          <w:delText>případě povodňové situace při stoleté vodě.</w:delText>
        </w:r>
      </w:del>
    </w:p>
    <w:p>
      <w:pPr>
        <w:pStyle w:val="Heading1"/>
        <w:jc w:val="center"/>
        <w:rPr>
          <w:del w:id="1539" w:author="Ing. František Laudát" w:date="2003-05-01T21:00:00Z"/>
        </w:rPr>
      </w:pPr>
      <w:del w:id="1538" w:author="Ing. František Laudát" w:date="2003-05-01T21:00:00Z">
        <w:r>
          <w:rPr/>
        </w:r>
      </w:del>
    </w:p>
    <w:p>
      <w:pPr>
        <w:pStyle w:val="Heading1"/>
        <w:jc w:val="center"/>
        <w:rPr>
          <w:sz w:val="24"/>
          <w:del w:id="1547" w:author="rautenkranzova" w:date="2003-05-15T15:25:00Z"/>
        </w:rPr>
      </w:pPr>
      <w:del w:id="1540" w:author="Ing. František Laudát" w:date="2003-05-01T21:00:00Z">
        <w:r>
          <w:rPr>
            <w:sz w:val="24"/>
          </w:rPr>
          <w:tab/>
        </w:r>
      </w:del>
      <w:del w:id="1541" w:author="rautenkranzova" w:date="2003-05-15T15:25:00Z">
        <w:r>
          <w:rPr>
            <w:sz w:val="24"/>
          </w:rPr>
          <w:delText xml:space="preserve">Trasa </w:delText>
          <w:tab/>
          <w:delText xml:space="preserve">   Hl. m. Praha</w:delText>
          <w:tab/>
          <w:tab/>
          <w:delText xml:space="preserve">          DP-Metro, o.z.</w:delText>
          <w:tab/>
          <w:delText xml:space="preserve">       </w:delText>
          <w:tab/>
          <w:delText xml:space="preserve">Usn. Rady </w:delText>
        </w:r>
      </w:del>
      <w:ins w:id="1542" w:author="Ing. František Laudát" w:date="2003-05-01T09:37:00Z">
        <w:del w:id="1543" w:author="rautenkranzova" w:date="2003-05-15T15:25:00Z">
          <w:r>
            <w:rPr>
              <w:sz w:val="24"/>
            </w:rPr>
            <w:delText>Z</w:delText>
          </w:r>
        </w:del>
      </w:ins>
      <w:del w:id="1544" w:author="rautenkranzova" w:date="2003-05-15T15:25:00Z">
        <w:r>
          <w:rPr>
            <w:sz w:val="24"/>
          </w:rPr>
          <w:delText>HMP</w:delText>
        </w:r>
      </w:del>
      <w:del w:id="1545" w:author="rautenkranzova" w:date="2003-05-02T10:36:00Z">
        <w:r>
          <w:rPr>
            <w:sz w:val="24"/>
          </w:rPr>
          <w:delText xml:space="preserve"> </w:delText>
        </w:r>
      </w:del>
      <w:del w:id="1546" w:author="rautenkranzova" w:date="2003-05-15T15:25:00Z">
        <w:r>
          <w:rPr>
            <w:sz w:val="24"/>
          </w:rPr>
          <w:delText>č. 678/98</w:delText>
        </w:r>
      </w:del>
    </w:p>
    <w:p>
      <w:pPr>
        <w:pStyle w:val="Heading1"/>
        <w:jc w:val="center"/>
        <w:rPr>
          <w:vanish/>
          <w:sz w:val="24"/>
          <w:del w:id="1549" w:author="Ing. František Laudát" w:date="2003-05-01T21:00:00Z"/>
        </w:rPr>
      </w:pPr>
      <w:del w:id="1548" w:author="Ing. František Laudát" w:date="2003-05-01T21:00:00Z">
        <w:r>
          <w:rPr>
            <w:vanish/>
            <w:sz w:val="24"/>
          </w:rPr>
        </w:r>
      </w:del>
    </w:p>
    <w:p>
      <w:pPr>
        <w:pStyle w:val="Heading1"/>
        <w:jc w:val="center"/>
        <w:rPr>
          <w:vanish/>
          <w:sz w:val="24"/>
        </w:rPr>
      </w:pPr>
      <w:r>
        <w:rPr>
          <w:vanish/>
          <w:sz w:val="24"/>
        </w:rPr>
      </w:r>
    </w:p>
    <w:tbl>
      <w:tblPr>
        <w:tblW w:w="8789" w:type="dxa"/>
        <w:jc w:val="left"/>
        <w:tblInd w:w="135" w:type="dxa"/>
        <w:tblLayout w:type="fixed"/>
        <w:tblCellMar>
          <w:top w:w="0" w:type="dxa"/>
          <w:left w:w="70" w:type="dxa"/>
          <w:bottom w:w="0" w:type="dxa"/>
          <w:right w:w="70" w:type="dxa"/>
        </w:tblCellMar>
      </w:tblPr>
      <w:tblGrid>
        <w:gridCol w:w="709"/>
        <w:gridCol w:w="2693"/>
        <w:gridCol w:w="2552"/>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rPr>
            </w:pPr>
            <w:del w:id="1550" w:author="rautenkranzova" w:date="2003-05-15T15:25:00Z">
              <w:r>
                <w:rPr>
                  <w:b w:val="false"/>
                </w:rPr>
                <w:delText>A</w:delText>
              </w:r>
            </w:del>
          </w:p>
        </w:tc>
        <w:tc>
          <w:tcPr>
            <w:tcW w:w="2693"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52" w:author="rautenkranzova" w:date="2003-05-15T15:25:00Z"/>
              </w:rPr>
            </w:pPr>
            <w:del w:id="1551" w:author="rautenkranzova" w:date="2003-05-15T15:25:00Z">
              <w:r>
                <w:rPr>
                  <w:sz w:val="24"/>
                </w:rPr>
                <w:delText>Staroměstská</w:delText>
              </w:r>
            </w:del>
          </w:p>
          <w:p>
            <w:pPr>
              <w:pStyle w:val="Heading1"/>
              <w:jc w:val="center"/>
              <w:rPr>
                <w:sz w:val="24"/>
              </w:rPr>
            </w:pPr>
            <w:del w:id="1553" w:author="rautenkranzova" w:date="2003-05-15T15:25:00Z">
              <w:r>
                <w:rPr>
                  <w:sz w:val="24"/>
                </w:rPr>
                <w:delText>-</w:delText>
              </w:r>
            </w:del>
          </w:p>
        </w:tc>
        <w:tc>
          <w:tcPr>
            <w:tcW w:w="2552"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55" w:author="rautenkranzova" w:date="2003-05-15T15:25:00Z"/>
              </w:rPr>
            </w:pPr>
            <w:del w:id="1554" w:author="rautenkranzova" w:date="2003-05-15T15:25:00Z">
              <w:r>
                <w:rPr>
                  <w:sz w:val="24"/>
                </w:rPr>
                <w:delText>-</w:delText>
              </w:r>
            </w:del>
          </w:p>
          <w:p>
            <w:pPr>
              <w:pStyle w:val="Heading1"/>
              <w:jc w:val="center"/>
              <w:rPr>
                <w:sz w:val="24"/>
              </w:rPr>
            </w:pPr>
            <w:del w:id="1556" w:author="rautenkranzova" w:date="2003-05-15T15:25:00Z">
              <w:r>
                <w:rPr>
                  <w:sz w:val="24"/>
                </w:rPr>
                <w:delText>Malostranská</w:delText>
              </w:r>
            </w:del>
          </w:p>
        </w:tc>
        <w:tc>
          <w:tcPr>
            <w:tcW w:w="2835"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58" w:author="rautenkranzova" w:date="2003-05-15T15:25:00Z"/>
              </w:rPr>
            </w:pPr>
            <w:del w:id="1557" w:author="rautenkranzova" w:date="2003-05-15T15:25:00Z">
              <w:r>
                <w:rPr>
                  <w:sz w:val="24"/>
                </w:rPr>
                <w:delText>Staroměstská</w:delText>
              </w:r>
            </w:del>
          </w:p>
          <w:p>
            <w:pPr>
              <w:pStyle w:val="Heading1"/>
              <w:jc w:val="center"/>
              <w:rPr>
                <w:sz w:val="24"/>
              </w:rPr>
            </w:pPr>
            <w:del w:id="1559" w:author="rautenkranzova" w:date="2003-05-15T15:25:00Z">
              <w:r>
                <w:rPr>
                  <w:sz w:val="24"/>
                </w:rPr>
                <w:delText>Malostranská</w:delText>
              </w:r>
            </w:del>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rPr>
            </w:pPr>
            <w:del w:id="1560" w:author="rautenkranzova" w:date="2003-05-15T15:25:00Z">
              <w:r>
                <w:rPr>
                  <w:b w:val="false"/>
                </w:rPr>
                <w:delText>B</w:delText>
              </w:r>
            </w:del>
          </w:p>
        </w:tc>
        <w:tc>
          <w:tcPr>
            <w:tcW w:w="2693"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62" w:author="rautenkranzova" w:date="2003-05-15T15:25:00Z"/>
              </w:rPr>
            </w:pPr>
            <w:del w:id="1561" w:author="rautenkranzova" w:date="2003-05-15T15:25:00Z">
              <w:r>
                <w:rPr>
                  <w:sz w:val="24"/>
                </w:rPr>
                <w:delText>Florenc</w:delText>
              </w:r>
            </w:del>
          </w:p>
          <w:p>
            <w:pPr>
              <w:pStyle w:val="Heading1"/>
              <w:jc w:val="center"/>
              <w:rPr>
                <w:sz w:val="24"/>
                <w:del w:id="1564" w:author="rautenkranzova" w:date="2003-05-15T15:25:00Z"/>
              </w:rPr>
            </w:pPr>
            <w:del w:id="1563" w:author="rautenkranzova" w:date="2003-05-15T15:25:00Z">
              <w:r>
                <w:rPr>
                  <w:sz w:val="24"/>
                </w:rPr>
                <w:delText>Křižíkova</w:delText>
              </w:r>
            </w:del>
          </w:p>
          <w:p>
            <w:pPr>
              <w:pStyle w:val="Heading1"/>
              <w:jc w:val="center"/>
              <w:rPr>
                <w:sz w:val="24"/>
                <w:del w:id="1566" w:author="rautenkranzova" w:date="2003-05-15T15:25:00Z"/>
              </w:rPr>
            </w:pPr>
            <w:del w:id="1565" w:author="rautenkranzova" w:date="2003-05-15T15:25:00Z">
              <w:r>
                <w:rPr>
                  <w:sz w:val="24"/>
                </w:rPr>
                <w:delText>Invalidovna</w:delText>
              </w:r>
            </w:del>
          </w:p>
          <w:p>
            <w:pPr>
              <w:pStyle w:val="Heading1"/>
              <w:jc w:val="center"/>
              <w:rPr>
                <w:sz w:val="24"/>
                <w:del w:id="1568" w:author="rautenkranzova" w:date="2003-05-15T15:25:00Z"/>
              </w:rPr>
            </w:pPr>
            <w:del w:id="1567" w:author="rautenkranzova" w:date="2003-05-15T15:25:00Z">
              <w:r>
                <w:rPr>
                  <w:sz w:val="24"/>
                </w:rPr>
                <w:delText>Palmovka</w:delText>
              </w:r>
            </w:del>
          </w:p>
          <w:p>
            <w:pPr>
              <w:pStyle w:val="Heading1"/>
              <w:jc w:val="center"/>
              <w:rPr>
                <w:sz w:val="24"/>
                <w:del w:id="1570" w:author="rautenkranzova" w:date="2003-05-15T15:25:00Z"/>
              </w:rPr>
            </w:pPr>
            <w:del w:id="1569" w:author="rautenkranzova" w:date="2003-05-15T15:25:00Z">
              <w:r>
                <w:rPr>
                  <w:sz w:val="24"/>
                </w:rPr>
                <w:delText>Smíchovské nádraží</w:delText>
              </w:r>
            </w:del>
          </w:p>
          <w:p>
            <w:pPr>
              <w:pStyle w:val="Heading1"/>
              <w:jc w:val="center"/>
              <w:rPr>
                <w:sz w:val="24"/>
              </w:rPr>
            </w:pPr>
            <w:del w:id="1571" w:author="rautenkranzova" w:date="2003-05-15T15:25:00Z">
              <w:r>
                <w:rPr>
                  <w:sz w:val="24"/>
                </w:rPr>
                <w:delText>-</w:delText>
              </w:r>
            </w:del>
          </w:p>
        </w:tc>
        <w:tc>
          <w:tcPr>
            <w:tcW w:w="2552"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73" w:author="rautenkranzova" w:date="2003-05-15T15:25:00Z"/>
              </w:rPr>
            </w:pPr>
            <w:del w:id="1572" w:author="rautenkranzova" w:date="2003-05-15T15:25:00Z">
              <w:r>
                <w:rPr>
                  <w:sz w:val="24"/>
                </w:rPr>
                <w:delText>Florenc</w:delText>
              </w:r>
            </w:del>
          </w:p>
          <w:p>
            <w:pPr>
              <w:pStyle w:val="Heading1"/>
              <w:jc w:val="center"/>
              <w:rPr>
                <w:sz w:val="24"/>
                <w:del w:id="1575" w:author="rautenkranzova" w:date="2003-05-15T15:25:00Z"/>
              </w:rPr>
            </w:pPr>
            <w:del w:id="1574" w:author="rautenkranzova" w:date="2003-05-15T15:25:00Z">
              <w:r>
                <w:rPr>
                  <w:sz w:val="24"/>
                </w:rPr>
                <w:delText>Křižíkova</w:delText>
              </w:r>
            </w:del>
          </w:p>
          <w:p>
            <w:pPr>
              <w:pStyle w:val="Heading1"/>
              <w:jc w:val="center"/>
              <w:rPr>
                <w:sz w:val="24"/>
                <w:del w:id="1577" w:author="rautenkranzova" w:date="2003-05-15T15:25:00Z"/>
              </w:rPr>
            </w:pPr>
            <w:del w:id="1576" w:author="rautenkranzova" w:date="2003-05-15T15:25:00Z">
              <w:r>
                <w:rPr>
                  <w:sz w:val="24"/>
                </w:rPr>
                <w:delText>Invalidovna</w:delText>
              </w:r>
            </w:del>
          </w:p>
          <w:p>
            <w:pPr>
              <w:pStyle w:val="Heading1"/>
              <w:jc w:val="center"/>
              <w:rPr>
                <w:sz w:val="24"/>
                <w:del w:id="1579" w:author="rautenkranzova" w:date="2003-05-15T15:25:00Z"/>
              </w:rPr>
            </w:pPr>
            <w:del w:id="1578" w:author="rautenkranzova" w:date="2003-05-15T15:25:00Z">
              <w:r>
                <w:rPr>
                  <w:sz w:val="24"/>
                </w:rPr>
                <w:delText>Palmovka</w:delText>
              </w:r>
            </w:del>
          </w:p>
          <w:p>
            <w:pPr>
              <w:pStyle w:val="Heading1"/>
              <w:jc w:val="center"/>
              <w:rPr>
                <w:sz w:val="24"/>
                <w:del w:id="1581" w:author="rautenkranzova" w:date="2003-05-15T15:25:00Z"/>
              </w:rPr>
            </w:pPr>
            <w:del w:id="1580" w:author="rautenkranzova" w:date="2003-05-15T15:25:00Z">
              <w:r>
                <w:rPr>
                  <w:sz w:val="24"/>
                </w:rPr>
                <w:delText>-</w:delText>
              </w:r>
            </w:del>
          </w:p>
          <w:p>
            <w:pPr>
              <w:pStyle w:val="Heading1"/>
              <w:jc w:val="center"/>
              <w:rPr>
                <w:sz w:val="24"/>
              </w:rPr>
            </w:pPr>
            <w:del w:id="1582" w:author="rautenkranzova" w:date="2003-05-15T15:25:00Z">
              <w:r>
                <w:rPr>
                  <w:sz w:val="24"/>
                </w:rPr>
                <w:delText>-</w:delText>
              </w:r>
            </w:del>
          </w:p>
        </w:tc>
        <w:tc>
          <w:tcPr>
            <w:tcW w:w="2835"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84" w:author="rautenkranzova" w:date="2003-05-15T15:25:00Z"/>
              </w:rPr>
            </w:pPr>
            <w:del w:id="1583" w:author="rautenkranzova" w:date="2003-05-15T15:25:00Z">
              <w:r>
                <w:rPr>
                  <w:sz w:val="24"/>
                </w:rPr>
                <w:delText>-</w:delText>
              </w:r>
            </w:del>
          </w:p>
          <w:p>
            <w:pPr>
              <w:pStyle w:val="Heading1"/>
              <w:jc w:val="center"/>
              <w:rPr>
                <w:sz w:val="24"/>
                <w:del w:id="1586" w:author="rautenkranzova" w:date="2003-05-15T15:25:00Z"/>
              </w:rPr>
            </w:pPr>
            <w:del w:id="1585" w:author="rautenkranzova" w:date="2003-05-15T15:25:00Z">
              <w:r>
                <w:rPr>
                  <w:sz w:val="24"/>
                </w:rPr>
                <w:delText>Křižíkova</w:delText>
              </w:r>
            </w:del>
          </w:p>
          <w:p>
            <w:pPr>
              <w:pStyle w:val="Heading1"/>
              <w:jc w:val="center"/>
              <w:rPr>
                <w:sz w:val="24"/>
                <w:del w:id="1588" w:author="rautenkranzova" w:date="2003-05-15T15:25:00Z"/>
              </w:rPr>
            </w:pPr>
            <w:del w:id="1587" w:author="rautenkranzova" w:date="2003-05-15T15:25:00Z">
              <w:r>
                <w:rPr>
                  <w:sz w:val="24"/>
                </w:rPr>
                <w:delText>Invalidovna</w:delText>
              </w:r>
            </w:del>
          </w:p>
          <w:p>
            <w:pPr>
              <w:pStyle w:val="Heading1"/>
              <w:jc w:val="center"/>
              <w:rPr>
                <w:sz w:val="24"/>
                <w:del w:id="1590" w:author="rautenkranzova" w:date="2003-05-15T15:25:00Z"/>
              </w:rPr>
            </w:pPr>
            <w:del w:id="1589" w:author="rautenkranzova" w:date="2003-05-15T15:25:00Z">
              <w:r>
                <w:rPr>
                  <w:sz w:val="24"/>
                </w:rPr>
                <w:delText>-</w:delText>
              </w:r>
            </w:del>
          </w:p>
          <w:p>
            <w:pPr>
              <w:pStyle w:val="Heading1"/>
              <w:jc w:val="center"/>
              <w:rPr>
                <w:sz w:val="24"/>
                <w:del w:id="1592" w:author="rautenkranzova" w:date="2003-05-15T15:25:00Z"/>
              </w:rPr>
            </w:pPr>
            <w:del w:id="1591" w:author="rautenkranzova" w:date="2003-05-15T15:25:00Z">
              <w:r>
                <w:rPr>
                  <w:sz w:val="24"/>
                </w:rPr>
                <w:delText>-</w:delText>
              </w:r>
            </w:del>
          </w:p>
          <w:p>
            <w:pPr>
              <w:pStyle w:val="Heading1"/>
              <w:jc w:val="center"/>
              <w:rPr>
                <w:sz w:val="24"/>
              </w:rPr>
            </w:pPr>
            <w:del w:id="1593" w:author="rautenkranzova" w:date="2003-05-15T15:25:00Z">
              <w:r>
                <w:rPr>
                  <w:sz w:val="24"/>
                </w:rPr>
                <w:delText>Karlovo náměstí (výstup na Palackého náměstí)</w:delText>
              </w:r>
            </w:del>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rPr>
            </w:pPr>
            <w:del w:id="1594" w:author="rautenkranzova" w:date="2003-05-15T15:25:00Z">
              <w:r>
                <w:rPr>
                  <w:b w:val="false"/>
                </w:rPr>
                <w:delText>C</w:delText>
              </w:r>
            </w:del>
          </w:p>
        </w:tc>
        <w:tc>
          <w:tcPr>
            <w:tcW w:w="2693"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96" w:author="rautenkranzova" w:date="2003-05-15T15:25:00Z"/>
              </w:rPr>
            </w:pPr>
            <w:del w:id="1595" w:author="rautenkranzova" w:date="2003-05-15T15:25:00Z">
              <w:r>
                <w:rPr>
                  <w:sz w:val="24"/>
                </w:rPr>
                <w:delText>Vltavská</w:delText>
              </w:r>
            </w:del>
          </w:p>
          <w:p>
            <w:pPr>
              <w:pStyle w:val="Heading1"/>
              <w:jc w:val="center"/>
              <w:rPr>
                <w:sz w:val="24"/>
              </w:rPr>
            </w:pPr>
            <w:del w:id="1597" w:author="rautenkranzova" w:date="2003-05-15T15:25:00Z">
              <w:r>
                <w:rPr>
                  <w:sz w:val="24"/>
                </w:rPr>
                <w:delText>-</w:delText>
              </w:r>
            </w:del>
          </w:p>
        </w:tc>
        <w:tc>
          <w:tcPr>
            <w:tcW w:w="2552"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599" w:author="rautenkranzova" w:date="2003-05-15T15:25:00Z"/>
              </w:rPr>
            </w:pPr>
            <w:del w:id="1598" w:author="rautenkranzova" w:date="2003-05-15T15:25:00Z">
              <w:r>
                <w:rPr>
                  <w:sz w:val="24"/>
                </w:rPr>
                <w:delText>Florenc</w:delText>
              </w:r>
            </w:del>
          </w:p>
          <w:p>
            <w:pPr>
              <w:pStyle w:val="Heading1"/>
              <w:jc w:val="center"/>
              <w:rPr>
                <w:sz w:val="24"/>
              </w:rPr>
            </w:pPr>
            <w:del w:id="1600" w:author="rautenkranzova" w:date="2003-05-15T15:25:00Z">
              <w:r>
                <w:rPr>
                  <w:sz w:val="24"/>
                </w:rPr>
                <w:delText>Nádraží Holešovice</w:delText>
              </w:r>
            </w:del>
          </w:p>
        </w:tc>
        <w:tc>
          <w:tcPr>
            <w:tcW w:w="2835"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1602" w:author="rautenkranzova" w:date="2003-05-15T15:25:00Z"/>
              </w:rPr>
            </w:pPr>
            <w:del w:id="1601" w:author="rautenkranzova" w:date="2003-05-15T15:25:00Z">
              <w:r>
                <w:rPr>
                  <w:sz w:val="24"/>
                </w:rPr>
                <w:delText>Vltavská</w:delText>
              </w:r>
            </w:del>
          </w:p>
          <w:p>
            <w:pPr>
              <w:pStyle w:val="Heading1"/>
              <w:jc w:val="center"/>
              <w:rPr>
                <w:sz w:val="24"/>
              </w:rPr>
            </w:pPr>
            <w:del w:id="1603" w:author="rautenkranzova" w:date="2003-05-15T15:25:00Z">
              <w:r>
                <w:rPr>
                  <w:sz w:val="24"/>
                </w:rPr>
                <w:delText>Nádraží Holešovice</w:delText>
              </w:r>
            </w:del>
          </w:p>
        </w:tc>
      </w:tr>
    </w:tbl>
    <w:p>
      <w:pPr>
        <w:pStyle w:val="Heading1"/>
        <w:jc w:val="center"/>
        <w:rPr>
          <w:b w:val="false"/>
          <w:b w:val="false"/>
          <w:sz w:val="24"/>
          <w:del w:id="1605" w:author="rautenkranzova" w:date="2003-05-15T15:25:00Z"/>
        </w:rPr>
      </w:pPr>
      <w:del w:id="1604" w:author="rautenkranzova" w:date="2003-05-15T15:25:00Z">
        <w:r>
          <w:rPr>
            <w:b w:val="false"/>
            <w:sz w:val="24"/>
          </w:rPr>
        </w:r>
      </w:del>
    </w:p>
    <w:p>
      <w:pPr>
        <w:pStyle w:val="Heading1"/>
        <w:jc w:val="center"/>
        <w:rPr>
          <w:bCs/>
          <w:del w:id="1612" w:author="rautenkranzova" w:date="2003-05-15T15:25:00Z"/>
        </w:rPr>
      </w:pPr>
      <w:ins w:id="1606" w:author="Ing. František Laudát" w:date="2003-05-01T09:37:00Z">
        <w:del w:id="1607" w:author="rautenkranzova" w:date="2003-05-15T15:25:00Z">
          <w:r>
            <w:rPr>
              <w:bCs/>
            </w:rPr>
            <w:delText>Org.</w:delText>
          </w:r>
        </w:del>
      </w:ins>
      <w:del w:id="1608" w:author="Ing. František Laudát" w:date="2003-05-01T09:37:00Z">
        <w:r>
          <w:rPr>
            <w:bCs/>
          </w:rPr>
          <w:delText>K</w:delText>
        </w:r>
      </w:del>
      <w:ins w:id="1609" w:author="Ing. František Laudát" w:date="2003-05-01T09:37:00Z">
        <w:del w:id="1610" w:author="rautenkranzova" w:date="2003-05-15T15:25:00Z">
          <w:r>
            <w:rPr>
              <w:bCs/>
            </w:rPr>
            <w:delText xml:space="preserve"> subk</w:delText>
          </w:r>
        </w:del>
      </w:ins>
      <w:del w:id="1611" w:author="rautenkranzova" w:date="2003-05-15T15:25:00Z">
        <w:r>
          <w:rPr>
            <w:bCs/>
          </w:rPr>
          <w:delText>omise konstatuje, že do povodní 2002 nedošlo ke sjednocení výčtu ohrožených stanic mezi povodňovými plány hl.m. Prahy a DP – Metro, o.z.</w:delText>
        </w:r>
      </w:del>
    </w:p>
    <w:p>
      <w:pPr>
        <w:pStyle w:val="Heading1"/>
        <w:jc w:val="center"/>
        <w:rPr>
          <w:b w:val="false"/>
          <w:b w:val="false"/>
          <w:bCs/>
          <w:vanish/>
          <w:sz w:val="24"/>
          <w:del w:id="1614" w:author="Ing. František Laudát" w:date="2003-05-01T21:00:00Z"/>
        </w:rPr>
      </w:pPr>
      <w:del w:id="1613" w:author="Ing. František Laudát" w:date="2003-05-01T21:00:00Z">
        <w:r>
          <w:rPr>
            <w:b w:val="false"/>
            <w:bCs/>
            <w:vanish/>
            <w:sz w:val="24"/>
          </w:rPr>
        </w:r>
      </w:del>
    </w:p>
    <w:p>
      <w:pPr>
        <w:pStyle w:val="Heading1"/>
        <w:jc w:val="center"/>
        <w:rPr>
          <w:b w:val="false"/>
          <w:b w:val="false"/>
          <w:vanish/>
          <w:sz w:val="24"/>
          <w:del w:id="1616" w:author="Ing. František Laudát" w:date="2003-05-01T21:00:00Z"/>
        </w:rPr>
      </w:pPr>
      <w:del w:id="1615" w:author="Ing. František Laudát" w:date="2003-05-01T21:00:00Z">
        <w:r>
          <w:rPr>
            <w:b w:val="false"/>
            <w:vanish/>
            <w:sz w:val="24"/>
          </w:rPr>
        </w:r>
      </w:del>
    </w:p>
    <w:p>
      <w:pPr>
        <w:pStyle w:val="Heading1"/>
        <w:jc w:val="center"/>
        <w:rPr>
          <w:sz w:val="24"/>
          <w:del w:id="1621" w:author="rautenkranzova" w:date="2003-05-02T10:49:00Z"/>
        </w:rPr>
      </w:pPr>
      <w:ins w:id="1617" w:author="Ing. František Laudát" w:date="2003-05-01T15:08:00Z">
        <w:del w:id="1618" w:author="rautenkranzova" w:date="2003-05-15T15:25:00Z">
          <w:r>
            <w:rPr>
              <w:sz w:val="24"/>
            </w:rPr>
            <w:delText>1</w:delText>
          </w:r>
        </w:del>
      </w:ins>
      <w:del w:id="1619" w:author="Ing. František Laudát" w:date="2003-05-01T15:08:00Z">
        <w:r>
          <w:rPr>
            <w:sz w:val="24"/>
          </w:rPr>
          <w:delText>2</w:delText>
        </w:r>
      </w:del>
      <w:del w:id="1620" w:author="rautenkranzova" w:date="2003-05-15T15:25:00Z">
        <w:r>
          <w:rPr>
            <w:sz w:val="24"/>
          </w:rPr>
          <w:delText>.3.1.</w:delText>
          <w:tab/>
          <w:delText>Povodňový plán hl.m Prahy</w:delText>
        </w:r>
      </w:del>
    </w:p>
    <w:p>
      <w:pPr>
        <w:pStyle w:val="Heading1"/>
        <w:jc w:val="center"/>
        <w:rPr>
          <w:b w:val="false"/>
          <w:b w:val="false"/>
          <w:vanish/>
          <w:sz w:val="24"/>
          <w:del w:id="1623" w:author="Ing. František Laudát" w:date="2003-05-01T21:00:00Z"/>
        </w:rPr>
      </w:pPr>
      <w:del w:id="1622" w:author="Ing. František Laudát" w:date="2003-05-01T21:00:00Z">
        <w:r>
          <w:rPr>
            <w:b w:val="false"/>
            <w:vanish/>
            <w:sz w:val="24"/>
          </w:rPr>
        </w:r>
      </w:del>
    </w:p>
    <w:p>
      <w:pPr>
        <w:pStyle w:val="Heading1"/>
        <w:jc w:val="center"/>
        <w:rPr>
          <w:bCs/>
          <w:sz w:val="24"/>
          <w:del w:id="1642" w:author="rautenkranzova" w:date="2003-05-15T15:25:00Z"/>
        </w:rPr>
      </w:pPr>
      <w:del w:id="1624" w:author="rautenkranzova" w:date="2003-05-15T15:25:00Z">
        <w:r>
          <w:rPr>
            <w:sz w:val="24"/>
          </w:rPr>
          <w:delText>Povodňový plán hl.města Prahy byl zpracován v</w:delText>
        </w:r>
      </w:del>
      <w:del w:id="1625" w:author="Ing. František Laudát" w:date="2003-05-01T21:00:00Z">
        <w:r>
          <w:rPr>
            <w:sz w:val="24"/>
          </w:rPr>
          <w:delText> </w:delText>
        </w:r>
      </w:del>
      <w:ins w:id="1626" w:author="Ing. František Laudát" w:date="2003-05-01T21:00:00Z">
        <w:del w:id="1627" w:author="rautenkranzova" w:date="2003-05-15T15:25:00Z">
          <w:r>
            <w:rPr>
              <w:sz w:val="24"/>
            </w:rPr>
            <w:delText> </w:delText>
          </w:r>
        </w:del>
      </w:ins>
      <w:del w:id="1628" w:author="rautenkranzova" w:date="2003-05-15T15:25:00Z">
        <w:r>
          <w:rPr>
            <w:sz w:val="24"/>
          </w:rPr>
          <w:delText>roce 1999 podle tehdy platného Nařízení vlády č. 100/1999 Sb., o ochraně před povodněmi. Odbor výstavby Magistrátu hl. města Prahy jej svým stanoviskem č.j. MHMP-6435/1999/VZS/Tr ze dne 4.2.1999 doporučil k</w:delText>
        </w:r>
      </w:del>
      <w:del w:id="1629" w:author="Ing. František Laudát" w:date="2003-05-01T21:00:00Z">
        <w:r>
          <w:rPr>
            <w:sz w:val="24"/>
          </w:rPr>
          <w:delText> </w:delText>
        </w:r>
      </w:del>
      <w:ins w:id="1630" w:author="Ing. František Laudát" w:date="2003-05-01T21:00:00Z">
        <w:del w:id="1631" w:author="rautenkranzova" w:date="2003-05-15T15:25:00Z">
          <w:r>
            <w:rPr>
              <w:sz w:val="24"/>
            </w:rPr>
            <w:delText> </w:delText>
          </w:r>
        </w:del>
      </w:ins>
      <w:del w:id="1632" w:author="rautenkranzova" w:date="2003-05-15T15:25:00Z">
        <w:r>
          <w:rPr>
            <w:sz w:val="24"/>
          </w:rPr>
          <w:delText>předložení na Ministerstvo životního prostředí ČR a k</w:delText>
        </w:r>
      </w:del>
      <w:del w:id="1633" w:author="Ing. František Laudát" w:date="2003-05-01T21:00:00Z">
        <w:r>
          <w:rPr>
            <w:sz w:val="24"/>
          </w:rPr>
          <w:delText> </w:delText>
        </w:r>
      </w:del>
      <w:ins w:id="1634" w:author="Ing. František Laudát" w:date="2003-05-01T21:00:00Z">
        <w:del w:id="1635" w:author="rautenkranzova" w:date="2003-05-15T15:25:00Z">
          <w:r>
            <w:rPr>
              <w:sz w:val="24"/>
            </w:rPr>
            <w:delText> </w:delText>
          </w:r>
        </w:del>
      </w:ins>
      <w:del w:id="1636" w:author="rautenkranzova" w:date="2003-05-15T15:25:00Z">
        <w:r>
          <w:rPr>
            <w:sz w:val="24"/>
          </w:rPr>
          <w:delText>následnému schválení a souhlasil s</w:delText>
        </w:r>
      </w:del>
      <w:del w:id="1637" w:author="Ing. František Laudát" w:date="2003-05-01T21:00:00Z">
        <w:r>
          <w:rPr>
            <w:sz w:val="24"/>
          </w:rPr>
          <w:delText> </w:delText>
        </w:r>
      </w:del>
      <w:ins w:id="1638" w:author="Ing. František Laudát" w:date="2003-05-01T21:00:00Z">
        <w:del w:id="1639" w:author="rautenkranzova" w:date="2003-05-15T15:25:00Z">
          <w:r>
            <w:rPr>
              <w:sz w:val="24"/>
            </w:rPr>
            <w:delText> </w:delText>
          </w:r>
        </w:del>
      </w:ins>
      <w:del w:id="1640" w:author="rautenkranzova" w:date="2003-05-15T15:25:00Z">
        <w:r>
          <w:rPr>
            <w:sz w:val="24"/>
          </w:rPr>
          <w:delText xml:space="preserve">návrhem Povodňové komise hl. města Prahy a jejího pracovního štábu. </w:delText>
        </w:r>
      </w:del>
      <w:del w:id="1641" w:author="rautenkranzova" w:date="2003-05-15T15:25:00Z">
        <w:r>
          <w:rPr>
            <w:bCs/>
            <w:sz w:val="24"/>
          </w:rPr>
          <w:delText>Komise konstatuje, že nedisponuje dokumentem, který by dokazoval odpověď  Ministerstva životního prostředí ČR.</w:delText>
        </w:r>
      </w:del>
    </w:p>
    <w:p>
      <w:pPr>
        <w:pStyle w:val="Heading1"/>
        <w:jc w:val="center"/>
        <w:rPr>
          <w:bCs/>
          <w:vanish/>
          <w:sz w:val="24"/>
          <w:del w:id="1644" w:author="Ing. František Laudát" w:date="2003-05-01T21:00:00Z"/>
        </w:rPr>
      </w:pPr>
      <w:del w:id="1643" w:author="Ing. František Laudát" w:date="2003-05-01T21:00:00Z">
        <w:r>
          <w:rPr>
            <w:bCs/>
            <w:vanish/>
            <w:sz w:val="24"/>
          </w:rPr>
        </w:r>
      </w:del>
    </w:p>
    <w:p>
      <w:pPr>
        <w:pStyle w:val="Heading1"/>
        <w:jc w:val="center"/>
        <w:rPr>
          <w:sz w:val="24"/>
          <w:del w:id="1660" w:author="rautenkranzova" w:date="2003-05-15T15:25:00Z"/>
        </w:rPr>
      </w:pPr>
      <w:del w:id="1645" w:author="rautenkranzova" w:date="2003-05-15T15:25:00Z">
        <w:r>
          <w:rPr>
            <w:sz w:val="24"/>
          </w:rPr>
          <w:delText>V</w:delText>
        </w:r>
      </w:del>
      <w:del w:id="1646" w:author="Ing. František Laudát" w:date="2003-05-01T21:00:00Z">
        <w:r>
          <w:rPr>
            <w:sz w:val="24"/>
          </w:rPr>
          <w:delText> </w:delText>
        </w:r>
      </w:del>
      <w:ins w:id="1647" w:author="Ing. František Laudát" w:date="2003-05-01T21:00:00Z">
        <w:del w:id="1648" w:author="rautenkranzova" w:date="2003-05-15T15:25:00Z">
          <w:r>
            <w:rPr>
              <w:sz w:val="24"/>
            </w:rPr>
            <w:delText> </w:delText>
          </w:r>
        </w:del>
      </w:ins>
      <w:del w:id="1649" w:author="rautenkranzova" w:date="2003-05-15T15:25:00Z">
        <w:r>
          <w:rPr>
            <w:sz w:val="24"/>
          </w:rPr>
          <w:delText>lednu 2002 byl povodňový plán přepracován odborem krizového řízení MHMP v</w:delText>
        </w:r>
      </w:del>
      <w:del w:id="1650" w:author="Ing. František Laudát" w:date="2003-05-01T21:00:00Z">
        <w:r>
          <w:rPr>
            <w:sz w:val="24"/>
          </w:rPr>
          <w:delText> </w:delText>
        </w:r>
      </w:del>
      <w:ins w:id="1651" w:author="Ing. František Laudát" w:date="2003-05-01T21:00:00Z">
        <w:del w:id="1652" w:author="rautenkranzova" w:date="2003-05-15T15:25:00Z">
          <w:r>
            <w:rPr>
              <w:sz w:val="24"/>
            </w:rPr>
            <w:delText> </w:delText>
          </w:r>
        </w:del>
      </w:ins>
      <w:del w:id="1653" w:author="rautenkranzova" w:date="2003-05-15T15:25:00Z">
        <w:r>
          <w:rPr>
            <w:sz w:val="24"/>
          </w:rPr>
          <w:delText>souladu s</w:delText>
        </w:r>
      </w:del>
      <w:del w:id="1654" w:author="Ing. František Laudát" w:date="2003-05-01T21:00:00Z">
        <w:r>
          <w:rPr>
            <w:sz w:val="24"/>
          </w:rPr>
          <w:delText> </w:delText>
        </w:r>
      </w:del>
      <w:ins w:id="1655" w:author="Ing. František Laudát" w:date="2003-05-01T21:00:00Z">
        <w:del w:id="1656" w:author="rautenkranzova" w:date="2003-05-15T15:25:00Z">
          <w:r>
            <w:rPr>
              <w:sz w:val="24"/>
            </w:rPr>
            <w:delText> </w:delText>
          </w:r>
        </w:del>
      </w:ins>
      <w:del w:id="1657" w:author="rautenkranzova" w:date="2003-05-15T15:25:00Z">
        <w:r>
          <w:rPr>
            <w:sz w:val="24"/>
          </w:rPr>
          <w:delText xml:space="preserve">vodním zákonem a byl schválen primátorem hl. města Prahy </w:delText>
        </w:r>
      </w:del>
      <w:del w:id="1658" w:author="Ing. František Laudát" w:date="2003-05-01T09:39:00Z">
        <w:r>
          <w:rPr>
            <w:sz w:val="24"/>
          </w:rPr>
          <w:delText>panem</w:delText>
        </w:r>
      </w:del>
      <w:del w:id="1659" w:author="rautenkranzova" w:date="2003-05-15T15:25:00Z">
        <w:r>
          <w:rPr>
            <w:sz w:val="24"/>
          </w:rPr>
          <w:delText xml:space="preserve"> ing.arch. Kaslem.  Rozsahem a obsahem zpracování odpovídá požadavkům tohoto zákona. Kopie přepracovaného a schváleného Povodňového plánu hl.m. Prahy byla dne 20.5.2002 pod čj. 3005/2002 zaslána ing. Blažkovi, dopravnímu řediteli Dopravního podniku hl.m. Prahy, a.s.</w:delText>
        </w:r>
      </w:del>
    </w:p>
    <w:p>
      <w:pPr>
        <w:pStyle w:val="Heading1"/>
        <w:jc w:val="center"/>
        <w:rPr>
          <w:vanish/>
          <w:sz w:val="24"/>
          <w:del w:id="1662" w:author="Ing. František Laudát" w:date="2003-05-01T21:00:00Z"/>
        </w:rPr>
      </w:pPr>
      <w:del w:id="1661" w:author="Ing. František Laudát" w:date="2003-05-01T21:00:00Z">
        <w:r>
          <w:rPr>
            <w:vanish/>
            <w:sz w:val="24"/>
          </w:rPr>
        </w:r>
      </w:del>
    </w:p>
    <w:p>
      <w:pPr>
        <w:pStyle w:val="Heading1"/>
        <w:jc w:val="center"/>
        <w:rPr>
          <w:sz w:val="24"/>
          <w:del w:id="1668" w:author="rautenkranzova" w:date="2003-05-15T15:25:00Z"/>
        </w:rPr>
      </w:pPr>
      <w:del w:id="1663" w:author="rautenkranzova" w:date="2003-05-15T15:25:00Z">
        <w:r>
          <w:rPr>
            <w:sz w:val="24"/>
          </w:rPr>
          <w:delText>Povodňová komise hl. města Prahy je složena z</w:delText>
        </w:r>
      </w:del>
      <w:del w:id="1664" w:author="Ing. František Laudát" w:date="2003-05-01T21:00:00Z">
        <w:r>
          <w:rPr>
            <w:sz w:val="24"/>
          </w:rPr>
          <w:delText> </w:delText>
        </w:r>
      </w:del>
      <w:ins w:id="1665" w:author="Ing. František Laudát" w:date="2003-05-01T21:00:00Z">
        <w:del w:id="1666" w:author="rautenkranzova" w:date="2003-05-15T15:25:00Z">
          <w:r>
            <w:rPr>
              <w:sz w:val="24"/>
            </w:rPr>
            <w:delText> </w:delText>
          </w:r>
        </w:del>
      </w:ins>
      <w:del w:id="1667" w:author="rautenkranzova" w:date="2003-05-15T15:25:00Z">
        <w:r>
          <w:rPr>
            <w:sz w:val="24"/>
          </w:rPr>
          <w:delText>primátora hl. města (předseda komise), náměstka primátora pro životní prostředí (zástupce předsedy komise), ředitele odboru krizového řízení (sekretář komise), a členů komise tj. člena rady odpovědného za bezpečnost, ředitele Magistrátu hl. města Prahy, ředitele Městské policie hl. města Prahy, ředitele Správy hl. města Prahy Policie ČR, ředitele Záchranné služby hl. města Prahy, ředitele Hasičského záchranného sboru hl. města Prahy a ředitele odboru výstavby MHMP.</w:delText>
        </w:r>
      </w:del>
    </w:p>
    <w:p>
      <w:pPr>
        <w:pStyle w:val="Heading1"/>
        <w:jc w:val="center"/>
        <w:rPr>
          <w:i/>
          <w:i/>
          <w:vanish/>
          <w:sz w:val="24"/>
          <w:del w:id="1670" w:author="Ing. František Laudát" w:date="2003-05-01T21:00:00Z"/>
        </w:rPr>
      </w:pPr>
      <w:del w:id="1669" w:author="Ing. František Laudát" w:date="2003-05-01T21:00:00Z">
        <w:r>
          <w:rPr>
            <w:i/>
            <w:vanish/>
            <w:sz w:val="24"/>
          </w:rPr>
        </w:r>
      </w:del>
    </w:p>
    <w:p>
      <w:pPr>
        <w:pStyle w:val="Heading1"/>
        <w:jc w:val="center"/>
        <w:rPr>
          <w:del w:id="1675" w:author="rautenkranzova" w:date="2003-05-15T15:25:00Z"/>
        </w:rPr>
      </w:pPr>
      <w:del w:id="1671" w:author="rautenkranzova" w:date="2003-05-15T15:25:00Z">
        <w:r>
          <w:rPr/>
          <w:delText xml:space="preserve">Při posuzování plánu </w:delText>
        </w:r>
      </w:del>
      <w:ins w:id="1672" w:author="Ing. František Laudát" w:date="2003-05-01T09:40:00Z">
        <w:del w:id="1673" w:author="rautenkranzova" w:date="2003-05-15T15:25:00Z">
          <w:r>
            <w:rPr/>
            <w:delText>Org. sub</w:delText>
          </w:r>
        </w:del>
      </w:ins>
      <w:del w:id="1674" w:author="rautenkranzova" w:date="2003-05-15T15:25:00Z">
        <w:r>
          <w:rPr/>
          <w:delText>komise zjistila následující skutečnosti:</w:delText>
        </w:r>
      </w:del>
    </w:p>
    <w:p>
      <w:pPr>
        <w:pStyle w:val="Heading1"/>
        <w:jc w:val="center"/>
        <w:rPr>
          <w:b w:val="false"/>
          <w:b w:val="false"/>
          <w:vanish/>
          <w:sz w:val="24"/>
          <w:del w:id="1677" w:author="Ing. František Laudát" w:date="2003-05-01T21:00:00Z"/>
        </w:rPr>
      </w:pPr>
      <w:del w:id="1676" w:author="Ing. František Laudát" w:date="2003-05-01T21:00:00Z">
        <w:r>
          <w:rPr>
            <w:b w:val="false"/>
            <w:vanish/>
            <w:sz w:val="24"/>
          </w:rPr>
        </w:r>
      </w:del>
    </w:p>
    <w:p>
      <w:pPr>
        <w:pStyle w:val="Heading1"/>
        <w:jc w:val="center"/>
        <w:rPr>
          <w:sz w:val="24"/>
          <w:del w:id="1692" w:author="rautenkranzova" w:date="2003-05-15T15:25:00Z"/>
        </w:rPr>
      </w:pPr>
      <w:del w:id="1678" w:author="Ing. František Laudát" w:date="2003-05-01T09:40:00Z">
        <w:r>
          <w:rPr>
            <w:sz w:val="24"/>
          </w:rPr>
          <w:delText xml:space="preserve">a) </w:delText>
          <w:tab/>
        </w:r>
      </w:del>
      <w:del w:id="1679" w:author="rautenkranzova" w:date="2003-05-15T15:25:00Z">
        <w:r>
          <w:rPr>
            <w:sz w:val="24"/>
          </w:rPr>
          <w:delText>V</w:delText>
        </w:r>
      </w:del>
      <w:del w:id="1680" w:author="Ing. František Laudát" w:date="2003-05-01T21:00:00Z">
        <w:r>
          <w:rPr>
            <w:sz w:val="24"/>
          </w:rPr>
          <w:delText> </w:delText>
        </w:r>
      </w:del>
      <w:ins w:id="1681" w:author="Ing. František Laudát" w:date="2003-05-01T21:00:00Z">
        <w:del w:id="1682" w:author="rautenkranzova" w:date="2003-05-15T15:25:00Z">
          <w:r>
            <w:rPr>
              <w:sz w:val="24"/>
            </w:rPr>
            <w:delText> </w:delText>
          </w:r>
        </w:del>
      </w:ins>
      <w:del w:id="1683" w:author="rautenkranzova" w:date="2003-05-15T15:25:00Z">
        <w:r>
          <w:rPr>
            <w:sz w:val="24"/>
          </w:rPr>
          <w:delText>části C.8 harmonogramu činnosti Povodňové komise hl. města Prahy se konstatuje, že DP-Metro o.z. při vyhlášení 3. SPA uzavírá ohrožené stanice metra. Tento termín („uzavírání ohrožených stanic“) však při 3. SPA není obsahem Povodňového plánu DP-Metro, o.z. V</w:delText>
        </w:r>
      </w:del>
      <w:del w:id="1684" w:author="Ing. František Laudát" w:date="2003-05-01T21:00:00Z">
        <w:r>
          <w:rPr>
            <w:sz w:val="24"/>
          </w:rPr>
          <w:delText xml:space="preserve"> </w:delText>
        </w:r>
      </w:del>
      <w:ins w:id="1685" w:author="Ing. František Laudát" w:date="2003-05-01T21:00:00Z">
        <w:del w:id="1686" w:author="rautenkranzova" w:date="2003-05-15T15:25:00Z">
          <w:r>
            <w:rPr>
              <w:sz w:val="24"/>
            </w:rPr>
            <w:delText> </w:delText>
          </w:r>
        </w:del>
      </w:ins>
      <w:del w:id="1687" w:author="rautenkranzova" w:date="2003-05-15T15:25:00Z">
        <w:r>
          <w:rPr>
            <w:sz w:val="24"/>
          </w:rPr>
          <w:delText>části B 5, týkající se kritických průtoků, je vyjmenován pouze přehled ohrožených stanic metra tras A, B a C s</w:delText>
        </w:r>
      </w:del>
      <w:del w:id="1688" w:author="Ing. František Laudát" w:date="2003-05-01T21:00:00Z">
        <w:r>
          <w:rPr>
            <w:sz w:val="24"/>
          </w:rPr>
          <w:delText> </w:delText>
        </w:r>
      </w:del>
      <w:ins w:id="1689" w:author="Ing. František Laudát" w:date="2003-05-01T21:00:00Z">
        <w:del w:id="1690" w:author="rautenkranzova" w:date="2003-05-15T15:25:00Z">
          <w:r>
            <w:rPr>
              <w:sz w:val="24"/>
            </w:rPr>
            <w:delText> </w:delText>
          </w:r>
        </w:del>
      </w:ins>
      <w:del w:id="1691" w:author="rautenkranzova" w:date="2003-05-15T15:25:00Z">
        <w:r>
          <w:rPr>
            <w:sz w:val="24"/>
          </w:rPr>
          <w:delText>tím, že DP-Metro o.z. má zpracovaný povodňový plán a stanice jsou podle plánu ochrany zabezpečeny před povodní.</w:delText>
        </w:r>
      </w:del>
    </w:p>
    <w:p>
      <w:pPr>
        <w:pStyle w:val="Heading1"/>
        <w:jc w:val="center"/>
        <w:rPr>
          <w:b w:val="false"/>
          <w:b w:val="false"/>
          <w:vanish/>
          <w:sz w:val="24"/>
          <w:del w:id="1694" w:author="Ing. František Laudát" w:date="2003-05-01T21:00:00Z"/>
        </w:rPr>
      </w:pPr>
      <w:del w:id="1693" w:author="Ing. František Laudát" w:date="2003-05-01T21:00:00Z">
        <w:r>
          <w:rPr>
            <w:b w:val="false"/>
            <w:vanish/>
            <w:sz w:val="24"/>
          </w:rPr>
        </w:r>
      </w:del>
    </w:p>
    <w:p>
      <w:pPr>
        <w:pStyle w:val="Heading1"/>
        <w:jc w:val="center"/>
        <w:rPr>
          <w:sz w:val="24"/>
          <w:del w:id="1721" w:author="rautenkranzova" w:date="2003-05-15T15:25:00Z"/>
        </w:rPr>
      </w:pPr>
      <w:del w:id="1695" w:author="rautenkranzova" w:date="2003-05-15T15:25:00Z">
        <w:r>
          <w:rPr>
            <w:sz w:val="24"/>
          </w:rPr>
          <w:delText>b)</w:delText>
        </w:r>
      </w:del>
      <w:del w:id="1696" w:author="Ing. František Laudát" w:date="2003-05-01T21:00:00Z">
        <w:r>
          <w:rPr>
            <w:sz w:val="24"/>
          </w:rPr>
          <w:delText xml:space="preserve"> </w:delText>
        </w:r>
      </w:del>
      <w:ins w:id="1697" w:author="Ing. František Laudát" w:date="2003-05-01T21:00:00Z">
        <w:del w:id="1698" w:author="rautenkranzova" w:date="2003-05-15T15:25:00Z">
          <w:r>
            <w:rPr>
              <w:sz w:val="24"/>
            </w:rPr>
            <w:tab/>
          </w:r>
        </w:del>
      </w:ins>
      <w:del w:id="1699" w:author="rautenkranzova" w:date="2003-05-15T15:25:00Z">
        <w:r>
          <w:rPr>
            <w:sz w:val="24"/>
          </w:rPr>
          <w:delText>V</w:delText>
        </w:r>
      </w:del>
      <w:del w:id="1700" w:author="Ing. František Laudát" w:date="2003-05-01T21:00:00Z">
        <w:r>
          <w:rPr>
            <w:sz w:val="24"/>
          </w:rPr>
          <w:delText xml:space="preserve"> </w:delText>
        </w:r>
      </w:del>
      <w:ins w:id="1701" w:author="Ing. František Laudát" w:date="2003-05-01T21:00:00Z">
        <w:del w:id="1702" w:author="rautenkranzova" w:date="2003-05-15T15:25:00Z">
          <w:r>
            <w:rPr>
              <w:sz w:val="24"/>
            </w:rPr>
            <w:delText> </w:delText>
          </w:r>
        </w:del>
      </w:ins>
      <w:del w:id="1703" w:author="rautenkranzova" w:date="2003-05-15T15:25:00Z">
        <w:r>
          <w:rPr>
            <w:sz w:val="24"/>
          </w:rPr>
          <w:delText>části C 9 Povodňového plánu hl. města Prahy, obsahující organizaci dopravy se uvádí, že náhradní dopravu zabezpečuje Dopravní podnik hl. města Prahy náhradním dopravním systémem. V</w:delText>
        </w:r>
      </w:del>
      <w:del w:id="1704" w:author="Ing. František Laudát" w:date="2003-05-01T21:00:00Z">
        <w:r>
          <w:rPr>
            <w:sz w:val="24"/>
          </w:rPr>
          <w:delText> </w:delText>
        </w:r>
      </w:del>
      <w:ins w:id="1705" w:author="Ing. František Laudát" w:date="2003-05-01T21:00:00Z">
        <w:del w:id="1706" w:author="rautenkranzova" w:date="2003-05-15T15:25:00Z">
          <w:r>
            <w:rPr>
              <w:sz w:val="24"/>
            </w:rPr>
            <w:delText> </w:delText>
          </w:r>
        </w:del>
      </w:ins>
      <w:del w:id="1707" w:author="rautenkranzova" w:date="2003-05-15T15:25:00Z">
        <w:r>
          <w:rPr>
            <w:sz w:val="24"/>
          </w:rPr>
          <w:delText xml:space="preserve">příloze č. 10 povodňového plánu </w:delText>
        </w:r>
      </w:del>
      <w:del w:id="1708" w:author="Ing. František Laudát" w:date="2003-05-01T09:42:00Z">
        <w:r>
          <w:rPr>
            <w:sz w:val="24"/>
          </w:rPr>
          <w:delText>j</w:delText>
        </w:r>
      </w:del>
      <w:ins w:id="1709" w:author="Ing. František Laudát" w:date="2003-05-01T09:42:00Z">
        <w:del w:id="1710" w:author="rautenkranzova" w:date="2003-05-15T15:25:00Z">
          <w:r>
            <w:rPr>
              <w:sz w:val="24"/>
            </w:rPr>
            <w:delText>s</w:delText>
          </w:r>
        </w:del>
      </w:ins>
      <w:del w:id="1711" w:author="rautenkranzova" w:date="2003-05-15T15:25:00Z">
        <w:r>
          <w:rPr>
            <w:sz w:val="24"/>
          </w:rPr>
          <w:delText xml:space="preserve">e náhradní dopravní systém </w:delText>
        </w:r>
      </w:del>
      <w:ins w:id="1712" w:author="Ing. František Laudát" w:date="2003-05-01T09:42:00Z">
        <w:del w:id="1713" w:author="rautenkranzova" w:date="2003-05-15T15:25:00Z">
          <w:r>
            <w:rPr>
              <w:sz w:val="24"/>
            </w:rPr>
            <w:delText xml:space="preserve">týká </w:delText>
          </w:r>
        </w:del>
      </w:ins>
      <w:del w:id="1714" w:author="rautenkranzova" w:date="2003-05-15T15:25:00Z">
        <w:r>
          <w:rPr>
            <w:sz w:val="24"/>
          </w:rPr>
          <w:delText xml:space="preserve">pouze automobilové dopravy. Povodňový plán hl. města Prahy neobsahuje náhradní dopravní systém městské hromadné dopravy (viz bod 2.2.). </w:delText>
        </w:r>
      </w:del>
      <w:ins w:id="1715" w:author="Ing. František Laudát" w:date="2003-05-01T09:42:00Z">
        <w:del w:id="1716" w:author="rautenkranzova" w:date="2003-05-15T15:25:00Z">
          <w:r>
            <w:rPr>
              <w:sz w:val="24"/>
            </w:rPr>
            <w:delText xml:space="preserve">Org. </w:delText>
          </w:r>
        </w:del>
      </w:ins>
      <w:del w:id="1717" w:author="Ing. František Laudát" w:date="2003-05-01T09:42:00Z">
        <w:r>
          <w:rPr>
            <w:sz w:val="24"/>
          </w:rPr>
          <w:delText>K</w:delText>
        </w:r>
      </w:del>
      <w:ins w:id="1718" w:author="Ing. František Laudát" w:date="2003-05-01T09:42:00Z">
        <w:del w:id="1719" w:author="rautenkranzova" w:date="2003-05-15T15:25:00Z">
          <w:r>
            <w:rPr>
              <w:sz w:val="24"/>
            </w:rPr>
            <w:delText>subk</w:delText>
          </w:r>
        </w:del>
      </w:ins>
      <w:del w:id="1720" w:author="rautenkranzova" w:date="2003-05-15T15:25:00Z">
        <w:r>
          <w:rPr>
            <w:sz w:val="24"/>
          </w:rPr>
          <w:delText>omise konstatuje potřebu doplnit povodňový plán o zásady či principy náhradního dopravního systému městské hromadné dopravy.</w:delText>
        </w:r>
      </w:del>
    </w:p>
    <w:p>
      <w:pPr>
        <w:pStyle w:val="Heading1"/>
        <w:jc w:val="center"/>
        <w:rPr>
          <w:vanish/>
          <w:sz w:val="24"/>
          <w:del w:id="1723" w:author="Ing. František Laudát" w:date="2003-05-01T21:00:00Z"/>
        </w:rPr>
      </w:pPr>
      <w:del w:id="1722" w:author="Ing. František Laudát" w:date="2003-05-01T21:00:00Z">
        <w:r>
          <w:rPr>
            <w:vanish/>
            <w:sz w:val="24"/>
          </w:rPr>
        </w:r>
      </w:del>
    </w:p>
    <w:p>
      <w:pPr>
        <w:pStyle w:val="Heading1"/>
        <w:jc w:val="center"/>
        <w:rPr>
          <w:sz w:val="24"/>
          <w:del w:id="1741" w:author="rautenkranzova" w:date="2003-05-02T07:50:00Z"/>
        </w:rPr>
      </w:pPr>
      <w:del w:id="1724" w:author="rautenkranzova" w:date="2003-05-15T15:25:00Z">
        <w:r>
          <w:rPr>
            <w:sz w:val="24"/>
          </w:rPr>
          <w:delText>c)</w:delText>
          <w:tab/>
          <w:delText>V</w:delText>
        </w:r>
      </w:del>
      <w:del w:id="1725" w:author="Ing. František Laudát" w:date="2003-05-01T21:00:00Z">
        <w:r>
          <w:rPr>
            <w:sz w:val="24"/>
          </w:rPr>
          <w:delText> </w:delText>
        </w:r>
      </w:del>
      <w:ins w:id="1726" w:author="Ing. František Laudát" w:date="2003-05-01T21:00:00Z">
        <w:del w:id="1727" w:author="rautenkranzova" w:date="2003-05-15T15:25:00Z">
          <w:r>
            <w:rPr>
              <w:sz w:val="24"/>
            </w:rPr>
            <w:delText> </w:delText>
          </w:r>
        </w:del>
      </w:ins>
      <w:del w:id="1728" w:author="rautenkranzova" w:date="2003-05-15T15:25:00Z">
        <w:r>
          <w:rPr>
            <w:sz w:val="24"/>
          </w:rPr>
          <w:delText>povodňovém plánu není odkaz na konkrétní formy spolupráce hl. m Prahy a sousedních krajů s</w:delText>
        </w:r>
      </w:del>
      <w:del w:id="1729" w:author="Ing. František Laudát" w:date="2003-05-01T21:00:00Z">
        <w:r>
          <w:rPr>
            <w:sz w:val="24"/>
          </w:rPr>
          <w:delText> </w:delText>
        </w:r>
      </w:del>
      <w:ins w:id="1730" w:author="Ing. František Laudát" w:date="2003-05-01T21:00:00Z">
        <w:del w:id="1731" w:author="rautenkranzova" w:date="2003-05-15T15:25:00Z">
          <w:r>
            <w:rPr>
              <w:sz w:val="24"/>
            </w:rPr>
            <w:delText> </w:delText>
          </w:r>
        </w:del>
      </w:ins>
      <w:del w:id="1732" w:author="rautenkranzova" w:date="2003-05-15T15:25:00Z">
        <w:r>
          <w:rPr>
            <w:sz w:val="24"/>
          </w:rPr>
          <w:delText>Ústřední povodňovou komisí, případně s</w:delText>
        </w:r>
      </w:del>
      <w:del w:id="1733" w:author="Ing. František Laudát" w:date="2003-05-01T21:00:00Z">
        <w:r>
          <w:rPr>
            <w:sz w:val="24"/>
          </w:rPr>
          <w:delText> </w:delText>
        </w:r>
      </w:del>
      <w:ins w:id="1734" w:author="Ing. František Laudát" w:date="2003-05-01T21:00:00Z">
        <w:del w:id="1735" w:author="rautenkranzova" w:date="2003-05-15T15:25:00Z">
          <w:r>
            <w:rPr>
              <w:sz w:val="24"/>
            </w:rPr>
            <w:delText> </w:delText>
          </w:r>
        </w:del>
      </w:ins>
      <w:del w:id="1736" w:author="rautenkranzova" w:date="2003-05-15T15:25:00Z">
        <w:r>
          <w:rPr>
            <w:sz w:val="24"/>
          </w:rPr>
          <w:delText>ohledem na postavení hl. m. Prahy s</w:delText>
        </w:r>
      </w:del>
      <w:del w:id="1737" w:author="Ing. František Laudát" w:date="2003-05-01T21:00:00Z">
        <w:r>
          <w:rPr>
            <w:sz w:val="24"/>
          </w:rPr>
          <w:delText> </w:delText>
        </w:r>
      </w:del>
      <w:ins w:id="1738" w:author="Ing. František Laudát" w:date="2003-05-01T21:00:00Z">
        <w:del w:id="1739" w:author="rautenkranzova" w:date="2003-05-15T15:25:00Z">
          <w:r>
            <w:rPr>
              <w:sz w:val="24"/>
            </w:rPr>
            <w:delText> </w:delText>
          </w:r>
        </w:del>
      </w:ins>
      <w:del w:id="1740" w:author="rautenkranzova" w:date="2003-05-15T15:25:00Z">
        <w:r>
          <w:rPr>
            <w:sz w:val="24"/>
          </w:rPr>
          <w:delText>ministerstvem obrany a ministerstvem vnitra.</w:delText>
        </w:r>
      </w:del>
    </w:p>
    <w:p>
      <w:pPr>
        <w:pStyle w:val="Heading1"/>
        <w:jc w:val="center"/>
        <w:rPr>
          <w:b w:val="false"/>
          <w:b w:val="false"/>
          <w:vanish/>
          <w:sz w:val="24"/>
          <w:del w:id="1743" w:author="Ing. František Laudát" w:date="2003-05-01T21:00:00Z"/>
        </w:rPr>
      </w:pPr>
      <w:del w:id="1742" w:author="Ing. František Laudát" w:date="2003-05-01T21:00:00Z">
        <w:r>
          <w:rPr>
            <w:b w:val="false"/>
            <w:vanish/>
            <w:sz w:val="24"/>
          </w:rPr>
        </w:r>
      </w:del>
    </w:p>
    <w:p>
      <w:pPr>
        <w:pStyle w:val="Heading1"/>
        <w:jc w:val="center"/>
        <w:rPr>
          <w:sz w:val="24"/>
          <w:del w:id="1747" w:author="rautenkranzova" w:date="2003-05-15T15:25:00Z"/>
        </w:rPr>
      </w:pPr>
      <w:del w:id="1744" w:author="rautenkranzova" w:date="2003-05-15T15:25:00Z">
        <w:r>
          <w:rPr>
            <w:sz w:val="24"/>
          </w:rPr>
          <w:delText>d)</w:delText>
          <w:tab/>
          <w:delText>Komise doporučuje zvážit rozšíření členů Povodňové komise hl. m. Prahy o náměstka primátora pro dopravu a statutárního zástupce DP hl. města Prahy a.s., zástupce Pražských vodohospodářských sítí a.s. , Pražských vodovodů a kanalizací a</w:delText>
        </w:r>
      </w:del>
      <w:del w:id="1745" w:author="rautenkranzova" w:date="2003-05-02T07:51:00Z">
        <w:r>
          <w:rPr>
            <w:sz w:val="24"/>
          </w:rPr>
          <w:delText>.</w:delText>
        </w:r>
      </w:del>
      <w:del w:id="1746" w:author="rautenkranzova" w:date="2003-05-15T15:25:00Z">
        <w:r>
          <w:rPr>
            <w:sz w:val="24"/>
          </w:rPr>
          <w:delText>s.</w:delText>
        </w:r>
      </w:del>
    </w:p>
    <w:p>
      <w:pPr>
        <w:pStyle w:val="Heading1"/>
        <w:jc w:val="center"/>
        <w:rPr>
          <w:b w:val="false"/>
          <w:b w:val="false"/>
          <w:vanish/>
          <w:sz w:val="24"/>
          <w:del w:id="1749" w:author="Ing. František Laudát" w:date="2003-05-01T21:00:00Z"/>
        </w:rPr>
      </w:pPr>
      <w:del w:id="1748" w:author="Ing. František Laudát" w:date="2003-05-01T21:00:00Z">
        <w:r>
          <w:rPr>
            <w:b w:val="false"/>
            <w:vanish/>
            <w:sz w:val="24"/>
          </w:rPr>
        </w:r>
      </w:del>
    </w:p>
    <w:p>
      <w:pPr>
        <w:pStyle w:val="Heading1"/>
        <w:jc w:val="center"/>
        <w:rPr>
          <w:b w:val="false"/>
          <w:b w:val="false"/>
          <w:vanish/>
          <w:sz w:val="24"/>
          <w:del w:id="1751" w:author="Ing. František Laudát" w:date="2003-05-01T22:20:00Z"/>
        </w:rPr>
      </w:pPr>
      <w:del w:id="1750" w:author="Ing. František Laudát" w:date="2003-05-01T22:20:00Z">
        <w:r>
          <w:rPr>
            <w:b w:val="false"/>
            <w:vanish/>
            <w:sz w:val="24"/>
          </w:rPr>
        </w:r>
      </w:del>
    </w:p>
    <w:p>
      <w:pPr>
        <w:pStyle w:val="Heading1"/>
        <w:jc w:val="center"/>
        <w:rPr>
          <w:sz w:val="24"/>
          <w:del w:id="1753" w:author="rautenkranzova" w:date="2003-05-15T15:25:00Z"/>
        </w:rPr>
      </w:pPr>
      <w:del w:id="1752" w:author="rautenkranzova" w:date="2003-05-15T15:25:00Z">
        <w:r>
          <w:rPr>
            <w:sz w:val="24"/>
          </w:rPr>
        </w:r>
      </w:del>
    </w:p>
    <w:p>
      <w:pPr>
        <w:pStyle w:val="Heading1"/>
        <w:jc w:val="center"/>
        <w:rPr>
          <w:bCs/>
          <w:del w:id="1767" w:author="rautenkranzova" w:date="2003-05-15T15:25:00Z"/>
        </w:rPr>
      </w:pPr>
      <w:del w:id="1754" w:author="rautenkranzova" w:date="2003-05-15T15:25:00Z">
        <w:r>
          <w:rPr>
            <w:bCs/>
          </w:rPr>
          <w:delText>Celkově Povodňový plán hl.m. Prahy je zpracován  v</w:delText>
        </w:r>
      </w:del>
      <w:del w:id="1755" w:author="Ing. František Laudát" w:date="2003-05-01T21:00:00Z">
        <w:r>
          <w:rPr>
            <w:bCs/>
          </w:rPr>
          <w:delText> </w:delText>
        </w:r>
      </w:del>
      <w:ins w:id="1756" w:author="Ing. František Laudát" w:date="2003-05-01T21:00:00Z">
        <w:del w:id="1757" w:author="rautenkranzova" w:date="2003-05-15T15:25:00Z">
          <w:r>
            <w:rPr>
              <w:bCs/>
            </w:rPr>
            <w:delText> </w:delText>
          </w:r>
        </w:del>
      </w:ins>
      <w:del w:id="1758" w:author="rautenkranzova" w:date="2003-05-15T15:25:00Z">
        <w:r>
          <w:rPr>
            <w:bCs/>
          </w:rPr>
          <w:delText xml:space="preserve">souladu se zákonem o vodách. Zkušenosti </w:delText>
        </w:r>
      </w:del>
      <w:ins w:id="1759" w:author="Ing. František Laudát" w:date="2003-05-01T09:43:00Z">
        <w:del w:id="1760" w:author="rautenkranzova" w:date="2003-05-15T15:25:00Z">
          <w:r>
            <w:rPr>
              <w:bCs/>
            </w:rPr>
            <w:delText xml:space="preserve">však </w:delText>
          </w:r>
        </w:del>
      </w:ins>
      <w:del w:id="1761" w:author="rautenkranzova" w:date="2003-05-15T15:25:00Z">
        <w:r>
          <w:rPr>
            <w:bCs/>
          </w:rPr>
          <w:delText xml:space="preserve">ukázaly </w:delText>
        </w:r>
      </w:del>
      <w:del w:id="1762" w:author="Ing. František Laudát" w:date="2003-05-01T09:43:00Z">
        <w:r>
          <w:rPr>
            <w:bCs/>
          </w:rPr>
          <w:delText>však</w:delText>
        </w:r>
      </w:del>
      <w:del w:id="1763" w:author="rautenkranzova" w:date="2003-05-15T15:25:00Z">
        <w:r>
          <w:rPr>
            <w:bCs/>
          </w:rPr>
          <w:delText xml:space="preserve"> potřebu přepracovat či doplnit věcnou i organizační stránku povodňového plánu  výrazně nad rámec </w:delText>
        </w:r>
      </w:del>
      <w:ins w:id="1764" w:author="Ing. František Laudát" w:date="2003-05-01T09:43:00Z">
        <w:del w:id="1765" w:author="rautenkranzova" w:date="2003-05-15T15:25:00Z">
          <w:r>
            <w:rPr>
              <w:bCs/>
            </w:rPr>
            <w:delText xml:space="preserve">stávajícího </w:delText>
          </w:r>
        </w:del>
      </w:ins>
      <w:del w:id="1766" w:author="rautenkranzova" w:date="2003-05-15T15:25:00Z">
        <w:r>
          <w:rPr>
            <w:bCs/>
          </w:rPr>
          <w:delText>zákona.</w:delText>
        </w:r>
      </w:del>
    </w:p>
    <w:p>
      <w:pPr>
        <w:pStyle w:val="Heading1"/>
        <w:jc w:val="center"/>
        <w:rPr>
          <w:b w:val="false"/>
          <w:b w:val="false"/>
          <w:bCs/>
          <w:del w:id="1769" w:author="rautenkranzova" w:date="2003-05-15T15:25:00Z"/>
        </w:rPr>
      </w:pPr>
      <w:del w:id="1768" w:author="rautenkranzova" w:date="2003-05-15T15:25:00Z">
        <w:r>
          <w:rPr>
            <w:b w:val="false"/>
            <w:bCs/>
          </w:rPr>
        </w:r>
      </w:del>
    </w:p>
    <w:p>
      <w:pPr>
        <w:pStyle w:val="Heading1"/>
        <w:jc w:val="center"/>
        <w:rPr>
          <w:b w:val="false"/>
          <w:b w:val="false"/>
          <w:sz w:val="24"/>
          <w:del w:id="1771" w:author="Ing. František Laudát" w:date="2003-05-01T21:00:00Z"/>
        </w:rPr>
      </w:pPr>
      <w:del w:id="1770" w:author="Ing. František Laudát" w:date="2003-05-01T21:00:00Z">
        <w:r>
          <w:rPr>
            <w:b w:val="false"/>
            <w:sz w:val="24"/>
          </w:rPr>
        </w:r>
      </w:del>
    </w:p>
    <w:p>
      <w:pPr>
        <w:pStyle w:val="Heading1"/>
        <w:jc w:val="center"/>
        <w:rPr>
          <w:sz w:val="24"/>
          <w:del w:id="1780" w:author="rautenkranzova" w:date="2003-05-15T15:25:00Z"/>
        </w:rPr>
      </w:pPr>
      <w:ins w:id="1772" w:author="Ing. František Laudát" w:date="2003-05-01T15:08:00Z">
        <w:del w:id="1773" w:author="rautenkranzova" w:date="2003-05-15T15:25:00Z">
          <w:r>
            <w:rPr>
              <w:sz w:val="24"/>
            </w:rPr>
            <w:delText>1</w:delText>
          </w:r>
        </w:del>
      </w:ins>
      <w:del w:id="1774" w:author="Ing. František Laudát" w:date="2003-05-01T15:08:00Z">
        <w:r>
          <w:rPr>
            <w:sz w:val="24"/>
          </w:rPr>
          <w:delText>2</w:delText>
        </w:r>
      </w:del>
      <w:del w:id="1775" w:author="rautenkranzova" w:date="2003-05-15T15:25:00Z">
        <w:r>
          <w:rPr>
            <w:sz w:val="24"/>
          </w:rPr>
          <w:delText>.3.2.</w:delText>
        </w:r>
      </w:del>
      <w:del w:id="1776" w:author="Ing. František Laudát" w:date="2003-05-01T21:00:00Z">
        <w:r>
          <w:rPr>
            <w:sz w:val="24"/>
          </w:rPr>
          <w:delText xml:space="preserve"> </w:delText>
          <w:tab/>
        </w:r>
      </w:del>
      <w:ins w:id="1777" w:author="Ing. František Laudát" w:date="2003-05-01T21:00:00Z">
        <w:del w:id="1778" w:author="rautenkranzova" w:date="2003-05-15T15:25:00Z">
          <w:r>
            <w:rPr>
              <w:sz w:val="24"/>
            </w:rPr>
            <w:tab/>
          </w:r>
        </w:del>
      </w:ins>
      <w:del w:id="1779" w:author="rautenkranzova" w:date="2003-05-15T15:25:00Z">
        <w:r>
          <w:rPr>
            <w:sz w:val="24"/>
          </w:rPr>
          <w:delText>Povodňový plán Dopravního podniku hl. města Prahy, a.s.</w:delText>
        </w:r>
      </w:del>
    </w:p>
    <w:p>
      <w:pPr>
        <w:pStyle w:val="Heading1"/>
        <w:jc w:val="center"/>
        <w:rPr>
          <w:b w:val="false"/>
          <w:b w:val="false"/>
          <w:vanish/>
          <w:sz w:val="24"/>
          <w:del w:id="1782" w:author="Ing. František Laudát" w:date="2003-05-01T21:00:00Z"/>
        </w:rPr>
      </w:pPr>
      <w:del w:id="1781" w:author="Ing. František Laudát" w:date="2003-05-01T21:00:00Z">
        <w:r>
          <w:rPr>
            <w:b w:val="false"/>
            <w:vanish/>
            <w:sz w:val="24"/>
          </w:rPr>
        </w:r>
      </w:del>
    </w:p>
    <w:p>
      <w:pPr>
        <w:pStyle w:val="Heading1"/>
        <w:jc w:val="center"/>
        <w:rPr>
          <w:sz w:val="24"/>
          <w:del w:id="1786" w:author="rautenkranzova" w:date="2003-05-15T15:25:00Z"/>
        </w:rPr>
      </w:pPr>
      <w:del w:id="1783" w:author="rautenkranzova" w:date="2003-05-15T15:25:00Z">
        <w:r>
          <w:rPr>
            <w:sz w:val="24"/>
          </w:rPr>
          <w:delText>Tento povodňový plán nebyl Dopravním podnikem hl. města Prahy, a.s. zpracován</w:delText>
        </w:r>
      </w:del>
      <w:del w:id="1784" w:author="Ing. František Laudát" w:date="2003-05-01T22:20:00Z">
        <w:r>
          <w:rPr>
            <w:sz w:val="24"/>
          </w:rPr>
          <w:delText>.</w:delText>
        </w:r>
      </w:del>
      <w:del w:id="1785" w:author="rautenkranzova" w:date="2003-05-15T15:25:00Z">
        <w:r>
          <w:rPr>
            <w:sz w:val="24"/>
          </w:rPr>
          <w:delText xml:space="preserve"> </w:delText>
        </w:r>
      </w:del>
    </w:p>
    <w:p>
      <w:pPr>
        <w:pStyle w:val="Heading1"/>
        <w:jc w:val="center"/>
        <w:rPr>
          <w:bCs/>
          <w:vanish/>
          <w:sz w:val="24"/>
          <w:del w:id="1788" w:author="Ing. František Laudát" w:date="2003-05-01T21:00:00Z"/>
        </w:rPr>
      </w:pPr>
      <w:del w:id="1787" w:author="Ing. František Laudát" w:date="2003-05-01T21:00:00Z">
        <w:r>
          <w:rPr>
            <w:bCs/>
            <w:vanish/>
            <w:sz w:val="24"/>
          </w:rPr>
        </w:r>
      </w:del>
    </w:p>
    <w:p>
      <w:pPr>
        <w:pStyle w:val="Heading1"/>
        <w:jc w:val="center"/>
        <w:rPr>
          <w:b w:val="false"/>
          <w:b w:val="false"/>
          <w:del w:id="1832" w:author="rautenkranzova" w:date="2003-05-15T15:25:00Z"/>
        </w:rPr>
      </w:pPr>
      <w:ins w:id="1789" w:author="Ing. František Laudát" w:date="2003-05-01T09:44:00Z">
        <w:del w:id="1790" w:author="rautenkranzova" w:date="2003-05-15T15:25:00Z">
          <w:r>
            <w:rPr>
              <w:bCs/>
            </w:rPr>
            <w:delText xml:space="preserve">Org. </w:delText>
          </w:r>
        </w:del>
      </w:ins>
      <w:del w:id="1791" w:author="Ing. František Laudát" w:date="2003-05-01T09:44:00Z">
        <w:r>
          <w:rPr>
            <w:bCs/>
          </w:rPr>
          <w:delText>K</w:delText>
        </w:r>
      </w:del>
      <w:ins w:id="1792" w:author="Ing. František Laudát" w:date="2003-05-01T09:44:00Z">
        <w:del w:id="1793" w:author="rautenkranzova" w:date="2003-05-15T15:25:00Z">
          <w:r>
            <w:rPr>
              <w:bCs/>
            </w:rPr>
            <w:delText>subk</w:delText>
          </w:r>
        </w:del>
      </w:ins>
      <w:del w:id="1794" w:author="rautenkranzova" w:date="2003-05-15T15:25:00Z">
        <w:r>
          <w:rPr>
            <w:bCs/>
          </w:rPr>
          <w:delText>omise jeho neexistenci z</w:delText>
        </w:r>
      </w:del>
      <w:del w:id="1795" w:author="Ing. František Laudát" w:date="2003-05-01T21:00:00Z">
        <w:r>
          <w:rPr>
            <w:bCs/>
          </w:rPr>
          <w:delText> </w:delText>
        </w:r>
      </w:del>
      <w:ins w:id="1796" w:author="Ing. František Laudát" w:date="2003-05-01T21:00:00Z">
        <w:del w:id="1797" w:author="rautenkranzova" w:date="2003-05-15T15:25:00Z">
          <w:r>
            <w:rPr>
              <w:bCs/>
            </w:rPr>
            <w:delText> </w:delText>
          </w:r>
        </w:del>
      </w:ins>
      <w:del w:id="1798" w:author="rautenkranzova" w:date="2003-05-15T15:25:00Z">
        <w:r>
          <w:rPr>
            <w:bCs/>
          </w:rPr>
          <w:delText xml:space="preserve">hlediska činnosti metra při povodních nepovažuje </w:delText>
        </w:r>
      </w:del>
      <w:del w:id="1799" w:author="Ing. František Laudát" w:date="2003-05-01T09:44:00Z">
        <w:r>
          <w:rPr>
            <w:bCs/>
          </w:rPr>
          <w:delText>komise</w:delText>
        </w:r>
      </w:del>
      <w:del w:id="1800" w:author="rautenkranzova" w:date="2003-05-15T15:25:00Z">
        <w:r>
          <w:rPr>
            <w:bCs/>
          </w:rPr>
          <w:delText xml:space="preserve"> za rozhodující a vedoucí k</w:delText>
        </w:r>
      </w:del>
      <w:del w:id="1801" w:author="Ing. František Laudát" w:date="2003-05-01T21:00:00Z">
        <w:r>
          <w:rPr>
            <w:bCs/>
          </w:rPr>
          <w:delText> </w:delText>
        </w:r>
      </w:del>
      <w:ins w:id="1802" w:author="Ing. František Laudát" w:date="2003-05-01T21:00:00Z">
        <w:del w:id="1803" w:author="rautenkranzova" w:date="2003-05-15T15:25:00Z">
          <w:r>
            <w:rPr>
              <w:bCs/>
            </w:rPr>
            <w:delText> </w:delText>
          </w:r>
        </w:del>
      </w:ins>
      <w:del w:id="1804" w:author="rautenkranzova" w:date="2003-05-15T15:25:00Z">
        <w:r>
          <w:rPr>
            <w:bCs/>
          </w:rPr>
          <w:delText>zaplavení metra. Z</w:delText>
        </w:r>
      </w:del>
      <w:del w:id="1805" w:author="Ing. František Laudát" w:date="2003-05-01T21:00:00Z">
        <w:r>
          <w:rPr>
            <w:bCs/>
          </w:rPr>
          <w:delText xml:space="preserve"> </w:delText>
        </w:r>
      </w:del>
      <w:ins w:id="1806" w:author="Ing. František Laudát" w:date="2003-05-01T21:00:00Z">
        <w:del w:id="1807" w:author="rautenkranzova" w:date="2003-05-15T15:25:00Z">
          <w:r>
            <w:rPr>
              <w:bCs/>
            </w:rPr>
            <w:delText> </w:delText>
          </w:r>
        </w:del>
      </w:ins>
      <w:del w:id="1808" w:author="rautenkranzova" w:date="2003-05-15T15:25:00Z">
        <w:r>
          <w:rPr>
            <w:bCs/>
          </w:rPr>
          <w:delText>hlediska celého systému řízení dopravy v</w:delText>
        </w:r>
      </w:del>
      <w:del w:id="1809" w:author="Ing. František Laudát" w:date="2003-05-01T21:00:00Z">
        <w:r>
          <w:rPr>
            <w:bCs/>
          </w:rPr>
          <w:delText xml:space="preserve"> </w:delText>
        </w:r>
      </w:del>
      <w:ins w:id="1810" w:author="Ing. František Laudát" w:date="2003-05-01T21:00:00Z">
        <w:del w:id="1811" w:author="rautenkranzova" w:date="2003-05-15T15:25:00Z">
          <w:r>
            <w:rPr>
              <w:bCs/>
            </w:rPr>
            <w:delText> </w:delText>
          </w:r>
        </w:del>
      </w:ins>
      <w:del w:id="1812" w:author="rautenkranzova" w:date="2003-05-15T15:25:00Z">
        <w:r>
          <w:rPr>
            <w:bCs/>
          </w:rPr>
          <w:delText>Praze, její vzájemné informovanosti a provázanosti opatření v</w:delText>
        </w:r>
      </w:del>
      <w:del w:id="1813" w:author="Ing. František Laudát" w:date="2003-05-01T21:00:00Z">
        <w:r>
          <w:rPr>
            <w:bCs/>
          </w:rPr>
          <w:delText> </w:delText>
        </w:r>
      </w:del>
      <w:ins w:id="1814" w:author="Ing. František Laudát" w:date="2003-05-01T21:00:00Z">
        <w:del w:id="1815" w:author="rautenkranzova" w:date="2003-05-15T15:25:00Z">
          <w:r>
            <w:rPr>
              <w:bCs/>
            </w:rPr>
            <w:delText> </w:delText>
          </w:r>
        </w:del>
      </w:ins>
      <w:del w:id="1816" w:author="rautenkranzova" w:date="2003-05-15T15:25:00Z">
        <w:r>
          <w:rPr>
            <w:bCs/>
          </w:rPr>
          <w:delText xml:space="preserve">dopravě při mimořádných událostech na území hl.m. Prahy však </w:delText>
        </w:r>
      </w:del>
      <w:ins w:id="1817" w:author="Ing. František Laudát" w:date="2003-05-01T09:44:00Z">
        <w:del w:id="1818" w:author="rautenkranzova" w:date="2003-05-15T15:25:00Z">
          <w:r>
            <w:rPr>
              <w:bCs/>
            </w:rPr>
            <w:delText>sub</w:delText>
          </w:r>
        </w:del>
      </w:ins>
      <w:del w:id="1819" w:author="rautenkranzova" w:date="2003-05-15T15:25:00Z">
        <w:r>
          <w:rPr>
            <w:bCs/>
          </w:rPr>
          <w:delText>komise považuje jeho nezpracování za jednu  z</w:delText>
        </w:r>
      </w:del>
      <w:del w:id="1820" w:author="Ing. František Laudát" w:date="2003-05-01T21:00:00Z">
        <w:r>
          <w:rPr>
            <w:bCs/>
          </w:rPr>
          <w:delText xml:space="preserve">  </w:delText>
        </w:r>
      </w:del>
      <w:ins w:id="1821" w:author="Ing. František Laudát" w:date="2003-05-01T21:00:00Z">
        <w:del w:id="1822" w:author="rautenkranzova" w:date="2003-05-15T15:25:00Z">
          <w:r>
            <w:rPr>
              <w:bCs/>
            </w:rPr>
            <w:delText> </w:delText>
          </w:r>
        </w:del>
      </w:ins>
      <w:del w:id="1823" w:author="rautenkranzova" w:date="2003-05-15T15:25:00Z">
        <w:r>
          <w:rPr>
            <w:bCs/>
          </w:rPr>
          <w:delText>příčin chyb, nekázně a nepřesností v</w:delText>
        </w:r>
      </w:del>
      <w:del w:id="1824" w:author="Ing. František Laudát" w:date="2003-05-01T21:00:00Z">
        <w:r>
          <w:rPr>
            <w:bCs/>
          </w:rPr>
          <w:delText> </w:delText>
        </w:r>
      </w:del>
      <w:ins w:id="1825" w:author="Ing. František Laudát" w:date="2003-05-01T21:00:00Z">
        <w:del w:id="1826" w:author="rautenkranzova" w:date="2003-05-15T15:25:00Z">
          <w:r>
            <w:rPr>
              <w:bCs/>
            </w:rPr>
            <w:delText> </w:delText>
          </w:r>
        </w:del>
      </w:ins>
      <w:del w:id="1827" w:author="rautenkranzova" w:date="2003-05-15T15:25:00Z">
        <w:r>
          <w:rPr>
            <w:bCs/>
          </w:rPr>
          <w:delText>předávání informací a zároveň nejasností v</w:delText>
        </w:r>
      </w:del>
      <w:del w:id="1828" w:author="Ing. František Laudát" w:date="2003-05-01T21:00:00Z">
        <w:r>
          <w:rPr>
            <w:bCs/>
          </w:rPr>
          <w:delText> </w:delText>
        </w:r>
      </w:del>
      <w:ins w:id="1829" w:author="Ing. František Laudát" w:date="2003-05-01T21:00:00Z">
        <w:del w:id="1830" w:author="rautenkranzova" w:date="2003-05-15T15:25:00Z">
          <w:r>
            <w:rPr>
              <w:bCs/>
            </w:rPr>
            <w:delText> </w:delText>
          </w:r>
        </w:del>
      </w:ins>
      <w:del w:id="1831" w:author="rautenkranzova" w:date="2003-05-15T15:25:00Z">
        <w:r>
          <w:rPr>
            <w:bCs/>
          </w:rPr>
          <w:delText>systému řídících pravomocí. Povodňový plán DP hl. města Prahy a.s. by měl například řešit i koordinaci prací mezi dopravou povrchovou a na dráze speciální.</w:delText>
        </w:r>
      </w:del>
    </w:p>
    <w:p>
      <w:pPr>
        <w:pStyle w:val="Heading1"/>
        <w:jc w:val="center"/>
        <w:rPr>
          <w:b w:val="false"/>
          <w:b w:val="false"/>
          <w:vanish/>
          <w:sz w:val="24"/>
          <w:del w:id="1834" w:author="Ing. František Laudát" w:date="2003-05-01T21:00:00Z"/>
        </w:rPr>
      </w:pPr>
      <w:del w:id="1833" w:author="Ing. František Laudát" w:date="2003-05-01T21:00:00Z">
        <w:r>
          <w:rPr>
            <w:b w:val="false"/>
            <w:vanish/>
            <w:sz w:val="24"/>
          </w:rPr>
        </w:r>
      </w:del>
    </w:p>
    <w:p>
      <w:pPr>
        <w:pStyle w:val="Heading1"/>
        <w:jc w:val="center"/>
        <w:rPr>
          <w:b w:val="false"/>
          <w:b w:val="false"/>
          <w:vanish/>
          <w:sz w:val="24"/>
          <w:del w:id="1836" w:author="Ing. František Laudát" w:date="2003-05-01T21:00:00Z"/>
        </w:rPr>
      </w:pPr>
      <w:del w:id="1835" w:author="Ing. František Laudát" w:date="2003-05-01T21:00:00Z">
        <w:r>
          <w:rPr>
            <w:b w:val="false"/>
            <w:vanish/>
            <w:sz w:val="24"/>
          </w:rPr>
        </w:r>
      </w:del>
    </w:p>
    <w:p>
      <w:pPr>
        <w:pStyle w:val="Heading1"/>
        <w:jc w:val="center"/>
        <w:rPr>
          <w:sz w:val="24"/>
          <w:del w:id="1849" w:author="rautenkranzova" w:date="2003-05-15T15:25:00Z"/>
        </w:rPr>
      </w:pPr>
      <w:ins w:id="1837" w:author="Ing. František Laudát" w:date="2003-05-01T15:08:00Z">
        <w:del w:id="1838" w:author="rautenkranzova" w:date="2003-05-15T15:25:00Z">
          <w:r>
            <w:rPr>
              <w:sz w:val="24"/>
            </w:rPr>
            <w:delText>1</w:delText>
          </w:r>
        </w:del>
      </w:ins>
      <w:del w:id="1839" w:author="Ing. František Laudát" w:date="2003-05-01T15:08:00Z">
        <w:r>
          <w:rPr>
            <w:sz w:val="24"/>
          </w:rPr>
          <w:delText>2</w:delText>
        </w:r>
      </w:del>
      <w:del w:id="1840" w:author="rautenkranzova" w:date="2003-05-15T15:25:00Z">
        <w:r>
          <w:rPr>
            <w:sz w:val="24"/>
          </w:rPr>
          <w:delText>.3</w:delText>
        </w:r>
      </w:del>
      <w:del w:id="1841" w:author="Ing. František Laudát" w:date="2003-05-01T15:08:00Z">
        <w:r>
          <w:rPr>
            <w:sz w:val="24"/>
          </w:rPr>
          <w:delText>..</w:delText>
        </w:r>
      </w:del>
      <w:ins w:id="1842" w:author="Ing. František Laudát" w:date="2003-05-01T15:08:00Z">
        <w:del w:id="1843" w:author="rautenkranzova" w:date="2003-05-15T15:25:00Z">
          <w:r>
            <w:rPr>
              <w:sz w:val="24"/>
            </w:rPr>
            <w:delText>.</w:delText>
          </w:r>
        </w:del>
      </w:ins>
      <w:del w:id="1844" w:author="rautenkranzova" w:date="2003-05-15T15:25:00Z">
        <w:r>
          <w:rPr>
            <w:sz w:val="24"/>
          </w:rPr>
          <w:delText>3.</w:delText>
        </w:r>
      </w:del>
      <w:del w:id="1845" w:author="Ing. František Laudát" w:date="2003-05-01T21:00:00Z">
        <w:r>
          <w:rPr>
            <w:sz w:val="24"/>
          </w:rPr>
          <w:delText xml:space="preserve"> </w:delText>
        </w:r>
      </w:del>
      <w:ins w:id="1846" w:author="Ing. František Laudát" w:date="2003-05-01T21:00:00Z">
        <w:del w:id="1847" w:author="rautenkranzova" w:date="2003-05-15T15:25:00Z">
          <w:r>
            <w:rPr>
              <w:sz w:val="24"/>
            </w:rPr>
            <w:tab/>
          </w:r>
        </w:del>
      </w:ins>
      <w:del w:id="1848" w:author="rautenkranzova" w:date="2003-05-15T15:25:00Z">
        <w:r>
          <w:rPr>
            <w:sz w:val="24"/>
          </w:rPr>
          <w:delText>Povodňový plán DP - Metro, o.z.</w:delText>
        </w:r>
      </w:del>
    </w:p>
    <w:p>
      <w:pPr>
        <w:pStyle w:val="Heading1"/>
        <w:jc w:val="center"/>
        <w:rPr>
          <w:b w:val="false"/>
          <w:b w:val="false"/>
          <w:vanish/>
          <w:sz w:val="24"/>
          <w:del w:id="1851" w:author="Ing. František Laudát" w:date="2003-05-01T21:00:00Z"/>
        </w:rPr>
      </w:pPr>
      <w:del w:id="1850" w:author="Ing. František Laudát" w:date="2003-05-01T21:00:00Z">
        <w:r>
          <w:rPr>
            <w:b w:val="false"/>
            <w:vanish/>
            <w:sz w:val="24"/>
          </w:rPr>
        </w:r>
      </w:del>
    </w:p>
    <w:p>
      <w:pPr>
        <w:pStyle w:val="Heading1"/>
        <w:jc w:val="center"/>
        <w:rPr>
          <w:sz w:val="24"/>
          <w:del w:id="1857" w:author="rautenkranzova" w:date="2003-05-15T15:25:00Z"/>
        </w:rPr>
      </w:pPr>
      <w:del w:id="1852" w:author="rautenkranzova" w:date="2003-05-15T15:25:00Z">
        <w:r>
          <w:rPr>
            <w:sz w:val="24"/>
          </w:rPr>
          <w:delText>Povodňový plán DP - Metro o.z. byl zpracován útvarem technického náměstka 11200 v</w:delText>
        </w:r>
      </w:del>
      <w:del w:id="1853" w:author="Ing. František Laudát" w:date="2003-05-01T21:00:00Z">
        <w:r>
          <w:rPr>
            <w:sz w:val="24"/>
          </w:rPr>
          <w:delText> </w:delText>
        </w:r>
      </w:del>
      <w:ins w:id="1854" w:author="Ing. František Laudát" w:date="2003-05-01T21:00:00Z">
        <w:del w:id="1855" w:author="rautenkranzova" w:date="2003-05-15T15:25:00Z">
          <w:r>
            <w:rPr>
              <w:sz w:val="24"/>
            </w:rPr>
            <w:delText> </w:delText>
          </w:r>
        </w:del>
      </w:ins>
      <w:del w:id="1856" w:author="rautenkranzova" w:date="2003-05-15T15:25:00Z">
        <w:r>
          <w:rPr>
            <w:sz w:val="24"/>
          </w:rPr>
          <w:delText>roce 2000 podle Nařízení vlády č. 100/1999 Sb., o ochraně před povodněmi a zákona č. 130/1974 Sb. o státní správě ve vodním hospodářství, tj.v té době platnými právními předpisy.</w:delText>
        </w:r>
      </w:del>
    </w:p>
    <w:p>
      <w:pPr>
        <w:pStyle w:val="Heading1"/>
        <w:jc w:val="center"/>
        <w:rPr>
          <w:vanish/>
          <w:sz w:val="24"/>
          <w:del w:id="1859" w:author="Ing. František Laudát" w:date="2003-05-01T21:00:00Z"/>
        </w:rPr>
      </w:pPr>
      <w:del w:id="1858" w:author="Ing. František Laudát" w:date="2003-05-01T21:00:00Z">
        <w:r>
          <w:rPr>
            <w:vanish/>
            <w:sz w:val="24"/>
          </w:rPr>
        </w:r>
      </w:del>
    </w:p>
    <w:p>
      <w:pPr>
        <w:pStyle w:val="Heading1"/>
        <w:jc w:val="center"/>
        <w:rPr>
          <w:del w:id="1902" w:author="rautenkranzova" w:date="2003-05-15T15:25:00Z"/>
        </w:rPr>
      </w:pPr>
      <w:del w:id="1860" w:author="rautenkranzova" w:date="2003-05-15T15:25:00Z">
        <w:r>
          <w:rPr/>
          <w:delText>Podle této legislativy povodňové plány zpracovávají vlastníci nemovitostí ohrožených povodněmi na základě rozhodnutí vodohospodářského orgánu</w:delText>
        </w:r>
      </w:del>
      <w:ins w:id="1861" w:author="Ing. František Laudát" w:date="2003-05-01T09:45:00Z">
        <w:del w:id="1862" w:author="rautenkranzova" w:date="2003-05-15T15:25:00Z">
          <w:r>
            <w:rPr/>
            <w:delText xml:space="preserve">, </w:delText>
          </w:r>
        </w:del>
      </w:ins>
      <w:del w:id="1863" w:author="rautenkranzova" w:date="2003-05-15T15:25:00Z">
        <w:r>
          <w:rPr/>
          <w:delText xml:space="preserve"> v</w:delText>
        </w:r>
      </w:del>
      <w:del w:id="1864" w:author="Ing. František Laudát" w:date="2003-05-01T21:00:00Z">
        <w:r>
          <w:rPr/>
          <w:delText> </w:delText>
        </w:r>
      </w:del>
      <w:ins w:id="1865" w:author="Ing. František Laudát" w:date="2003-05-01T21:00:00Z">
        <w:del w:id="1866" w:author="rautenkranzova" w:date="2003-05-15T15:25:00Z">
          <w:r>
            <w:rPr/>
            <w:delText> </w:delText>
          </w:r>
        </w:del>
      </w:ins>
      <w:del w:id="1867" w:author="rautenkranzova" w:date="2003-05-15T15:25:00Z">
        <w:r>
          <w:rPr/>
          <w:delText xml:space="preserve">němž tento orgán určí rozsah zpracování. Potvrzení </w:delText>
        </w:r>
      </w:del>
      <w:ins w:id="1868" w:author="Ing. František Laudát" w:date="2003-05-01T09:46:00Z">
        <w:del w:id="1869" w:author="rautenkranzova" w:date="2003-05-15T15:25:00Z">
          <w:r>
            <w:rPr/>
            <w:delText xml:space="preserve">souladu </w:delText>
          </w:r>
        </w:del>
      </w:ins>
      <w:del w:id="1870" w:author="rautenkranzova" w:date="2003-05-15T15:25:00Z">
        <w:r>
          <w:rPr/>
          <w:delText>věcné a grafické části  Povodňového plán</w:delText>
        </w:r>
      </w:del>
      <w:ins w:id="1871" w:author="Ing. František Laudát" w:date="2003-05-01T09:45:00Z">
        <w:del w:id="1872" w:author="rautenkranzova" w:date="2003-05-15T15:25:00Z">
          <w:r>
            <w:rPr/>
            <w:delText>u</w:delText>
          </w:r>
        </w:del>
      </w:ins>
      <w:del w:id="1873" w:author="rautenkranzova" w:date="2003-05-15T15:25:00Z">
        <w:r>
          <w:rPr/>
          <w:delText xml:space="preserve"> DP - Metro, o.z. s</w:delText>
        </w:r>
      </w:del>
      <w:del w:id="1874" w:author="Ing. František Laudát" w:date="2003-05-01T21:00:00Z">
        <w:r>
          <w:rPr/>
          <w:delText> </w:delText>
        </w:r>
      </w:del>
      <w:ins w:id="1875" w:author="Ing. František Laudát" w:date="2003-05-01T21:00:00Z">
        <w:del w:id="1876" w:author="rautenkranzova" w:date="2003-05-15T15:25:00Z">
          <w:r>
            <w:rPr/>
            <w:delText> </w:delText>
          </w:r>
        </w:del>
      </w:ins>
      <w:del w:id="1877" w:author="rautenkranzova" w:date="2003-05-15T15:25:00Z">
        <w:r>
          <w:rPr/>
          <w:delText>Povodňovým plánem hl. města Prahy měl vydat povodňový orgán obce (§ 9 Nařízení vlády č. 100/1999 Sb.), kterým byl v</w:delText>
        </w:r>
      </w:del>
      <w:del w:id="1878" w:author="Ing. František Laudát" w:date="2003-05-01T21:00:00Z">
        <w:r>
          <w:rPr/>
          <w:delText> </w:delText>
        </w:r>
      </w:del>
      <w:ins w:id="1879" w:author="Ing. František Laudát" w:date="2003-05-01T21:00:00Z">
        <w:del w:id="1880" w:author="rautenkranzova" w:date="2003-05-15T15:25:00Z">
          <w:r>
            <w:rPr/>
            <w:delText> </w:delText>
          </w:r>
        </w:del>
      </w:ins>
      <w:del w:id="1881" w:author="rautenkranzova" w:date="2003-05-15T15:25:00Z">
        <w:r>
          <w:rPr/>
          <w:delText>hlavním městě Praha Magistrátní úřad hl. města Prah</w:delText>
        </w:r>
      </w:del>
      <w:del w:id="1882" w:author="Ing. František Laudát" w:date="2003-05-01T09:46:00Z">
        <w:r>
          <w:rPr/>
          <w:delText>a</w:delText>
        </w:r>
      </w:del>
      <w:ins w:id="1883" w:author="Ing. František Laudát" w:date="2003-05-01T09:46:00Z">
        <w:del w:id="1884" w:author="rautenkranzova" w:date="2003-05-15T15:25:00Z">
          <w:r>
            <w:rPr/>
            <w:delText>y</w:delText>
          </w:r>
        </w:del>
      </w:ins>
      <w:del w:id="1885" w:author="rautenkranzova" w:date="2003-05-15T15:25:00Z">
        <w:r>
          <w:rPr/>
          <w:delText>. Vodohospodářským orgánem MHMP je odbor výstavby MHMP. Tento odbor nevydal žádné rozhodnutí ke zpracování Povodňového plánu DP - Metro, o.z. a ani nepotvrzoval soulad věcné a grafické části Povodňového plánu DP - Metro, o.z. s</w:delText>
        </w:r>
      </w:del>
      <w:del w:id="1886" w:author="Ing. František Laudát" w:date="2003-05-01T21:00:00Z">
        <w:r>
          <w:rPr/>
          <w:delText> </w:delText>
        </w:r>
      </w:del>
      <w:ins w:id="1887" w:author="Ing. František Laudát" w:date="2003-05-01T21:00:00Z">
        <w:del w:id="1888" w:author="rautenkranzova" w:date="2003-05-15T15:25:00Z">
          <w:r>
            <w:rPr/>
            <w:delText> </w:delText>
          </w:r>
        </w:del>
      </w:ins>
      <w:del w:id="1889" w:author="rautenkranzova" w:date="2003-05-15T15:25:00Z">
        <w:r>
          <w:rPr/>
          <w:delText>Povodňovým plánem hl. města Prahy. Povodňový plán byl předložen v</w:delText>
        </w:r>
      </w:del>
      <w:del w:id="1890" w:author="Ing. František Laudát" w:date="2003-05-01T21:00:00Z">
        <w:r>
          <w:rPr/>
          <w:delText> </w:delText>
        </w:r>
      </w:del>
      <w:ins w:id="1891" w:author="Ing. František Laudát" w:date="2003-05-01T21:00:00Z">
        <w:del w:id="1892" w:author="rautenkranzova" w:date="2003-05-15T15:25:00Z">
          <w:r>
            <w:rPr/>
            <w:delText> </w:delText>
          </w:r>
        </w:del>
      </w:ins>
      <w:del w:id="1893" w:author="rautenkranzova" w:date="2003-05-15T15:25:00Z">
        <w:r>
          <w:rPr/>
          <w:delText>roce 2000 odboru krizového řízení MHMP, ten jej po obsahové stránce posoudil a svým stanoviskem č.j. 198/2000 ze dne 21.4.2000 konstatoval, že plán je v</w:delText>
        </w:r>
      </w:del>
      <w:del w:id="1894" w:author="Ing. František Laudát" w:date="2003-05-01T21:00:00Z">
        <w:r>
          <w:rPr/>
          <w:delText> </w:delText>
        </w:r>
      </w:del>
      <w:ins w:id="1895" w:author="Ing. František Laudát" w:date="2003-05-01T21:00:00Z">
        <w:del w:id="1896" w:author="rautenkranzova" w:date="2003-05-15T15:25:00Z">
          <w:r>
            <w:rPr/>
            <w:delText> </w:delText>
          </w:r>
        </w:del>
      </w:ins>
      <w:del w:id="1897" w:author="rautenkranzova" w:date="2003-05-15T15:25:00Z">
        <w:r>
          <w:rPr/>
          <w:delText>souladu s</w:delText>
        </w:r>
      </w:del>
      <w:del w:id="1898" w:author="Ing. František Laudát" w:date="2003-05-01T21:00:00Z">
        <w:r>
          <w:rPr/>
          <w:delText> </w:delText>
        </w:r>
      </w:del>
      <w:ins w:id="1899" w:author="Ing. František Laudát" w:date="2003-05-01T21:00:00Z">
        <w:del w:id="1900" w:author="rautenkranzova" w:date="2003-05-15T15:25:00Z">
          <w:r>
            <w:rPr/>
            <w:delText> </w:delText>
          </w:r>
        </w:del>
      </w:ins>
      <w:del w:id="1901" w:author="rautenkranzova" w:date="2003-05-15T15:25:00Z">
        <w:r>
          <w:rPr/>
          <w:delText>Nařízením vlády č. 100/1999 Sb. a doporučil plán řediteli DP - Metro, o.z. schválit a požádal o zaslání schváleného výtisku pro potřebu Povodňové komise hl. m. Prahy.</w:delText>
        </w:r>
      </w:del>
    </w:p>
    <w:p>
      <w:pPr>
        <w:pStyle w:val="Heading1"/>
        <w:jc w:val="center"/>
        <w:rPr>
          <w:bCs/>
          <w:del w:id="1949" w:author="rautenkranzova" w:date="2003-05-15T15:25:00Z"/>
        </w:rPr>
      </w:pPr>
      <w:ins w:id="1903" w:author="Ing. František Laudát" w:date="2003-05-01T09:47:00Z">
        <w:del w:id="1904" w:author="rautenkranzova" w:date="2003-05-15T15:25:00Z">
          <w:r>
            <w:rPr>
              <w:bCs/>
            </w:rPr>
            <w:delText xml:space="preserve">Org. </w:delText>
          </w:r>
        </w:del>
      </w:ins>
      <w:del w:id="1905" w:author="Ing. František Laudát" w:date="2003-05-01T09:47:00Z">
        <w:r>
          <w:rPr>
            <w:bCs/>
          </w:rPr>
          <w:delText>K</w:delText>
        </w:r>
      </w:del>
      <w:ins w:id="1906" w:author="Ing. František Laudát" w:date="2003-05-01T09:47:00Z">
        <w:del w:id="1907" w:author="rautenkranzova" w:date="2003-05-15T15:25:00Z">
          <w:r>
            <w:rPr>
              <w:bCs/>
            </w:rPr>
            <w:delText>subk</w:delText>
          </w:r>
        </w:del>
      </w:ins>
      <w:del w:id="1908" w:author="rautenkranzova" w:date="2003-05-15T15:25:00Z">
        <w:r>
          <w:rPr>
            <w:bCs/>
          </w:rPr>
          <w:delText>omise konstatuje, že současná úprava vodního zákona explicitně nekonkretizuje odpovědnost</w:delText>
        </w:r>
      </w:del>
      <w:ins w:id="1909" w:author="Ing. František Laudát" w:date="2003-05-01T09:47:00Z">
        <w:del w:id="1910" w:author="rautenkranzova" w:date="2003-05-15T15:25:00Z">
          <w:r>
            <w:rPr>
              <w:bCs/>
            </w:rPr>
            <w:delText>,</w:delText>
          </w:r>
        </w:del>
      </w:ins>
      <w:del w:id="1911" w:author="rautenkranzova" w:date="2003-05-15T15:25:00Z">
        <w:r>
          <w:rPr>
            <w:bCs/>
          </w:rPr>
          <w:delText xml:space="preserve"> kdo na úrovni obcí a krajů nese odpovědnost za schvalování povodňové dokumentace. Tato odpovědnost musí být jednoznačně a nezaměnitelně stanovena v</w:delText>
        </w:r>
      </w:del>
      <w:del w:id="1912" w:author="Ing. František Laudát" w:date="2003-05-01T21:00:00Z">
        <w:r>
          <w:rPr>
            <w:bCs/>
          </w:rPr>
          <w:delText> </w:delText>
        </w:r>
      </w:del>
      <w:ins w:id="1913" w:author="Ing. František Laudát" w:date="2003-05-01T21:00:00Z">
        <w:del w:id="1914" w:author="rautenkranzova" w:date="2003-05-15T15:25:00Z">
          <w:r>
            <w:rPr>
              <w:bCs/>
            </w:rPr>
            <w:delText> </w:delText>
          </w:r>
        </w:del>
      </w:ins>
      <w:del w:id="1915" w:author="rautenkranzova" w:date="2003-05-15T15:25:00Z">
        <w:r>
          <w:rPr>
            <w:bCs/>
          </w:rPr>
          <w:delText>kompetenci stanoveného odboru Magistrátu hl.m. Prahy. Podle vodního zákona pro  pozemky  a  stavby  ohrožené  povodněmi,  které  se  nacházejí v</w:delText>
        </w:r>
      </w:del>
      <w:del w:id="1916" w:author="Ing. František Laudát" w:date="2003-05-01T21:00:00Z">
        <w:r>
          <w:rPr>
            <w:bCs/>
          </w:rPr>
          <w:delText xml:space="preserve"> </w:delText>
        </w:r>
      </w:del>
      <w:ins w:id="1917" w:author="Ing. František Laudát" w:date="2003-05-01T21:00:00Z">
        <w:del w:id="1918" w:author="rautenkranzova" w:date="2003-05-15T15:25:00Z">
          <w:r>
            <w:rPr>
              <w:bCs/>
            </w:rPr>
            <w:delText> </w:delText>
          </w:r>
        </w:del>
      </w:ins>
      <w:del w:id="1919" w:author="rautenkranzova" w:date="2003-05-15T15:25:00Z">
        <w:r>
          <w:rPr>
            <w:bCs/>
          </w:rPr>
          <w:delText>záplavovém  území  nebo  mohou  zhoršit průběh povodně, zpracovávají povodňové plány  pro  svou  potřebu  a  pro  součinnost s</w:delText>
        </w:r>
      </w:del>
      <w:del w:id="1920" w:author="Ing. František Laudát" w:date="2003-05-01T21:00:00Z">
        <w:r>
          <w:rPr>
            <w:bCs/>
          </w:rPr>
          <w:delText xml:space="preserve"> </w:delText>
        </w:r>
      </w:del>
      <w:ins w:id="1921" w:author="Ing. František Laudát" w:date="2003-05-01T21:00:00Z">
        <w:del w:id="1922" w:author="rautenkranzova" w:date="2003-05-15T15:25:00Z">
          <w:r>
            <w:rPr>
              <w:bCs/>
            </w:rPr>
            <w:delText> </w:delText>
          </w:r>
        </w:del>
      </w:ins>
      <w:del w:id="1923" w:author="rautenkranzova" w:date="2003-05-15T15:25:00Z">
        <w:r>
          <w:rPr>
            <w:bCs/>
          </w:rPr>
          <w:delText>povodňovým orgánem obce jejich vlastníci.  V</w:delText>
        </w:r>
      </w:del>
      <w:del w:id="1924" w:author="Ing. František Laudát" w:date="2003-05-01T21:00:00Z">
        <w:r>
          <w:rPr>
            <w:bCs/>
          </w:rPr>
          <w:delText xml:space="preserve"> </w:delText>
        </w:r>
      </w:del>
      <w:ins w:id="1925" w:author="Ing. František Laudát" w:date="2003-05-01T21:00:00Z">
        <w:del w:id="1926" w:author="rautenkranzova" w:date="2003-05-15T15:25:00Z">
          <w:r>
            <w:rPr>
              <w:bCs/>
            </w:rPr>
            <w:delText> </w:delText>
          </w:r>
        </w:del>
      </w:ins>
      <w:del w:id="1927" w:author="rautenkranzova" w:date="2003-05-15T15:25:00Z">
        <w:r>
          <w:rPr>
            <w:bCs/>
          </w:rPr>
          <w:delText>pochybnostech o rozsahu této povinnosti rozhodne k</w:delText>
        </w:r>
      </w:del>
      <w:del w:id="1928" w:author="Ing. František Laudát" w:date="2003-05-01T21:00:00Z">
        <w:r>
          <w:rPr>
            <w:bCs/>
          </w:rPr>
          <w:delText xml:space="preserve"> </w:delText>
        </w:r>
      </w:del>
      <w:ins w:id="1929" w:author="Ing. František Laudát" w:date="2003-05-01T21:00:00Z">
        <w:del w:id="1930" w:author="rautenkranzova" w:date="2003-05-15T15:25:00Z">
          <w:r>
            <w:rPr>
              <w:bCs/>
            </w:rPr>
            <w:delText> </w:delText>
          </w:r>
        </w:del>
      </w:ins>
      <w:del w:id="1931" w:author="rautenkranzova" w:date="2003-05-15T15:25:00Z">
        <w:r>
          <w:rPr>
            <w:bCs/>
          </w:rPr>
          <w:delText xml:space="preserve">jejich návrhu </w:delText>
        </w:r>
      </w:del>
      <w:del w:id="1932" w:author="rautenkranzova" w:date="2003-05-15T15:25:00Z">
        <w:r>
          <w:rPr>
            <w:bCs/>
            <w:u w:val="single"/>
          </w:rPr>
          <w:delText>vodoprávní úřad</w:delText>
        </w:r>
      </w:del>
      <w:del w:id="1933" w:author="rautenkranzova" w:date="2003-05-15T15:25:00Z">
        <w:r>
          <w:rPr>
            <w:bCs/>
          </w:rPr>
          <w:delText>. Soulad věcné a grafické části povodňových plánů vlastníků (uživatelů) pozemků a staveb s</w:delText>
        </w:r>
      </w:del>
      <w:del w:id="1934" w:author="Ing. František Laudát" w:date="2003-05-01T21:00:00Z">
        <w:r>
          <w:rPr>
            <w:bCs/>
          </w:rPr>
          <w:delText> </w:delText>
        </w:r>
      </w:del>
      <w:ins w:id="1935" w:author="Ing. František Laudát" w:date="2003-05-01T21:00:00Z">
        <w:del w:id="1936" w:author="rautenkranzova" w:date="2003-05-15T15:25:00Z">
          <w:r>
            <w:rPr>
              <w:bCs/>
            </w:rPr>
            <w:delText> </w:delText>
          </w:r>
        </w:del>
      </w:ins>
      <w:del w:id="1937" w:author="rautenkranzova" w:date="2003-05-15T15:25:00Z">
        <w:r>
          <w:rPr>
            <w:bCs/>
          </w:rPr>
          <w:delText xml:space="preserve">povodňovým plánem obce potvrzuje </w:delText>
        </w:r>
      </w:del>
      <w:del w:id="1938" w:author="rautenkranzova" w:date="2003-05-15T15:25:00Z">
        <w:r>
          <w:rPr>
            <w:bCs/>
            <w:u w:val="single"/>
          </w:rPr>
          <w:delText>povodňový orgán obce</w:delText>
        </w:r>
      </w:del>
      <w:del w:id="1939" w:author="rautenkranzova" w:date="2003-05-15T15:25:00Z">
        <w:r>
          <w:rPr>
            <w:bCs/>
          </w:rPr>
          <w:delText>.</w:delText>
        </w:r>
      </w:del>
      <w:ins w:id="1940" w:author="Ing. František Laudát" w:date="2003-05-01T09:48:00Z">
        <w:del w:id="1941" w:author="rautenkranzova" w:date="2003-05-15T15:25:00Z">
          <w:r>
            <w:rPr>
              <w:bCs/>
            </w:rPr>
            <w:delText xml:space="preserve"> Subkomise konstatuje trvající rozpor odborů MHMP v</w:delText>
          </w:r>
        </w:del>
      </w:ins>
      <w:ins w:id="1942" w:author="Ing. František Laudát" w:date="2003-05-01T21:00:00Z">
        <w:del w:id="1943" w:author="rautenkranzova" w:date="2003-05-15T15:25:00Z">
          <w:r>
            <w:rPr>
              <w:bCs/>
            </w:rPr>
            <w:delText> </w:delText>
          </w:r>
        </w:del>
      </w:ins>
      <w:ins w:id="1944" w:author="Ing. František Laudát" w:date="2003-05-01T09:48:00Z">
        <w:del w:id="1945" w:author="rautenkranzova" w:date="2003-05-15T15:25:00Z">
          <w:r>
            <w:rPr>
              <w:bCs/>
            </w:rPr>
            <w:delText>otázce kompetencí v</w:delText>
          </w:r>
        </w:del>
      </w:ins>
      <w:ins w:id="1946" w:author="Ing. František Laudát" w:date="2003-05-01T21:00:00Z">
        <w:del w:id="1947" w:author="rautenkranzova" w:date="2003-05-15T15:25:00Z">
          <w:r>
            <w:rPr>
              <w:bCs/>
            </w:rPr>
            <w:delText> </w:delText>
          </w:r>
        </w:del>
      </w:ins>
      <w:del w:id="1948" w:author="rautenkranzova" w:date="2003-05-15T15:25:00Z">
        <w:r>
          <w:rPr>
            <w:bCs/>
          </w:rPr>
          <w:delText>této záležitosti.</w:delText>
        </w:r>
      </w:del>
    </w:p>
    <w:p>
      <w:pPr>
        <w:pStyle w:val="Heading1"/>
        <w:jc w:val="center"/>
        <w:rPr>
          <w:bCs/>
          <w:del w:id="1951" w:author="Ing. František Laudát" w:date="2003-05-01T21:00:00Z"/>
        </w:rPr>
      </w:pPr>
      <w:del w:id="1950" w:author="Ing. František Laudát" w:date="2003-05-01T21:00:00Z">
        <w:r>
          <w:rPr>
            <w:bCs/>
          </w:rPr>
        </w:r>
      </w:del>
    </w:p>
    <w:p>
      <w:pPr>
        <w:pStyle w:val="Heading1"/>
        <w:jc w:val="center"/>
        <w:rPr>
          <w:del w:id="1961" w:author="rautenkranzova" w:date="2003-05-15T15:25:00Z"/>
        </w:rPr>
      </w:pPr>
      <w:del w:id="1952" w:author="rautenkranzova" w:date="2003-05-15T15:25:00Z">
        <w:r>
          <w:rPr/>
          <w:delText>K</w:delText>
        </w:r>
      </w:del>
      <w:del w:id="1953" w:author="Ing. František Laudát" w:date="2003-05-01T21:00:00Z">
        <w:r>
          <w:rPr/>
          <w:delText> </w:delText>
        </w:r>
      </w:del>
      <w:ins w:id="1954" w:author="Ing. František Laudát" w:date="2003-05-01T21:00:00Z">
        <w:del w:id="1955" w:author="rautenkranzova" w:date="2003-05-15T15:25:00Z">
          <w:r>
            <w:rPr/>
            <w:delText> </w:delText>
          </w:r>
        </w:del>
      </w:ins>
      <w:del w:id="1956" w:author="rautenkranzova" w:date="2003-05-15T15:25:00Z">
        <w:r>
          <w:rPr/>
          <w:delText>Povodňovému plánu DP - Metro,o.z. byly vypracovány v</w:delText>
        </w:r>
      </w:del>
      <w:del w:id="1957" w:author="Ing. František Laudát" w:date="2003-05-01T21:00:00Z">
        <w:r>
          <w:rPr/>
          <w:delText> </w:delText>
        </w:r>
      </w:del>
      <w:ins w:id="1958" w:author="Ing. František Laudát" w:date="2003-05-01T21:00:00Z">
        <w:del w:id="1959" w:author="rautenkranzova" w:date="2003-05-15T15:25:00Z">
          <w:r>
            <w:rPr/>
            <w:delText> </w:delText>
          </w:r>
        </w:del>
      </w:ins>
      <w:del w:id="1960" w:author="rautenkranzova" w:date="2003-05-15T15:25:00Z">
        <w:r>
          <w:rPr/>
          <w:delText>roce 2000 dva dodatky, které pouze upřesňují změny vyvolané organizačními vnitropodnikovými úpravami.</w:delText>
        </w:r>
      </w:del>
    </w:p>
    <w:p>
      <w:pPr>
        <w:pStyle w:val="Heading1"/>
        <w:jc w:val="center"/>
        <w:rPr>
          <w:sz w:val="24"/>
          <w:del w:id="1963" w:author="Ing. František Laudát" w:date="2003-05-01T21:00:00Z"/>
        </w:rPr>
      </w:pPr>
      <w:del w:id="1962" w:author="Ing. František Laudát" w:date="2003-05-01T21:00:00Z">
        <w:r>
          <w:rPr>
            <w:sz w:val="24"/>
          </w:rPr>
        </w:r>
      </w:del>
    </w:p>
    <w:p>
      <w:pPr>
        <w:pStyle w:val="Heading1"/>
        <w:jc w:val="center"/>
        <w:rPr>
          <w:del w:id="1981" w:author="rautenkranzova" w:date="2003-05-15T15:25:00Z"/>
        </w:rPr>
      </w:pPr>
      <w:del w:id="1964" w:author="rautenkranzova" w:date="2003-05-15T15:25:00Z">
        <w:r>
          <w:rPr/>
          <w:delText>Příkazem  ředitele DP – M č.24/2000 bylo uloženo m.j. dopravnímu náměstkovi a vedoucímu služby 11900 rozpracovat do konkrétních opatření základní organizačně technické činnosti plynoucí z</w:delText>
        </w:r>
      </w:del>
      <w:del w:id="1965" w:author="Ing. František Laudát" w:date="2003-05-01T21:00:00Z">
        <w:r>
          <w:rPr/>
          <w:delText> </w:delText>
        </w:r>
      </w:del>
      <w:ins w:id="1966" w:author="Ing. František Laudát" w:date="2003-05-01T21:00:00Z">
        <w:del w:id="1967" w:author="rautenkranzova" w:date="2003-05-15T15:25:00Z">
          <w:r>
            <w:rPr/>
            <w:delText> </w:delText>
          </w:r>
        </w:del>
      </w:ins>
      <w:del w:id="1968" w:author="rautenkranzova" w:date="2003-05-15T15:25:00Z">
        <w:r>
          <w:rPr/>
          <w:delText>tohoto příkazu. Dopravní náměstek vydal pokyn č.9/2000 ze dne 14.července 2000. Ukládací část pok</w:delText>
        </w:r>
      </w:del>
      <w:ins w:id="1969" w:author="a." w:date="2003-04-29T16:11:00Z">
        <w:del w:id="1970" w:author="rautenkranzova" w:date="2003-05-15T15:25:00Z">
          <w:r>
            <w:rPr/>
            <w:delText>y</w:delText>
          </w:r>
        </w:del>
      </w:ins>
      <w:del w:id="1971" w:author="a." w:date="2003-04-29T16:11:00Z">
        <w:r>
          <w:rPr/>
          <w:delText>z</w:delText>
        </w:r>
      </w:del>
      <w:del w:id="1972" w:author="rautenkranzova" w:date="2003-05-15T15:25:00Z">
        <w:r>
          <w:rPr/>
          <w:delText>nu je rozpracována na jednotlivé vedoucí útvarů , jinak je text použit z</w:delText>
        </w:r>
      </w:del>
      <w:del w:id="1973" w:author="Ing. František Laudát" w:date="2003-05-01T21:00:00Z">
        <w:r>
          <w:rPr/>
          <w:delText> </w:delText>
        </w:r>
      </w:del>
      <w:ins w:id="1974" w:author="Ing. František Laudát" w:date="2003-05-01T21:00:00Z">
        <w:del w:id="1975" w:author="rautenkranzova" w:date="2003-05-15T15:25:00Z">
          <w:r>
            <w:rPr/>
            <w:delText> </w:delText>
          </w:r>
        </w:del>
      </w:ins>
      <w:del w:id="1976" w:author="rautenkranzova" w:date="2003-05-15T15:25:00Z">
        <w:r>
          <w:rPr/>
          <w:delText>příkazu ředitele. Z</w:delText>
        </w:r>
      </w:del>
      <w:del w:id="1977" w:author="Ing. František Laudát" w:date="2003-05-01T21:00:00Z">
        <w:r>
          <w:rPr/>
          <w:delText> </w:delText>
        </w:r>
      </w:del>
      <w:ins w:id="1978" w:author="Ing. František Laudát" w:date="2003-05-01T21:00:00Z">
        <w:del w:id="1979" w:author="rautenkranzova" w:date="2003-05-15T15:25:00Z">
          <w:r>
            <w:rPr/>
            <w:delText> </w:delText>
          </w:r>
        </w:del>
      </w:ins>
      <w:del w:id="1980" w:author="rautenkranzova" w:date="2003-05-15T15:25:00Z">
        <w:r>
          <w:rPr/>
          <w:delText>organizační části příkazu ředitele nebyla do pokynu převzata část C1 – Jmenovité složení povodňové komise DP – Metro a část C2 – Telefonní spojení (ČHMÚ, Povodí Vltavy, Povodňová komise DP – M, hasičské stanice).</w:delText>
        </w:r>
      </w:del>
    </w:p>
    <w:p>
      <w:pPr>
        <w:pStyle w:val="Heading1"/>
        <w:jc w:val="center"/>
        <w:rPr>
          <w:vanish/>
          <w:sz w:val="24"/>
          <w:del w:id="1983" w:author="Ing. František Laudát" w:date="2003-05-01T21:00:00Z"/>
        </w:rPr>
      </w:pPr>
      <w:del w:id="1982" w:author="Ing. František Laudát" w:date="2003-05-01T21:00:00Z">
        <w:r>
          <w:rPr>
            <w:vanish/>
            <w:sz w:val="24"/>
          </w:rPr>
        </w:r>
      </w:del>
    </w:p>
    <w:p>
      <w:pPr>
        <w:pStyle w:val="Heading1"/>
        <w:jc w:val="center"/>
        <w:rPr>
          <w:del w:id="1995" w:author="rautenkranzova" w:date="2003-05-15T15:25:00Z"/>
        </w:rPr>
      </w:pPr>
      <w:del w:id="1984" w:author="rautenkranzova" w:date="2003-05-15T15:25:00Z">
        <w:r>
          <w:rPr/>
          <w:delText>Vedoucí služby 11900 vydal 2.dodatek k</w:delText>
        </w:r>
      </w:del>
      <w:del w:id="1985" w:author="Ing. František Laudát" w:date="2003-05-01T21:00:00Z">
        <w:r>
          <w:rPr/>
          <w:delText> </w:delText>
        </w:r>
      </w:del>
      <w:ins w:id="1986" w:author="Ing. František Laudát" w:date="2003-05-01T21:00:00Z">
        <w:del w:id="1987" w:author="rautenkranzova" w:date="2003-05-15T15:25:00Z">
          <w:r>
            <w:rPr/>
            <w:delText> </w:delText>
          </w:r>
        </w:del>
      </w:ins>
      <w:del w:id="1988" w:author="rautenkranzova" w:date="2003-05-15T15:25:00Z">
        <w:r>
          <w:rPr/>
          <w:delText>Pokynu vedoucího služby ochranného systému č. 13/99 – Využití zařízení OSM při provozu DSM. Předmětem dodatku byla nová příloha č. 8 – Metodický pokyn pro činnost OZS, dispečerů TC a bezpečnostních hlídek při vyhlášení „Povodňového ohrožení hl</w:delText>
        </w:r>
      </w:del>
      <w:ins w:id="1989" w:author="Ing. František Laudát" w:date="2003-05-01T09:50:00Z">
        <w:del w:id="1990" w:author="rautenkranzova" w:date="2003-05-15T15:25:00Z">
          <w:r>
            <w:rPr/>
            <w:delText>.</w:delText>
          </w:r>
        </w:del>
      </w:ins>
      <w:del w:id="1991" w:author="rautenkranzova" w:date="2003-05-15T15:25:00Z">
        <w:r>
          <w:rPr/>
          <w:delText>m.</w:delText>
        </w:r>
      </w:del>
      <w:ins w:id="1992" w:author="Ing. František Laudát" w:date="2003-05-01T09:50:00Z">
        <w:del w:id="1993" w:author="rautenkranzova" w:date="2003-05-15T15:25:00Z">
          <w:r>
            <w:rPr/>
            <w:delText xml:space="preserve"> </w:delText>
          </w:r>
        </w:del>
      </w:ins>
      <w:del w:id="1994" w:author="rautenkranzova" w:date="2003-05-15T15:25:00Z">
        <w:r>
          <w:rPr/>
          <w:delText>Prahy“. Dodatek nabyl platnosti a účinnosti dnem vydání, tj. 28.června 2000. Následně byl  Pokyn VS 11900 č.13 z 20.10.1999 zrušen a byl vydán nový Pokyn vedoucího služby ochranného systému č.13/2001, který nabyl účinnosti dnem 28.5.2001. Součástí tohoto pokynu byla příloha č. 8  -  Metodický pokyn pro činnost OZS, OZPT a bezpečnostních hlídek při vyhlášení „Povodňového ohrožení hl.m.Prahy“ Pokyn VS 11900 č.13/2001 byl zrušen vydáním nového Pokynu vedoucího služby ochranného systému č. 6/2002. Pokyn nabyl účinnosti dnem 12.srpna 2002. Nedílnou součástí tohoto pokynu byly přílohy č. 1 – 7, přílohou již nebyla příloha č. 8 – Metodický pokyn pro činnost OZS, OZPT a bezpečnostních hlídek při vyhlášení „Povodňového ohrožení hl.m.Prahy“</w:delText>
        </w:r>
      </w:del>
    </w:p>
    <w:p>
      <w:pPr>
        <w:pStyle w:val="Heading1"/>
        <w:jc w:val="center"/>
        <w:rPr>
          <w:vanish/>
          <w:sz w:val="24"/>
          <w:del w:id="1997" w:author="Ing. František Laudát" w:date="2003-05-01T21:00:00Z"/>
        </w:rPr>
      </w:pPr>
      <w:del w:id="1996" w:author="Ing. František Laudát" w:date="2003-05-01T21:00:00Z">
        <w:r>
          <w:rPr>
            <w:vanish/>
            <w:sz w:val="24"/>
          </w:rPr>
        </w:r>
      </w:del>
    </w:p>
    <w:p>
      <w:pPr>
        <w:pStyle w:val="Heading1"/>
        <w:jc w:val="center"/>
        <w:rPr>
          <w:vanish/>
          <w:sz w:val="24"/>
          <w:del w:id="1999" w:author="Ing. František Laudát" w:date="2003-05-01T21:00:00Z"/>
        </w:rPr>
      </w:pPr>
      <w:del w:id="1998" w:author="Ing. František Laudát" w:date="2003-05-01T21:00:00Z">
        <w:r>
          <w:rPr>
            <w:vanish/>
            <w:sz w:val="24"/>
          </w:rPr>
        </w:r>
      </w:del>
    </w:p>
    <w:p>
      <w:pPr>
        <w:pStyle w:val="Heading1"/>
        <w:jc w:val="center"/>
        <w:rPr>
          <w:sz w:val="24"/>
          <w:del w:id="2001" w:author="rautenkranzova" w:date="2003-05-15T15:25:00Z"/>
        </w:rPr>
      </w:pPr>
      <w:del w:id="2000" w:author="rautenkranzova" w:date="2003-05-15T15:25:00Z">
        <w:r>
          <w:rPr>
            <w:sz w:val="24"/>
          </w:rPr>
        </w:r>
      </w:del>
    </w:p>
    <w:p>
      <w:pPr>
        <w:pStyle w:val="Heading1"/>
        <w:jc w:val="center"/>
        <w:rPr>
          <w:del w:id="2006" w:author="rautenkranzova" w:date="2003-05-15T15:25:00Z"/>
        </w:rPr>
      </w:pPr>
      <w:del w:id="2002" w:author="rautenkranzova" w:date="2003-05-15T15:25:00Z">
        <w:r>
          <w:rPr/>
          <w:delText xml:space="preserve">Při posuzování plánu </w:delText>
        </w:r>
      </w:del>
      <w:ins w:id="2003" w:author="Ing. František Laudát" w:date="2003-05-01T09:51:00Z">
        <w:del w:id="2004" w:author="rautenkranzova" w:date="2003-05-15T15:25:00Z">
          <w:r>
            <w:rPr/>
            <w:delText>organizační sub</w:delText>
          </w:r>
        </w:del>
      </w:ins>
      <w:del w:id="2005" w:author="rautenkranzova" w:date="2003-05-15T15:25:00Z">
        <w:r>
          <w:rPr/>
          <w:delText>komise zjistila následující skutečnosti:</w:delText>
        </w:r>
      </w:del>
    </w:p>
    <w:p>
      <w:pPr>
        <w:pStyle w:val="Heading1"/>
        <w:jc w:val="center"/>
        <w:rPr>
          <w:b w:val="false"/>
          <w:b w:val="false"/>
          <w:vanish/>
          <w:sz w:val="24"/>
          <w:del w:id="2008" w:author="Ing. František Laudát" w:date="2003-05-01T21:00:00Z"/>
        </w:rPr>
      </w:pPr>
      <w:del w:id="2007" w:author="Ing. František Laudát" w:date="2003-05-01T21:00:00Z">
        <w:r>
          <w:rPr>
            <w:b w:val="false"/>
            <w:vanish/>
            <w:sz w:val="24"/>
          </w:rPr>
        </w:r>
      </w:del>
    </w:p>
    <w:p>
      <w:pPr>
        <w:pStyle w:val="Heading1"/>
        <w:jc w:val="center"/>
        <w:rPr>
          <w:sz w:val="24"/>
          <w:del w:id="2017" w:author="rautenkranzova" w:date="2003-05-15T15:25:00Z"/>
        </w:rPr>
      </w:pPr>
      <w:del w:id="2009" w:author="rautenkranzova" w:date="2003-05-15T15:25:00Z">
        <w:r>
          <w:rPr>
            <w:sz w:val="24"/>
          </w:rPr>
          <w:delText>nebyl přepracován ve smyslu § 71 vodního zákona. Dopravní podnik hl.m. Prahy konstatuje, že vzhledem k</w:delText>
        </w:r>
      </w:del>
      <w:del w:id="2010" w:author="Ing. František Laudát" w:date="2003-05-01T21:00:00Z">
        <w:r>
          <w:rPr>
            <w:sz w:val="24"/>
          </w:rPr>
          <w:delText> </w:delText>
        </w:r>
      </w:del>
      <w:ins w:id="2011" w:author="Ing. František Laudát" w:date="2003-05-01T21:00:00Z">
        <w:del w:id="2012" w:author="rautenkranzova" w:date="2003-05-15T15:25:00Z">
          <w:r>
            <w:rPr>
              <w:sz w:val="24"/>
            </w:rPr>
            <w:delText> </w:delText>
          </w:r>
        </w:del>
      </w:ins>
      <w:del w:id="2013" w:author="rautenkranzova" w:date="2003-05-15T15:25:00Z">
        <w:r>
          <w:rPr>
            <w:sz w:val="24"/>
          </w:rPr>
          <w:delText>tomu, že nenastala podstatná změna podmínek</w:delText>
        </w:r>
      </w:del>
      <w:ins w:id="2014" w:author="Ing. František Laudát" w:date="2003-05-01T09:51:00Z">
        <w:del w:id="2015" w:author="rautenkranzova" w:date="2003-05-15T15:25:00Z">
          <w:r>
            <w:rPr>
              <w:sz w:val="24"/>
            </w:rPr>
            <w:delText>,</w:delText>
          </w:r>
        </w:del>
      </w:ins>
      <w:del w:id="2016" w:author="rautenkranzova" w:date="2003-05-15T15:25:00Z">
        <w:r>
          <w:rPr>
            <w:sz w:val="24"/>
          </w:rPr>
          <w:delText xml:space="preserve"> za nichž byl povodňový plán zpracován, nebylo zapotřebí povodňový plán přepracovávat (komise doporučuje právní analýzu tohoto rozporu),</w:delText>
        </w:r>
      </w:del>
    </w:p>
    <w:p>
      <w:pPr>
        <w:pStyle w:val="Heading1"/>
        <w:jc w:val="center"/>
        <w:rPr>
          <w:vanish/>
          <w:sz w:val="24"/>
          <w:del w:id="2019" w:author="Ing. František Laudát" w:date="2003-05-01T21:00:00Z"/>
        </w:rPr>
      </w:pPr>
      <w:del w:id="2018" w:author="Ing. František Laudát" w:date="2003-05-01T21:00:00Z">
        <w:r>
          <w:rPr>
            <w:vanish/>
            <w:sz w:val="24"/>
          </w:rPr>
        </w:r>
      </w:del>
    </w:p>
    <w:p>
      <w:pPr>
        <w:pStyle w:val="Heading1"/>
        <w:jc w:val="center"/>
        <w:rPr>
          <w:sz w:val="24"/>
          <w:del w:id="2037" w:author="rautenkranzova" w:date="2003-05-15T15:25:00Z"/>
        </w:rPr>
      </w:pPr>
      <w:del w:id="2020" w:author="rautenkranzova" w:date="2003-05-15T15:25:00Z">
        <w:r>
          <w:rPr>
            <w:sz w:val="24"/>
          </w:rPr>
          <w:delText>v</w:delText>
        </w:r>
      </w:del>
      <w:del w:id="2021" w:author="Ing. František Laudát" w:date="2003-05-01T21:00:00Z">
        <w:r>
          <w:rPr>
            <w:sz w:val="24"/>
          </w:rPr>
          <w:delText> </w:delText>
        </w:r>
      </w:del>
      <w:ins w:id="2022" w:author="Ing. František Laudát" w:date="2003-05-01T21:00:00Z">
        <w:del w:id="2023" w:author="rautenkranzova" w:date="2003-05-15T15:25:00Z">
          <w:r>
            <w:rPr>
              <w:sz w:val="24"/>
            </w:rPr>
            <w:delText> </w:delText>
          </w:r>
        </w:del>
      </w:ins>
      <w:del w:id="2024" w:author="rautenkranzova" w:date="2003-05-15T15:25:00Z">
        <w:r>
          <w:rPr>
            <w:sz w:val="24"/>
          </w:rPr>
          <w:delText>rámci plánovaných opatření při nebezpečí povodní důsledně nenavazuje na platné předpisy a prováděcí pokyny DP – Metro, o.z.. Navíc dopad  plánovaných opatření v</w:delText>
        </w:r>
      </w:del>
      <w:del w:id="2025" w:author="Ing. František Laudát" w:date="2003-05-01T21:00:00Z">
        <w:r>
          <w:rPr>
            <w:sz w:val="24"/>
          </w:rPr>
          <w:delText> </w:delText>
        </w:r>
      </w:del>
      <w:ins w:id="2026" w:author="Ing. František Laudát" w:date="2003-05-01T21:00:00Z">
        <w:del w:id="2027" w:author="rautenkranzova" w:date="2003-05-15T15:25:00Z">
          <w:r>
            <w:rPr>
              <w:sz w:val="24"/>
            </w:rPr>
            <w:delText> </w:delText>
          </w:r>
        </w:del>
      </w:ins>
      <w:del w:id="2028" w:author="rautenkranzova" w:date="2003-05-15T15:25:00Z">
        <w:r>
          <w:rPr>
            <w:sz w:val="24"/>
          </w:rPr>
          <w:delText>provozu metra  při povodních na ostatní dopravu v</w:delText>
        </w:r>
      </w:del>
      <w:del w:id="2029" w:author="Ing. František Laudát" w:date="2003-05-01T21:00:00Z">
        <w:r>
          <w:rPr>
            <w:sz w:val="24"/>
          </w:rPr>
          <w:delText> </w:delText>
        </w:r>
      </w:del>
      <w:ins w:id="2030" w:author="Ing. František Laudát" w:date="2003-05-01T21:00:00Z">
        <w:del w:id="2031" w:author="rautenkranzova" w:date="2003-05-15T15:25:00Z">
          <w:r>
            <w:rPr>
              <w:sz w:val="24"/>
            </w:rPr>
            <w:delText> </w:delText>
          </w:r>
        </w:del>
      </w:ins>
      <w:del w:id="2032" w:author="rautenkranzova" w:date="2003-05-15T15:25:00Z">
        <w:r>
          <w:rPr>
            <w:sz w:val="24"/>
          </w:rPr>
          <w:delText>hl.m. Praze měl řešit podle kapitoly C.5. pokyn dopravního ředitele „Opatření v</w:delText>
        </w:r>
      </w:del>
      <w:del w:id="2033" w:author="Ing. František Laudát" w:date="2003-05-01T21:00:00Z">
        <w:r>
          <w:rPr>
            <w:sz w:val="24"/>
          </w:rPr>
          <w:delText> </w:delText>
        </w:r>
      </w:del>
      <w:ins w:id="2034" w:author="Ing. František Laudát" w:date="2003-05-01T21:00:00Z">
        <w:del w:id="2035" w:author="rautenkranzova" w:date="2003-05-15T15:25:00Z">
          <w:r>
            <w:rPr>
              <w:sz w:val="24"/>
            </w:rPr>
            <w:delText> </w:delText>
          </w:r>
        </w:del>
      </w:ins>
      <w:del w:id="2036" w:author="rautenkranzova" w:date="2003-05-15T15:25:00Z">
        <w:r>
          <w:rPr>
            <w:sz w:val="24"/>
          </w:rPr>
          <w:delText>provozu MHD při vyhlášení povodňové situace“. Tento pokyn nebyl dosud vydán,</w:delText>
        </w:r>
      </w:del>
    </w:p>
    <w:p>
      <w:pPr>
        <w:pStyle w:val="Heading1"/>
        <w:jc w:val="center"/>
        <w:rPr>
          <w:b w:val="false"/>
          <w:b w:val="false"/>
          <w:vanish/>
          <w:sz w:val="24"/>
          <w:del w:id="2039" w:author="Ing. František Laudát" w:date="2003-05-01T21:00:00Z"/>
        </w:rPr>
      </w:pPr>
      <w:del w:id="2038" w:author="Ing. František Laudát" w:date="2003-05-01T21:00:00Z">
        <w:r>
          <w:rPr>
            <w:b w:val="false"/>
            <w:vanish/>
            <w:sz w:val="24"/>
          </w:rPr>
        </w:r>
      </w:del>
    </w:p>
    <w:p>
      <w:pPr>
        <w:pStyle w:val="Heading1"/>
        <w:jc w:val="center"/>
        <w:rPr>
          <w:sz w:val="24"/>
          <w:del w:id="2049" w:author="rautenkranzova" w:date="2003-05-15T15:25:00Z"/>
        </w:rPr>
      </w:pPr>
      <w:del w:id="2040" w:author="rautenkranzova" w:date="2003-05-15T15:25:00Z">
        <w:r>
          <w:rPr>
            <w:sz w:val="24"/>
          </w:rPr>
          <w:delText>nemá zpracovanou část grafickou, která je stanovena jako nedílná součást povodňového plánu. V</w:delText>
        </w:r>
      </w:del>
      <w:del w:id="2041" w:author="Ing. František Laudát" w:date="2003-05-01T21:00:00Z">
        <w:r>
          <w:rPr>
            <w:sz w:val="24"/>
          </w:rPr>
          <w:delText> </w:delText>
        </w:r>
      </w:del>
      <w:ins w:id="2042" w:author="Ing. František Laudát" w:date="2003-05-01T21:00:00Z">
        <w:del w:id="2043" w:author="rautenkranzova" w:date="2003-05-15T15:25:00Z">
          <w:r>
            <w:rPr>
              <w:sz w:val="24"/>
            </w:rPr>
            <w:delText> </w:delText>
          </w:r>
        </w:del>
      </w:ins>
      <w:del w:id="2044" w:author="rautenkranzova" w:date="2003-05-15T15:25:00Z">
        <w:r>
          <w:rPr>
            <w:sz w:val="24"/>
          </w:rPr>
          <w:delText>části D povodňového plánu lze některé dokumenty považovat za část grafické přílohy. Chybí však mapy a plány, na kterých je zakresleno záplavové území, evakuační trasy, místa soustředění, případně umístění informačních míst. Materiály uvedené v</w:delText>
        </w:r>
      </w:del>
      <w:del w:id="2045" w:author="Ing. František Laudát" w:date="2003-05-01T21:00:00Z">
        <w:r>
          <w:rPr>
            <w:sz w:val="24"/>
          </w:rPr>
          <w:delText> </w:delText>
        </w:r>
      </w:del>
      <w:ins w:id="2046" w:author="Ing. František Laudát" w:date="2003-05-01T21:00:00Z">
        <w:del w:id="2047" w:author="rautenkranzova" w:date="2003-05-15T15:25:00Z">
          <w:r>
            <w:rPr>
              <w:sz w:val="24"/>
            </w:rPr>
            <w:delText> </w:delText>
          </w:r>
        </w:del>
      </w:ins>
      <w:del w:id="2048" w:author="rautenkranzova" w:date="2003-05-15T15:25:00Z">
        <w:r>
          <w:rPr>
            <w:sz w:val="24"/>
          </w:rPr>
          <w:delText>části D jsou uloženy u služby 11700,</w:delText>
        </w:r>
      </w:del>
    </w:p>
    <w:p>
      <w:pPr>
        <w:pStyle w:val="Heading1"/>
        <w:jc w:val="center"/>
        <w:rPr>
          <w:b w:val="false"/>
          <w:b w:val="false"/>
          <w:vanish/>
          <w:sz w:val="24"/>
          <w:del w:id="2051" w:author="Ing. František Laudát" w:date="2003-05-01T21:00:00Z"/>
        </w:rPr>
      </w:pPr>
      <w:del w:id="2050" w:author="Ing. František Laudát" w:date="2003-05-01T21:00:00Z">
        <w:r>
          <w:rPr>
            <w:b w:val="false"/>
            <w:vanish/>
            <w:sz w:val="24"/>
          </w:rPr>
        </w:r>
      </w:del>
    </w:p>
    <w:p>
      <w:pPr>
        <w:pStyle w:val="Heading1"/>
        <w:jc w:val="center"/>
        <w:rPr>
          <w:sz w:val="24"/>
          <w:del w:id="2100" w:author="rautenkranzova" w:date="2003-05-15T15:25:00Z"/>
        </w:rPr>
      </w:pPr>
      <w:del w:id="2052" w:author="rautenkranzova" w:date="2003-05-15T15:25:00Z">
        <w:r>
          <w:rPr>
            <w:sz w:val="24"/>
          </w:rPr>
          <w:delText xml:space="preserve">neupřesňuje dostatečně rozsah a způsob použití prvků ochranného systému </w:delText>
        </w:r>
      </w:del>
      <w:ins w:id="2053" w:author="Ing. František Laudát" w:date="2003-05-01T09:52:00Z">
        <w:del w:id="2054" w:author="rautenkranzova" w:date="2003-05-15T15:25:00Z">
          <w:r>
            <w:rPr>
              <w:sz w:val="24"/>
            </w:rPr>
            <w:delText xml:space="preserve">(OSM) </w:delText>
          </w:r>
        </w:del>
      </w:ins>
      <w:del w:id="2055" w:author="rautenkranzova" w:date="2003-05-15T15:25:00Z">
        <w:r>
          <w:rPr>
            <w:sz w:val="24"/>
          </w:rPr>
          <w:delText>při povodni, ačkoliv v</w:delText>
        </w:r>
      </w:del>
      <w:del w:id="2056" w:author="Ing. František Laudát" w:date="2003-05-01T21:00:00Z">
        <w:r>
          <w:rPr>
            <w:sz w:val="24"/>
          </w:rPr>
          <w:delText> </w:delText>
        </w:r>
      </w:del>
      <w:ins w:id="2057" w:author="Ing. František Laudát" w:date="2003-05-01T21:00:00Z">
        <w:del w:id="2058" w:author="rautenkranzova" w:date="2003-05-15T15:25:00Z">
          <w:r>
            <w:rPr>
              <w:sz w:val="24"/>
            </w:rPr>
            <w:delText> </w:delText>
          </w:r>
        </w:del>
      </w:ins>
      <w:del w:id="2059" w:author="rautenkranzova" w:date="2003-05-15T15:25:00Z">
        <w:r>
          <w:rPr>
            <w:sz w:val="24"/>
          </w:rPr>
          <w:delText>části C 4 je v</w:delText>
        </w:r>
      </w:del>
      <w:del w:id="2060" w:author="Ing. František Laudát" w:date="2003-05-01T21:00:00Z">
        <w:r>
          <w:rPr>
            <w:sz w:val="24"/>
          </w:rPr>
          <w:delText> </w:delText>
        </w:r>
      </w:del>
      <w:ins w:id="2061" w:author="Ing. František Laudát" w:date="2003-05-01T21:00:00Z">
        <w:del w:id="2062" w:author="rautenkranzova" w:date="2003-05-15T15:25:00Z">
          <w:r>
            <w:rPr>
              <w:sz w:val="24"/>
            </w:rPr>
            <w:delText> </w:delText>
          </w:r>
        </w:del>
      </w:ins>
      <w:del w:id="2063" w:author="rautenkranzova" w:date="2003-05-15T15:25:00Z">
        <w:r>
          <w:rPr>
            <w:sz w:val="24"/>
          </w:rPr>
          <w:delText>kompetencích útvaru 11900 (OSM) na pokyn povodňové komise po předchozím souhlasu vlakového dispečera uzavření, resp.otevření určených tlakově  plynotěsných uzávěrů.  Vlakový dispečer rovněž vydává souhlas nebo pokyn k</w:delText>
        </w:r>
      </w:del>
      <w:del w:id="2064" w:author="Ing. František Laudát" w:date="2003-05-01T21:00:00Z">
        <w:r>
          <w:rPr>
            <w:sz w:val="24"/>
          </w:rPr>
          <w:delText> </w:delText>
        </w:r>
      </w:del>
      <w:ins w:id="2065" w:author="Ing. František Laudát" w:date="2003-05-01T21:00:00Z">
        <w:del w:id="2066" w:author="rautenkranzova" w:date="2003-05-15T15:25:00Z">
          <w:r>
            <w:rPr>
              <w:sz w:val="24"/>
            </w:rPr>
            <w:delText> </w:delText>
          </w:r>
        </w:del>
      </w:ins>
      <w:del w:id="2067" w:author="rautenkranzova" w:date="2003-05-15T15:25:00Z">
        <w:r>
          <w:rPr>
            <w:sz w:val="24"/>
          </w:rPr>
          <w:delText>vypnutí, případně obnovení dodávky elektrického proudu a k</w:delText>
        </w:r>
      </w:del>
      <w:del w:id="2068" w:author="Ing. František Laudát" w:date="2003-05-01T21:00:00Z">
        <w:r>
          <w:rPr>
            <w:sz w:val="24"/>
          </w:rPr>
          <w:delText> </w:delText>
        </w:r>
      </w:del>
      <w:ins w:id="2069" w:author="Ing. František Laudát" w:date="2003-05-01T21:00:00Z">
        <w:del w:id="2070" w:author="rautenkranzova" w:date="2003-05-15T15:25:00Z">
          <w:r>
            <w:rPr>
              <w:sz w:val="24"/>
            </w:rPr>
            <w:delText> </w:delText>
          </w:r>
        </w:del>
      </w:ins>
      <w:del w:id="2071" w:author="rautenkranzova" w:date="2003-05-15T15:25:00Z">
        <w:r>
          <w:rPr>
            <w:sz w:val="24"/>
          </w:rPr>
          <w:delText>úpravě režimu chodu čerpacích stanic. Na pokyn Povodňové komise DP-Metro, o.z. nebo na základě svého rozhodnutí vlakový dispečer vydává příkaz k</w:delText>
        </w:r>
      </w:del>
      <w:del w:id="2072" w:author="Ing. František Laudát" w:date="2003-05-01T21:00:00Z">
        <w:r>
          <w:rPr>
            <w:sz w:val="24"/>
          </w:rPr>
          <w:delText> </w:delText>
        </w:r>
      </w:del>
      <w:ins w:id="2073" w:author="Ing. František Laudát" w:date="2003-05-01T21:00:00Z">
        <w:del w:id="2074" w:author="rautenkranzova" w:date="2003-05-15T15:25:00Z">
          <w:r>
            <w:rPr>
              <w:sz w:val="24"/>
            </w:rPr>
            <w:delText> </w:delText>
          </w:r>
        </w:del>
      </w:ins>
      <w:del w:id="2075" w:author="rautenkranzova" w:date="2003-05-15T15:25:00Z">
        <w:r>
          <w:rPr>
            <w:sz w:val="24"/>
          </w:rPr>
          <w:delText>evakuaci cestujících a zaměstnanců DP-Metro, o.z. V</w:delText>
        </w:r>
      </w:del>
      <w:del w:id="2076" w:author="Ing. František Laudát" w:date="2003-05-01T21:00:00Z">
        <w:r>
          <w:rPr>
            <w:sz w:val="24"/>
          </w:rPr>
          <w:delText xml:space="preserve"> </w:delText>
        </w:r>
      </w:del>
      <w:ins w:id="2077" w:author="Ing. František Laudát" w:date="2003-05-01T21:00:00Z">
        <w:del w:id="2078" w:author="rautenkranzova" w:date="2003-05-15T15:25:00Z">
          <w:r>
            <w:rPr>
              <w:sz w:val="24"/>
            </w:rPr>
            <w:delText> </w:delText>
          </w:r>
        </w:del>
      </w:ins>
      <w:del w:id="2079" w:author="rautenkranzova" w:date="2003-05-15T15:25:00Z">
        <w:r>
          <w:rPr>
            <w:sz w:val="24"/>
          </w:rPr>
          <w:delText>části C 5 – organizace dopravy povodňového plánu je však uveden dílčí rozsah a způsob užití prvků ochranného systému metra při povodních</w:delText>
        </w:r>
      </w:del>
      <w:ins w:id="2080" w:author="Ing. František Laudát" w:date="2003-05-01T09:54:00Z">
        <w:del w:id="2081" w:author="rautenkranzova" w:date="2003-05-15T15:25:00Z">
          <w:r>
            <w:rPr>
              <w:sz w:val="24"/>
            </w:rPr>
            <w:delText>.</w:delText>
          </w:r>
        </w:del>
      </w:ins>
      <w:del w:id="2082" w:author="Ing. František Laudát" w:date="2003-05-01T09:54:00Z">
        <w:r>
          <w:rPr>
            <w:sz w:val="24"/>
          </w:rPr>
          <w:delText>,</w:delText>
        </w:r>
      </w:del>
      <w:del w:id="2083" w:author="rautenkranzova" w:date="2003-05-15T15:25:00Z">
        <w:r>
          <w:rPr>
            <w:sz w:val="24"/>
          </w:rPr>
          <w:delText xml:space="preserve"> Naopak v</w:delText>
        </w:r>
      </w:del>
      <w:del w:id="2084" w:author="Ing. František Laudát" w:date="2003-05-01T21:00:00Z">
        <w:r>
          <w:rPr>
            <w:sz w:val="24"/>
          </w:rPr>
          <w:delText> </w:delText>
        </w:r>
      </w:del>
      <w:ins w:id="2085" w:author="Ing. František Laudát" w:date="2003-05-01T21:00:00Z">
        <w:del w:id="2086" w:author="rautenkranzova" w:date="2003-05-15T15:25:00Z">
          <w:r>
            <w:rPr>
              <w:sz w:val="24"/>
            </w:rPr>
            <w:delText> </w:delText>
          </w:r>
        </w:del>
      </w:ins>
      <w:del w:id="2087" w:author="rautenkranzova" w:date="2003-05-15T15:25:00Z">
        <w:r>
          <w:rPr>
            <w:sz w:val="24"/>
          </w:rPr>
          <w:delText>povodňovém plánu není vůbec uvažováno s</w:delText>
        </w:r>
      </w:del>
      <w:del w:id="2088" w:author="Ing. František Laudát" w:date="2003-05-01T21:00:00Z">
        <w:r>
          <w:rPr>
            <w:sz w:val="24"/>
          </w:rPr>
          <w:delText> </w:delText>
        </w:r>
      </w:del>
      <w:ins w:id="2089" w:author="Ing. František Laudát" w:date="2003-05-01T21:00:00Z">
        <w:del w:id="2090" w:author="rautenkranzova" w:date="2003-05-15T15:25:00Z">
          <w:r>
            <w:rPr>
              <w:sz w:val="24"/>
            </w:rPr>
            <w:delText> </w:delText>
          </w:r>
        </w:del>
      </w:ins>
      <w:del w:id="2091" w:author="rautenkranzova" w:date="2003-05-15T15:25:00Z">
        <w:r>
          <w:rPr>
            <w:sz w:val="24"/>
          </w:rPr>
          <w:delText>tím, že při uzavírání traťových tlakových uzávěrů a větracích šachet se snižuje výměna vzduchu v</w:delText>
        </w:r>
      </w:del>
      <w:del w:id="2092" w:author="Ing. František Laudát" w:date="2003-05-01T21:00:00Z">
        <w:r>
          <w:rPr>
            <w:sz w:val="24"/>
          </w:rPr>
          <w:delText> </w:delText>
        </w:r>
      </w:del>
      <w:ins w:id="2093" w:author="Ing. František Laudát" w:date="2003-05-01T21:00:00Z">
        <w:del w:id="2094" w:author="rautenkranzova" w:date="2003-05-15T15:25:00Z">
          <w:r>
            <w:rPr>
              <w:sz w:val="24"/>
            </w:rPr>
            <w:delText> </w:delText>
          </w:r>
        </w:del>
      </w:ins>
      <w:del w:id="2095" w:author="rautenkranzova" w:date="2003-05-15T15:25:00Z">
        <w:r>
          <w:rPr>
            <w:sz w:val="24"/>
          </w:rPr>
          <w:delText>tunelech a není např. stanoveno, při kolika uzavřených větracích šachtách lze ještě udržet provoz s</w:delText>
        </w:r>
      </w:del>
      <w:del w:id="2096" w:author="Ing. František Laudát" w:date="2003-05-01T21:00:00Z">
        <w:r>
          <w:rPr>
            <w:sz w:val="24"/>
          </w:rPr>
          <w:delText> </w:delText>
        </w:r>
      </w:del>
      <w:ins w:id="2097" w:author="Ing. František Laudát" w:date="2003-05-01T21:00:00Z">
        <w:del w:id="2098" w:author="rautenkranzova" w:date="2003-05-15T15:25:00Z">
          <w:r>
            <w:rPr>
              <w:sz w:val="24"/>
            </w:rPr>
            <w:delText> </w:delText>
          </w:r>
        </w:del>
      </w:ins>
      <w:del w:id="2099" w:author="rautenkranzova" w:date="2003-05-15T15:25:00Z">
        <w:r>
          <w:rPr>
            <w:sz w:val="24"/>
          </w:rPr>
          <w:delText>cestujícími. Je třeba uvést, že větrací šachty jsou zároveň únikovými východy,</w:delText>
        </w:r>
      </w:del>
    </w:p>
    <w:p>
      <w:pPr>
        <w:pStyle w:val="Heading1"/>
        <w:jc w:val="center"/>
        <w:rPr>
          <w:b w:val="false"/>
          <w:b w:val="false"/>
          <w:vanish/>
          <w:sz w:val="24"/>
          <w:del w:id="2102" w:author="Ing. František Laudát" w:date="2003-05-01T21:00:00Z"/>
        </w:rPr>
      </w:pPr>
      <w:del w:id="2101" w:author="Ing. František Laudát" w:date="2003-05-01T21:00:00Z">
        <w:r>
          <w:rPr>
            <w:b w:val="false"/>
            <w:vanish/>
            <w:sz w:val="24"/>
          </w:rPr>
        </w:r>
      </w:del>
    </w:p>
    <w:p>
      <w:pPr>
        <w:pStyle w:val="Heading1"/>
        <w:jc w:val="center"/>
        <w:rPr>
          <w:sz w:val="24"/>
          <w:del w:id="2108" w:author="rautenkranzova" w:date="2003-05-15T15:25:00Z"/>
        </w:rPr>
      </w:pPr>
      <w:del w:id="2103" w:author="rautenkranzova" w:date="2003-05-15T15:25:00Z">
        <w:r>
          <w:rPr>
            <w:sz w:val="24"/>
          </w:rPr>
          <w:delText>e)</w:delText>
          <w:tab/>
          <w:delText>neobsahuje konkrétní harmonogram a pořadí použití tlakově plynotěsných uzávěrů. Povodňový plán konstatuje použití tlakově plynotěsných uzávěrů v</w:delText>
        </w:r>
      </w:del>
      <w:del w:id="2104" w:author="Ing. František Laudát" w:date="2003-05-01T21:00:00Z">
        <w:r>
          <w:rPr>
            <w:sz w:val="24"/>
          </w:rPr>
          <w:delText> </w:delText>
        </w:r>
      </w:del>
      <w:ins w:id="2105" w:author="Ing. František Laudát" w:date="2003-05-01T21:00:00Z">
        <w:del w:id="2106" w:author="rautenkranzova" w:date="2003-05-15T15:25:00Z">
          <w:r>
            <w:rPr>
              <w:sz w:val="24"/>
            </w:rPr>
            <w:delText> </w:delText>
          </w:r>
        </w:del>
      </w:ins>
      <w:del w:id="2107" w:author="rautenkranzova" w:date="2003-05-15T15:25:00Z">
        <w:r>
          <w:rPr>
            <w:sz w:val="24"/>
          </w:rPr>
          <w:delText>závislosti na místě a rozsahu ohrožení, resp. po zjištění průniku vody do chráněných prostor (část C.5.),</w:delText>
        </w:r>
      </w:del>
    </w:p>
    <w:p>
      <w:pPr>
        <w:pStyle w:val="Heading1"/>
        <w:jc w:val="center"/>
        <w:rPr>
          <w:b w:val="false"/>
          <w:b w:val="false"/>
          <w:i/>
          <w:i/>
          <w:vanish/>
          <w:sz w:val="24"/>
          <w:del w:id="2110" w:author="Ing. František Laudát" w:date="2003-05-01T21:00:00Z"/>
        </w:rPr>
      </w:pPr>
      <w:del w:id="2109" w:author="Ing. František Laudát" w:date="2003-05-01T21:00:00Z">
        <w:r>
          <w:rPr>
            <w:b w:val="false"/>
            <w:i/>
            <w:vanish/>
            <w:sz w:val="24"/>
          </w:rPr>
        </w:r>
      </w:del>
    </w:p>
    <w:p>
      <w:pPr>
        <w:pStyle w:val="Heading1"/>
        <w:jc w:val="center"/>
        <w:rPr>
          <w:sz w:val="24"/>
          <w:del w:id="2128" w:author="rautenkranzova" w:date="2003-05-15T15:25:00Z"/>
        </w:rPr>
      </w:pPr>
      <w:del w:id="2111" w:author="rautenkranzova" w:date="2003-05-15T15:25:00Z">
        <w:r>
          <w:rPr>
            <w:sz w:val="24"/>
          </w:rPr>
          <w:delText>f)</w:delText>
          <w:tab/>
          <w:delText>nedefinuje přesně kompetence, kdo z</w:delText>
        </w:r>
      </w:del>
      <w:del w:id="2112" w:author="Ing. František Laudát" w:date="2003-05-01T21:00:00Z">
        <w:r>
          <w:rPr>
            <w:sz w:val="24"/>
          </w:rPr>
          <w:delText xml:space="preserve"> </w:delText>
        </w:r>
      </w:del>
      <w:ins w:id="2113" w:author="Ing. František Laudát" w:date="2003-05-01T21:00:00Z">
        <w:del w:id="2114" w:author="rautenkranzova" w:date="2003-05-15T15:25:00Z">
          <w:r>
            <w:rPr>
              <w:sz w:val="24"/>
            </w:rPr>
            <w:delText> </w:delText>
          </w:r>
        </w:del>
      </w:ins>
      <w:del w:id="2115" w:author="rautenkranzova" w:date="2003-05-15T15:25:00Z">
        <w:r>
          <w:rPr>
            <w:sz w:val="24"/>
          </w:rPr>
          <w:delText>DP - Metro o.z může vydat pokyn k</w:delText>
        </w:r>
      </w:del>
      <w:del w:id="2116" w:author="Ing. František Laudát" w:date="2003-05-01T21:00:00Z">
        <w:r>
          <w:rPr>
            <w:sz w:val="24"/>
          </w:rPr>
          <w:delText> </w:delText>
        </w:r>
      </w:del>
      <w:ins w:id="2117" w:author="Ing. František Laudát" w:date="2003-05-01T21:00:00Z">
        <w:del w:id="2118" w:author="rautenkranzova" w:date="2003-05-15T15:25:00Z">
          <w:r>
            <w:rPr>
              <w:sz w:val="24"/>
            </w:rPr>
            <w:delText> </w:delText>
          </w:r>
        </w:del>
      </w:ins>
      <w:del w:id="2119" w:author="rautenkranzova" w:date="2003-05-15T15:25:00Z">
        <w:r>
          <w:rPr>
            <w:sz w:val="24"/>
          </w:rPr>
          <w:delText>ukončení provozu metra. Vnitřní předpis – D2/1 – Dopravní předpis pro metro stanovuje v § 38, odstavec 5, že příkazy týkající se vlakové dopravy smějí dávat nadřízené orgány, nadřízení pracovníci i pracovníci vykonávající kontrolní činnost pouze prostřednictvím vlakového dispečera. Podle       § 40, odstavce 1, písmene c, má vlakový dispečer pravomoc dávat příkaz k</w:delText>
        </w:r>
      </w:del>
      <w:del w:id="2120" w:author="Ing. František Laudát" w:date="2003-05-01T21:00:00Z">
        <w:r>
          <w:rPr>
            <w:sz w:val="24"/>
          </w:rPr>
          <w:delText> </w:delText>
        </w:r>
      </w:del>
      <w:ins w:id="2121" w:author="Ing. František Laudát" w:date="2003-05-01T21:00:00Z">
        <w:del w:id="2122" w:author="rautenkranzova" w:date="2003-05-15T15:25:00Z">
          <w:r>
            <w:rPr>
              <w:sz w:val="24"/>
            </w:rPr>
            <w:delText> </w:delText>
          </w:r>
        </w:del>
      </w:ins>
      <w:del w:id="2123" w:author="rautenkranzova" w:date="2003-05-15T15:25:00Z">
        <w:r>
          <w:rPr>
            <w:sz w:val="24"/>
          </w:rPr>
          <w:delText>uzavření stanice a k</w:delText>
        </w:r>
      </w:del>
      <w:del w:id="2124" w:author="Ing. František Laudát" w:date="2003-05-01T21:00:00Z">
        <w:r>
          <w:rPr>
            <w:sz w:val="24"/>
          </w:rPr>
          <w:delText> </w:delText>
        </w:r>
      </w:del>
      <w:ins w:id="2125" w:author="Ing. František Laudát" w:date="2003-05-01T21:00:00Z">
        <w:del w:id="2126" w:author="rautenkranzova" w:date="2003-05-15T15:25:00Z">
          <w:r>
            <w:rPr>
              <w:sz w:val="24"/>
            </w:rPr>
            <w:delText> </w:delText>
          </w:r>
        </w:del>
      </w:ins>
      <w:del w:id="2127" w:author="rautenkranzova" w:date="2003-05-15T15:25:00Z">
        <w:r>
          <w:rPr>
            <w:sz w:val="24"/>
          </w:rPr>
          <w:delText>evakuaci cestujících,</w:delText>
        </w:r>
      </w:del>
    </w:p>
    <w:p>
      <w:pPr>
        <w:pStyle w:val="Heading1"/>
        <w:jc w:val="center"/>
        <w:rPr>
          <w:b w:val="false"/>
          <w:b w:val="false"/>
          <w:vanish/>
          <w:sz w:val="24"/>
          <w:del w:id="2130" w:author="Ing. František Laudát" w:date="2003-05-01T21:00:00Z"/>
        </w:rPr>
      </w:pPr>
      <w:del w:id="2129" w:author="Ing. František Laudát" w:date="2003-05-01T21:00:00Z">
        <w:r>
          <w:rPr>
            <w:b w:val="false"/>
            <w:vanish/>
            <w:sz w:val="24"/>
          </w:rPr>
        </w:r>
      </w:del>
    </w:p>
    <w:p>
      <w:pPr>
        <w:pStyle w:val="Heading1"/>
        <w:jc w:val="center"/>
        <w:rPr>
          <w:sz w:val="24"/>
          <w:del w:id="2139" w:author="rautenkranzova" w:date="2003-05-15T15:25:00Z"/>
        </w:rPr>
      </w:pPr>
      <w:del w:id="2131" w:author="rautenkranzova" w:date="2003-05-15T15:25:00Z">
        <w:r>
          <w:rPr>
            <w:sz w:val="24"/>
          </w:rPr>
          <w:delText>g)</w:delText>
          <w:tab/>
          <w:delText>nekonkretizuje podle vodního zákona způsob zajištění včasných a spolehlivých informací o vývoji povodně, pouze uvádí výčet telefonních spojení. Podle tohoto výčtu (část C.2.) informace o stavu vody ve Vltavě podává Český hydrometeorologický ústav</w:delText>
        </w:r>
      </w:del>
      <w:ins w:id="2132" w:author="Ing. František Laudát" w:date="2003-05-01T20:48:00Z">
        <w:del w:id="2133" w:author="rautenkranzova" w:date="2003-05-15T15:25:00Z">
          <w:r>
            <w:rPr>
              <w:sz w:val="24"/>
            </w:rPr>
            <w:delText xml:space="preserve"> (</w:delText>
          </w:r>
        </w:del>
      </w:ins>
      <w:ins w:id="2134" w:author="Ing. František Laudát" w:date="2003-05-01T20:51:00Z">
        <w:del w:id="2135" w:author="rautenkranzova" w:date="2003-05-15T15:25:00Z">
          <w:r>
            <w:rPr>
              <w:sz w:val="24"/>
            </w:rPr>
            <w:delText xml:space="preserve"> </w:delText>
          </w:r>
        </w:del>
      </w:ins>
      <w:ins w:id="2136" w:author="Ing. František Laudát" w:date="2003-05-01T20:48:00Z">
        <w:del w:id="2137" w:author="rautenkranzova" w:date="2003-05-15T15:25:00Z">
          <w:r>
            <w:rPr>
              <w:sz w:val="24"/>
            </w:rPr>
            <w:delText>viz. par. 73 vodního zákona)</w:delText>
          </w:r>
        </w:del>
      </w:ins>
      <w:del w:id="2138" w:author="rautenkranzova" w:date="2003-05-15T15:25:00Z">
        <w:r>
          <w:rPr>
            <w:sz w:val="24"/>
          </w:rPr>
          <w:delText>,</w:delText>
        </w:r>
      </w:del>
    </w:p>
    <w:p>
      <w:pPr>
        <w:pStyle w:val="Heading1"/>
        <w:jc w:val="center"/>
        <w:rPr>
          <w:b w:val="false"/>
          <w:b w:val="false"/>
          <w:vanish/>
          <w:sz w:val="24"/>
          <w:del w:id="2141" w:author="Ing. František Laudát" w:date="2003-05-01T21:00:00Z"/>
        </w:rPr>
      </w:pPr>
      <w:del w:id="2140" w:author="Ing. František Laudát" w:date="2003-05-01T21:00:00Z">
        <w:r>
          <w:rPr>
            <w:b w:val="false"/>
            <w:vanish/>
            <w:sz w:val="24"/>
          </w:rPr>
        </w:r>
      </w:del>
    </w:p>
    <w:p>
      <w:pPr>
        <w:pStyle w:val="Heading1"/>
        <w:jc w:val="center"/>
        <w:rPr>
          <w:sz w:val="24"/>
          <w:del w:id="2150" w:author="rautenkranzova" w:date="2003-05-15T15:25:00Z"/>
        </w:rPr>
      </w:pPr>
      <w:del w:id="2142" w:author="rautenkranzova" w:date="2003-05-15T15:25:00Z">
        <w:r>
          <w:rPr>
            <w:sz w:val="24"/>
          </w:rPr>
          <w:delText>h)</w:delText>
          <w:tab/>
          <w:delText xml:space="preserve">neřeší </w:delText>
        </w:r>
      </w:del>
      <w:ins w:id="2143" w:author="Ing. František Laudát" w:date="2003-05-01T20:47:00Z">
        <w:del w:id="2144" w:author="rautenkranzova" w:date="2003-05-15T15:25:00Z">
          <w:r>
            <w:rPr>
              <w:sz w:val="24"/>
            </w:rPr>
            <w:delText xml:space="preserve">dostatečně </w:delText>
          </w:r>
        </w:del>
      </w:ins>
      <w:del w:id="2145" w:author="rautenkranzova" w:date="2003-05-15T15:25:00Z">
        <w:r>
          <w:rPr>
            <w:sz w:val="24"/>
          </w:rPr>
          <w:delText>otázku součinnosti a komunikace (včetně spojení)  s</w:delText>
        </w:r>
      </w:del>
      <w:del w:id="2146" w:author="Ing. František Laudát" w:date="2003-05-01T21:00:00Z">
        <w:r>
          <w:rPr>
            <w:sz w:val="24"/>
          </w:rPr>
          <w:delText> </w:delText>
        </w:r>
      </w:del>
      <w:ins w:id="2147" w:author="Ing. František Laudát" w:date="2003-05-01T21:00:00Z">
        <w:del w:id="2148" w:author="rautenkranzova" w:date="2003-05-15T15:25:00Z">
          <w:r>
            <w:rPr>
              <w:sz w:val="24"/>
            </w:rPr>
            <w:delText> </w:delText>
          </w:r>
        </w:del>
      </w:ins>
      <w:del w:id="2149" w:author="rautenkranzova" w:date="2003-05-15T15:25:00Z">
        <w:r>
          <w:rPr>
            <w:sz w:val="24"/>
          </w:rPr>
          <w:delText>Dopravním podnikem hl.m. Prahy, a.s. a Povodňovou komisí hl.m. Prahy.</w:delText>
        </w:r>
      </w:del>
    </w:p>
    <w:p>
      <w:pPr>
        <w:pStyle w:val="Heading1"/>
        <w:jc w:val="center"/>
        <w:rPr>
          <w:b w:val="false"/>
          <w:b w:val="false"/>
          <w:vanish/>
          <w:sz w:val="24"/>
          <w:del w:id="2152" w:author="Ing. František Laudát" w:date="2003-05-01T21:00:00Z"/>
        </w:rPr>
      </w:pPr>
      <w:del w:id="2151" w:author="Ing. František Laudát" w:date="2003-05-01T21:00:00Z">
        <w:r>
          <w:rPr>
            <w:b w:val="false"/>
            <w:vanish/>
            <w:sz w:val="24"/>
          </w:rPr>
        </w:r>
      </w:del>
    </w:p>
    <w:p>
      <w:pPr>
        <w:pStyle w:val="Heading1"/>
        <w:jc w:val="center"/>
        <w:rPr>
          <w:b w:val="false"/>
          <w:b w:val="false"/>
          <w:vanish/>
          <w:sz w:val="24"/>
          <w:del w:id="2154" w:author="rautenkranzova" w:date="2003-05-15T15:25:00Z"/>
        </w:rPr>
      </w:pPr>
      <w:del w:id="2153" w:author="rautenkranzova" w:date="2003-05-15T15:25:00Z">
        <w:r>
          <w:rPr>
            <w:b w:val="false"/>
            <w:vanish/>
            <w:sz w:val="24"/>
          </w:rPr>
        </w:r>
      </w:del>
    </w:p>
    <w:p>
      <w:pPr>
        <w:pStyle w:val="Heading1"/>
        <w:jc w:val="center"/>
        <w:rPr>
          <w:del w:id="2176" w:author="rautenkranzova" w:date="2003-05-15T15:25:00Z"/>
        </w:rPr>
      </w:pPr>
      <w:del w:id="2155" w:author="rautenkranzova" w:date="2003-05-15T15:25:00Z">
        <w:r>
          <w:rPr/>
          <w:delText>Na základě vyjádření projektanta a s</w:delText>
        </w:r>
      </w:del>
      <w:del w:id="2156" w:author="Ing. František Laudát" w:date="2003-05-01T21:00:00Z">
        <w:r>
          <w:rPr/>
          <w:delText> </w:delText>
        </w:r>
      </w:del>
      <w:ins w:id="2157" w:author="Ing. František Laudát" w:date="2003-05-01T21:00:00Z">
        <w:del w:id="2158" w:author="rautenkranzova" w:date="2003-05-15T15:25:00Z">
          <w:r>
            <w:rPr/>
            <w:delText> </w:delText>
          </w:r>
        </w:del>
      </w:ins>
      <w:del w:id="2159" w:author="rautenkranzova" w:date="2003-05-15T15:25:00Z">
        <w:r>
          <w:rPr/>
          <w:delText>ohledem na zrušené předpisy civilní ochrany CO-6-5 a CO-6-6 (od 1.7.2002) komise konstatuje, že použití prvků OSM při povodních či jiné mimořádné události v</w:delText>
        </w:r>
      </w:del>
      <w:del w:id="2160" w:author="Ing. František Laudát" w:date="2003-05-01T21:00:00Z">
        <w:r>
          <w:rPr/>
          <w:delText> </w:delText>
        </w:r>
      </w:del>
      <w:ins w:id="2161" w:author="Ing. František Laudát" w:date="2003-05-01T21:00:00Z">
        <w:del w:id="2162" w:author="rautenkranzova" w:date="2003-05-15T15:25:00Z">
          <w:r>
            <w:rPr/>
            <w:delText> </w:delText>
          </w:r>
        </w:del>
      </w:ins>
      <w:del w:id="2163" w:author="rautenkranzova" w:date="2003-05-15T15:25:00Z">
        <w:r>
          <w:rPr/>
          <w:delText>míru tyto předpisy nikdy neupravovaly. OSM byl projektován k</w:delText>
        </w:r>
      </w:del>
      <w:del w:id="2164" w:author="Ing. František Laudát" w:date="2003-05-01T21:00:00Z">
        <w:r>
          <w:rPr/>
          <w:delText> </w:delText>
        </w:r>
      </w:del>
      <w:ins w:id="2165" w:author="Ing. František Laudát" w:date="2003-05-01T21:00:00Z">
        <w:del w:id="2166" w:author="rautenkranzova" w:date="2003-05-15T15:25:00Z">
          <w:r>
            <w:rPr/>
            <w:delText> </w:delText>
          </w:r>
        </w:del>
      </w:ins>
      <w:del w:id="2167" w:author="rautenkranzova" w:date="2003-05-15T15:25:00Z">
        <w:r>
          <w:rPr/>
          <w:delText>ukrytí osob při použití zbraní hromadného ničení. Jednání ve věci mírového využití OSM probíhaly na úrovni ministerstva obrany a ministerstva vnitra již od roku 1996 a zatím bez jasných výsledků. Použití prvků OSM při mimořádné události v</w:delText>
        </w:r>
      </w:del>
      <w:del w:id="2168" w:author="Ing. František Laudát" w:date="2003-05-01T21:00:00Z">
        <w:r>
          <w:rPr/>
          <w:delText> </w:delText>
        </w:r>
      </w:del>
      <w:ins w:id="2169" w:author="Ing. František Laudát" w:date="2003-05-01T21:00:00Z">
        <w:del w:id="2170" w:author="rautenkranzova" w:date="2003-05-15T15:25:00Z">
          <w:r>
            <w:rPr/>
            <w:delText> </w:delText>
          </w:r>
        </w:del>
      </w:ins>
      <w:del w:id="2171" w:author="rautenkranzova" w:date="2003-05-15T15:25:00Z">
        <w:r>
          <w:rPr/>
          <w:delText>míru je plně v</w:delText>
        </w:r>
      </w:del>
      <w:del w:id="2172" w:author="Ing. František Laudát" w:date="2003-05-01T21:00:00Z">
        <w:r>
          <w:rPr/>
          <w:delText> </w:delText>
        </w:r>
      </w:del>
      <w:ins w:id="2173" w:author="Ing. František Laudát" w:date="2003-05-01T21:00:00Z">
        <w:del w:id="2174" w:author="rautenkranzova" w:date="2003-05-15T15:25:00Z">
          <w:r>
            <w:rPr/>
            <w:delText> </w:delText>
          </w:r>
        </w:del>
      </w:ins>
      <w:del w:id="2175" w:author="rautenkranzova" w:date="2003-05-15T15:25:00Z">
        <w:r>
          <w:rPr/>
          <w:delText>kompetenci provozovatele.</w:delText>
        </w:r>
      </w:del>
    </w:p>
    <w:p>
      <w:pPr>
        <w:pStyle w:val="Heading1"/>
        <w:jc w:val="center"/>
        <w:rPr>
          <w:bCs/>
          <w:vanish/>
          <w:sz w:val="24"/>
          <w:del w:id="2178" w:author="Ing. František Laudát" w:date="2003-05-01T21:00:00Z"/>
        </w:rPr>
      </w:pPr>
      <w:del w:id="2177" w:author="Ing. František Laudát" w:date="2003-05-01T21:00:00Z">
        <w:r>
          <w:rPr>
            <w:bCs/>
            <w:vanish/>
            <w:sz w:val="24"/>
          </w:rPr>
        </w:r>
      </w:del>
    </w:p>
    <w:p>
      <w:pPr>
        <w:pStyle w:val="Heading1"/>
        <w:jc w:val="center"/>
        <w:rPr>
          <w:bCs/>
          <w:del w:id="2193" w:author="rautenkranzova" w:date="2003-05-15T15:25:00Z"/>
        </w:rPr>
      </w:pPr>
      <w:ins w:id="2179" w:author="Ing. František Laudát" w:date="2003-05-01T09:55:00Z">
        <w:del w:id="2180" w:author="rautenkranzova" w:date="2003-05-15T15:25:00Z">
          <w:r>
            <w:rPr>
              <w:bCs/>
            </w:rPr>
            <w:delText>Org. subk</w:delText>
          </w:r>
        </w:del>
      </w:ins>
      <w:del w:id="2181" w:author="Ing. František Laudát" w:date="2003-05-01T09:55:00Z">
        <w:r>
          <w:rPr>
            <w:bCs/>
          </w:rPr>
          <w:delText>K</w:delText>
        </w:r>
      </w:del>
      <w:del w:id="2182" w:author="rautenkranzova" w:date="2003-05-15T15:25:00Z">
        <w:r>
          <w:rPr>
            <w:bCs/>
          </w:rPr>
          <w:delText>omise konstatuje, že  vzhledem k</w:delText>
        </w:r>
      </w:del>
      <w:del w:id="2183" w:author="Ing. František Laudát" w:date="2003-05-01T21:00:00Z">
        <w:r>
          <w:rPr>
            <w:bCs/>
          </w:rPr>
          <w:delText> </w:delText>
        </w:r>
      </w:del>
      <w:ins w:id="2184" w:author="Ing. František Laudát" w:date="2003-05-01T21:00:00Z">
        <w:del w:id="2185" w:author="rautenkranzova" w:date="2003-05-15T15:25:00Z">
          <w:r>
            <w:rPr>
              <w:bCs/>
            </w:rPr>
            <w:delText> </w:delText>
          </w:r>
        </w:del>
      </w:ins>
      <w:del w:id="2186" w:author="rautenkranzova" w:date="2003-05-15T15:25:00Z">
        <w:r>
          <w:rPr>
            <w:bCs/>
          </w:rPr>
          <w:delText>organizační složitosti DP - Metro o.z. a významu metra jako páteřní dopravní sít</w:delText>
        </w:r>
      </w:del>
      <w:del w:id="2187" w:author="Ing. František Laudát" w:date="2003-05-01T09:56:00Z">
        <w:r>
          <w:rPr>
            <w:bCs/>
          </w:rPr>
          <w:delText>i</w:delText>
        </w:r>
      </w:del>
      <w:ins w:id="2188" w:author="Ing. František Laudát" w:date="2003-05-01T09:56:00Z">
        <w:del w:id="2189" w:author="rautenkranzova" w:date="2003-05-15T15:25:00Z">
          <w:r>
            <w:rPr>
              <w:bCs/>
            </w:rPr>
            <w:delText>ě</w:delText>
          </w:r>
        </w:del>
      </w:ins>
      <w:del w:id="2190" w:author="rautenkranzova" w:date="2003-05-15T15:25:00Z">
        <w:r>
          <w:rPr>
            <w:bCs/>
          </w:rPr>
          <w:delText xml:space="preserve"> nebyl Povodňový plán DP - Metro o.z. dostatečně propracovaný. Povodňové komisi DP - Metro o.z.  mohl tak sloužit pouze jako orientační</w:delText>
        </w:r>
      </w:del>
      <w:del w:id="2191" w:author="rautenkranzova" w:date="2003-05-15T15:25:00Z">
        <w:r>
          <w:rPr>
            <w:b w:val="false"/>
          </w:rPr>
          <w:delText xml:space="preserve"> </w:delText>
        </w:r>
      </w:del>
      <w:del w:id="2192" w:author="rautenkranzova" w:date="2003-05-15T15:25:00Z">
        <w:r>
          <w:rPr>
            <w:bCs/>
          </w:rPr>
          <w:delText xml:space="preserve">vodítko nikoli jako metodický návod obsahují způsob organizace a přípravy zabezpečovacích prací, způsob ochrany metra, přípravy a organizace záchranných prací či zajištění povodní narušených základních funkcí metra. </w:delText>
        </w:r>
      </w:del>
    </w:p>
    <w:p>
      <w:pPr>
        <w:pStyle w:val="Heading1"/>
        <w:jc w:val="center"/>
        <w:rPr>
          <w:bCs/>
          <w:vanish/>
          <w:sz w:val="24"/>
          <w:del w:id="2195" w:author="Ing. František Laudát" w:date="2003-05-01T21:00:00Z"/>
        </w:rPr>
      </w:pPr>
      <w:del w:id="2194" w:author="Ing. František Laudát" w:date="2003-05-01T21:00:00Z">
        <w:r>
          <w:rPr>
            <w:bCs/>
            <w:vanish/>
            <w:sz w:val="24"/>
          </w:rPr>
        </w:r>
      </w:del>
    </w:p>
    <w:p>
      <w:pPr>
        <w:pStyle w:val="Heading1"/>
        <w:jc w:val="center"/>
        <w:rPr>
          <w:bCs/>
          <w:del w:id="2216" w:author="rautenkranzova" w:date="2003-05-15T15:25:00Z"/>
        </w:rPr>
      </w:pPr>
      <w:del w:id="2196" w:author="rautenkranzova" w:date="2003-05-15T15:25:00Z">
        <w:r>
          <w:rPr>
            <w:bCs/>
          </w:rPr>
          <w:delText>Povodňový plán neobsahuje žádná ustanovení týkající se ochrany majetku DP – Metro, o.z. Odpovědnost za ochranu majetku obsahuje organizační řád viz. část 2.5. b) této zprávy. Z</w:delText>
        </w:r>
      </w:del>
      <w:del w:id="2197" w:author="Ing. František Laudát" w:date="2003-05-01T21:00:00Z">
        <w:r>
          <w:rPr>
            <w:bCs/>
          </w:rPr>
          <w:delText> </w:delText>
        </w:r>
      </w:del>
      <w:ins w:id="2198" w:author="Ing. František Laudát" w:date="2003-05-01T21:00:00Z">
        <w:del w:id="2199" w:author="rautenkranzova" w:date="2003-05-15T15:25:00Z">
          <w:r>
            <w:rPr>
              <w:bCs/>
            </w:rPr>
            <w:delText> </w:delText>
          </w:r>
        </w:del>
      </w:ins>
      <w:del w:id="2200" w:author="rautenkranzova" w:date="2003-05-15T15:25:00Z">
        <w:r>
          <w:rPr>
            <w:bCs/>
          </w:rPr>
          <w:delText>jednání se zástupci Dopravního podniku hl.m. Prahy a DP – Metro, o.z. je zřejmé, že si tuto odpovědnost uvědomovali</w:delText>
        </w:r>
      </w:del>
      <w:ins w:id="2201" w:author="Ing. František Laudát" w:date="2003-05-01T09:56:00Z">
        <w:del w:id="2202" w:author="rautenkranzova" w:date="2003-05-15T15:25:00Z">
          <w:r>
            <w:rPr>
              <w:bCs/>
            </w:rPr>
            <w:delText>,</w:delText>
          </w:r>
        </w:del>
      </w:ins>
      <w:del w:id="2203" w:author="rautenkranzova" w:date="2003-05-15T15:25:00Z">
        <w:r>
          <w:rPr>
            <w:bCs/>
          </w:rPr>
          <w:delText xml:space="preserve"> </w:delText>
        </w:r>
      </w:del>
      <w:del w:id="2204" w:author="Ing. František Laudát" w:date="2003-05-01T09:56:00Z">
        <w:r>
          <w:rPr>
            <w:bCs/>
          </w:rPr>
          <w:delText>ani</w:delText>
        </w:r>
      </w:del>
      <w:ins w:id="2205" w:author="Ing. František Laudát" w:date="2003-05-01T09:56:00Z">
        <w:del w:id="2206" w:author="rautenkranzova" w:date="2003-05-15T15:25:00Z">
          <w:r>
            <w:rPr>
              <w:bCs/>
            </w:rPr>
            <w:delText>i když</w:delText>
          </w:r>
        </w:del>
      </w:ins>
      <w:del w:id="2207" w:author="Ing. František Laudát" w:date="2003-05-01T09:57:00Z">
        <w:r>
          <w:rPr>
            <w:bCs/>
          </w:rPr>
          <w:delText>ž</w:delText>
        </w:r>
      </w:del>
      <w:del w:id="2208" w:author="rautenkranzova" w:date="2003-05-15T15:25:00Z">
        <w:r>
          <w:rPr>
            <w:bCs/>
          </w:rPr>
          <w:delText xml:space="preserve"> </w:delText>
        </w:r>
      </w:del>
      <w:ins w:id="2209" w:author="Ing. František Laudát" w:date="2003-05-01T09:57:00Z">
        <w:del w:id="2210" w:author="rautenkranzova" w:date="2003-05-15T15:25:00Z">
          <w:r>
            <w:rPr>
              <w:bCs/>
            </w:rPr>
            <w:delText>ne</w:delText>
          </w:r>
        </w:del>
      </w:ins>
      <w:del w:id="2211" w:author="rautenkranzova" w:date="2003-05-15T15:25:00Z">
        <w:r>
          <w:rPr>
            <w:bCs/>
          </w:rPr>
          <w:delText>byla explicitně uvedena v</w:delText>
        </w:r>
      </w:del>
      <w:del w:id="2212" w:author="Ing. František Laudát" w:date="2003-05-01T21:00:00Z">
        <w:r>
          <w:rPr>
            <w:bCs/>
          </w:rPr>
          <w:delText> </w:delText>
        </w:r>
      </w:del>
      <w:ins w:id="2213" w:author="Ing. František Laudát" w:date="2003-05-01T21:00:00Z">
        <w:del w:id="2214" w:author="rautenkranzova" w:date="2003-05-15T15:25:00Z">
          <w:r>
            <w:rPr>
              <w:bCs/>
            </w:rPr>
            <w:delText> </w:delText>
          </w:r>
        </w:del>
      </w:ins>
      <w:del w:id="2215" w:author="rautenkranzova" w:date="2003-05-15T15:25:00Z">
        <w:r>
          <w:rPr>
            <w:bCs/>
          </w:rPr>
          <w:delText>povodňovém plánu.</w:delText>
        </w:r>
      </w:del>
    </w:p>
    <w:p>
      <w:pPr>
        <w:pStyle w:val="Heading1"/>
        <w:jc w:val="center"/>
        <w:rPr>
          <w:bCs/>
          <w:vanish/>
          <w:sz w:val="24"/>
          <w:del w:id="2218" w:author="Ing. František Laudát" w:date="2003-05-01T21:00:00Z"/>
        </w:rPr>
      </w:pPr>
      <w:del w:id="2217" w:author="Ing. František Laudát" w:date="2003-05-01T21:00:00Z">
        <w:r>
          <w:rPr>
            <w:bCs/>
            <w:vanish/>
            <w:sz w:val="24"/>
          </w:rPr>
        </w:r>
      </w:del>
    </w:p>
    <w:p>
      <w:pPr>
        <w:pStyle w:val="Heading1"/>
        <w:jc w:val="center"/>
        <w:rPr>
          <w:bCs/>
          <w:del w:id="2227" w:author="rautenkranzova" w:date="2003-05-15T15:25:00Z"/>
        </w:rPr>
      </w:pPr>
      <w:del w:id="2219" w:author="rautenkranzova" w:date="2003-05-15T15:25:00Z">
        <w:r>
          <w:rPr>
            <w:bCs/>
          </w:rPr>
          <w:delText xml:space="preserve">Podle zjištění </w:delText>
        </w:r>
      </w:del>
      <w:ins w:id="2220" w:author="Ing. František Laudát" w:date="2003-05-01T09:57:00Z">
        <w:del w:id="2221" w:author="rautenkranzova" w:date="2003-05-15T15:25:00Z">
          <w:r>
            <w:rPr>
              <w:bCs/>
            </w:rPr>
            <w:delText>sub</w:delText>
          </w:r>
        </w:del>
      </w:ins>
      <w:del w:id="2222" w:author="rautenkranzova" w:date="2003-05-15T15:25:00Z">
        <w:r>
          <w:rPr>
            <w:bCs/>
          </w:rPr>
          <w:delText>komise odpovědní pracovníci Dopravního podniku hl.m. Prahy a DP – Metro, o.z. více vycházeli ze svých obecných kompetencí než z</w:delText>
        </w:r>
      </w:del>
      <w:del w:id="2223" w:author="Ing. František Laudát" w:date="2003-05-01T21:00:00Z">
        <w:r>
          <w:rPr>
            <w:bCs/>
          </w:rPr>
          <w:delText> </w:delText>
        </w:r>
      </w:del>
      <w:ins w:id="2224" w:author="Ing. František Laudát" w:date="2003-05-01T21:00:00Z">
        <w:del w:id="2225" w:author="rautenkranzova" w:date="2003-05-15T15:25:00Z">
          <w:r>
            <w:rPr>
              <w:bCs/>
            </w:rPr>
            <w:delText> </w:delText>
          </w:r>
        </w:del>
      </w:ins>
      <w:del w:id="2226" w:author="rautenkranzova" w:date="2003-05-15T15:25:00Z">
        <w:r>
          <w:rPr>
            <w:bCs/>
          </w:rPr>
          <w:delText>povodňového plánu.</w:delText>
        </w:r>
      </w:del>
    </w:p>
    <w:p>
      <w:pPr>
        <w:pStyle w:val="Heading1"/>
        <w:jc w:val="center"/>
        <w:rPr>
          <w:bCs/>
          <w:vanish/>
          <w:sz w:val="24"/>
          <w:del w:id="2229" w:author="Ing. František Laudát" w:date="2003-05-01T21:00:00Z"/>
        </w:rPr>
      </w:pPr>
      <w:del w:id="2228" w:author="Ing. František Laudát" w:date="2003-05-01T21:00:00Z">
        <w:r>
          <w:rPr>
            <w:bCs/>
            <w:vanish/>
            <w:sz w:val="24"/>
          </w:rPr>
        </w:r>
      </w:del>
    </w:p>
    <w:p>
      <w:pPr>
        <w:pStyle w:val="Heading1"/>
        <w:jc w:val="center"/>
        <w:rPr>
          <w:bCs/>
          <w:vanish/>
          <w:sz w:val="24"/>
          <w:del w:id="2231" w:author="Ing. František Laudát" w:date="2003-05-01T21:00:00Z"/>
        </w:rPr>
      </w:pPr>
      <w:del w:id="2230" w:author="Ing. František Laudát" w:date="2003-05-01T21:00:00Z">
        <w:r>
          <w:rPr>
            <w:bCs/>
            <w:vanish/>
            <w:sz w:val="24"/>
          </w:rPr>
        </w:r>
      </w:del>
    </w:p>
    <w:p>
      <w:pPr>
        <w:pStyle w:val="Heading1"/>
        <w:jc w:val="center"/>
        <w:rPr>
          <w:bCs/>
          <w:sz w:val="24"/>
          <w:del w:id="2233" w:author="rautenkranzova" w:date="2003-05-15T15:25:00Z"/>
        </w:rPr>
      </w:pPr>
      <w:del w:id="2232" w:author="rautenkranzova" w:date="2003-05-15T15:25:00Z">
        <w:r>
          <w:rPr>
            <w:bCs/>
            <w:sz w:val="24"/>
          </w:rPr>
        </w:r>
      </w:del>
    </w:p>
    <w:p>
      <w:pPr>
        <w:pStyle w:val="Heading1"/>
        <w:jc w:val="center"/>
        <w:rPr>
          <w:sz w:val="24"/>
          <w:del w:id="2238" w:author="rautenkranzova" w:date="2003-05-15T15:25:00Z"/>
        </w:rPr>
      </w:pPr>
      <w:del w:id="2234" w:author="Ing. František Laudát" w:date="2003-05-01T15:09:00Z">
        <w:r>
          <w:rPr>
            <w:sz w:val="24"/>
          </w:rPr>
          <w:delText>2</w:delText>
        </w:r>
      </w:del>
      <w:ins w:id="2235" w:author="Ing. František Laudát" w:date="2003-05-01T15:09:00Z">
        <w:del w:id="2236" w:author="rautenkranzova" w:date="2003-05-15T15:25:00Z">
          <w:r>
            <w:rPr>
              <w:sz w:val="24"/>
            </w:rPr>
            <w:delText>1</w:delText>
          </w:r>
        </w:del>
      </w:ins>
      <w:del w:id="2237" w:author="rautenkranzova" w:date="2003-05-15T15:25:00Z">
        <w:r>
          <w:rPr>
            <w:sz w:val="24"/>
          </w:rPr>
          <w:delText>.4.</w:delText>
          <w:tab/>
          <w:delText xml:space="preserve">Povodňová dokumentace </w:delText>
        </w:r>
      </w:del>
    </w:p>
    <w:p>
      <w:pPr>
        <w:pStyle w:val="Heading1"/>
        <w:jc w:val="center"/>
        <w:rPr>
          <w:b w:val="false"/>
          <w:b w:val="false"/>
          <w:vanish/>
          <w:sz w:val="24"/>
          <w:del w:id="2240" w:author="Ing. František Laudát" w:date="2003-05-01T21:00:00Z"/>
        </w:rPr>
      </w:pPr>
      <w:del w:id="2239" w:author="Ing. František Laudát" w:date="2003-05-01T21:00:00Z">
        <w:r>
          <w:rPr>
            <w:b w:val="false"/>
            <w:vanish/>
            <w:sz w:val="24"/>
          </w:rPr>
        </w:r>
      </w:del>
    </w:p>
    <w:p>
      <w:pPr>
        <w:pStyle w:val="Heading1"/>
        <w:jc w:val="center"/>
        <w:rPr>
          <w:del w:id="2258" w:author="rautenkranzova" w:date="2003-05-15T15:25:00Z"/>
        </w:rPr>
      </w:pPr>
      <w:del w:id="2241" w:author="rautenkranzova" w:date="2003-05-15T15:25:00Z">
        <w:r>
          <w:rPr/>
          <w:delText>Účelem povodňové dokumentace je podle vodního zákona zabezpečení průkazných a objektivních záznamů o průběhu  povodně, o provedených opatřeních k</w:delText>
        </w:r>
      </w:del>
      <w:del w:id="2242" w:author="Ing. František Laudát" w:date="2003-05-01T21:00:00Z">
        <w:r>
          <w:rPr/>
          <w:delText xml:space="preserve"> </w:delText>
        </w:r>
      </w:del>
      <w:ins w:id="2243" w:author="Ing. František Laudát" w:date="2003-05-01T21:00:00Z">
        <w:del w:id="2244" w:author="rautenkranzova" w:date="2003-05-15T15:25:00Z">
          <w:r>
            <w:rPr/>
            <w:delText> </w:delText>
          </w:r>
        </w:del>
      </w:ins>
      <w:del w:id="2245" w:author="rautenkranzova" w:date="2003-05-15T15:25:00Z">
        <w:r>
          <w:rPr/>
          <w:delText>ochraně před povodněmi, o příčině vzniku a velikosti škod a o jiných okolnostech souvisejících s</w:delText>
        </w:r>
      </w:del>
      <w:del w:id="2246" w:author="Ing. František Laudát" w:date="2003-05-01T21:00:00Z">
        <w:r>
          <w:rPr/>
          <w:delText xml:space="preserve"> </w:delText>
        </w:r>
      </w:del>
      <w:ins w:id="2247" w:author="Ing. František Laudát" w:date="2003-05-01T21:00:00Z">
        <w:del w:id="2248" w:author="rautenkranzova" w:date="2003-05-15T15:25:00Z">
          <w:r>
            <w:rPr/>
            <w:delText> </w:delText>
          </w:r>
        </w:del>
      </w:ins>
      <w:del w:id="2249" w:author="rautenkranzova" w:date="2003-05-15T15:25:00Z">
        <w:r>
          <w:rPr/>
          <w:delText>povodní. K</w:delText>
        </w:r>
      </w:del>
      <w:del w:id="2250" w:author="Ing. František Laudát" w:date="2003-05-01T21:00:00Z">
        <w:r>
          <w:rPr/>
          <w:delText> </w:delText>
        </w:r>
      </w:del>
      <w:ins w:id="2251" w:author="Ing. František Laudát" w:date="2003-05-01T21:00:00Z">
        <w:del w:id="2252" w:author="rautenkranzova" w:date="2003-05-15T15:25:00Z">
          <w:r>
            <w:rPr/>
            <w:delText> </w:delText>
          </w:r>
        </w:del>
      </w:ins>
      <w:del w:id="2253" w:author="rautenkranzova" w:date="2003-05-15T15:25:00Z">
        <w:r>
          <w:rPr/>
          <w:delText>tomu zejména  slouží  záznamy  v</w:delText>
        </w:r>
      </w:del>
      <w:del w:id="2254" w:author="Ing. František Laudát" w:date="2003-05-01T21:00:00Z">
        <w:r>
          <w:rPr/>
          <w:delText xml:space="preserve">  </w:delText>
        </w:r>
      </w:del>
      <w:ins w:id="2255" w:author="Ing. František Laudát" w:date="2003-05-01T21:00:00Z">
        <w:del w:id="2256" w:author="rautenkranzova" w:date="2003-05-15T15:25:00Z">
          <w:r>
            <w:rPr/>
            <w:delText> </w:delText>
          </w:r>
        </w:del>
      </w:ins>
      <w:del w:id="2257" w:author="rautenkranzova" w:date="2003-05-15T15:25:00Z">
        <w:r>
          <w:rPr/>
          <w:delText>povodňové  knize, průběžný záznam vodních stavů a orientačních  hodnot  rychlostí  a  průtoků, atd.</w:delText>
        </w:r>
      </w:del>
    </w:p>
    <w:p>
      <w:pPr>
        <w:pStyle w:val="Heading1"/>
        <w:jc w:val="center"/>
        <w:rPr>
          <w:i/>
          <w:i/>
          <w:del w:id="2260" w:author="Ing. František Laudát" w:date="2003-05-01T21:00:00Z"/>
        </w:rPr>
      </w:pPr>
      <w:del w:id="2259" w:author="Ing. František Laudát" w:date="2003-05-01T21:00:00Z">
        <w:r>
          <w:rPr>
            <w:i/>
          </w:rPr>
        </w:r>
      </w:del>
    </w:p>
    <w:p>
      <w:pPr>
        <w:pStyle w:val="Heading1"/>
        <w:jc w:val="center"/>
        <w:rPr>
          <w:sz w:val="24"/>
          <w:del w:id="2266" w:author="rautenkranzova" w:date="2003-05-15T15:25:00Z"/>
        </w:rPr>
      </w:pPr>
      <w:del w:id="2261" w:author="Ing. František Laudát" w:date="2003-05-01T21:00:00Z">
        <w:r>
          <w:rPr>
            <w:sz w:val="24"/>
          </w:rPr>
          <w:delText xml:space="preserve"> </w:delText>
        </w:r>
      </w:del>
      <w:del w:id="2262" w:author="Ing. František Laudát" w:date="2003-05-01T15:09:00Z">
        <w:r>
          <w:rPr>
            <w:sz w:val="24"/>
          </w:rPr>
          <w:delText>2</w:delText>
        </w:r>
      </w:del>
      <w:ins w:id="2263" w:author="Ing. František Laudát" w:date="2003-05-01T15:09:00Z">
        <w:del w:id="2264" w:author="rautenkranzova" w:date="2003-05-15T15:25:00Z">
          <w:r>
            <w:rPr>
              <w:sz w:val="24"/>
            </w:rPr>
            <w:delText>1</w:delText>
          </w:r>
        </w:del>
      </w:ins>
      <w:del w:id="2265" w:author="rautenkranzova" w:date="2003-05-15T15:25:00Z">
        <w:r>
          <w:rPr>
            <w:sz w:val="24"/>
          </w:rPr>
          <w:delText>.4.1.</w:delText>
          <w:tab/>
          <w:delText>Povodňová dokumentace hl.m. Prahy</w:delText>
        </w:r>
      </w:del>
    </w:p>
    <w:p>
      <w:pPr>
        <w:pStyle w:val="Heading1"/>
        <w:jc w:val="center"/>
        <w:rPr>
          <w:b w:val="false"/>
          <w:b w:val="false"/>
          <w:vanish/>
          <w:sz w:val="24"/>
          <w:del w:id="2268" w:author="Ing. František Laudát" w:date="2003-05-01T21:00:00Z"/>
        </w:rPr>
      </w:pPr>
      <w:del w:id="2267" w:author="Ing. František Laudát" w:date="2003-05-01T21:00:00Z">
        <w:r>
          <w:rPr>
            <w:b w:val="false"/>
            <w:vanish/>
            <w:sz w:val="24"/>
          </w:rPr>
        </w:r>
      </w:del>
    </w:p>
    <w:p>
      <w:pPr>
        <w:pStyle w:val="Heading1"/>
        <w:jc w:val="center"/>
        <w:rPr>
          <w:sz w:val="24"/>
          <w:del w:id="2270" w:author="rautenkranzova" w:date="2003-05-15T15:25:00Z"/>
        </w:rPr>
      </w:pPr>
      <w:del w:id="2269" w:author="rautenkranzova" w:date="2003-05-15T15:25:00Z">
        <w:r>
          <w:rPr>
            <w:sz w:val="24"/>
          </w:rPr>
          <w:delText>Povodňovou dokumentaci hl.m. Prahy tvoří:</w:delText>
        </w:r>
      </w:del>
    </w:p>
    <w:p>
      <w:pPr>
        <w:pStyle w:val="Heading1"/>
        <w:jc w:val="center"/>
        <w:rPr>
          <w:vanish/>
          <w:sz w:val="24"/>
          <w:del w:id="2272" w:author="Ing. František Laudát" w:date="2003-05-01T21:00:00Z"/>
        </w:rPr>
      </w:pPr>
      <w:del w:id="2271" w:author="Ing. František Laudát" w:date="2003-05-01T21:00:00Z">
        <w:r>
          <w:rPr>
            <w:vanish/>
            <w:sz w:val="24"/>
          </w:rPr>
        </w:r>
      </w:del>
    </w:p>
    <w:p>
      <w:pPr>
        <w:pStyle w:val="Heading1"/>
        <w:jc w:val="center"/>
        <w:rPr>
          <w:sz w:val="24"/>
          <w:del w:id="2274" w:author="rautenkranzova" w:date="2003-05-15T15:25:00Z"/>
        </w:rPr>
      </w:pPr>
      <w:del w:id="2273" w:author="rautenkranzova" w:date="2003-05-15T15:25:00Z">
        <w:r>
          <w:rPr>
            <w:sz w:val="24"/>
          </w:rPr>
          <w:delText>Povodňová kniha hl.m Prahy</w:delText>
        </w:r>
      </w:del>
    </w:p>
    <w:p>
      <w:pPr>
        <w:pStyle w:val="Heading1"/>
        <w:jc w:val="center"/>
        <w:rPr>
          <w:vanish/>
          <w:sz w:val="24"/>
          <w:del w:id="2276" w:author="Ing. František Laudát" w:date="2003-05-01T21:00:00Z"/>
        </w:rPr>
      </w:pPr>
      <w:del w:id="2275" w:author="Ing. František Laudát" w:date="2003-05-01T21:00:00Z">
        <w:r>
          <w:rPr>
            <w:vanish/>
            <w:sz w:val="24"/>
          </w:rPr>
        </w:r>
      </w:del>
    </w:p>
    <w:p>
      <w:pPr>
        <w:pStyle w:val="Heading1"/>
        <w:jc w:val="center"/>
        <w:rPr>
          <w:sz w:val="24"/>
          <w:del w:id="2282" w:author="rautenkranzova" w:date="2003-05-15T15:25:00Z"/>
        </w:rPr>
      </w:pPr>
      <w:del w:id="2277" w:author="rautenkranzova" w:date="2003-05-15T15:25:00Z">
        <w:r>
          <w:rPr>
            <w:sz w:val="24"/>
          </w:rPr>
          <w:delText>Zápisy z</w:delText>
        </w:r>
      </w:del>
      <w:del w:id="2278" w:author="Ing. František Laudát" w:date="2003-05-01T21:00:00Z">
        <w:r>
          <w:rPr>
            <w:sz w:val="24"/>
          </w:rPr>
          <w:delText> </w:delText>
        </w:r>
      </w:del>
      <w:ins w:id="2279" w:author="Ing. František Laudát" w:date="2003-05-01T21:00:00Z">
        <w:del w:id="2280" w:author="rautenkranzova" w:date="2003-05-15T15:25:00Z">
          <w:r>
            <w:rPr>
              <w:sz w:val="24"/>
            </w:rPr>
            <w:delText> </w:delText>
          </w:r>
        </w:del>
      </w:ins>
      <w:del w:id="2281" w:author="rautenkranzova" w:date="2003-05-15T15:25:00Z">
        <w:r>
          <w:rPr>
            <w:sz w:val="24"/>
          </w:rPr>
          <w:delText>jednání Povodňové komise hl.m. Prahy</w:delText>
        </w:r>
      </w:del>
    </w:p>
    <w:p>
      <w:pPr>
        <w:pStyle w:val="Heading1"/>
        <w:jc w:val="center"/>
        <w:rPr>
          <w:vanish/>
          <w:sz w:val="24"/>
          <w:del w:id="2284" w:author="Ing. František Laudát" w:date="2003-05-01T21:00:00Z"/>
        </w:rPr>
      </w:pPr>
      <w:del w:id="2283" w:author="Ing. František Laudát" w:date="2003-05-01T21:00:00Z">
        <w:r>
          <w:rPr>
            <w:vanish/>
            <w:sz w:val="24"/>
          </w:rPr>
        </w:r>
      </w:del>
    </w:p>
    <w:p>
      <w:pPr>
        <w:pStyle w:val="Heading1"/>
        <w:jc w:val="center"/>
        <w:rPr>
          <w:del w:id="2290" w:author="rautenkranzova" w:date="2003-05-15T15:25:00Z"/>
        </w:rPr>
      </w:pPr>
      <w:del w:id="2285" w:author="rautenkranzova" w:date="2003-05-15T15:25:00Z">
        <w:r>
          <w:rPr/>
          <w:delText>Zápisy z</w:delText>
        </w:r>
      </w:del>
      <w:del w:id="2286" w:author="Ing. František Laudát" w:date="2003-05-01T21:00:00Z">
        <w:r>
          <w:rPr/>
          <w:delText> </w:delText>
        </w:r>
      </w:del>
      <w:ins w:id="2287" w:author="Ing. František Laudát" w:date="2003-05-01T21:00:00Z">
        <w:del w:id="2288" w:author="rautenkranzova" w:date="2003-05-15T15:25:00Z">
          <w:r>
            <w:rPr/>
            <w:delText> </w:delText>
          </w:r>
        </w:del>
      </w:ins>
      <w:del w:id="2289" w:author="rautenkranzova" w:date="2003-05-15T15:25:00Z">
        <w:r>
          <w:rPr/>
          <w:delText>jednání Krizového štábu hl.m. Prahy</w:delText>
        </w:r>
      </w:del>
    </w:p>
    <w:p>
      <w:pPr>
        <w:pStyle w:val="Heading1"/>
        <w:jc w:val="center"/>
        <w:rPr>
          <w:sz w:val="24"/>
          <w:del w:id="2292" w:author="rautenkranzova" w:date="2003-05-15T15:25:00Z"/>
        </w:rPr>
      </w:pPr>
      <w:del w:id="2291" w:author="rautenkranzova" w:date="2003-05-15T15:25:00Z">
        <w:r>
          <w:rPr>
            <w:sz w:val="24"/>
          </w:rPr>
          <w:delText>Kniha příkazů Krizového štábu hl.m. Prahy</w:delText>
        </w:r>
      </w:del>
    </w:p>
    <w:p>
      <w:pPr>
        <w:pStyle w:val="Heading1"/>
        <w:jc w:val="center"/>
        <w:rPr>
          <w:vanish/>
          <w:sz w:val="24"/>
          <w:del w:id="2294" w:author="Ing. František Laudát" w:date="2003-05-01T21:00:00Z"/>
        </w:rPr>
      </w:pPr>
      <w:del w:id="2293" w:author="Ing. František Laudát" w:date="2003-05-01T21:00:00Z">
        <w:r>
          <w:rPr>
            <w:vanish/>
            <w:sz w:val="24"/>
          </w:rPr>
        </w:r>
      </w:del>
    </w:p>
    <w:p>
      <w:pPr>
        <w:pStyle w:val="Heading1"/>
        <w:jc w:val="center"/>
        <w:rPr>
          <w:vanish/>
          <w:sz w:val="24"/>
          <w:del w:id="2296" w:author="Ing. František Laudát" w:date="2003-05-01T21:00:00Z"/>
        </w:rPr>
      </w:pPr>
      <w:del w:id="2295" w:author="Ing. František Laudát" w:date="2003-05-01T21:00:00Z">
        <w:r>
          <w:rPr>
            <w:vanish/>
            <w:sz w:val="24"/>
          </w:rPr>
        </w:r>
      </w:del>
    </w:p>
    <w:p>
      <w:pPr>
        <w:pStyle w:val="Heading1"/>
        <w:jc w:val="center"/>
        <w:rPr>
          <w:sz w:val="24"/>
          <w:del w:id="2298" w:author="rautenkranzova" w:date="2003-05-02T07:55:00Z"/>
        </w:rPr>
      </w:pPr>
      <w:del w:id="2297" w:author="rautenkranzova" w:date="2003-05-02T07:55:00Z">
        <w:r>
          <w:rPr>
            <w:sz w:val="24"/>
          </w:rPr>
          <w:delText>Povodňová kniha hl.m Prahy</w:delText>
        </w:r>
      </w:del>
    </w:p>
    <w:p>
      <w:pPr>
        <w:pStyle w:val="Heading1"/>
        <w:jc w:val="center"/>
        <w:rPr>
          <w:vanish/>
          <w:sz w:val="24"/>
          <w:u w:val="single"/>
          <w:del w:id="2300" w:author="Ing. František Laudát" w:date="2003-05-01T21:00:00Z"/>
        </w:rPr>
      </w:pPr>
      <w:del w:id="2299" w:author="Ing. František Laudát" w:date="2003-05-01T21:00:00Z">
        <w:r>
          <w:rPr>
            <w:vanish/>
            <w:sz w:val="24"/>
            <w:u w:val="single"/>
          </w:rPr>
        </w:r>
      </w:del>
    </w:p>
    <w:p>
      <w:pPr>
        <w:pStyle w:val="Heading1"/>
        <w:jc w:val="center"/>
        <w:rPr>
          <w:del w:id="2306" w:author="rautenkranzova" w:date="2003-05-15T15:25:00Z"/>
        </w:rPr>
      </w:pPr>
      <w:del w:id="2301" w:author="rautenkranzova" w:date="2003-05-15T15:25:00Z">
        <w:r>
          <w:rPr/>
          <w:delText>Podle Povodňového plánu HMP je Povodňová kniha hl.m Prahy  trvale uložena na operačním středisku Krizového štábu HMP a záznamy v</w:delText>
        </w:r>
      </w:del>
      <w:del w:id="2302" w:author="Ing. František Laudát" w:date="2003-05-01T21:00:00Z">
        <w:r>
          <w:rPr/>
          <w:delText> </w:delText>
        </w:r>
      </w:del>
      <w:ins w:id="2303" w:author="Ing. František Laudát" w:date="2003-05-01T21:00:00Z">
        <w:del w:id="2304" w:author="rautenkranzova" w:date="2003-05-15T15:25:00Z">
          <w:r>
            <w:rPr/>
            <w:delText> </w:delText>
          </w:r>
        </w:del>
      </w:ins>
      <w:del w:id="2305" w:author="rautenkranzova" w:date="2003-05-15T15:25:00Z">
        <w:r>
          <w:rPr/>
          <w:delText xml:space="preserve">ní vedla Povodňová komise HMP od 08.00 hod dne 8.8.2002 do 24.00 hod. dne 28.8.2002. </w:delText>
        </w:r>
      </w:del>
    </w:p>
    <w:p>
      <w:pPr>
        <w:pStyle w:val="Heading1"/>
        <w:jc w:val="center"/>
        <w:rPr>
          <w:del w:id="2320" w:author="rautenkranzova" w:date="2003-05-15T15:25:00Z"/>
        </w:rPr>
      </w:pPr>
      <w:del w:id="2307" w:author="rautenkranzova" w:date="2003-05-15T15:25:00Z">
        <w:r>
          <w:rPr/>
          <w:delText>Jako nedílná součást povodňové dokumentace hl.m. Prahy je úplná a kompletní. Až na nevýznamné odlišnosti v</w:delText>
        </w:r>
      </w:del>
      <w:del w:id="2308" w:author="Ing. František Laudát" w:date="2003-05-01T21:00:00Z">
        <w:r>
          <w:rPr/>
          <w:delText> </w:delText>
        </w:r>
      </w:del>
      <w:ins w:id="2309" w:author="Ing. František Laudát" w:date="2003-05-01T21:00:00Z">
        <w:del w:id="2310" w:author="rautenkranzova" w:date="2003-05-15T15:25:00Z">
          <w:r>
            <w:rPr/>
            <w:delText> </w:delText>
          </w:r>
        </w:del>
      </w:ins>
      <w:del w:id="2311" w:author="rautenkranzova" w:date="2003-05-15T15:25:00Z">
        <w:r>
          <w:rPr/>
          <w:delText>textaci odesílaných zpráv operačním střediskem Krizového štábu HMP je povodňová kniha v</w:delText>
        </w:r>
      </w:del>
      <w:del w:id="2312" w:author="Ing. František Laudát" w:date="2003-05-01T21:00:00Z">
        <w:r>
          <w:rPr/>
          <w:delText> </w:delText>
        </w:r>
      </w:del>
      <w:ins w:id="2313" w:author="Ing. František Laudát" w:date="2003-05-01T21:00:00Z">
        <w:del w:id="2314" w:author="rautenkranzova" w:date="2003-05-15T15:25:00Z">
          <w:r>
            <w:rPr/>
            <w:delText> </w:delText>
          </w:r>
        </w:del>
      </w:ins>
      <w:del w:id="2315" w:author="rautenkranzova" w:date="2003-05-15T15:25:00Z">
        <w:r>
          <w:rPr/>
          <w:delText>souladu s</w:delText>
        </w:r>
      </w:del>
      <w:del w:id="2316" w:author="Ing. František Laudát" w:date="2003-05-01T21:00:00Z">
        <w:r>
          <w:rPr/>
          <w:delText> </w:delText>
        </w:r>
      </w:del>
      <w:ins w:id="2317" w:author="Ing. František Laudát" w:date="2003-05-01T21:00:00Z">
        <w:del w:id="2318" w:author="rautenkranzova" w:date="2003-05-15T15:25:00Z">
          <w:r>
            <w:rPr/>
            <w:delText> </w:delText>
          </w:r>
        </w:del>
      </w:ins>
      <w:del w:id="2319" w:author="rautenkranzova" w:date="2003-05-15T15:25:00Z">
        <w:r>
          <w:rPr/>
          <w:delText xml:space="preserve">ostatní vedenou povodňovou dokumentací. </w:delText>
        </w:r>
      </w:del>
    </w:p>
    <w:p>
      <w:pPr>
        <w:pStyle w:val="Heading1"/>
        <w:jc w:val="center"/>
        <w:rPr>
          <w:sz w:val="24"/>
          <w:del w:id="2322" w:author="Ing. František Laudát" w:date="2003-05-01T21:00:00Z"/>
        </w:rPr>
      </w:pPr>
      <w:del w:id="2321" w:author="Ing. František Laudát" w:date="2003-05-01T21:00:00Z">
        <w:r>
          <w:rPr>
            <w:sz w:val="24"/>
          </w:rPr>
        </w:r>
      </w:del>
    </w:p>
    <w:p>
      <w:pPr>
        <w:pStyle w:val="Heading1"/>
        <w:jc w:val="center"/>
        <w:rPr>
          <w:del w:id="2328" w:author="rautenkranzova" w:date="2003-05-15T15:25:00Z"/>
        </w:rPr>
      </w:pPr>
      <w:del w:id="2323" w:author="rautenkranzova" w:date="2003-05-15T15:25:00Z">
        <w:r>
          <w:rPr>
            <w:sz w:val="24"/>
          </w:rPr>
          <w:delText>Zápisy z</w:delText>
        </w:r>
      </w:del>
      <w:del w:id="2324" w:author="Ing. František Laudát" w:date="2003-05-01T21:00:00Z">
        <w:r>
          <w:rPr>
            <w:sz w:val="24"/>
          </w:rPr>
          <w:delText> </w:delText>
        </w:r>
      </w:del>
      <w:ins w:id="2325" w:author="Ing. František Laudát" w:date="2003-05-01T21:00:00Z">
        <w:del w:id="2326" w:author="rautenkranzova" w:date="2003-05-15T15:25:00Z">
          <w:r>
            <w:rPr>
              <w:sz w:val="24"/>
            </w:rPr>
            <w:delText> </w:delText>
          </w:r>
        </w:del>
      </w:ins>
      <w:del w:id="2327" w:author="rautenkranzova" w:date="2003-05-15T15:25:00Z">
        <w:r>
          <w:rPr>
            <w:sz w:val="24"/>
          </w:rPr>
          <w:delText>jednání Povodňové komise hl.m. Prahy</w:delText>
        </w:r>
      </w:del>
    </w:p>
    <w:p>
      <w:pPr>
        <w:pStyle w:val="Heading1"/>
        <w:jc w:val="center"/>
        <w:rPr>
          <w:bCs/>
          <w:vanish/>
          <w:sz w:val="24"/>
          <w:u w:val="single"/>
          <w:del w:id="2330" w:author="Ing. František Laudát" w:date="2003-05-01T21:00:00Z"/>
        </w:rPr>
      </w:pPr>
      <w:del w:id="2329" w:author="Ing. František Laudát" w:date="2003-05-01T21:00:00Z">
        <w:r>
          <w:rPr>
            <w:bCs/>
            <w:vanish/>
            <w:sz w:val="24"/>
            <w:u w:val="single"/>
          </w:rPr>
        </w:r>
      </w:del>
    </w:p>
    <w:p>
      <w:pPr>
        <w:pStyle w:val="Heading1"/>
        <w:jc w:val="center"/>
        <w:rPr>
          <w:bCs/>
          <w:vanish/>
          <w:sz w:val="24"/>
          <w:u w:val="single"/>
          <w:del w:id="2332" w:author="rautenkranzova" w:date="2003-05-02T10:53:00Z"/>
        </w:rPr>
      </w:pPr>
      <w:del w:id="2331" w:author="rautenkranzova" w:date="2003-05-02T10:53:00Z">
        <w:r>
          <w:rPr>
            <w:bCs/>
            <w:vanish/>
            <w:sz w:val="24"/>
            <w:u w:val="single"/>
          </w:rPr>
        </w:r>
      </w:del>
    </w:p>
    <w:p>
      <w:pPr>
        <w:pStyle w:val="Heading1"/>
        <w:jc w:val="center"/>
        <w:rPr>
          <w:del w:id="2361" w:author="rautenkranzova" w:date="2003-05-15T15:25:00Z"/>
        </w:rPr>
      </w:pPr>
      <w:ins w:id="2333" w:author="Ing. František Laudát" w:date="2003-05-01T09:58:00Z">
        <w:del w:id="2334" w:author="rautenkranzova" w:date="2003-05-15T15:25:00Z">
          <w:r>
            <w:rPr/>
            <w:delText>Organizační subk</w:delText>
          </w:r>
        </w:del>
      </w:ins>
      <w:del w:id="2335" w:author="Ing. František Laudát" w:date="2003-05-01T09:58:00Z">
        <w:r>
          <w:rPr/>
          <w:delText>K</w:delText>
        </w:r>
      </w:del>
      <w:del w:id="2336" w:author="rautenkranzova" w:date="2003-05-15T15:25:00Z">
        <w:r>
          <w:rPr/>
          <w:delText>omise se shodla, že zápisy z</w:delText>
        </w:r>
      </w:del>
      <w:del w:id="2337" w:author="Ing. František Laudát" w:date="2003-05-01T21:00:00Z">
        <w:r>
          <w:rPr/>
          <w:delText> </w:delText>
        </w:r>
      </w:del>
      <w:ins w:id="2338" w:author="Ing. František Laudát" w:date="2003-05-01T21:00:00Z">
        <w:del w:id="2339" w:author="rautenkranzova" w:date="2003-05-15T15:25:00Z">
          <w:r>
            <w:rPr/>
            <w:delText> </w:delText>
          </w:r>
        </w:del>
      </w:ins>
      <w:del w:id="2340" w:author="rautenkranzova" w:date="2003-05-15T15:25:00Z">
        <w:r>
          <w:rPr/>
          <w:delText>jednání Povodňové komise hl.m. Prahy nemají především dostatečnou vypovídající hodnotu a z</w:delText>
        </w:r>
      </w:del>
      <w:del w:id="2341" w:author="Ing. František Laudát" w:date="2003-05-01T21:00:00Z">
        <w:r>
          <w:rPr/>
          <w:delText> </w:delText>
        </w:r>
      </w:del>
      <w:ins w:id="2342" w:author="Ing. František Laudát" w:date="2003-05-01T21:00:00Z">
        <w:del w:id="2343" w:author="rautenkranzova" w:date="2003-05-15T15:25:00Z">
          <w:r>
            <w:rPr/>
            <w:delText> </w:delText>
          </w:r>
        </w:del>
      </w:ins>
      <w:del w:id="2344" w:author="rautenkranzova" w:date="2003-05-15T15:25:00Z">
        <w:r>
          <w:rPr/>
          <w:delText>technických důvodů v</w:delText>
        </w:r>
      </w:del>
      <w:del w:id="2345" w:author="Ing. František Laudát" w:date="2003-05-01T21:00:00Z">
        <w:r>
          <w:rPr/>
          <w:delText xml:space="preserve"> </w:delText>
        </w:r>
      </w:del>
      <w:ins w:id="2346" w:author="Ing. František Laudát" w:date="2003-05-01T21:00:00Z">
        <w:del w:id="2347" w:author="rautenkranzova" w:date="2003-05-15T15:25:00Z">
          <w:r>
            <w:rPr/>
            <w:delText> </w:delText>
          </w:r>
        </w:del>
      </w:ins>
      <w:del w:id="2348" w:author="rautenkranzova" w:date="2003-05-15T15:25:00Z">
        <w:r>
          <w:rPr/>
          <w:delText>nich nebyly zaznamenány všechny projednávané skutečnosti, názory či připomínky členů povodňové komise. Zápisy byly přepisovány z</w:delText>
        </w:r>
      </w:del>
      <w:del w:id="2349" w:author="Ing. František Laudát" w:date="2003-05-01T21:00:00Z">
        <w:r>
          <w:rPr/>
          <w:delText> </w:delText>
        </w:r>
      </w:del>
      <w:ins w:id="2350" w:author="Ing. František Laudát" w:date="2003-05-01T21:00:00Z">
        <w:del w:id="2351" w:author="rautenkranzova" w:date="2003-05-15T15:25:00Z">
          <w:r>
            <w:rPr/>
            <w:delText> </w:delText>
          </w:r>
        </w:del>
      </w:ins>
      <w:del w:id="2352" w:author="rautenkranzova" w:date="2003-05-15T15:25:00Z">
        <w:r>
          <w:rPr/>
          <w:delText>poznámek předsedy pracovního štábu povodňové komise a tudíž jejich přesnost je spíše orientační a snadno zpochybnitelná. Zvukový záznam, který nebyl z</w:delText>
        </w:r>
      </w:del>
      <w:del w:id="2353" w:author="Ing. František Laudát" w:date="2003-05-01T21:00:00Z">
        <w:r>
          <w:rPr/>
          <w:delText xml:space="preserve"> </w:delText>
        </w:r>
      </w:del>
      <w:ins w:id="2354" w:author="Ing. František Laudát" w:date="2003-05-01T21:00:00Z">
        <w:del w:id="2355" w:author="rautenkranzova" w:date="2003-05-15T15:25:00Z">
          <w:r>
            <w:rPr/>
            <w:delText> </w:delText>
          </w:r>
        </w:del>
      </w:ins>
      <w:del w:id="2356" w:author="rautenkranzova" w:date="2003-05-15T15:25:00Z">
        <w:r>
          <w:rPr/>
          <w:delText>jednání pořizován, by tyto nepřesnosti vyloučil a eliminoval možné problémy s</w:delText>
        </w:r>
      </w:del>
      <w:del w:id="2357" w:author="Ing. František Laudát" w:date="2003-05-01T21:00:00Z">
        <w:r>
          <w:rPr/>
          <w:delText> </w:delText>
        </w:r>
      </w:del>
      <w:ins w:id="2358" w:author="Ing. František Laudát" w:date="2003-05-01T21:00:00Z">
        <w:del w:id="2359" w:author="rautenkranzova" w:date="2003-05-15T15:25:00Z">
          <w:r>
            <w:rPr/>
            <w:delText> </w:delText>
          </w:r>
        </w:del>
      </w:ins>
      <w:del w:id="2360" w:author="rautenkranzova" w:date="2003-05-15T15:25:00Z">
        <w:r>
          <w:rPr/>
          <w:delText xml:space="preserve">určováním odpovědnosti za chybná rozhodnutí.   </w:delText>
        </w:r>
      </w:del>
    </w:p>
    <w:p>
      <w:pPr>
        <w:pStyle w:val="Heading1"/>
        <w:jc w:val="center"/>
        <w:rPr>
          <w:del w:id="2363" w:author="rautenkranzova" w:date="2003-05-15T15:25:00Z"/>
        </w:rPr>
      </w:pPr>
      <w:del w:id="2362" w:author="rautenkranzova" w:date="2003-05-15T15:25:00Z">
        <w:r>
          <w:rPr/>
          <w:delText>Dalším nedostatkem těchto zápisů je, že projednávané skutečnosti a především úkoly nebyly zpětně kontrolovány a vyhodnocovány, respektive jejich plnění se nedá písemně doložit.</w:delText>
        </w:r>
      </w:del>
    </w:p>
    <w:p>
      <w:pPr>
        <w:pStyle w:val="Heading1"/>
        <w:jc w:val="center"/>
        <w:rPr>
          <w:del w:id="2365" w:author="rautenkranzova" w:date="2003-05-15T15:25:00Z"/>
        </w:rPr>
      </w:pPr>
      <w:del w:id="2364" w:author="rautenkranzova" w:date="2003-05-15T15:25:00Z">
        <w:r>
          <w:rPr/>
          <w:delText xml:space="preserve">Ze zápisů dále vyplývá, že se povodňová komise zabývala především aktuálním a operativním rozhodováním, řešila dílčí mimořádné situace a méně postupovala systematicky podle schváleného povodňového plánu (kap. C.8. - Harmonogram činnosti). </w:delText>
        </w:r>
      </w:del>
    </w:p>
    <w:p>
      <w:pPr>
        <w:pStyle w:val="Heading1"/>
        <w:jc w:val="center"/>
        <w:rPr>
          <w:del w:id="2390" w:author="rautenkranzova" w:date="2003-05-15T15:25:00Z"/>
        </w:rPr>
      </w:pPr>
      <w:del w:id="2366" w:author="rautenkranzova" w:date="2003-05-15T15:25:00Z">
        <w:r>
          <w:rPr>
            <w:bCs/>
          </w:rPr>
          <w:delText>Povodňový plán a postupy v</w:delText>
        </w:r>
      </w:del>
      <w:del w:id="2367" w:author="Ing. František Laudát" w:date="2003-05-01T21:00:00Z">
        <w:r>
          <w:rPr>
            <w:bCs/>
          </w:rPr>
          <w:delText> </w:delText>
        </w:r>
      </w:del>
      <w:ins w:id="2368" w:author="Ing. František Laudát" w:date="2003-05-01T21:00:00Z">
        <w:del w:id="2369" w:author="rautenkranzova" w:date="2003-05-15T15:25:00Z">
          <w:r>
            <w:rPr>
              <w:bCs/>
            </w:rPr>
            <w:delText> </w:delText>
          </w:r>
        </w:del>
      </w:ins>
      <w:del w:id="2370" w:author="rautenkranzova" w:date="2003-05-15T15:25:00Z">
        <w:r>
          <w:rPr>
            <w:bCs/>
          </w:rPr>
          <w:delText>něm zpracované mají umožnit zjednodušení práce komise a usnadnit v</w:delText>
        </w:r>
      </w:del>
      <w:del w:id="2371" w:author="Ing. František Laudát" w:date="2003-05-01T21:00:00Z">
        <w:r>
          <w:rPr>
            <w:bCs/>
          </w:rPr>
          <w:delText> </w:delText>
        </w:r>
      </w:del>
      <w:ins w:id="2372" w:author="Ing. František Laudát" w:date="2003-05-01T21:00:00Z">
        <w:del w:id="2373" w:author="rautenkranzova" w:date="2003-05-15T15:25:00Z">
          <w:r>
            <w:rPr>
              <w:bCs/>
            </w:rPr>
            <w:delText> </w:delText>
          </w:r>
        </w:del>
      </w:ins>
      <w:del w:id="2374" w:author="rautenkranzova" w:date="2003-05-15T15:25:00Z">
        <w:r>
          <w:rPr>
            <w:bCs/>
          </w:rPr>
          <w:delText>rámci předem rozdělených kompetencí rozhodovací proces při krizovém řízení. Pokud se pracuje pouze s</w:delText>
        </w:r>
      </w:del>
      <w:del w:id="2375" w:author="Ing. František Laudát" w:date="2003-05-01T21:00:00Z">
        <w:r>
          <w:rPr>
            <w:bCs/>
          </w:rPr>
          <w:delText> </w:delText>
        </w:r>
      </w:del>
      <w:ins w:id="2376" w:author="Ing. František Laudát" w:date="2003-05-01T21:00:00Z">
        <w:del w:id="2377" w:author="rautenkranzova" w:date="2003-05-15T15:25:00Z">
          <w:r>
            <w:rPr>
              <w:bCs/>
            </w:rPr>
            <w:delText> </w:delText>
          </w:r>
        </w:del>
      </w:ins>
      <w:del w:id="2378" w:author="rautenkranzova" w:date="2003-05-15T15:25:00Z">
        <w:r>
          <w:rPr>
            <w:bCs/>
          </w:rPr>
          <w:delText>operativním rozhodováním</w:delText>
        </w:r>
      </w:del>
      <w:ins w:id="2379" w:author="Ing. František Laudát" w:date="2003-05-01T09:59:00Z">
        <w:del w:id="2380" w:author="rautenkranzova" w:date="2003-05-15T15:25:00Z">
          <w:r>
            <w:rPr>
              <w:bCs/>
            </w:rPr>
            <w:delText>,</w:delText>
          </w:r>
        </w:del>
      </w:ins>
      <w:del w:id="2381" w:author="rautenkranzova" w:date="2003-05-15T15:25:00Z">
        <w:r>
          <w:rPr>
            <w:bCs/>
          </w:rPr>
          <w:delText xml:space="preserve"> hrozí nebezpečí opomenutí důležitých příkazů a z</w:delText>
        </w:r>
      </w:del>
      <w:del w:id="2382" w:author="Ing. František Laudát" w:date="2003-05-01T21:00:00Z">
        <w:r>
          <w:rPr>
            <w:bCs/>
          </w:rPr>
          <w:delText> </w:delText>
        </w:r>
      </w:del>
      <w:ins w:id="2383" w:author="Ing. František Laudát" w:date="2003-05-01T21:00:00Z">
        <w:del w:id="2384" w:author="rautenkranzova" w:date="2003-05-15T15:25:00Z">
          <w:r>
            <w:rPr>
              <w:bCs/>
            </w:rPr>
            <w:delText> </w:delText>
          </w:r>
        </w:del>
      </w:ins>
      <w:del w:id="2385" w:author="rautenkranzova" w:date="2003-05-15T15:25:00Z">
        <w:r>
          <w:rPr>
            <w:bCs/>
          </w:rPr>
          <w:delText>toho vyplývající zhoršení krizového řízení a případné zvětšení majetkových škod. Ze zápisů z</w:delText>
        </w:r>
      </w:del>
      <w:del w:id="2386" w:author="Ing. František Laudát" w:date="2003-05-01T21:00:00Z">
        <w:r>
          <w:rPr>
            <w:bCs/>
          </w:rPr>
          <w:delText> </w:delText>
        </w:r>
      </w:del>
      <w:ins w:id="2387" w:author="Ing. František Laudát" w:date="2003-05-01T21:00:00Z">
        <w:del w:id="2388" w:author="rautenkranzova" w:date="2003-05-15T15:25:00Z">
          <w:r>
            <w:rPr>
              <w:bCs/>
            </w:rPr>
            <w:delText> </w:delText>
          </w:r>
        </w:del>
      </w:ins>
      <w:del w:id="2389" w:author="rautenkranzova" w:date="2003-05-15T15:25:00Z">
        <w:r>
          <w:rPr>
            <w:bCs/>
          </w:rPr>
          <w:delText xml:space="preserve">jednání tato skutečnost jednoznačně vyplývá. </w:delText>
        </w:r>
      </w:del>
    </w:p>
    <w:p>
      <w:pPr>
        <w:pStyle w:val="Heading1"/>
        <w:jc w:val="center"/>
        <w:rPr>
          <w:i/>
          <w:i/>
          <w:sz w:val="24"/>
          <w:del w:id="2392" w:author="Ing. František Laudát" w:date="2003-05-01T21:00:00Z"/>
        </w:rPr>
      </w:pPr>
      <w:del w:id="2391" w:author="Ing. František Laudát" w:date="2003-05-01T21:00:00Z">
        <w:r>
          <w:rPr>
            <w:i/>
            <w:sz w:val="24"/>
          </w:rPr>
        </w:r>
      </w:del>
    </w:p>
    <w:p>
      <w:pPr>
        <w:pStyle w:val="Heading1"/>
        <w:jc w:val="center"/>
        <w:rPr>
          <w:u w:val="single"/>
          <w:del w:id="2398" w:author="rautenkranzova" w:date="2003-05-15T15:25:00Z"/>
        </w:rPr>
      </w:pPr>
      <w:del w:id="2393" w:author="rautenkranzova" w:date="2003-05-15T15:25:00Z">
        <w:r>
          <w:rPr>
            <w:u w:val="single"/>
          </w:rPr>
          <w:delText>Zápisy z</w:delText>
        </w:r>
      </w:del>
      <w:del w:id="2394" w:author="Ing. František Laudát" w:date="2003-05-01T21:00:00Z">
        <w:r>
          <w:rPr>
            <w:u w:val="single"/>
          </w:rPr>
          <w:delText> </w:delText>
        </w:r>
      </w:del>
      <w:ins w:id="2395" w:author="Ing. František Laudát" w:date="2003-05-01T21:00:00Z">
        <w:del w:id="2396" w:author="rautenkranzova" w:date="2003-05-15T15:25:00Z">
          <w:r>
            <w:rPr>
              <w:u w:val="single"/>
            </w:rPr>
            <w:delText> </w:delText>
          </w:r>
        </w:del>
      </w:ins>
      <w:del w:id="2397" w:author="rautenkranzova" w:date="2003-05-15T15:25:00Z">
        <w:r>
          <w:rPr>
            <w:u w:val="single"/>
          </w:rPr>
          <w:delText>jednání Krizového štábu hl.m. Prahy</w:delText>
        </w:r>
      </w:del>
    </w:p>
    <w:p>
      <w:pPr>
        <w:pStyle w:val="Heading1"/>
        <w:jc w:val="center"/>
        <w:rPr>
          <w:sz w:val="24"/>
          <w:del w:id="2419" w:author="rautenkranzova" w:date="2003-05-15T15:25:00Z"/>
        </w:rPr>
      </w:pPr>
      <w:del w:id="2399" w:author="rautenkranzova" w:date="2003-05-15T15:25:00Z">
        <w:r>
          <w:rPr>
            <w:sz w:val="24"/>
          </w:rPr>
          <w:delText xml:space="preserve">Po vyhlášení nouzového stavu předsedou vlády ČR dne 12. 8. 2002 v 18,00 hod. svolal primátor hl. m. Prahy </w:delText>
        </w:r>
      </w:del>
      <w:ins w:id="2400" w:author="Ing. František Laudát" w:date="2003-05-01T10:01:00Z">
        <w:del w:id="2401" w:author="rautenkranzova" w:date="2003-05-15T15:25:00Z">
          <w:r>
            <w:rPr>
              <w:sz w:val="24"/>
            </w:rPr>
            <w:delText xml:space="preserve">RNDr. Igor Němec </w:delText>
          </w:r>
        </w:del>
      </w:ins>
      <w:del w:id="2402" w:author="rautenkranzova" w:date="2003-05-15T15:25:00Z">
        <w:r>
          <w:rPr>
            <w:sz w:val="24"/>
          </w:rPr>
          <w:delText>Krizový štáb hl. m. Prahy. První jednání Krizového štábu hl.m. Prahy se  uskutečnilo v</w:delText>
        </w:r>
      </w:del>
      <w:ins w:id="2403" w:author="Ing. František Laudát" w:date="2003-05-01T10:01:00Z">
        <w:del w:id="2404" w:author="rautenkranzova" w:date="2003-05-15T15:25:00Z">
          <w:r>
            <w:rPr>
              <w:sz w:val="24"/>
            </w:rPr>
            <w:delText>e</w:delText>
          </w:r>
        </w:del>
      </w:ins>
      <w:del w:id="2405" w:author="rautenkranzova" w:date="2003-05-15T15:25:00Z">
        <w:r>
          <w:rPr>
            <w:sz w:val="24"/>
          </w:rPr>
          <w:delText> 23.00 hod. téhož dne</w:delText>
        </w:r>
      </w:del>
      <w:ins w:id="2406" w:author="Ing. František Laudát" w:date="2003-05-01T10:01:00Z">
        <w:del w:id="2407" w:author="rautenkranzova" w:date="2003-05-15T15:25:00Z">
          <w:r>
            <w:rPr>
              <w:sz w:val="24"/>
            </w:rPr>
            <w:delText>,</w:delText>
          </w:r>
        </w:del>
      </w:ins>
      <w:del w:id="2408" w:author="rautenkranzova" w:date="2003-05-15T15:25:00Z">
        <w:r>
          <w:rPr>
            <w:sz w:val="24"/>
          </w:rPr>
          <w:delText xml:space="preserve"> a to společně s</w:delText>
        </w:r>
      </w:del>
      <w:del w:id="2409" w:author="Ing. František Laudát" w:date="2003-05-01T21:00:00Z">
        <w:r>
          <w:rPr>
            <w:sz w:val="24"/>
          </w:rPr>
          <w:delText xml:space="preserve"> </w:delText>
        </w:r>
      </w:del>
      <w:ins w:id="2410" w:author="Ing. František Laudát" w:date="2003-05-01T21:00:00Z">
        <w:del w:id="2411" w:author="rautenkranzova" w:date="2003-05-15T15:25:00Z">
          <w:r>
            <w:rPr>
              <w:sz w:val="24"/>
            </w:rPr>
            <w:delText> </w:delText>
          </w:r>
        </w:del>
      </w:ins>
      <w:del w:id="2412" w:author="rautenkranzova" w:date="2003-05-15T15:25:00Z">
        <w:r>
          <w:rPr>
            <w:sz w:val="24"/>
          </w:rPr>
          <w:delText>Povodňovou komisí hl. m. Prahy, která se v</w:delText>
        </w:r>
      </w:del>
      <w:del w:id="2413" w:author="Ing. František Laudát" w:date="2003-05-01T21:00:00Z">
        <w:r>
          <w:rPr>
            <w:sz w:val="24"/>
          </w:rPr>
          <w:delText xml:space="preserve"> </w:delText>
        </w:r>
      </w:del>
      <w:ins w:id="2414" w:author="Ing. František Laudát" w:date="2003-05-01T21:00:00Z">
        <w:del w:id="2415" w:author="rautenkranzova" w:date="2003-05-15T15:25:00Z">
          <w:r>
            <w:rPr>
              <w:sz w:val="24"/>
            </w:rPr>
            <w:delText> </w:delText>
          </w:r>
        </w:del>
      </w:ins>
      <w:del w:id="2416" w:author="rautenkranzova" w:date="2003-05-15T15:25:00Z">
        <w:r>
          <w:rPr>
            <w:sz w:val="24"/>
          </w:rPr>
          <w:delText>souladu se zněním zákona č. 240/2000</w:delText>
        </w:r>
      </w:del>
      <w:del w:id="2417" w:author="rautenkranzova" w:date="2003-05-15T15:25:00Z">
        <w:r>
          <w:rPr>
            <w:i/>
            <w:sz w:val="24"/>
          </w:rPr>
          <w:delText xml:space="preserve"> </w:delText>
        </w:r>
      </w:del>
      <w:del w:id="2418" w:author="rautenkranzova" w:date="2003-05-15T15:25:00Z">
        <w:r>
          <w:rPr>
            <w:sz w:val="24"/>
          </w:rPr>
          <w:delText xml:space="preserve">Sb., o krizovém řízení, stala součástí krizového štábu. </w:delText>
        </w:r>
      </w:del>
    </w:p>
    <w:p>
      <w:pPr>
        <w:pStyle w:val="Heading1"/>
        <w:jc w:val="center"/>
        <w:rPr>
          <w:vanish/>
          <w:sz w:val="24"/>
          <w:del w:id="2421" w:author="Ing. František Laudát" w:date="2003-05-01T21:00:00Z"/>
        </w:rPr>
      </w:pPr>
      <w:del w:id="2420" w:author="Ing. František Laudát" w:date="2003-05-01T21:00:00Z">
        <w:r>
          <w:rPr>
            <w:vanish/>
            <w:sz w:val="24"/>
          </w:rPr>
        </w:r>
      </w:del>
    </w:p>
    <w:p>
      <w:pPr>
        <w:pStyle w:val="Heading1"/>
        <w:jc w:val="center"/>
        <w:rPr>
          <w:del w:id="2433" w:author="rautenkranzova" w:date="2003-05-15T15:25:00Z"/>
        </w:rPr>
      </w:pPr>
      <w:del w:id="2422" w:author="rautenkranzova" w:date="2003-05-15T15:25:00Z">
        <w:r>
          <w:rPr/>
          <w:delText>Krizový štáb hl. m. Prahy</w:delText>
        </w:r>
      </w:del>
      <w:ins w:id="2423" w:author="Ing. František Laudát" w:date="2003-05-01T10:02:00Z">
        <w:del w:id="2424" w:author="rautenkranzova" w:date="2003-05-15T15:25:00Z">
          <w:r>
            <w:rPr/>
            <w:delText>,</w:delText>
          </w:r>
        </w:del>
      </w:ins>
      <w:del w:id="2425" w:author="rautenkranzova" w:date="2003-05-15T15:25:00Z">
        <w:r>
          <w:rPr/>
          <w:delText xml:space="preserve"> počínaje vyhlášením nouzového stavu</w:delText>
        </w:r>
      </w:del>
      <w:ins w:id="2426" w:author="Ing. František Laudát" w:date="2003-05-01T10:02:00Z">
        <w:del w:id="2427" w:author="rautenkranzova" w:date="2003-05-15T15:25:00Z">
          <w:r>
            <w:rPr/>
            <w:delText>,</w:delText>
          </w:r>
        </w:del>
      </w:ins>
      <w:del w:id="2428" w:author="rautenkranzova" w:date="2003-05-15T15:25:00Z">
        <w:r>
          <w:rPr/>
          <w:delText xml:space="preserve"> zasedal několikrát denně v</w:delText>
        </w:r>
      </w:del>
      <w:del w:id="2429" w:author="Ing. František Laudát" w:date="2003-05-01T21:00:00Z">
        <w:r>
          <w:rPr/>
          <w:delText xml:space="preserve"> </w:delText>
        </w:r>
      </w:del>
      <w:ins w:id="2430" w:author="Ing. František Laudát" w:date="2003-05-01T21:00:00Z">
        <w:del w:id="2431" w:author="rautenkranzova" w:date="2003-05-15T15:25:00Z">
          <w:r>
            <w:rPr/>
            <w:delText> </w:delText>
          </w:r>
        </w:del>
      </w:ins>
      <w:del w:id="2432" w:author="rautenkranzova" w:date="2003-05-15T15:25:00Z">
        <w:r>
          <w:rPr/>
          <w:delText>závislosti na vývoji situace.</w:delText>
        </w:r>
      </w:del>
    </w:p>
    <w:p>
      <w:pPr>
        <w:pStyle w:val="Heading1"/>
        <w:jc w:val="center"/>
        <w:rPr>
          <w:del w:id="2442" w:author="rautenkranzova" w:date="2003-05-15T15:25:00Z"/>
        </w:rPr>
      </w:pPr>
      <w:del w:id="2434" w:author="rautenkranzova" w:date="2003-05-15T15:25:00Z">
        <w:r>
          <w:rPr/>
          <w:delText>Ze zápisů vyplývá převaha operativního řízení nad plánovitou činnosti. V</w:delText>
        </w:r>
      </w:del>
      <w:del w:id="2435" w:author="Ing. František Laudát" w:date="2003-05-01T21:00:00Z">
        <w:r>
          <w:rPr/>
          <w:delText xml:space="preserve"> </w:delText>
        </w:r>
      </w:del>
      <w:ins w:id="2436" w:author="Ing. František Laudát" w:date="2003-05-01T21:00:00Z">
        <w:del w:id="2437" w:author="rautenkranzova" w:date="2003-05-15T15:25:00Z">
          <w:r>
            <w:rPr/>
            <w:delText> </w:delText>
          </w:r>
        </w:del>
      </w:ins>
      <w:del w:id="2438" w:author="rautenkranzova" w:date="2003-05-15T15:25:00Z">
        <w:r>
          <w:rPr/>
          <w:delText xml:space="preserve">důsledku včlenění povodňové komise do krizového štábu a neexistenci krizového plánu (podle zákona musí být zpracován do konce roku 2004) se tato převaha ještě více zvýraznila. Pracovní štáb má zajišťovat, kontrolovat a koordinovat provedená opatření, vyžadovat zprávy od nižších povodňových orgánů, povodňová komise může podle potřeby nařídit manipulace na vodních dílech atd. Tuto činnost krizového štábu či povodňové komise nemůže naše </w:delText>
        </w:r>
      </w:del>
      <w:ins w:id="2439" w:author="Ing. František Laudát" w:date="2003-05-01T10:02:00Z">
        <w:del w:id="2440" w:author="rautenkranzova" w:date="2003-05-15T15:25:00Z">
          <w:r>
            <w:rPr/>
            <w:delText>sub</w:delText>
          </w:r>
        </w:del>
      </w:ins>
      <w:del w:id="2441" w:author="rautenkranzova" w:date="2003-05-15T15:25:00Z">
        <w:r>
          <w:rPr/>
          <w:delText xml:space="preserve">komise doložit. </w:delText>
        </w:r>
      </w:del>
    </w:p>
    <w:p>
      <w:pPr>
        <w:pStyle w:val="Heading1"/>
        <w:jc w:val="center"/>
        <w:rPr>
          <w:del w:id="2456" w:author="rautenkranzova" w:date="2003-05-15T15:25:00Z"/>
        </w:rPr>
      </w:pPr>
      <w:del w:id="2443" w:author="rautenkranzova" w:date="2003-05-15T15:25:00Z">
        <w:r>
          <w:rPr/>
          <w:delText>Další připomínky jsou totožné s</w:delText>
        </w:r>
      </w:del>
      <w:del w:id="2444" w:author="Ing. František Laudát" w:date="2003-05-01T21:00:00Z">
        <w:r>
          <w:rPr/>
          <w:delText> </w:delText>
        </w:r>
      </w:del>
      <w:ins w:id="2445" w:author="Ing. František Laudát" w:date="2003-05-01T21:00:00Z">
        <w:del w:id="2446" w:author="rautenkranzova" w:date="2003-05-15T15:25:00Z">
          <w:r>
            <w:rPr/>
            <w:delText> </w:delText>
          </w:r>
        </w:del>
      </w:ins>
      <w:del w:id="2447" w:author="rautenkranzova" w:date="2003-05-15T15:25:00Z">
        <w:r>
          <w:rPr/>
          <w:delText>připomínkami k</w:delText>
        </w:r>
      </w:del>
      <w:del w:id="2448" w:author="Ing. František Laudát" w:date="2003-05-01T21:00:00Z">
        <w:r>
          <w:rPr/>
          <w:delText> </w:delText>
        </w:r>
      </w:del>
      <w:ins w:id="2449" w:author="Ing. František Laudát" w:date="2003-05-01T21:00:00Z">
        <w:del w:id="2450" w:author="rautenkranzova" w:date="2003-05-15T15:25:00Z">
          <w:r>
            <w:rPr/>
            <w:delText> </w:delText>
          </w:r>
        </w:del>
      </w:ins>
      <w:del w:id="2451" w:author="rautenkranzova" w:date="2003-05-15T15:25:00Z">
        <w:r>
          <w:rPr/>
          <w:delText>zápisům z</w:delText>
        </w:r>
      </w:del>
      <w:del w:id="2452" w:author="Ing. František Laudát" w:date="2003-05-01T21:00:00Z">
        <w:r>
          <w:rPr/>
          <w:delText> </w:delText>
        </w:r>
      </w:del>
      <w:ins w:id="2453" w:author="Ing. František Laudát" w:date="2003-05-01T21:00:00Z">
        <w:del w:id="2454" w:author="rautenkranzova" w:date="2003-05-15T15:25:00Z">
          <w:r>
            <w:rPr/>
            <w:delText> </w:delText>
          </w:r>
        </w:del>
      </w:ins>
      <w:del w:id="2455" w:author="rautenkranzova" w:date="2003-05-15T15:25:00Z">
        <w:r>
          <w:rPr/>
          <w:delText>jednání Povodňové komise hl. m. Prahy.</w:delText>
        </w:r>
      </w:del>
    </w:p>
    <w:p>
      <w:pPr>
        <w:pStyle w:val="Heading1"/>
        <w:jc w:val="center"/>
        <w:rPr>
          <w:vanish/>
          <w:sz w:val="24"/>
          <w:u w:val="single"/>
          <w:del w:id="2458" w:author="Ing. František Laudát" w:date="2003-05-01T21:00:00Z"/>
        </w:rPr>
      </w:pPr>
      <w:del w:id="2457" w:author="Ing. František Laudát" w:date="2003-05-01T21:00:00Z">
        <w:r>
          <w:rPr>
            <w:vanish/>
            <w:sz w:val="24"/>
            <w:u w:val="single"/>
          </w:rPr>
        </w:r>
      </w:del>
    </w:p>
    <w:p>
      <w:pPr>
        <w:pStyle w:val="Heading1"/>
        <w:jc w:val="center"/>
        <w:rPr>
          <w:b w:val="false"/>
          <w:b w:val="false"/>
          <w:vanish/>
          <w:sz w:val="24"/>
          <w:u w:val="single"/>
          <w:del w:id="2460" w:author="Ing. František Laudát" w:date="2003-05-01T21:00:00Z"/>
        </w:rPr>
      </w:pPr>
      <w:del w:id="2459" w:author="Ing. František Laudát" w:date="2003-05-01T21:00:00Z">
        <w:r>
          <w:rPr>
            <w:b w:val="false"/>
            <w:vanish/>
            <w:sz w:val="24"/>
            <w:u w:val="single"/>
          </w:rPr>
        </w:r>
      </w:del>
    </w:p>
    <w:p>
      <w:pPr>
        <w:pStyle w:val="Heading1"/>
        <w:jc w:val="center"/>
        <w:rPr>
          <w:sz w:val="24"/>
          <w:u w:val="single"/>
          <w:del w:id="2462" w:author="rautenkranzova" w:date="2003-05-15T15:25:00Z"/>
        </w:rPr>
      </w:pPr>
      <w:del w:id="2461" w:author="rautenkranzova" w:date="2003-05-15T15:25:00Z">
        <w:r>
          <w:rPr>
            <w:sz w:val="24"/>
            <w:u w:val="single"/>
          </w:rPr>
          <w:delText>Kniha příkazů Krizového štábu hl.m. Prahy</w:delText>
        </w:r>
      </w:del>
    </w:p>
    <w:p>
      <w:pPr>
        <w:pStyle w:val="Heading1"/>
        <w:jc w:val="center"/>
        <w:rPr>
          <w:bCs/>
          <w:vanish/>
          <w:sz w:val="24"/>
          <w:u w:val="single"/>
          <w:del w:id="2464" w:author="Ing. František Laudát" w:date="2003-05-01T21:00:00Z"/>
        </w:rPr>
      </w:pPr>
      <w:del w:id="2463" w:author="Ing. František Laudát" w:date="2003-05-01T21:00:00Z">
        <w:r>
          <w:rPr>
            <w:bCs/>
            <w:vanish/>
            <w:sz w:val="24"/>
            <w:u w:val="single"/>
          </w:rPr>
        </w:r>
      </w:del>
    </w:p>
    <w:p>
      <w:pPr>
        <w:pStyle w:val="Heading1"/>
        <w:jc w:val="center"/>
        <w:rPr>
          <w:bCs/>
          <w:del w:id="2466" w:author="rautenkranzova" w:date="2003-05-15T15:25:00Z"/>
        </w:rPr>
      </w:pPr>
      <w:del w:id="2465" w:author="rautenkranzova" w:date="2003-05-15T15:25:00Z">
        <w:r>
          <w:rPr>
            <w:bCs/>
          </w:rPr>
          <w:delText xml:space="preserve">Vedení knihy příkazů ani její podoba není uložena zákonem či prováděcí vyhláškou a byla vedena pouze jako pomocná dokumentace. Komise se domnívá, že záměrem krizového štábu bylo zavést evidenci vydávaných příkazů na krizovém štábu a zpřehlednit systém krizového řízení. </w:delText>
        </w:r>
      </w:del>
    </w:p>
    <w:p>
      <w:pPr>
        <w:pStyle w:val="Heading1"/>
        <w:jc w:val="center"/>
        <w:rPr>
          <w:del w:id="2514" w:author="rautenkranzova" w:date="2003-05-15T15:25:00Z"/>
        </w:rPr>
      </w:pPr>
      <w:del w:id="2467" w:author="rautenkranzova" w:date="2003-05-15T15:25:00Z">
        <w:r>
          <w:rPr>
            <w:bCs/>
          </w:rPr>
          <w:delText>Kniha příkazů by měla kopírovat proces krizového řízení uvedený  v</w:delText>
        </w:r>
      </w:del>
      <w:del w:id="2468" w:author="Ing. František Laudát" w:date="2003-05-01T21:00:00Z">
        <w:r>
          <w:rPr>
            <w:bCs/>
          </w:rPr>
          <w:delText xml:space="preserve"> </w:delText>
        </w:r>
      </w:del>
      <w:ins w:id="2469" w:author="Ing. František Laudát" w:date="2003-05-01T21:00:00Z">
        <w:del w:id="2470" w:author="rautenkranzova" w:date="2003-05-15T15:25:00Z">
          <w:r>
            <w:rPr>
              <w:bCs/>
            </w:rPr>
            <w:delText> </w:delText>
          </w:r>
        </w:del>
      </w:ins>
      <w:del w:id="2471" w:author="rautenkranzova" w:date="2003-05-15T15:25:00Z">
        <w:r>
          <w:rPr>
            <w:bCs/>
          </w:rPr>
          <w:delText>povodňové knize a zápisech  z</w:delText>
        </w:r>
      </w:del>
      <w:del w:id="2472" w:author="Ing. František Laudát" w:date="2003-05-01T21:00:00Z">
        <w:r>
          <w:rPr>
            <w:bCs/>
          </w:rPr>
          <w:delText> </w:delText>
        </w:r>
      </w:del>
      <w:ins w:id="2473" w:author="Ing. František Laudát" w:date="2003-05-01T21:00:00Z">
        <w:del w:id="2474" w:author="rautenkranzova" w:date="2003-05-15T15:25:00Z">
          <w:r>
            <w:rPr>
              <w:bCs/>
            </w:rPr>
            <w:delText> </w:delText>
          </w:r>
        </w:del>
      </w:ins>
      <w:del w:id="2475" w:author="rautenkranzova" w:date="2003-05-15T15:25:00Z">
        <w:r>
          <w:rPr>
            <w:bCs/>
          </w:rPr>
          <w:delText>jednání krizového štábu. Příkazy uvedené v</w:delText>
        </w:r>
      </w:del>
      <w:del w:id="2476" w:author="Ing. František Laudát" w:date="2003-05-01T21:00:00Z">
        <w:r>
          <w:rPr>
            <w:bCs/>
          </w:rPr>
          <w:delText> </w:delText>
        </w:r>
      </w:del>
      <w:ins w:id="2477" w:author="Ing. František Laudát" w:date="2003-05-01T21:00:00Z">
        <w:del w:id="2478" w:author="rautenkranzova" w:date="2003-05-15T15:25:00Z">
          <w:r>
            <w:rPr>
              <w:bCs/>
            </w:rPr>
            <w:delText> </w:delText>
          </w:r>
        </w:del>
      </w:ins>
      <w:del w:id="2479" w:author="rautenkranzova" w:date="2003-05-15T15:25:00Z">
        <w:r>
          <w:rPr>
            <w:bCs/>
          </w:rPr>
          <w:delText>knize se musí objevit v</w:delText>
        </w:r>
      </w:del>
      <w:del w:id="2480" w:author="Ing. František Laudát" w:date="2003-05-01T21:00:00Z">
        <w:r>
          <w:rPr>
            <w:bCs/>
          </w:rPr>
          <w:delText> </w:delText>
        </w:r>
      </w:del>
      <w:ins w:id="2481" w:author="Ing. František Laudát" w:date="2003-05-01T21:00:00Z">
        <w:del w:id="2482" w:author="rautenkranzova" w:date="2003-05-15T15:25:00Z">
          <w:r>
            <w:rPr>
              <w:bCs/>
            </w:rPr>
            <w:delText> </w:delText>
          </w:r>
        </w:del>
      </w:ins>
      <w:del w:id="2483" w:author="rautenkranzova" w:date="2003-05-15T15:25:00Z">
        <w:r>
          <w:rPr>
            <w:bCs/>
          </w:rPr>
          <w:delText>zápisech z</w:delText>
        </w:r>
      </w:del>
      <w:del w:id="2484" w:author="Ing. František Laudát" w:date="2003-05-01T21:00:00Z">
        <w:r>
          <w:rPr>
            <w:bCs/>
          </w:rPr>
          <w:delText xml:space="preserve"> </w:delText>
        </w:r>
      </w:del>
      <w:ins w:id="2485" w:author="Ing. František Laudát" w:date="2003-05-01T21:00:00Z">
        <w:del w:id="2486" w:author="rautenkranzova" w:date="2003-05-15T15:25:00Z">
          <w:r>
            <w:rPr>
              <w:bCs/>
            </w:rPr>
            <w:delText> </w:delText>
          </w:r>
        </w:del>
      </w:ins>
      <w:del w:id="2487" w:author="rautenkranzova" w:date="2003-05-15T15:25:00Z">
        <w:r>
          <w:rPr>
            <w:bCs/>
          </w:rPr>
          <w:delText>jednání krizového štábu. Tam by měl</w:delText>
        </w:r>
      </w:del>
      <w:del w:id="2488" w:author="Ing. František Laudát" w:date="2003-05-01T10:03:00Z">
        <w:r>
          <w:rPr>
            <w:bCs/>
          </w:rPr>
          <w:delText>i</w:delText>
        </w:r>
      </w:del>
      <w:ins w:id="2489" w:author="Ing. František Laudát" w:date="2003-05-01T10:03:00Z">
        <w:del w:id="2490" w:author="rautenkranzova" w:date="2003-05-15T15:25:00Z">
          <w:r>
            <w:rPr>
              <w:bCs/>
            </w:rPr>
            <w:delText>y</w:delText>
          </w:r>
        </w:del>
      </w:ins>
      <w:del w:id="2491" w:author="rautenkranzova" w:date="2003-05-15T15:25:00Z">
        <w:r>
          <w:rPr>
            <w:bCs/>
          </w:rPr>
          <w:delText xml:space="preserve"> vzniknout při analýzách a projednávání krizové situace a tam by také měly být i následně vyhodnocovány. Bohužel tomu tak není a nebylo. Jen málo příkazů lze nalézt v</w:delText>
        </w:r>
      </w:del>
      <w:del w:id="2492" w:author="Ing. František Laudát" w:date="2003-05-01T21:00:00Z">
        <w:r>
          <w:rPr>
            <w:bCs/>
          </w:rPr>
          <w:delText> </w:delText>
        </w:r>
      </w:del>
      <w:ins w:id="2493" w:author="Ing. František Laudát" w:date="2003-05-01T21:00:00Z">
        <w:del w:id="2494" w:author="rautenkranzova" w:date="2003-05-15T15:25:00Z">
          <w:r>
            <w:rPr>
              <w:bCs/>
            </w:rPr>
            <w:delText> </w:delText>
          </w:r>
        </w:del>
      </w:ins>
      <w:del w:id="2495" w:author="rautenkranzova" w:date="2003-05-15T15:25:00Z">
        <w:r>
          <w:rPr>
            <w:bCs/>
          </w:rPr>
          <w:delText>zápisech z</w:delText>
        </w:r>
      </w:del>
      <w:del w:id="2496" w:author="Ing. František Laudát" w:date="2003-05-01T21:00:00Z">
        <w:r>
          <w:rPr>
            <w:bCs/>
          </w:rPr>
          <w:delText> </w:delText>
        </w:r>
      </w:del>
      <w:ins w:id="2497" w:author="Ing. František Laudát" w:date="2003-05-01T21:00:00Z">
        <w:del w:id="2498" w:author="rautenkranzova" w:date="2003-05-15T15:25:00Z">
          <w:r>
            <w:rPr>
              <w:bCs/>
            </w:rPr>
            <w:delText> </w:delText>
          </w:r>
        </w:del>
      </w:ins>
      <w:del w:id="2499" w:author="rautenkranzova" w:date="2003-05-15T15:25:00Z">
        <w:r>
          <w:rPr>
            <w:bCs/>
          </w:rPr>
          <w:delText xml:space="preserve">jednání krizového štábu a </w:delText>
        </w:r>
      </w:del>
      <w:del w:id="2500" w:author="Ing. František Laudát" w:date="2003-05-01T10:03:00Z">
        <w:r>
          <w:rPr>
            <w:bCs/>
          </w:rPr>
          <w:delText>skoro</w:delText>
        </w:r>
      </w:del>
      <w:ins w:id="2501" w:author="Ing. František Laudát" w:date="2003-05-01T10:03:00Z">
        <w:del w:id="2502" w:author="rautenkranzova" w:date="2003-05-15T15:25:00Z">
          <w:r>
            <w:rPr>
              <w:bCs/>
            </w:rPr>
            <w:delText>téměř</w:delText>
          </w:r>
        </w:del>
      </w:ins>
      <w:del w:id="2503" w:author="rautenkranzova" w:date="2003-05-15T15:25:00Z">
        <w:r>
          <w:rPr>
            <w:bCs/>
          </w:rPr>
          <w:delText xml:space="preserve"> žádné konstatování</w:delText>
        </w:r>
      </w:del>
      <w:ins w:id="2504" w:author="Ing. František Laudát" w:date="2003-05-01T10:03:00Z">
        <w:del w:id="2505" w:author="rautenkranzova" w:date="2003-05-15T15:25:00Z">
          <w:r>
            <w:rPr>
              <w:bCs/>
            </w:rPr>
            <w:delText>,</w:delText>
          </w:r>
        </w:del>
      </w:ins>
      <w:del w:id="2506" w:author="rautenkranzova" w:date="2003-05-15T15:25:00Z">
        <w:r>
          <w:rPr>
            <w:bCs/>
          </w:rPr>
          <w:delText xml:space="preserve"> zda byly či nebyly splněny. </w:delText>
        </w:r>
      </w:del>
      <w:del w:id="2507" w:author="Ing. František Laudát" w:date="2003-05-01T10:04:00Z">
        <w:r>
          <w:rPr>
            <w:bCs/>
          </w:rPr>
          <w:delText>K</w:delText>
        </w:r>
      </w:del>
      <w:ins w:id="2508" w:author="Ing. František Laudát" w:date="2003-05-01T10:04:00Z">
        <w:del w:id="2509" w:author="rautenkranzova" w:date="2003-05-15T15:25:00Z">
          <w:r>
            <w:rPr>
              <w:bCs/>
            </w:rPr>
            <w:delText>Subk</w:delText>
          </w:r>
        </w:del>
      </w:ins>
      <w:del w:id="2510" w:author="rautenkranzova" w:date="2003-05-15T15:25:00Z">
        <w:r>
          <w:rPr>
            <w:bCs/>
          </w:rPr>
          <w:delText>omisi se nepodařilo dohledat</w:delText>
        </w:r>
      </w:del>
      <w:ins w:id="2511" w:author="Ing. František Laudát" w:date="2003-05-01T10:04:00Z">
        <w:del w:id="2512" w:author="rautenkranzova" w:date="2003-05-15T15:25:00Z">
          <w:r>
            <w:rPr>
              <w:bCs/>
            </w:rPr>
            <w:delText>,</w:delText>
          </w:r>
        </w:del>
      </w:ins>
      <w:del w:id="2513" w:author="rautenkranzova" w:date="2003-05-15T15:25:00Z">
        <w:r>
          <w:rPr>
            <w:bCs/>
          </w:rPr>
          <w:delText xml:space="preserve"> zda byla prováděna kontrola plnění příkazů. </w:delText>
        </w:r>
      </w:del>
    </w:p>
    <w:p>
      <w:pPr>
        <w:pStyle w:val="Heading1"/>
        <w:jc w:val="center"/>
        <w:rPr>
          <w:del w:id="2536" w:author="rautenkranzova" w:date="2003-05-15T15:25:00Z"/>
        </w:rPr>
      </w:pPr>
      <w:del w:id="2515" w:author="rautenkranzova" w:date="2003-05-15T15:25:00Z">
        <w:r>
          <w:rPr/>
          <w:delText>Příkazy uvedené v</w:delText>
        </w:r>
      </w:del>
      <w:del w:id="2516" w:author="Ing. František Laudát" w:date="2003-05-01T21:00:00Z">
        <w:r>
          <w:rPr/>
          <w:delText> </w:delText>
        </w:r>
      </w:del>
      <w:ins w:id="2517" w:author="Ing. František Laudát" w:date="2003-05-01T21:00:00Z">
        <w:del w:id="2518" w:author="rautenkranzova" w:date="2003-05-15T15:25:00Z">
          <w:r>
            <w:rPr/>
            <w:delText> </w:delText>
          </w:r>
        </w:del>
      </w:ins>
      <w:del w:id="2519" w:author="rautenkranzova" w:date="2003-05-15T15:25:00Z">
        <w:r>
          <w:rPr/>
          <w:delText>knize jsou stručné, obecné a bez termínu splnění a v</w:delText>
        </w:r>
      </w:del>
      <w:del w:id="2520" w:author="Ing. František Laudát" w:date="2003-05-01T21:00:00Z">
        <w:r>
          <w:rPr/>
          <w:delText> </w:delText>
        </w:r>
      </w:del>
      <w:ins w:id="2521" w:author="Ing. František Laudát" w:date="2003-05-01T21:00:00Z">
        <w:del w:id="2522" w:author="rautenkranzova" w:date="2003-05-15T15:25:00Z">
          <w:r>
            <w:rPr/>
            <w:delText> </w:delText>
          </w:r>
        </w:del>
      </w:ins>
      <w:del w:id="2523" w:author="rautenkranzova" w:date="2003-05-15T15:25:00Z">
        <w:r>
          <w:rPr/>
          <w:delText>návaznosti na neexistující vysvětlení v</w:delText>
        </w:r>
      </w:del>
      <w:del w:id="2524" w:author="Ing. František Laudát" w:date="2003-05-01T21:00:00Z">
        <w:r>
          <w:rPr/>
          <w:delText> </w:delText>
        </w:r>
      </w:del>
      <w:ins w:id="2525" w:author="Ing. František Laudát" w:date="2003-05-01T21:00:00Z">
        <w:del w:id="2526" w:author="rautenkranzova" w:date="2003-05-15T15:25:00Z">
          <w:r>
            <w:rPr/>
            <w:delText> </w:delText>
          </w:r>
        </w:del>
      </w:ins>
      <w:del w:id="2527" w:author="rautenkranzova" w:date="2003-05-15T15:25:00Z">
        <w:r>
          <w:rPr/>
          <w:delText>zápise z</w:delText>
        </w:r>
      </w:del>
      <w:del w:id="2528" w:author="Ing. František Laudát" w:date="2003-05-01T21:00:00Z">
        <w:r>
          <w:rPr/>
          <w:delText> </w:delText>
        </w:r>
      </w:del>
      <w:ins w:id="2529" w:author="Ing. František Laudát" w:date="2003-05-01T21:00:00Z">
        <w:del w:id="2530" w:author="rautenkranzova" w:date="2003-05-15T15:25:00Z">
          <w:r>
            <w:rPr/>
            <w:delText> </w:delText>
          </w:r>
        </w:del>
      </w:ins>
      <w:del w:id="2531" w:author="rautenkranzova" w:date="2003-05-15T15:25:00Z">
        <w:r>
          <w:rPr/>
          <w:delText>jednání krizového štábu umožňují zpětně různou interpretaci plnění. Zde je uvedeno několik z</w:delText>
        </w:r>
      </w:del>
      <w:del w:id="2532" w:author="Ing. František Laudát" w:date="2003-05-01T21:00:00Z">
        <w:r>
          <w:rPr/>
          <w:delText> </w:delText>
        </w:r>
      </w:del>
      <w:ins w:id="2533" w:author="Ing. František Laudát" w:date="2003-05-01T21:00:00Z">
        <w:del w:id="2534" w:author="rautenkranzova" w:date="2003-05-15T15:25:00Z">
          <w:r>
            <w:rPr/>
            <w:delText> </w:delText>
          </w:r>
        </w:del>
      </w:ins>
      <w:del w:id="2535" w:author="rautenkranzova" w:date="2003-05-15T15:25:00Z">
        <w:r>
          <w:rPr/>
          <w:delText>nich:</w:delText>
        </w:r>
      </w:del>
    </w:p>
    <w:p>
      <w:pPr>
        <w:pStyle w:val="Heading1"/>
        <w:jc w:val="center"/>
        <w:rPr/>
      </w:pPr>
      <w:r>
        <w:rPr/>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tcPr>
          <w:p>
            <w:pPr>
              <w:pStyle w:val="Heading1"/>
              <w:jc w:val="center"/>
              <w:rPr/>
            </w:pPr>
            <w:del w:id="2537" w:author="rautenkranzova" w:date="2003-05-15T15:25:00Z">
              <w:r>
                <w:rPr/>
                <w:delText>12.8.   10.19 hod</w:delText>
              </w:r>
            </w:del>
          </w:p>
        </w:tc>
        <w:tc>
          <w:tcPr>
            <w:tcW w:w="7299" w:type="dxa"/>
            <w:tcBorders/>
          </w:tcPr>
          <w:p>
            <w:pPr>
              <w:pStyle w:val="Heading1"/>
              <w:jc w:val="center"/>
              <w:rPr/>
            </w:pPr>
            <w:del w:id="2538" w:author="rautenkranzova" w:date="2003-05-15T15:25:00Z">
              <w:r>
                <w:rPr/>
                <w:delText>Primátor rozhodl zabezpečit realizaci nezbytných opatření na kanalizační síti.</w:delText>
              </w:r>
            </w:del>
          </w:p>
        </w:tc>
      </w:tr>
      <w:tr>
        <w:trPr/>
        <w:tc>
          <w:tcPr>
            <w:tcW w:w="1913" w:type="dxa"/>
            <w:tcBorders/>
          </w:tcPr>
          <w:p>
            <w:pPr>
              <w:pStyle w:val="Heading1"/>
              <w:jc w:val="center"/>
              <w:rPr/>
            </w:pPr>
            <w:del w:id="2539" w:author="rautenkranzova" w:date="2003-05-15T15:25:00Z">
              <w:r>
                <w:rPr/>
                <w:delText>12.8.   23.16 hod</w:delText>
              </w:r>
            </w:del>
          </w:p>
        </w:tc>
        <w:tc>
          <w:tcPr>
            <w:tcW w:w="7299" w:type="dxa"/>
            <w:tcBorders/>
          </w:tcPr>
          <w:p>
            <w:pPr>
              <w:pStyle w:val="Heading1"/>
              <w:jc w:val="center"/>
              <w:rPr/>
            </w:pPr>
            <w:del w:id="2540" w:author="rautenkranzova" w:date="2003-05-15T15:25:00Z">
              <w:r>
                <w:rPr/>
                <w:delText>Primátor nařídil umístit na pražských mostech mechanismy, které vyzvednou plovoucí materiály.</w:delText>
              </w:r>
            </w:del>
          </w:p>
        </w:tc>
      </w:tr>
      <w:tr>
        <w:trPr/>
        <w:tc>
          <w:tcPr>
            <w:tcW w:w="1913" w:type="dxa"/>
            <w:tcBorders/>
          </w:tcPr>
          <w:p>
            <w:pPr>
              <w:pStyle w:val="Heading1"/>
              <w:jc w:val="center"/>
              <w:rPr/>
            </w:pPr>
            <w:del w:id="2541" w:author="rautenkranzova" w:date="2003-05-15T15:25:00Z">
              <w:r>
                <w:rPr/>
                <w:delText>13.8.   00.44 hod</w:delText>
              </w:r>
            </w:del>
          </w:p>
        </w:tc>
        <w:tc>
          <w:tcPr>
            <w:tcW w:w="7299" w:type="dxa"/>
            <w:tcBorders/>
          </w:tcPr>
          <w:p>
            <w:pPr>
              <w:pStyle w:val="Heading1"/>
              <w:jc w:val="center"/>
              <w:rPr>
                <w:del w:id="2543" w:author="rautenkranzova" w:date="2003-05-15T15:25:00Z"/>
              </w:rPr>
            </w:pPr>
            <w:del w:id="2542" w:author="rautenkranzova" w:date="2003-05-15T15:25:00Z">
              <w:r>
                <w:rPr/>
                <w:delText>Primátor nařídil ihned přistavit 5 autobusů pro evakuaci občanů</w:delText>
              </w:r>
            </w:del>
          </w:p>
          <w:p>
            <w:pPr>
              <w:pStyle w:val="Heading1"/>
              <w:jc w:val="center"/>
              <w:rPr/>
            </w:pPr>
            <w:r>
              <w:rPr/>
            </w:r>
          </w:p>
        </w:tc>
      </w:tr>
    </w:tbl>
    <w:p>
      <w:pPr>
        <w:pStyle w:val="Heading1"/>
        <w:jc w:val="center"/>
        <w:rPr>
          <w:del w:id="2571" w:author="rautenkranzova" w:date="2003-05-15T15:25:00Z"/>
        </w:rPr>
      </w:pPr>
      <w:del w:id="2544" w:author="rautenkranzova" w:date="2003-05-15T15:25:00Z">
        <w:r>
          <w:rPr/>
          <w:delText>V prvním případě z</w:delText>
        </w:r>
      </w:del>
      <w:del w:id="2545" w:author="Ing. František Laudát" w:date="2003-05-01T21:00:00Z">
        <w:r>
          <w:rPr/>
          <w:delText> </w:delText>
        </w:r>
      </w:del>
      <w:ins w:id="2546" w:author="Ing. František Laudát" w:date="2003-05-01T21:00:00Z">
        <w:del w:id="2547" w:author="rautenkranzova" w:date="2003-05-15T15:25:00Z">
          <w:r>
            <w:rPr/>
            <w:delText> </w:delText>
          </w:r>
        </w:del>
      </w:ins>
      <w:del w:id="2548" w:author="rautenkranzova" w:date="2003-05-15T15:25:00Z">
        <w:r>
          <w:rPr/>
          <w:delText>rozhodnutí nevyplývá</w:delText>
        </w:r>
      </w:del>
      <w:ins w:id="2549" w:author="Ing. František Laudát" w:date="2003-05-01T10:05:00Z">
        <w:del w:id="2550" w:author="rautenkranzova" w:date="2003-05-15T15:25:00Z">
          <w:r>
            <w:rPr/>
            <w:delText>,</w:delText>
          </w:r>
        </w:del>
      </w:ins>
      <w:del w:id="2551" w:author="rautenkranzova" w:date="2003-05-15T15:25:00Z">
        <w:r>
          <w:rPr/>
          <w:delText xml:space="preserve"> jaká nezbytná opatření budou realizována a na jakém území, v</w:delText>
        </w:r>
      </w:del>
      <w:del w:id="2552" w:author="Ing. František Laudát" w:date="2003-05-01T21:00:00Z">
        <w:r>
          <w:rPr/>
          <w:delText> </w:delText>
        </w:r>
      </w:del>
      <w:ins w:id="2553" w:author="Ing. František Laudát" w:date="2003-05-01T21:00:00Z">
        <w:del w:id="2554" w:author="rautenkranzova" w:date="2003-05-15T15:25:00Z">
          <w:r>
            <w:rPr/>
            <w:delText> </w:delText>
          </w:r>
        </w:del>
      </w:ins>
      <w:del w:id="2555" w:author="rautenkranzova" w:date="2003-05-15T15:25:00Z">
        <w:r>
          <w:rPr/>
          <w:delText>druhém případě zda mechanismy budou na všech mostech a v</w:delText>
        </w:r>
      </w:del>
      <w:del w:id="2556" w:author="Ing. František Laudát" w:date="2003-05-01T21:00:00Z">
        <w:r>
          <w:rPr/>
          <w:delText> </w:delText>
        </w:r>
      </w:del>
      <w:ins w:id="2557" w:author="Ing. František Laudát" w:date="2003-05-01T21:00:00Z">
        <w:del w:id="2558" w:author="rautenkranzova" w:date="2003-05-15T15:25:00Z">
          <w:r>
            <w:rPr/>
            <w:delText> </w:delText>
          </w:r>
        </w:del>
      </w:ins>
      <w:del w:id="2559" w:author="rautenkranzova" w:date="2003-05-15T15:25:00Z">
        <w:r>
          <w:rPr/>
          <w:delText>třetím případě kam budou autobusy přistaveny a kdo bude evakuován. Řešením tohoto nedostatku by byl například vzorový formulář rozhodnutí počítačově vedený a vyplňovaný v</w:delText>
        </w:r>
      </w:del>
      <w:del w:id="2560" w:author="Ing. František Laudát" w:date="2003-05-01T21:00:00Z">
        <w:r>
          <w:rPr/>
          <w:delText> </w:delText>
        </w:r>
      </w:del>
      <w:ins w:id="2561" w:author="Ing. František Laudát" w:date="2003-05-01T21:00:00Z">
        <w:del w:id="2562" w:author="rautenkranzova" w:date="2003-05-15T15:25:00Z">
          <w:r>
            <w:rPr/>
            <w:delText> </w:delText>
          </w:r>
        </w:del>
      </w:ins>
      <w:del w:id="2563" w:author="rautenkranzova" w:date="2003-05-15T15:25:00Z">
        <w:r>
          <w:rPr/>
          <w:delText>průběhu jednání krizového štábu. Přínosem by byla možnost okamžité či zpětné kontroly případně pozdější konfrontace rozhodnutí se skutečností</w:delText>
        </w:r>
      </w:del>
      <w:ins w:id="2564" w:author="Ing. František Laudát" w:date="2003-05-01T10:05:00Z">
        <w:del w:id="2565" w:author="rautenkranzova" w:date="2003-05-15T15:25:00Z">
          <w:r>
            <w:rPr/>
            <w:delText>. Konkretizace těchto opatření zjevně probíhala mimo písemné záznamy, nebo</w:delText>
          </w:r>
        </w:del>
      </w:ins>
      <w:ins w:id="2566" w:author="Ing. František Laudát" w:date="2003-05-01T10:07:00Z">
        <w:del w:id="2567" w:author="rautenkranzova" w:date="2003-05-15T15:25:00Z">
          <w:r>
            <w:rPr/>
            <w:delText>ť realizace byla v</w:delText>
          </w:r>
        </w:del>
      </w:ins>
      <w:ins w:id="2568" w:author="Ing. František Laudát" w:date="2003-05-01T21:00:00Z">
        <w:del w:id="2569" w:author="rautenkranzova" w:date="2003-05-15T15:25:00Z">
          <w:r>
            <w:rPr/>
            <w:delText> </w:delText>
          </w:r>
        </w:del>
      </w:ins>
      <w:del w:id="2570" w:author="rautenkranzova" w:date="2003-05-15T15:25:00Z">
        <w:r>
          <w:rPr/>
          <w:delText>pořádku.</w:delText>
        </w:r>
      </w:del>
    </w:p>
    <w:p>
      <w:pPr>
        <w:pStyle w:val="Heading1"/>
        <w:jc w:val="center"/>
        <w:rPr>
          <w:b w:val="false"/>
          <w:b w:val="false"/>
          <w:sz w:val="24"/>
          <w:del w:id="2573" w:author="Ing. František Laudát" w:date="2003-05-01T21:00:00Z"/>
        </w:rPr>
      </w:pPr>
      <w:del w:id="2572" w:author="Ing. František Laudát" w:date="2003-05-01T21:00:00Z">
        <w:r>
          <w:rPr>
            <w:b w:val="false"/>
            <w:sz w:val="24"/>
          </w:rPr>
        </w:r>
      </w:del>
    </w:p>
    <w:p>
      <w:pPr>
        <w:pStyle w:val="Heading1"/>
        <w:jc w:val="center"/>
        <w:rPr>
          <w:sz w:val="24"/>
          <w:del w:id="2582" w:author="rautenkranzova" w:date="2003-05-15T15:25:00Z"/>
        </w:rPr>
      </w:pPr>
      <w:ins w:id="2574" w:author="Ing. František Laudát" w:date="2003-05-01T15:09:00Z">
        <w:del w:id="2575" w:author="rautenkranzova" w:date="2003-05-15T15:25:00Z">
          <w:r>
            <w:rPr>
              <w:sz w:val="24"/>
            </w:rPr>
            <w:delText>1</w:delText>
          </w:r>
        </w:del>
      </w:ins>
      <w:del w:id="2576" w:author="Ing. František Laudát" w:date="2003-05-01T15:09:00Z">
        <w:r>
          <w:rPr>
            <w:sz w:val="24"/>
          </w:rPr>
          <w:delText>2</w:delText>
        </w:r>
      </w:del>
      <w:del w:id="2577" w:author="rautenkranzova" w:date="2003-05-15T15:25:00Z">
        <w:r>
          <w:rPr>
            <w:sz w:val="24"/>
          </w:rPr>
          <w:delText>.4.2.</w:delText>
        </w:r>
      </w:del>
      <w:del w:id="2578" w:author="Ing. František Laudát" w:date="2003-05-01T21:00:00Z">
        <w:r>
          <w:rPr>
            <w:sz w:val="24"/>
          </w:rPr>
          <w:delText xml:space="preserve"> </w:delText>
        </w:r>
      </w:del>
      <w:ins w:id="2579" w:author="Ing. František Laudát" w:date="2003-05-01T21:00:00Z">
        <w:del w:id="2580" w:author="rautenkranzova" w:date="2003-05-15T15:25:00Z">
          <w:r>
            <w:rPr>
              <w:sz w:val="24"/>
            </w:rPr>
            <w:tab/>
          </w:r>
        </w:del>
      </w:ins>
      <w:del w:id="2581" w:author="rautenkranzova" w:date="2003-05-15T15:25:00Z">
        <w:r>
          <w:rPr>
            <w:sz w:val="24"/>
          </w:rPr>
          <w:delText>Povodňová dokumentace Dopravního podniku hl. města Prahy, a.s.</w:delText>
        </w:r>
      </w:del>
    </w:p>
    <w:p>
      <w:pPr>
        <w:pStyle w:val="Heading1"/>
        <w:jc w:val="center"/>
        <w:rPr>
          <w:b w:val="false"/>
          <w:b w:val="false"/>
          <w:vanish/>
          <w:sz w:val="24"/>
          <w:del w:id="2584" w:author="Ing. František Laudát" w:date="2003-05-01T21:00:00Z"/>
        </w:rPr>
      </w:pPr>
      <w:del w:id="2583" w:author="Ing. František Laudát" w:date="2003-05-01T21:00:00Z">
        <w:r>
          <w:rPr>
            <w:b w:val="false"/>
            <w:vanish/>
            <w:sz w:val="24"/>
          </w:rPr>
        </w:r>
      </w:del>
    </w:p>
    <w:p>
      <w:pPr>
        <w:pStyle w:val="Heading1"/>
        <w:jc w:val="center"/>
        <w:rPr>
          <w:sz w:val="24"/>
          <w:del w:id="2595" w:author="rautenkranzova" w:date="2003-05-15T15:25:00Z"/>
        </w:rPr>
      </w:pPr>
      <w:del w:id="2585" w:author="rautenkranzova" w:date="2003-05-15T15:25:00Z">
        <w:r>
          <w:rPr>
            <w:sz w:val="24"/>
          </w:rPr>
          <w:delText>Vzhledem k</w:delText>
        </w:r>
      </w:del>
      <w:del w:id="2586" w:author="Ing. František Laudát" w:date="2003-05-01T21:00:00Z">
        <w:r>
          <w:rPr>
            <w:sz w:val="24"/>
          </w:rPr>
          <w:delText> </w:delText>
        </w:r>
      </w:del>
      <w:ins w:id="2587" w:author="Ing. František Laudát" w:date="2003-05-01T21:00:00Z">
        <w:del w:id="2588" w:author="rautenkranzova" w:date="2003-05-15T15:25:00Z">
          <w:r>
            <w:rPr>
              <w:sz w:val="24"/>
            </w:rPr>
            <w:delText> </w:delText>
          </w:r>
        </w:del>
      </w:ins>
      <w:del w:id="2589" w:author="rautenkranzova" w:date="2003-05-15T15:25:00Z">
        <w:r>
          <w:rPr>
            <w:sz w:val="24"/>
          </w:rPr>
          <w:delText>neexistenci Povodňového plánu Dopravního podniku hl. města Prahy, a.s.  a Povodňové komise Dopravního podniku hl. města Prahy, a.s. nebyla zpracovávána ani žádná Povodňová dokumentace Dopravního podniku hl. města Prahy, a.s.</w:delText>
        </w:r>
      </w:del>
      <w:ins w:id="2590" w:author="Ing. František Laudát" w:date="2003-05-01T10:09:00Z">
        <w:del w:id="2591" w:author="rautenkranzova" w:date="2003-05-15T15:25:00Z">
          <w:r>
            <w:rPr>
              <w:sz w:val="24"/>
            </w:rPr>
            <w:delText xml:space="preserve"> Stanovisko DP Praha a.s. je uvedeno v</w:delText>
          </w:r>
        </w:del>
      </w:ins>
      <w:ins w:id="2592" w:author="Ing. František Laudát" w:date="2003-05-01T21:00:00Z">
        <w:del w:id="2593" w:author="rautenkranzova" w:date="2003-05-15T15:25:00Z">
          <w:r>
            <w:rPr>
              <w:sz w:val="24"/>
            </w:rPr>
            <w:delText> </w:delText>
          </w:r>
        </w:del>
      </w:ins>
      <w:del w:id="2594" w:author="rautenkranzova" w:date="2003-05-15T15:25:00Z">
        <w:r>
          <w:rPr>
            <w:sz w:val="24"/>
          </w:rPr>
          <w:delText>příloze této zprávy.</w:delText>
        </w:r>
      </w:del>
    </w:p>
    <w:p>
      <w:pPr>
        <w:pStyle w:val="Heading1"/>
        <w:jc w:val="center"/>
        <w:rPr>
          <w:vanish/>
          <w:sz w:val="24"/>
          <w:del w:id="2597" w:author="Ing. František Laudát" w:date="2003-05-01T21:00:00Z"/>
        </w:rPr>
      </w:pPr>
      <w:del w:id="2596" w:author="Ing. František Laudát" w:date="2003-05-01T21:00:00Z">
        <w:r>
          <w:rPr>
            <w:vanish/>
            <w:sz w:val="24"/>
          </w:rPr>
        </w:r>
      </w:del>
    </w:p>
    <w:p>
      <w:pPr>
        <w:pStyle w:val="Heading1"/>
        <w:jc w:val="center"/>
        <w:rPr>
          <w:b w:val="false"/>
          <w:b w:val="false"/>
          <w:vanish/>
          <w:sz w:val="24"/>
          <w:del w:id="2599" w:author="Ing. František Laudát" w:date="2003-05-01T21:00:00Z"/>
        </w:rPr>
      </w:pPr>
      <w:del w:id="2598" w:author="Ing. František Laudát" w:date="2003-05-01T21:00:00Z">
        <w:r>
          <w:rPr>
            <w:b w:val="false"/>
            <w:vanish/>
            <w:sz w:val="24"/>
          </w:rPr>
        </w:r>
      </w:del>
    </w:p>
    <w:p>
      <w:pPr>
        <w:pStyle w:val="Heading1"/>
        <w:jc w:val="center"/>
        <w:rPr>
          <w:sz w:val="24"/>
          <w:del w:id="2608" w:author="rautenkranzova" w:date="2003-05-15T15:25:00Z"/>
        </w:rPr>
      </w:pPr>
      <w:ins w:id="2600" w:author="Ing. František Laudát" w:date="2003-05-01T15:09:00Z">
        <w:del w:id="2601" w:author="rautenkranzova" w:date="2003-05-15T15:25:00Z">
          <w:r>
            <w:rPr>
              <w:sz w:val="24"/>
            </w:rPr>
            <w:delText>1</w:delText>
          </w:r>
        </w:del>
      </w:ins>
      <w:del w:id="2602" w:author="Ing. František Laudát" w:date="2003-05-01T15:09:00Z">
        <w:r>
          <w:rPr>
            <w:sz w:val="24"/>
          </w:rPr>
          <w:delText>2</w:delText>
        </w:r>
      </w:del>
      <w:del w:id="2603" w:author="rautenkranzova" w:date="2003-05-15T15:25:00Z">
        <w:r>
          <w:rPr>
            <w:sz w:val="24"/>
          </w:rPr>
          <w:delText>.4.3.</w:delText>
        </w:r>
      </w:del>
      <w:del w:id="2604" w:author="Ing. František Laudát" w:date="2003-05-01T21:00:00Z">
        <w:r>
          <w:rPr>
            <w:sz w:val="24"/>
          </w:rPr>
          <w:delText xml:space="preserve"> </w:delText>
        </w:r>
      </w:del>
      <w:ins w:id="2605" w:author="Ing. František Laudát" w:date="2003-05-01T21:00:00Z">
        <w:del w:id="2606" w:author="rautenkranzova" w:date="2003-05-15T15:25:00Z">
          <w:r>
            <w:rPr>
              <w:sz w:val="24"/>
            </w:rPr>
            <w:tab/>
          </w:r>
        </w:del>
      </w:ins>
      <w:del w:id="2607" w:author="rautenkranzova" w:date="2003-05-15T15:25:00Z">
        <w:r>
          <w:rPr>
            <w:sz w:val="24"/>
          </w:rPr>
          <w:delText>Povodňová dokumentace DP - Metro, o.z.</w:delText>
        </w:r>
      </w:del>
    </w:p>
    <w:p>
      <w:pPr>
        <w:pStyle w:val="Heading1"/>
        <w:jc w:val="center"/>
        <w:rPr>
          <w:b w:val="false"/>
          <w:b w:val="false"/>
          <w:vanish/>
          <w:sz w:val="24"/>
          <w:del w:id="2610" w:author="Ing. František Laudát" w:date="2003-05-01T21:00:00Z"/>
        </w:rPr>
      </w:pPr>
      <w:del w:id="2609" w:author="Ing. František Laudát" w:date="2003-05-01T21:00:00Z">
        <w:r>
          <w:rPr>
            <w:b w:val="false"/>
            <w:vanish/>
            <w:sz w:val="24"/>
          </w:rPr>
        </w:r>
      </w:del>
    </w:p>
    <w:p>
      <w:pPr>
        <w:pStyle w:val="Heading1"/>
        <w:jc w:val="center"/>
        <w:rPr>
          <w:b w:val="false"/>
          <w:b w:val="false"/>
          <w:del w:id="2616" w:author="rautenkranzova" w:date="2003-05-15T15:25:00Z"/>
        </w:rPr>
      </w:pPr>
      <w:del w:id="2611" w:author="rautenkranzova" w:date="2003-05-15T15:25:00Z">
        <w:r>
          <w:rPr/>
          <w:delText>Povodňovou dokumentaci DP - Metro, o.z. tvoří Povodňová kniha DP - Metro, o.z. Její zřízení bylo uloženo vedoucímu služby 11 700, kde je také trvale uložena. Její forma nebyla v</w:delText>
        </w:r>
      </w:del>
      <w:del w:id="2612" w:author="Ing. František Laudát" w:date="2003-05-01T21:00:00Z">
        <w:r>
          <w:rPr/>
          <w:delText> </w:delText>
        </w:r>
      </w:del>
      <w:ins w:id="2613" w:author="Ing. František Laudát" w:date="2003-05-01T21:00:00Z">
        <w:del w:id="2614" w:author="rautenkranzova" w:date="2003-05-15T15:25:00Z">
          <w:r>
            <w:rPr/>
            <w:delText> </w:delText>
          </w:r>
        </w:del>
      </w:ins>
      <w:del w:id="2615" w:author="rautenkranzova" w:date="2003-05-15T15:25:00Z">
        <w:r>
          <w:rPr/>
          <w:delText xml:space="preserve">povodňovém plánu blíže specifikována. Povodňovou knihu vede povodňová komise a rozsah zapisovaných údajů je dán povodňovým plánem (viz část C.4.).  </w:delText>
        </w:r>
      </w:del>
    </w:p>
    <w:p>
      <w:pPr>
        <w:pStyle w:val="Heading1"/>
        <w:jc w:val="center"/>
        <w:rPr>
          <w:del w:id="2622" w:author="rautenkranzova" w:date="2003-05-15T15:25:00Z"/>
        </w:rPr>
      </w:pPr>
      <w:del w:id="2617" w:author="rautenkranzova" w:date="2003-05-15T15:25:00Z">
        <w:r>
          <w:rPr/>
          <w:delText>Předložená povodňová kniha je vedená od 07.00 hod dne 9.8.2002 do dne 14.10.2002. Povodňová kniha DP - Metro, o.z. sestává ze dvou částí – sešitu zasedání Povodňové komise DP - Metro, o.z. (vedeného do 16.8.2002) a  Zápisů z</w:delText>
        </w:r>
      </w:del>
      <w:del w:id="2618" w:author="Ing. František Laudát" w:date="2003-05-01T21:00:00Z">
        <w:r>
          <w:rPr/>
          <w:delText> </w:delText>
        </w:r>
      </w:del>
      <w:ins w:id="2619" w:author="Ing. František Laudát" w:date="2003-05-01T21:00:00Z">
        <w:del w:id="2620" w:author="rautenkranzova" w:date="2003-05-15T15:25:00Z">
          <w:r>
            <w:rPr/>
            <w:delText> </w:delText>
          </w:r>
        </w:del>
      </w:ins>
      <w:del w:id="2621" w:author="rautenkranzova" w:date="2003-05-15T15:25:00Z">
        <w:r>
          <w:rPr/>
          <w:delText>jednání o postupu likvidačních prací (vedeny od 16.8.2002 – 14.10.2002).</w:delText>
        </w:r>
      </w:del>
    </w:p>
    <w:p>
      <w:pPr>
        <w:pStyle w:val="Heading1"/>
        <w:jc w:val="center"/>
        <w:rPr>
          <w:sz w:val="24"/>
          <w:del w:id="2624" w:author="Ing. František Laudát" w:date="2003-05-01T21:00:00Z"/>
        </w:rPr>
      </w:pPr>
      <w:del w:id="2623" w:author="Ing. František Laudát" w:date="2003-05-01T21:00:00Z">
        <w:r>
          <w:rPr>
            <w:sz w:val="24"/>
          </w:rPr>
        </w:r>
      </w:del>
    </w:p>
    <w:p>
      <w:pPr>
        <w:pStyle w:val="Heading1"/>
        <w:jc w:val="center"/>
        <w:rPr>
          <w:sz w:val="24"/>
          <w:del w:id="2626" w:author="Ing. František Laudát" w:date="2003-05-01T21:00:00Z"/>
        </w:rPr>
      </w:pPr>
      <w:del w:id="2625" w:author="Ing. František Laudát" w:date="2003-05-01T21:00:00Z">
        <w:r>
          <w:rPr>
            <w:sz w:val="24"/>
          </w:rPr>
        </w:r>
      </w:del>
    </w:p>
    <w:p>
      <w:pPr>
        <w:pStyle w:val="Heading1"/>
        <w:jc w:val="center"/>
        <w:rPr>
          <w:del w:id="2633" w:author="rautenkranzova" w:date="2003-05-15T15:25:00Z"/>
        </w:rPr>
      </w:pPr>
      <w:ins w:id="2627" w:author="Ing. František Laudát" w:date="2003-05-01T10:10:00Z">
        <w:del w:id="2628" w:author="rautenkranzova" w:date="2003-05-15T15:25:00Z">
          <w:r>
            <w:rPr>
              <w:b w:val="false"/>
            </w:rPr>
            <w:delText xml:space="preserve">Organizační </w:delText>
          </w:r>
        </w:del>
      </w:ins>
      <w:del w:id="2629" w:author="Ing. František Laudát" w:date="2003-05-01T10:10:00Z">
        <w:r>
          <w:rPr>
            <w:b w:val="false"/>
          </w:rPr>
          <w:delText>K</w:delText>
        </w:r>
      </w:del>
      <w:ins w:id="2630" w:author="Ing. František Laudát" w:date="2003-05-01T10:10:00Z">
        <w:del w:id="2631" w:author="rautenkranzova" w:date="2003-05-15T15:25:00Z">
          <w:r>
            <w:rPr>
              <w:b w:val="false"/>
            </w:rPr>
            <w:delText>subk</w:delText>
          </w:r>
        </w:del>
      </w:ins>
      <w:del w:id="2632" w:author="rautenkranzova" w:date="2003-05-15T15:25:00Z">
        <w:r>
          <w:rPr>
            <w:b w:val="false"/>
          </w:rPr>
          <w:delText>omise konstatuje:</w:delText>
        </w:r>
      </w:del>
    </w:p>
    <w:p>
      <w:pPr>
        <w:pStyle w:val="Heading1"/>
        <w:jc w:val="center"/>
        <w:rPr>
          <w:del w:id="2692" w:author="rautenkranzova" w:date="2003-05-15T15:25:00Z"/>
        </w:rPr>
      </w:pPr>
      <w:del w:id="2634" w:author="rautenkranzova" w:date="2003-05-15T15:25:00Z">
        <w:r>
          <w:rPr/>
          <w:delText>Povodňová kniha DP - Metro, o.z. nemá patřičnou vypovídající hodnotu. Záznamy v</w:delText>
        </w:r>
      </w:del>
      <w:del w:id="2635" w:author="Ing. František Laudát" w:date="2003-05-01T21:00:00Z">
        <w:r>
          <w:rPr/>
          <w:delText> </w:delText>
        </w:r>
      </w:del>
      <w:ins w:id="2636" w:author="Ing. František Laudát" w:date="2003-05-01T21:00:00Z">
        <w:del w:id="2637" w:author="rautenkranzova" w:date="2003-05-15T15:25:00Z">
          <w:r>
            <w:rPr/>
            <w:delText> </w:delText>
          </w:r>
        </w:del>
      </w:ins>
      <w:del w:id="2638" w:author="rautenkranzova" w:date="2003-05-15T15:25:00Z">
        <w:r>
          <w:rPr/>
          <w:delText>ní obsažené jsou neúplné a neodpovídají rozsahu danému Povodňovým plánem DP - Metro, o.z.. Podle povodňového plánu se do povodňové knihy zapisuj</w:delText>
        </w:r>
      </w:del>
      <w:ins w:id="2639" w:author="Ing. František Laudát" w:date="2003-05-01T10:11:00Z">
        <w:del w:id="2640" w:author="rautenkranzova" w:date="2003-05-15T15:25:00Z">
          <w:r>
            <w:rPr/>
            <w:delText>e</w:delText>
          </w:r>
        </w:del>
      </w:ins>
      <w:del w:id="2641" w:author="Ing. František Laudát" w:date="2003-05-01T10:11:00Z">
        <w:r>
          <w:rPr/>
          <w:delText>í</w:delText>
        </w:r>
      </w:del>
      <w:del w:id="2642" w:author="rautenkranzova" w:date="2003-05-15T15:25:00Z">
        <w:r>
          <w:rPr/>
          <w:delText xml:space="preserve"> doslovné znění přijatých zpráv s</w:delText>
        </w:r>
      </w:del>
      <w:del w:id="2643" w:author="Ing. František Laudát" w:date="2003-05-01T21:00:00Z">
        <w:r>
          <w:rPr/>
          <w:delText> </w:delText>
        </w:r>
      </w:del>
      <w:ins w:id="2644" w:author="Ing. František Laudát" w:date="2003-05-01T21:00:00Z">
        <w:del w:id="2645" w:author="rautenkranzova" w:date="2003-05-15T15:25:00Z">
          <w:r>
            <w:rPr/>
            <w:delText> </w:delText>
          </w:r>
        </w:del>
      </w:ins>
      <w:del w:id="2646" w:author="rautenkranzova" w:date="2003-05-15T15:25:00Z">
        <w:r>
          <w:rPr/>
          <w:delText>uvedením odesílatele, způsobu a času převzetí, doslo</w:delText>
        </w:r>
      </w:del>
      <w:ins w:id="2647" w:author="Ing. František Laudát" w:date="2003-05-01T10:10:00Z">
        <w:del w:id="2648" w:author="rautenkranzova" w:date="2003-05-15T15:25:00Z">
          <w:r>
            <w:rPr/>
            <w:delText>vné znění odeslaných zpráv s</w:delText>
          </w:r>
        </w:del>
      </w:ins>
      <w:ins w:id="2649" w:author="Ing. František Laudát" w:date="2003-05-01T21:00:00Z">
        <w:del w:id="2650" w:author="rautenkranzova" w:date="2003-05-15T15:25:00Z">
          <w:r>
            <w:rPr/>
            <w:delText> </w:delText>
          </w:r>
        </w:del>
      </w:ins>
      <w:ins w:id="2651" w:author="Ing. František Laudát" w:date="2003-05-01T10:10:00Z">
        <w:del w:id="2652" w:author="rautenkranzova" w:date="2003-05-15T15:25:00Z">
          <w:r>
            <w:rPr/>
            <w:delText>uvedením jejich pramene, adresátů, způsobu a doby odeslání a obsah příkazů a popisu provedených nutných opatření. Především poslední dva typy záznamů se v</w:delText>
          </w:r>
        </w:del>
      </w:ins>
      <w:ins w:id="2653" w:author="Ing. František Laudát" w:date="2003-05-01T21:00:00Z">
        <w:del w:id="2654" w:author="rautenkranzova" w:date="2003-05-15T15:25:00Z">
          <w:r>
            <w:rPr/>
            <w:delText> </w:delText>
          </w:r>
        </w:del>
      </w:ins>
      <w:ins w:id="2655" w:author="Ing. František Laudát" w:date="2003-05-01T10:10:00Z">
        <w:del w:id="2656" w:author="rautenkranzova" w:date="2003-05-15T15:25:00Z">
          <w:r>
            <w:rPr/>
            <w:delText>povodňové knize zpravidla nevyskytují. Nejsou zde pokyny k</w:delText>
          </w:r>
        </w:del>
      </w:ins>
      <w:ins w:id="2657" w:author="Ing. František Laudát" w:date="2003-05-01T21:00:00Z">
        <w:del w:id="2658" w:author="rautenkranzova" w:date="2003-05-15T15:25:00Z">
          <w:r>
            <w:rPr/>
            <w:delText> </w:delText>
          </w:r>
        </w:del>
      </w:ins>
      <w:ins w:id="2659" w:author="Ing. František Laudát" w:date="2003-05-01T10:10:00Z">
        <w:del w:id="2660" w:author="rautenkranzova" w:date="2003-05-15T15:25:00Z">
          <w:r>
            <w:rPr/>
            <w:delText>uzavírání tlakově plynotěsných uzávěrů, pokyny k</w:delText>
          </w:r>
        </w:del>
      </w:ins>
      <w:ins w:id="2661" w:author="Ing. František Laudát" w:date="2003-05-01T21:00:00Z">
        <w:del w:id="2662" w:author="rautenkranzova" w:date="2003-05-15T15:25:00Z">
          <w:r>
            <w:rPr/>
            <w:delText> </w:delText>
          </w:r>
        </w:del>
      </w:ins>
      <w:ins w:id="2663" w:author="Ing. František Laudát" w:date="2003-05-01T10:10:00Z">
        <w:del w:id="2664" w:author="rautenkranzova" w:date="2003-05-15T15:25:00Z">
          <w:r>
            <w:rPr/>
            <w:delText>personálnímu obsazení či opuštění pracovišť, k</w:delText>
          </w:r>
        </w:del>
      </w:ins>
      <w:ins w:id="2665" w:author="Ing. František Laudát" w:date="2003-05-01T21:00:00Z">
        <w:del w:id="2666" w:author="rautenkranzova" w:date="2003-05-15T15:25:00Z">
          <w:r>
            <w:rPr/>
            <w:delText> </w:delText>
          </w:r>
        </w:del>
      </w:ins>
      <w:ins w:id="2667" w:author="Ing. František Laudát" w:date="2003-05-01T10:10:00Z">
        <w:del w:id="2668" w:author="rautenkranzova" w:date="2003-05-15T15:25:00Z">
          <w:r>
            <w:rPr/>
            <w:delText xml:space="preserve">vypnutí případně obnovení dodávky elektrického proudu atd., tak </w:delText>
          </w:r>
        </w:del>
      </w:ins>
      <w:ins w:id="2669" w:author="Ing. František Laudát" w:date="2003-05-01T10:12:00Z">
        <w:del w:id="2670" w:author="rautenkranzova" w:date="2003-05-15T15:25:00Z">
          <w:r>
            <w:rPr/>
            <w:delText xml:space="preserve">, </w:delText>
          </w:r>
        </w:del>
      </w:ins>
      <w:ins w:id="2671" w:author="Ing. František Laudát" w:date="2003-05-01T10:10:00Z">
        <w:del w:id="2672" w:author="rautenkranzova" w:date="2003-05-15T15:25:00Z">
          <w:r>
            <w:rPr/>
            <w:delText>jak přesně stanovuje povodňový plán. Od 16.8. jsou v</w:delText>
          </w:r>
        </w:del>
      </w:ins>
      <w:ins w:id="2673" w:author="Ing. František Laudát" w:date="2003-05-01T21:00:00Z">
        <w:del w:id="2674" w:author="rautenkranzova" w:date="2003-05-15T15:25:00Z">
          <w:r>
            <w:rPr/>
            <w:delText> </w:delText>
          </w:r>
        </w:del>
      </w:ins>
      <w:ins w:id="2675" w:author="Ing. František Laudát" w:date="2003-05-01T10:10:00Z">
        <w:del w:id="2676" w:author="rautenkranzova" w:date="2003-05-15T15:25:00Z">
          <w:r>
            <w:rPr/>
            <w:delText>zápisech z</w:delText>
          </w:r>
        </w:del>
      </w:ins>
      <w:ins w:id="2677" w:author="Ing. František Laudát" w:date="2003-05-01T21:00:00Z">
        <w:del w:id="2678" w:author="rautenkranzova" w:date="2003-05-15T15:25:00Z">
          <w:r>
            <w:rPr/>
            <w:delText> </w:delText>
          </w:r>
        </w:del>
      </w:ins>
      <w:ins w:id="2679" w:author="Ing. František Laudát" w:date="2003-05-01T10:10:00Z">
        <w:del w:id="2680" w:author="rautenkranzova" w:date="2003-05-15T15:25:00Z">
          <w:r>
            <w:rPr/>
            <w:delText>jednání povodňové komise konkretizovány opatření související s</w:delText>
          </w:r>
        </w:del>
      </w:ins>
      <w:ins w:id="2681" w:author="Ing. František Laudát" w:date="2003-05-01T21:00:00Z">
        <w:del w:id="2682" w:author="rautenkranzova" w:date="2003-05-15T15:25:00Z">
          <w:r>
            <w:rPr/>
            <w:delText> </w:delText>
          </w:r>
        </w:del>
      </w:ins>
      <w:ins w:id="2683" w:author="Ing. František Laudát" w:date="2003-05-01T10:10:00Z">
        <w:del w:id="2684" w:author="rautenkranzova" w:date="2003-05-15T15:25:00Z">
          <w:r>
            <w:rPr/>
            <w:delText xml:space="preserve">likvidací následků škod a přípravou náhradní dopravy, ale zase </w:delText>
          </w:r>
        </w:del>
      </w:ins>
      <w:ins w:id="2685" w:author="Ing. František Laudát" w:date="2003-05-01T10:12:00Z">
        <w:del w:id="2686" w:author="rautenkranzova" w:date="2003-05-15T15:25:00Z">
          <w:r>
            <w:rPr/>
            <w:delText xml:space="preserve">se </w:delText>
          </w:r>
        </w:del>
      </w:ins>
      <w:ins w:id="2687" w:author="Ing. František Laudát" w:date="2003-05-01T10:10:00Z">
        <w:del w:id="2688" w:author="rautenkranzova" w:date="2003-05-15T15:25:00Z">
          <w:r>
            <w:rPr/>
            <w:delText>v</w:delText>
          </w:r>
        </w:del>
      </w:ins>
      <w:ins w:id="2689" w:author="Ing. František Laudát" w:date="2003-05-01T21:00:00Z">
        <w:del w:id="2690" w:author="rautenkranzova" w:date="2003-05-15T15:25:00Z">
          <w:r>
            <w:rPr/>
            <w:delText> </w:delText>
          </w:r>
        </w:del>
      </w:ins>
      <w:del w:id="2691" w:author="rautenkranzova" w:date="2003-05-15T15:25:00Z">
        <w:r>
          <w:rPr/>
          <w:delText>zápisech nevyskytují údaje o orientačních  hodnotách  rychlostí a průtoků Vltavy.</w:delText>
        </w:r>
      </w:del>
    </w:p>
    <w:p>
      <w:pPr>
        <w:pStyle w:val="Heading1"/>
        <w:jc w:val="center"/>
        <w:rPr>
          <w:del w:id="2717" w:author="rautenkranzova" w:date="2003-05-15T15:25:00Z"/>
        </w:rPr>
      </w:pPr>
      <w:del w:id="2693" w:author="rautenkranzova" w:date="2003-05-15T15:25:00Z">
        <w:r>
          <w:rPr/>
          <w:delText>Podle povodňové knihy není možné průkazně a objektivně dokladovat průběh  povodně v</w:delText>
        </w:r>
      </w:del>
      <w:del w:id="2694" w:author="Ing. František Laudát" w:date="2003-05-01T21:00:00Z">
        <w:r>
          <w:rPr/>
          <w:delText xml:space="preserve"> </w:delText>
        </w:r>
      </w:del>
      <w:ins w:id="2695" w:author="Ing. František Laudát" w:date="2003-05-01T21:00:00Z">
        <w:del w:id="2696" w:author="rautenkranzova" w:date="2003-05-15T15:25:00Z">
          <w:r>
            <w:rPr/>
            <w:delText> </w:delText>
          </w:r>
        </w:del>
      </w:ins>
      <w:del w:id="2697" w:author="rautenkranzova" w:date="2003-05-15T15:25:00Z">
        <w:r>
          <w:rPr/>
          <w:delText>metru,  provedená opatření k</w:delText>
        </w:r>
      </w:del>
      <w:del w:id="2698" w:author="Ing. František Laudát" w:date="2003-05-01T21:00:00Z">
        <w:r>
          <w:rPr/>
          <w:delText xml:space="preserve"> </w:delText>
        </w:r>
      </w:del>
      <w:ins w:id="2699" w:author="Ing. František Laudát" w:date="2003-05-01T21:00:00Z">
        <w:del w:id="2700" w:author="rautenkranzova" w:date="2003-05-15T15:25:00Z">
          <w:r>
            <w:rPr/>
            <w:delText> </w:delText>
          </w:r>
        </w:del>
      </w:ins>
      <w:del w:id="2701" w:author="rautenkranzova" w:date="2003-05-15T15:25:00Z">
        <w:r>
          <w:rPr/>
          <w:delText>ochraně před povodní, hledat příčiny vzniku a škod  souvisejících s</w:delText>
        </w:r>
      </w:del>
      <w:del w:id="2702" w:author="Ing. František Laudát" w:date="2003-05-01T21:00:00Z">
        <w:r>
          <w:rPr/>
          <w:delText xml:space="preserve"> </w:delText>
        </w:r>
      </w:del>
      <w:ins w:id="2703" w:author="Ing. František Laudát" w:date="2003-05-01T21:00:00Z">
        <w:del w:id="2704" w:author="rautenkranzova" w:date="2003-05-15T15:25:00Z">
          <w:r>
            <w:rPr/>
            <w:delText> </w:delText>
          </w:r>
        </w:del>
      </w:ins>
      <w:del w:id="2705" w:author="rautenkranzova" w:date="2003-05-15T15:25:00Z">
        <w:r>
          <w:rPr/>
          <w:delText>povodní. Stejně tak v</w:delText>
        </w:r>
      </w:del>
      <w:del w:id="2706" w:author="Ing. František Laudát" w:date="2003-05-01T21:00:00Z">
        <w:r>
          <w:rPr/>
          <w:delText> </w:delText>
        </w:r>
      </w:del>
      <w:ins w:id="2707" w:author="Ing. František Laudát" w:date="2003-05-01T21:00:00Z">
        <w:del w:id="2708" w:author="rautenkranzova" w:date="2003-05-15T15:25:00Z">
          <w:r>
            <w:rPr/>
            <w:delText> </w:delText>
          </w:r>
        </w:del>
      </w:ins>
      <w:del w:id="2709" w:author="rautenkranzova" w:date="2003-05-15T15:25:00Z">
        <w:r>
          <w:rPr/>
          <w:delText>povodňové knize není možné nalézt</w:delText>
        </w:r>
      </w:del>
      <w:ins w:id="2710" w:author="Ing. František Laudát" w:date="2003-05-01T10:12:00Z">
        <w:del w:id="2711" w:author="rautenkranzova" w:date="2003-05-15T15:25:00Z">
          <w:r>
            <w:rPr/>
            <w:delText>,</w:delText>
          </w:r>
        </w:del>
      </w:ins>
      <w:del w:id="2712" w:author="rautenkranzova" w:date="2003-05-15T15:25:00Z">
        <w:r>
          <w:rPr/>
          <w:delText xml:space="preserve"> jak a zda byla prováděna kontrola přijatých rozhodnutí a opatření. Podle výpovědi Ing. Houdka (ředitele DP – Metro, o.z.) nebyly všechny zprávy a příkazy  zaznamenávány do povodňové knihy, ale operativně přenášeny přímo na vlakový dispečink</w:delText>
        </w:r>
      </w:del>
      <w:del w:id="2713" w:author="Ing. František Laudát" w:date="2003-05-01T10:13:00Z">
        <w:r>
          <w:rPr/>
          <w:delText>.</w:delText>
        </w:r>
      </w:del>
      <w:ins w:id="2714" w:author="Ing. František Laudát" w:date="2003-05-01T10:13:00Z">
        <w:del w:id="2715" w:author="rautenkranzova" w:date="2003-05-15T15:25:00Z">
          <w:r>
            <w:rPr/>
            <w:delText xml:space="preserve"> ústními pokyny.</w:delText>
          </w:r>
        </w:del>
      </w:ins>
      <w:del w:id="2716" w:author="rautenkranzova" w:date="2003-05-15T15:25:00Z">
        <w:r>
          <w:rPr/>
          <w:delText xml:space="preserve"> </w:delText>
        </w:r>
      </w:del>
    </w:p>
    <w:p>
      <w:pPr>
        <w:pStyle w:val="Heading1"/>
        <w:jc w:val="center"/>
        <w:rPr>
          <w:b w:val="false"/>
          <w:b w:val="false"/>
          <w:vanish/>
          <w:sz w:val="24"/>
          <w:del w:id="2719" w:author="Ing. František Laudát" w:date="2003-05-01T21:00:00Z"/>
        </w:rPr>
      </w:pPr>
      <w:del w:id="2718" w:author="Ing. František Laudát" w:date="2003-05-01T21:00:00Z">
        <w:r>
          <w:rPr>
            <w:b w:val="false"/>
            <w:vanish/>
            <w:sz w:val="24"/>
          </w:rPr>
        </w:r>
      </w:del>
    </w:p>
    <w:p>
      <w:pPr>
        <w:pStyle w:val="Heading1"/>
        <w:jc w:val="center"/>
        <w:rPr>
          <w:del w:id="2721" w:author="rautenkranzova" w:date="2003-05-15T15:25:00Z"/>
        </w:rPr>
      </w:pPr>
      <w:del w:id="2720" w:author="rautenkranzova" w:date="2003-05-15T15:25:00Z">
        <w:r>
          <w:rPr/>
          <w:delText>Povodňová kniha DP - Metro, o.z. nenese žádné spisové označení.</w:delText>
        </w:r>
      </w:del>
    </w:p>
    <w:p>
      <w:pPr>
        <w:pStyle w:val="Heading1"/>
        <w:jc w:val="center"/>
        <w:rPr>
          <w:vanish/>
          <w:sz w:val="24"/>
          <w:del w:id="2723" w:author="Ing. František Laudát" w:date="2003-05-01T21:00:00Z"/>
        </w:rPr>
      </w:pPr>
      <w:del w:id="2722" w:author="Ing. František Laudát" w:date="2003-05-01T21:00:00Z">
        <w:r>
          <w:rPr>
            <w:vanish/>
            <w:sz w:val="24"/>
          </w:rPr>
        </w:r>
      </w:del>
    </w:p>
    <w:p>
      <w:pPr>
        <w:pStyle w:val="Heading1"/>
        <w:jc w:val="center"/>
        <w:rPr>
          <w:vanish/>
          <w:sz w:val="24"/>
          <w:del w:id="2725" w:author="rautenkranzova" w:date="2003-05-15T15:25:00Z"/>
        </w:rPr>
      </w:pPr>
      <w:del w:id="2724" w:author="rautenkranzova" w:date="2003-05-15T15:25:00Z">
        <w:r>
          <w:rPr>
            <w:vanish/>
            <w:sz w:val="24"/>
          </w:rPr>
        </w:r>
      </w:del>
    </w:p>
    <w:p>
      <w:pPr>
        <w:pStyle w:val="Heading1"/>
        <w:jc w:val="center"/>
        <w:rPr>
          <w:bCs/>
          <w:del w:id="2734" w:author="rautenkranzova" w:date="2003-05-15T15:25:00Z"/>
        </w:rPr>
      </w:pPr>
      <w:del w:id="2726" w:author="Ing. František Laudát" w:date="2003-05-01T10:13:00Z">
        <w:r>
          <w:rPr>
            <w:bCs/>
          </w:rPr>
          <w:delText>K</w:delText>
        </w:r>
      </w:del>
      <w:ins w:id="2727" w:author="Ing. František Laudát" w:date="2003-05-01T10:13:00Z">
        <w:del w:id="2728" w:author="rautenkranzova" w:date="2003-05-15T15:25:00Z">
          <w:r>
            <w:rPr>
              <w:bCs/>
            </w:rPr>
            <w:delText>Subk</w:delText>
          </w:r>
        </w:del>
      </w:ins>
      <w:del w:id="2729" w:author="rautenkranzova" w:date="2003-05-15T15:25:00Z">
        <w:r>
          <w:rPr>
            <w:bCs/>
          </w:rPr>
          <w:delText>omise doporučuje stanovit vydávání příkazů povodňovou komisí určitou  formální úpravu, aby se předešlo následnému dokazování a dokladování rozhodnutí z</w:delText>
        </w:r>
      </w:del>
      <w:del w:id="2730" w:author="Ing. František Laudát" w:date="2003-05-01T21:00:00Z">
        <w:r>
          <w:rPr>
            <w:bCs/>
          </w:rPr>
          <w:delText> </w:delText>
        </w:r>
      </w:del>
      <w:ins w:id="2731" w:author="Ing. František Laudát" w:date="2003-05-01T21:00:00Z">
        <w:del w:id="2732" w:author="rautenkranzova" w:date="2003-05-15T15:25:00Z">
          <w:r>
            <w:rPr>
              <w:bCs/>
            </w:rPr>
            <w:delText> </w:delText>
          </w:r>
        </w:del>
      </w:ins>
      <w:del w:id="2733" w:author="rautenkranzova" w:date="2003-05-15T15:25:00Z">
        <w:r>
          <w:rPr>
            <w:bCs/>
          </w:rPr>
          <w:delText>přepisů tel. hovorů jednotlivých dispečinků.</w:delText>
        </w:r>
      </w:del>
    </w:p>
    <w:p>
      <w:pPr>
        <w:pStyle w:val="Heading1"/>
        <w:jc w:val="center"/>
        <w:rPr>
          <w:b w:val="false"/>
          <w:b w:val="false"/>
          <w:bCs/>
          <w:vanish/>
          <w:sz w:val="24"/>
          <w:del w:id="2736" w:author="Ing. František Laudát" w:date="2003-05-01T21:00:00Z"/>
        </w:rPr>
      </w:pPr>
      <w:del w:id="2735" w:author="Ing. František Laudát" w:date="2003-05-01T21:00:00Z">
        <w:r>
          <w:rPr>
            <w:b w:val="false"/>
            <w:bCs/>
            <w:vanish/>
            <w:sz w:val="24"/>
          </w:rPr>
        </w:r>
      </w:del>
    </w:p>
    <w:p>
      <w:pPr>
        <w:pStyle w:val="Heading1"/>
        <w:jc w:val="center"/>
        <w:rPr>
          <w:b w:val="false"/>
          <w:b w:val="false"/>
          <w:vanish/>
          <w:sz w:val="24"/>
          <w:del w:id="2738" w:author="Ing. František Laudát" w:date="2003-05-01T21:00:00Z"/>
        </w:rPr>
      </w:pPr>
      <w:del w:id="2737" w:author="Ing. František Laudát" w:date="2003-05-01T21:00:00Z">
        <w:r>
          <w:rPr>
            <w:b w:val="false"/>
            <w:vanish/>
            <w:sz w:val="24"/>
          </w:rPr>
        </w:r>
      </w:del>
    </w:p>
    <w:p>
      <w:pPr>
        <w:pStyle w:val="Heading1"/>
        <w:jc w:val="center"/>
        <w:rPr>
          <w:b w:val="false"/>
          <w:b w:val="false"/>
          <w:sz w:val="24"/>
          <w:del w:id="2740" w:author="rautenkranzova" w:date="2003-05-15T15:25:00Z"/>
        </w:rPr>
      </w:pPr>
      <w:del w:id="2739" w:author="rautenkranzova" w:date="2003-05-15T15:25:00Z">
        <w:r>
          <w:rPr>
            <w:b w:val="false"/>
            <w:sz w:val="24"/>
          </w:rPr>
        </w:r>
      </w:del>
    </w:p>
    <w:p>
      <w:pPr>
        <w:pStyle w:val="Heading1"/>
        <w:jc w:val="center"/>
        <w:rPr>
          <w:sz w:val="24"/>
          <w:del w:id="2745" w:author="rautenkranzova" w:date="2003-05-15T15:25:00Z"/>
        </w:rPr>
      </w:pPr>
      <w:ins w:id="2741" w:author="Ing. František Laudát" w:date="2003-05-01T15:09:00Z">
        <w:del w:id="2742" w:author="rautenkranzova" w:date="2003-05-15T15:25:00Z">
          <w:r>
            <w:rPr>
              <w:sz w:val="24"/>
            </w:rPr>
            <w:delText>1</w:delText>
          </w:r>
        </w:del>
      </w:ins>
      <w:del w:id="2743" w:author="Ing. František Laudát" w:date="2003-05-01T15:09:00Z">
        <w:r>
          <w:rPr>
            <w:sz w:val="24"/>
          </w:rPr>
          <w:delText>2</w:delText>
        </w:r>
      </w:del>
      <w:del w:id="2744" w:author="rautenkranzova" w:date="2003-05-15T15:25:00Z">
        <w:r>
          <w:rPr>
            <w:sz w:val="24"/>
          </w:rPr>
          <w:delText>.5.</w:delText>
          <w:tab/>
          <w:delText>Související dokumenty</w:delText>
        </w:r>
      </w:del>
    </w:p>
    <w:p>
      <w:pPr>
        <w:pStyle w:val="Heading1"/>
        <w:jc w:val="center"/>
        <w:rPr>
          <w:b w:val="false"/>
          <w:b w:val="false"/>
          <w:bCs/>
          <w:vanish/>
          <w:sz w:val="24"/>
          <w:del w:id="2747" w:author="Ing. František Laudát" w:date="2003-05-01T21:00:00Z"/>
        </w:rPr>
      </w:pPr>
      <w:del w:id="2746" w:author="Ing. František Laudát" w:date="2003-05-01T21:00:00Z">
        <w:r>
          <w:rPr>
            <w:b w:val="false"/>
            <w:bCs/>
            <w:vanish/>
            <w:sz w:val="24"/>
          </w:rPr>
        </w:r>
      </w:del>
    </w:p>
    <w:p>
      <w:pPr>
        <w:pStyle w:val="Heading1"/>
        <w:jc w:val="center"/>
        <w:rPr>
          <w:b w:val="false"/>
          <w:b w:val="false"/>
          <w:bCs/>
          <w:del w:id="2749" w:author="rautenkranzova" w:date="2003-05-15T15:25:00Z"/>
        </w:rPr>
      </w:pPr>
      <w:del w:id="2748" w:author="rautenkranzova" w:date="2003-05-15T15:25:00Z">
        <w:r>
          <w:rPr>
            <w:b w:val="false"/>
            <w:bCs/>
          </w:rPr>
          <w:delText>Organizační řády a kompetence</w:delText>
        </w:r>
      </w:del>
    </w:p>
    <w:p>
      <w:pPr>
        <w:pStyle w:val="Heading1"/>
        <w:jc w:val="center"/>
        <w:rPr>
          <w:del w:id="2755" w:author="rautenkranzova" w:date="2003-05-15T15:25:00Z"/>
        </w:rPr>
      </w:pPr>
      <w:del w:id="2750" w:author="rautenkranzova" w:date="2003-05-15T15:25:00Z">
        <w:r>
          <w:rPr>
            <w:sz w:val="24"/>
          </w:rPr>
          <w:delText xml:space="preserve">a/ </w:delText>
          <w:tab/>
          <w:delText>Pokyn tajemníka MHMP č. 1/2000 k</w:delText>
        </w:r>
      </w:del>
      <w:del w:id="2751" w:author="Ing. František Laudát" w:date="2003-05-01T21:00:00Z">
        <w:r>
          <w:rPr>
            <w:sz w:val="24"/>
          </w:rPr>
          <w:delText> </w:delText>
        </w:r>
      </w:del>
      <w:ins w:id="2752" w:author="Ing. František Laudát" w:date="2003-05-01T21:00:00Z">
        <w:del w:id="2753" w:author="rautenkranzova" w:date="2003-05-15T15:25:00Z">
          <w:r>
            <w:rPr>
              <w:sz w:val="24"/>
            </w:rPr>
            <w:delText> </w:delText>
          </w:r>
        </w:del>
      </w:ins>
      <w:del w:id="2754" w:author="rautenkranzova" w:date="2003-05-15T15:25:00Z">
        <w:r>
          <w:rPr>
            <w:sz w:val="24"/>
          </w:rPr>
          <w:delText xml:space="preserve">organizačnímu členění a náplním odborů </w:delText>
        </w:r>
      </w:del>
    </w:p>
    <w:p>
      <w:pPr>
        <w:pStyle w:val="Heading1"/>
        <w:jc w:val="center"/>
        <w:rPr>
          <w:del w:id="2761" w:author="rautenkranzova" w:date="2003-05-15T15:25:00Z"/>
        </w:rPr>
      </w:pPr>
      <w:del w:id="2756" w:author="rautenkranzova" w:date="2003-05-15T15:25:00Z">
        <w:r>
          <w:rPr>
            <w:sz w:val="24"/>
          </w:rPr>
          <w:delText>Tento pokyn vymezuje odpovědnost za organizování prací související s</w:delText>
        </w:r>
      </w:del>
      <w:del w:id="2757" w:author="Ing. František Laudát" w:date="2003-05-01T21:00:00Z">
        <w:r>
          <w:rPr>
            <w:sz w:val="24"/>
          </w:rPr>
          <w:delText> </w:delText>
        </w:r>
      </w:del>
      <w:ins w:id="2758" w:author="Ing. František Laudát" w:date="2003-05-01T21:00:00Z">
        <w:del w:id="2759" w:author="rautenkranzova" w:date="2003-05-15T15:25:00Z">
          <w:r>
            <w:rPr>
              <w:sz w:val="24"/>
            </w:rPr>
            <w:delText> </w:delText>
          </w:r>
        </w:del>
      </w:ins>
      <w:del w:id="2760" w:author="rautenkranzova" w:date="2003-05-15T15:25:00Z">
        <w:r>
          <w:rPr>
            <w:sz w:val="24"/>
          </w:rPr>
          <w:delText>povodněmi mezi následujícími odbory</w:delText>
        </w:r>
      </w:del>
    </w:p>
    <w:p>
      <w:pPr>
        <w:pStyle w:val="Heading1"/>
        <w:jc w:val="center"/>
        <w:rPr>
          <w:b w:val="false"/>
          <w:b w:val="false"/>
          <w:sz w:val="24"/>
          <w:u w:val="single"/>
          <w:del w:id="2763" w:author="rautenkranzova" w:date="2003-05-15T15:25:00Z"/>
        </w:rPr>
      </w:pPr>
      <w:del w:id="2762" w:author="rautenkranzova" w:date="2003-05-15T15:25:00Z">
        <w:r>
          <w:rPr>
            <w:b w:val="false"/>
            <w:sz w:val="24"/>
            <w:u w:val="single"/>
          </w:rPr>
        </w:r>
      </w:del>
    </w:p>
    <w:p>
      <w:pPr>
        <w:pStyle w:val="Heading1"/>
        <w:jc w:val="center"/>
        <w:rPr>
          <w:i/>
          <w:i/>
          <w:sz w:val="24"/>
          <w:del w:id="2765" w:author="rautenkranzova" w:date="2003-05-15T15:25:00Z"/>
        </w:rPr>
      </w:pPr>
      <w:del w:id="2764" w:author="rautenkranzova" w:date="2003-05-15T15:25:00Z">
        <w:r>
          <w:rPr>
            <w:i/>
            <w:sz w:val="24"/>
          </w:rPr>
          <w:delText xml:space="preserve">Odbor výstavby Magistrátu hl.m. Prahy </w:delText>
        </w:r>
      </w:del>
    </w:p>
    <w:p>
      <w:pPr>
        <w:pStyle w:val="Heading1"/>
        <w:jc w:val="center"/>
        <w:rPr>
          <w:del w:id="2772" w:author="rautenkranzova" w:date="2003-05-15T15:25:00Z"/>
        </w:rPr>
      </w:pPr>
      <w:del w:id="2766" w:author="rautenkranzova" w:date="2003-05-15T15:25:00Z">
        <w:r>
          <w:rPr>
            <w:sz w:val="24"/>
          </w:rPr>
          <w:delText>čl.88 - Náplň činnosti odboru v</w:delText>
        </w:r>
      </w:del>
      <w:del w:id="2767" w:author="Ing. František Laudát" w:date="2003-05-01T21:00:00Z">
        <w:r>
          <w:rPr>
            <w:sz w:val="24"/>
          </w:rPr>
          <w:delText> </w:delText>
        </w:r>
      </w:del>
      <w:ins w:id="2768" w:author="Ing. František Laudát" w:date="2003-05-01T21:00:00Z">
        <w:del w:id="2769" w:author="rautenkranzova" w:date="2003-05-15T15:25:00Z">
          <w:r>
            <w:rPr>
              <w:sz w:val="24"/>
            </w:rPr>
            <w:delText> </w:delText>
          </w:r>
        </w:del>
      </w:ins>
      <w:del w:id="2770" w:author="rautenkranzova" w:date="2003-05-15T15:25:00Z">
        <w:r>
          <w:rPr>
            <w:sz w:val="24"/>
            <w:u w:val="single"/>
          </w:rPr>
          <w:delText>přenesené</w:delText>
        </w:r>
      </w:del>
      <w:del w:id="2771" w:author="rautenkranzova" w:date="2003-05-15T15:25:00Z">
        <w:r>
          <w:rPr>
            <w:sz w:val="24"/>
          </w:rPr>
          <w:delText xml:space="preserve"> působnosti  na úseku povodňového orgánu</w:delText>
        </w:r>
      </w:del>
    </w:p>
    <w:p>
      <w:pPr>
        <w:pStyle w:val="Heading1"/>
        <w:jc w:val="center"/>
        <w:rPr>
          <w:b w:val="false"/>
          <w:b w:val="false"/>
          <w:bCs/>
          <w:del w:id="2778" w:author="rautenkranzova" w:date="2003-05-15T15:25:00Z"/>
        </w:rPr>
      </w:pPr>
      <w:del w:id="2773" w:author="rautenkranzova" w:date="2003-05-15T15:25:00Z">
        <w:r>
          <w:rPr>
            <w:b w:val="false"/>
            <w:bCs/>
          </w:rPr>
          <w:delText>spolupracuje s</w:delText>
        </w:r>
      </w:del>
      <w:del w:id="2774" w:author="Ing. František Laudát" w:date="2003-05-01T21:00:00Z">
        <w:r>
          <w:rPr>
            <w:b w:val="false"/>
            <w:bCs/>
          </w:rPr>
          <w:delText xml:space="preserve"> </w:delText>
        </w:r>
      </w:del>
      <w:ins w:id="2775" w:author="Ing. František Laudát" w:date="2003-05-01T21:00:00Z">
        <w:del w:id="2776" w:author="rautenkranzova" w:date="2003-05-15T15:25:00Z">
          <w:r>
            <w:rPr>
              <w:b w:val="false"/>
              <w:bCs/>
            </w:rPr>
            <w:delText> </w:delText>
          </w:r>
        </w:del>
      </w:ins>
      <w:del w:id="2777" w:author="rautenkranzova" w:date="2003-05-15T15:25:00Z">
        <w:r>
          <w:rPr>
            <w:b w:val="false"/>
            <w:bCs/>
          </w:rPr>
          <w:delText>Povodňovou komisí MHMP,</w:delText>
        </w:r>
      </w:del>
    </w:p>
    <w:p>
      <w:pPr>
        <w:pStyle w:val="Heading1"/>
        <w:jc w:val="center"/>
        <w:rPr>
          <w:b w:val="false"/>
          <w:b w:val="false"/>
          <w:bCs/>
          <w:vanish/>
          <w:sz w:val="24"/>
          <w:del w:id="2780" w:author="Ing. František Laudát" w:date="2003-05-01T21:00:00Z"/>
        </w:rPr>
      </w:pPr>
      <w:del w:id="2779" w:author="Ing. František Laudát" w:date="2003-05-01T21:00:00Z">
        <w:r>
          <w:rPr>
            <w:b w:val="false"/>
            <w:bCs/>
            <w:vanish/>
            <w:sz w:val="24"/>
          </w:rPr>
        </w:r>
      </w:del>
    </w:p>
    <w:p>
      <w:pPr>
        <w:pStyle w:val="Heading1"/>
        <w:jc w:val="center"/>
        <w:rPr>
          <w:b w:val="false"/>
          <w:b w:val="false"/>
          <w:bCs/>
          <w:del w:id="2794" w:author="rautenkranzova" w:date="2003-05-15T15:25:00Z"/>
        </w:rPr>
      </w:pPr>
      <w:del w:id="2781" w:author="rautenkranzova" w:date="2003-05-15T15:25:00Z">
        <w:r>
          <w:rPr>
            <w:b w:val="false"/>
            <w:bCs/>
          </w:rPr>
          <w:delText>vykonává ve spolupráci s</w:delText>
        </w:r>
      </w:del>
      <w:del w:id="2782" w:author="Ing. František Laudát" w:date="2003-05-01T21:00:00Z">
        <w:r>
          <w:rPr>
            <w:b w:val="false"/>
            <w:bCs/>
          </w:rPr>
          <w:delText> </w:delText>
        </w:r>
      </w:del>
      <w:ins w:id="2783" w:author="Ing. František Laudát" w:date="2003-05-01T21:00:00Z">
        <w:del w:id="2784" w:author="rautenkranzova" w:date="2003-05-15T15:25:00Z">
          <w:r>
            <w:rPr>
              <w:b w:val="false"/>
              <w:bCs/>
            </w:rPr>
            <w:delText> </w:delText>
          </w:r>
        </w:del>
      </w:ins>
      <w:del w:id="2785" w:author="rautenkranzova" w:date="2003-05-15T15:25:00Z">
        <w:r>
          <w:rPr>
            <w:b w:val="false"/>
            <w:bCs/>
          </w:rPr>
          <w:delText>odborem krizového řízení působnost povodňového orgánu před povodněmi, zejména organizuje provádění povodňových prohlídek, potvrzuje soulad povodňových plánů městských částí HMP s</w:delText>
        </w:r>
      </w:del>
      <w:del w:id="2786" w:author="Ing. František Laudát" w:date="2003-05-01T21:00:00Z">
        <w:r>
          <w:rPr>
            <w:b w:val="false"/>
            <w:bCs/>
          </w:rPr>
          <w:delText> </w:delText>
        </w:r>
      </w:del>
      <w:ins w:id="2787" w:author="Ing. František Laudát" w:date="2003-05-01T21:00:00Z">
        <w:del w:id="2788" w:author="rautenkranzova" w:date="2003-05-15T15:25:00Z">
          <w:r>
            <w:rPr>
              <w:b w:val="false"/>
              <w:bCs/>
            </w:rPr>
            <w:delText> </w:delText>
          </w:r>
        </w:del>
      </w:ins>
      <w:del w:id="2789" w:author="rautenkranzova" w:date="2003-05-15T15:25:00Z">
        <w:r>
          <w:rPr>
            <w:b w:val="false"/>
            <w:bCs/>
          </w:rPr>
          <w:delText>povodňovým plánem HMP, ukládá potřebná opatření při zjištění nedostatků, vede záznamy v</w:delText>
        </w:r>
      </w:del>
      <w:del w:id="2790" w:author="Ing. František Laudát" w:date="2003-05-01T21:00:00Z">
        <w:r>
          <w:rPr>
            <w:b w:val="false"/>
            <w:bCs/>
          </w:rPr>
          <w:delText> </w:delText>
        </w:r>
      </w:del>
      <w:ins w:id="2791" w:author="Ing. František Laudát" w:date="2003-05-01T21:00:00Z">
        <w:del w:id="2792" w:author="rautenkranzova" w:date="2003-05-15T15:25:00Z">
          <w:r>
            <w:rPr>
              <w:b w:val="false"/>
              <w:bCs/>
            </w:rPr>
            <w:delText> </w:delText>
          </w:r>
        </w:del>
      </w:ins>
      <w:del w:id="2793" w:author="rautenkranzova" w:date="2003-05-15T15:25:00Z">
        <w:r>
          <w:rPr>
            <w:b w:val="false"/>
            <w:bCs/>
          </w:rPr>
          <w:delText>povodňové knize,</w:delText>
        </w:r>
      </w:del>
    </w:p>
    <w:p>
      <w:pPr>
        <w:pStyle w:val="Heading1"/>
        <w:jc w:val="center"/>
        <w:rPr>
          <w:b w:val="false"/>
          <w:b w:val="false"/>
          <w:bCs/>
          <w:vanish/>
          <w:sz w:val="24"/>
          <w:del w:id="2796" w:author="Ing. František Laudát" w:date="2003-05-01T21:00:00Z"/>
        </w:rPr>
      </w:pPr>
      <w:del w:id="2795" w:author="Ing. František Laudát" w:date="2003-05-01T21:00:00Z">
        <w:r>
          <w:rPr>
            <w:b w:val="false"/>
            <w:bCs/>
            <w:vanish/>
            <w:sz w:val="24"/>
          </w:rPr>
        </w:r>
      </w:del>
    </w:p>
    <w:p>
      <w:pPr>
        <w:pStyle w:val="Heading1"/>
        <w:jc w:val="center"/>
        <w:rPr>
          <w:b w:val="false"/>
          <w:b w:val="false"/>
          <w:bCs/>
          <w:del w:id="2798" w:author="rautenkranzova" w:date="2003-05-15T15:25:00Z"/>
        </w:rPr>
      </w:pPr>
      <w:del w:id="2797" w:author="rautenkranzova" w:date="2003-05-15T15:25:00Z">
        <w:r>
          <w:rPr>
            <w:b w:val="false"/>
            <w:bCs/>
          </w:rPr>
          <w:delText>plní úkoly uložené Povodňovou komisí,</w:delText>
        </w:r>
      </w:del>
    </w:p>
    <w:p>
      <w:pPr>
        <w:pStyle w:val="Heading1"/>
        <w:jc w:val="center"/>
        <w:rPr>
          <w:b w:val="false"/>
          <w:b w:val="false"/>
          <w:bCs/>
          <w:vanish/>
          <w:sz w:val="24"/>
          <w:del w:id="2800" w:author="Ing. František Laudát" w:date="2003-05-01T21:00:00Z"/>
        </w:rPr>
      </w:pPr>
      <w:del w:id="2799" w:author="Ing. František Laudát" w:date="2003-05-01T21:00:00Z">
        <w:r>
          <w:rPr>
            <w:b w:val="false"/>
            <w:bCs/>
            <w:vanish/>
            <w:sz w:val="24"/>
          </w:rPr>
        </w:r>
      </w:del>
    </w:p>
    <w:p>
      <w:pPr>
        <w:pStyle w:val="Heading1"/>
        <w:jc w:val="center"/>
        <w:rPr>
          <w:b w:val="false"/>
          <w:b w:val="false"/>
          <w:bCs/>
          <w:del w:id="2806" w:author="rautenkranzova" w:date="2003-05-15T15:25:00Z"/>
        </w:rPr>
      </w:pPr>
      <w:del w:id="2801" w:author="rautenkranzova" w:date="2003-05-15T15:25:00Z">
        <w:r>
          <w:rPr>
            <w:b w:val="false"/>
            <w:bCs/>
          </w:rPr>
          <w:delText>ukládá povinnost zpracovat povodňový plán pro nemovitosti ohrožené povodněmi, které se nacházejí v</w:delText>
        </w:r>
      </w:del>
      <w:del w:id="2802" w:author="Ing. František Laudát" w:date="2003-05-01T21:00:00Z">
        <w:r>
          <w:rPr>
            <w:b w:val="false"/>
            <w:bCs/>
          </w:rPr>
          <w:delText> </w:delText>
        </w:r>
      </w:del>
      <w:ins w:id="2803" w:author="Ing. František Laudát" w:date="2003-05-01T21:00:00Z">
        <w:del w:id="2804" w:author="rautenkranzova" w:date="2003-05-15T15:25:00Z">
          <w:r>
            <w:rPr>
              <w:b w:val="false"/>
              <w:bCs/>
            </w:rPr>
            <w:delText> </w:delText>
          </w:r>
        </w:del>
      </w:ins>
      <w:del w:id="2805" w:author="rautenkranzova" w:date="2003-05-15T15:25:00Z">
        <w:r>
          <w:rPr>
            <w:b w:val="false"/>
            <w:bCs/>
          </w:rPr>
          <w:delText>zátopovém území nebo zhoršují průběh povodně, a určuje rozsah zpracování povodňového plánu,</w:delText>
        </w:r>
      </w:del>
    </w:p>
    <w:p>
      <w:pPr>
        <w:pStyle w:val="Heading1"/>
        <w:jc w:val="center"/>
        <w:rPr>
          <w:b w:val="false"/>
          <w:b w:val="false"/>
          <w:bCs/>
          <w:vanish/>
          <w:sz w:val="24"/>
          <w:del w:id="2808" w:author="Ing. František Laudát" w:date="2003-05-01T21:00:00Z"/>
        </w:rPr>
      </w:pPr>
      <w:del w:id="2807" w:author="Ing. František Laudát" w:date="2003-05-01T21:00:00Z">
        <w:r>
          <w:rPr>
            <w:b w:val="false"/>
            <w:bCs/>
            <w:vanish/>
            <w:sz w:val="24"/>
          </w:rPr>
        </w:r>
      </w:del>
    </w:p>
    <w:p>
      <w:pPr>
        <w:pStyle w:val="Heading1"/>
        <w:jc w:val="center"/>
        <w:rPr>
          <w:del w:id="2815" w:author="rautenkranzova" w:date="2003-05-15T15:25:00Z"/>
        </w:rPr>
      </w:pPr>
      <w:del w:id="2809" w:author="rautenkranzova" w:date="2003-05-15T15:25:00Z">
        <w:r>
          <w:rPr/>
          <w:delText>čl. 94 - Náplň činnosti odboru v</w:delText>
        </w:r>
      </w:del>
      <w:del w:id="2810" w:author="Ing. František Laudát" w:date="2003-05-01T21:00:00Z">
        <w:r>
          <w:rPr/>
          <w:delText xml:space="preserve"> </w:delText>
        </w:r>
      </w:del>
      <w:ins w:id="2811" w:author="Ing. František Laudát" w:date="2003-05-01T21:00:00Z">
        <w:del w:id="2812" w:author="rautenkranzova" w:date="2003-05-15T15:25:00Z">
          <w:r>
            <w:rPr/>
            <w:delText> </w:delText>
          </w:r>
        </w:del>
      </w:ins>
      <w:del w:id="2813" w:author="rautenkranzova" w:date="2003-05-15T15:25:00Z">
        <w:r>
          <w:rPr>
            <w:u w:val="single"/>
          </w:rPr>
          <w:delText>samostatné</w:delText>
        </w:r>
      </w:del>
      <w:del w:id="2814" w:author="rautenkranzova" w:date="2003-05-15T15:25:00Z">
        <w:r>
          <w:rPr/>
          <w:delText xml:space="preserve"> působnosti na úseku řízení organizací</w:delText>
        </w:r>
      </w:del>
    </w:p>
    <w:p>
      <w:pPr>
        <w:pStyle w:val="Heading1"/>
        <w:jc w:val="center"/>
        <w:rPr>
          <w:vanish/>
          <w:sz w:val="24"/>
          <w:del w:id="2817" w:author="Ing. František Laudát" w:date="2003-05-01T21:00:00Z"/>
        </w:rPr>
      </w:pPr>
      <w:del w:id="2816" w:author="Ing. František Laudát" w:date="2003-05-01T21:00:00Z">
        <w:r>
          <w:rPr>
            <w:vanish/>
            <w:sz w:val="24"/>
          </w:rPr>
        </w:r>
      </w:del>
    </w:p>
    <w:p>
      <w:pPr>
        <w:pStyle w:val="Heading1"/>
        <w:jc w:val="center"/>
        <w:rPr>
          <w:b w:val="false"/>
          <w:b w:val="false"/>
          <w:bCs/>
          <w:del w:id="2823" w:author="rautenkranzova" w:date="2003-05-15T15:25:00Z"/>
        </w:rPr>
      </w:pPr>
      <w:del w:id="2818" w:author="rautenkranzova" w:date="2003-05-15T15:25:00Z">
        <w:r>
          <w:rPr>
            <w:b w:val="false"/>
            <w:bCs/>
          </w:rPr>
          <w:delText>spolupracuje s</w:delText>
        </w:r>
      </w:del>
      <w:del w:id="2819" w:author="Ing. František Laudát" w:date="2003-05-01T21:00:00Z">
        <w:r>
          <w:rPr>
            <w:b w:val="false"/>
            <w:bCs/>
          </w:rPr>
          <w:delText xml:space="preserve"> </w:delText>
        </w:r>
      </w:del>
      <w:ins w:id="2820" w:author="Ing. František Laudát" w:date="2003-05-01T21:00:00Z">
        <w:del w:id="2821" w:author="rautenkranzova" w:date="2003-05-15T15:25:00Z">
          <w:r>
            <w:rPr>
              <w:b w:val="false"/>
              <w:bCs/>
            </w:rPr>
            <w:delText> </w:delText>
          </w:r>
        </w:del>
      </w:ins>
      <w:del w:id="2822" w:author="rautenkranzova" w:date="2003-05-15T15:25:00Z">
        <w:r>
          <w:rPr>
            <w:b w:val="false"/>
            <w:bCs/>
          </w:rPr>
          <w:delText>podniky a orgány :  Povodí Vltavy a.s., Povodí Labe  a.s. , Pražské vodovody a kanalizace a.s., Pražská vodohospodářská společnost a.s., Městský výbor rybářského svazu, Hygienická stanice HMP,</w:delText>
        </w:r>
      </w:del>
    </w:p>
    <w:p>
      <w:pPr>
        <w:pStyle w:val="Heading1"/>
        <w:jc w:val="center"/>
        <w:rPr>
          <w:b w:val="false"/>
          <w:b w:val="false"/>
          <w:bCs/>
          <w:vanish/>
          <w:sz w:val="24"/>
          <w:del w:id="2825" w:author="Ing. František Laudát" w:date="2003-05-01T21:00:00Z"/>
        </w:rPr>
      </w:pPr>
      <w:del w:id="2824" w:author="Ing. František Laudát" w:date="2003-05-01T21:00:00Z">
        <w:r>
          <w:rPr>
            <w:b w:val="false"/>
            <w:bCs/>
            <w:vanish/>
            <w:sz w:val="24"/>
          </w:rPr>
        </w:r>
      </w:del>
    </w:p>
    <w:p>
      <w:pPr>
        <w:pStyle w:val="Heading1"/>
        <w:jc w:val="center"/>
        <w:rPr>
          <w:b w:val="false"/>
          <w:b w:val="false"/>
          <w:bCs/>
          <w:del w:id="2827" w:author="rautenkranzova" w:date="2003-05-15T15:25:00Z"/>
        </w:rPr>
      </w:pPr>
      <w:del w:id="2826" w:author="rautenkranzova" w:date="2003-05-15T15:25:00Z">
        <w:r>
          <w:rPr>
            <w:b w:val="false"/>
            <w:bCs/>
          </w:rPr>
          <w:delText xml:space="preserve">sleduje změny kvality povrchových vod a iniciuje sankce a nápravná opatření příslušných vodohospodářských orgánů,   </w:delText>
        </w:r>
      </w:del>
    </w:p>
    <w:p>
      <w:pPr>
        <w:pStyle w:val="Heading1"/>
        <w:jc w:val="center"/>
        <w:rPr>
          <w:b w:val="false"/>
          <w:b w:val="false"/>
          <w:bCs/>
          <w:vanish/>
          <w:sz w:val="24"/>
          <w:del w:id="2829" w:author="Ing. František Laudát" w:date="2003-05-01T21:00:00Z"/>
        </w:rPr>
      </w:pPr>
      <w:del w:id="2828" w:author="Ing. František Laudát" w:date="2003-05-01T21:00:00Z">
        <w:r>
          <w:rPr>
            <w:b w:val="false"/>
            <w:bCs/>
            <w:vanish/>
            <w:sz w:val="24"/>
          </w:rPr>
        </w:r>
      </w:del>
    </w:p>
    <w:p>
      <w:pPr>
        <w:pStyle w:val="Heading1"/>
        <w:jc w:val="center"/>
        <w:rPr>
          <w:sz w:val="24"/>
          <w:del w:id="2831" w:author="rautenkranzova" w:date="2003-05-15T15:25:00Z"/>
        </w:rPr>
      </w:pPr>
      <w:del w:id="2830" w:author="rautenkranzova" w:date="2003-05-15T15:25:00Z">
        <w:r>
          <w:rPr>
            <w:sz w:val="24"/>
          </w:rPr>
          <w:delText>Odbor krizového řízení Magistrátu hl.m. Prahy</w:delText>
        </w:r>
      </w:del>
    </w:p>
    <w:p>
      <w:pPr>
        <w:pStyle w:val="Heading1"/>
        <w:jc w:val="center"/>
        <w:rPr>
          <w:i/>
          <w:i/>
          <w:vanish/>
          <w:sz w:val="24"/>
          <w:del w:id="2833" w:author="Ing. František Laudát" w:date="2003-05-01T21:00:00Z"/>
        </w:rPr>
      </w:pPr>
      <w:del w:id="2832" w:author="Ing. František Laudát" w:date="2003-05-01T21:00:00Z">
        <w:r>
          <w:rPr>
            <w:i/>
            <w:vanish/>
            <w:sz w:val="24"/>
          </w:rPr>
        </w:r>
      </w:del>
    </w:p>
    <w:p>
      <w:pPr>
        <w:pStyle w:val="Heading1"/>
        <w:jc w:val="center"/>
        <w:rPr>
          <w:del w:id="2843" w:author="rautenkranzova" w:date="2003-05-15T15:25:00Z"/>
        </w:rPr>
      </w:pPr>
      <w:del w:id="2834" w:author="rautenkranzova" w:date="2003-05-15T15:25:00Z">
        <w:r>
          <w:rPr/>
          <w:delText>čl.</w:delText>
        </w:r>
      </w:del>
      <w:del w:id="2835" w:author="rautenkranzova" w:date="2003-05-02T08:05:00Z">
        <w:r>
          <w:rPr/>
          <w:delText xml:space="preserve"> </w:delText>
        </w:r>
      </w:del>
      <w:del w:id="2836" w:author="rautenkranzova" w:date="2003-05-15T15:25:00Z">
        <w:r>
          <w:rPr/>
          <w:delText xml:space="preserve">119 </w:delText>
        </w:r>
      </w:del>
      <w:del w:id="2837" w:author="rautenkranzova" w:date="2003-05-02T08:00:00Z">
        <w:r>
          <w:rPr/>
          <w:tab/>
        </w:r>
      </w:del>
      <w:del w:id="2838" w:author="rautenkranzova" w:date="2003-05-15T15:25:00Z">
        <w:r>
          <w:rPr/>
          <w:delText>Náplň činnosti odboru v</w:delText>
        </w:r>
      </w:del>
      <w:del w:id="2839" w:author="Ing. František Laudát" w:date="2003-05-01T21:00:00Z">
        <w:r>
          <w:rPr/>
          <w:delText xml:space="preserve"> </w:delText>
        </w:r>
      </w:del>
      <w:ins w:id="2840" w:author="Ing. František Laudát" w:date="2003-05-01T21:00:00Z">
        <w:del w:id="2841" w:author="rautenkranzova" w:date="2003-05-15T15:25:00Z">
          <w:r>
            <w:rPr/>
            <w:delText> </w:delText>
          </w:r>
        </w:del>
      </w:ins>
      <w:del w:id="2842" w:author="rautenkranzova" w:date="2003-05-15T15:25:00Z">
        <w:r>
          <w:rPr/>
          <w:delText>samostatné působnosti HMP úseku civilní ochrany, řešení krizových situací a mimořádných událostí, JBS HMP</w:delText>
        </w:r>
      </w:del>
    </w:p>
    <w:p>
      <w:pPr>
        <w:pStyle w:val="Heading1"/>
        <w:jc w:val="center"/>
        <w:rPr>
          <w:vanish/>
          <w:sz w:val="24"/>
          <w:del w:id="2845" w:author="Ing. František Laudát" w:date="2003-05-01T21:00:00Z"/>
        </w:rPr>
      </w:pPr>
      <w:del w:id="2844" w:author="Ing. František Laudát" w:date="2003-05-01T21:00:00Z">
        <w:r>
          <w:rPr>
            <w:vanish/>
            <w:sz w:val="24"/>
          </w:rPr>
        </w:r>
      </w:del>
    </w:p>
    <w:p>
      <w:pPr>
        <w:pStyle w:val="Heading1"/>
        <w:jc w:val="center"/>
        <w:rPr>
          <w:b w:val="false"/>
          <w:b w:val="false"/>
          <w:bCs/>
          <w:del w:id="2851" w:author="rautenkranzova" w:date="2003-05-15T15:25:00Z"/>
        </w:rPr>
      </w:pPr>
      <w:del w:id="2846" w:author="rautenkranzova" w:date="2003-05-15T15:25:00Z">
        <w:r>
          <w:rPr>
            <w:b w:val="false"/>
            <w:bCs/>
          </w:rPr>
          <w:delText>řídí, koordinuje a metodicky usměrňuje protipovodňová opatření v</w:delText>
        </w:r>
      </w:del>
      <w:del w:id="2847" w:author="Ing. František Laudát" w:date="2003-05-01T21:00:00Z">
        <w:r>
          <w:rPr>
            <w:b w:val="false"/>
            <w:bCs/>
          </w:rPr>
          <w:delText> </w:delText>
        </w:r>
      </w:del>
      <w:ins w:id="2848" w:author="Ing. František Laudát" w:date="2003-05-01T21:00:00Z">
        <w:del w:id="2849" w:author="rautenkranzova" w:date="2003-05-15T15:25:00Z">
          <w:r>
            <w:rPr>
              <w:b w:val="false"/>
              <w:bCs/>
            </w:rPr>
            <w:delText> </w:delText>
          </w:r>
        </w:del>
      </w:ins>
      <w:del w:id="2850" w:author="rautenkranzova" w:date="2003-05-15T15:25:00Z">
        <w:r>
          <w:rPr>
            <w:b w:val="false"/>
            <w:bCs/>
          </w:rPr>
          <w:delText>HMP,</w:delText>
        </w:r>
      </w:del>
    </w:p>
    <w:p>
      <w:pPr>
        <w:pStyle w:val="Heading1"/>
        <w:jc w:val="center"/>
        <w:rPr>
          <w:b w:val="false"/>
          <w:b w:val="false"/>
          <w:bCs/>
          <w:vanish/>
          <w:sz w:val="24"/>
          <w:del w:id="2853" w:author="Ing. František Laudát" w:date="2003-05-01T21:00:00Z"/>
        </w:rPr>
      </w:pPr>
      <w:del w:id="2852" w:author="Ing. František Laudát" w:date="2003-05-01T21:00:00Z">
        <w:r>
          <w:rPr>
            <w:b w:val="false"/>
            <w:bCs/>
            <w:vanish/>
            <w:sz w:val="24"/>
          </w:rPr>
        </w:r>
      </w:del>
    </w:p>
    <w:p>
      <w:pPr>
        <w:pStyle w:val="Heading1"/>
        <w:jc w:val="center"/>
        <w:rPr>
          <w:del w:id="2860" w:author="rautenkranzova" w:date="2003-05-15T15:25:00Z"/>
        </w:rPr>
      </w:pPr>
      <w:del w:id="2854" w:author="rautenkranzova" w:date="2003-05-02T08:05:00Z">
        <w:r>
          <w:rPr/>
          <w:delText>Č</w:delText>
        </w:r>
      </w:del>
      <w:del w:id="2855" w:author="rautenkranzova" w:date="2003-05-15T15:25:00Z">
        <w:r>
          <w:rPr/>
          <w:delText xml:space="preserve">l.118 </w:delText>
          <w:tab/>
          <w:delText>Náplň činnosti odboru v</w:delText>
        </w:r>
      </w:del>
      <w:del w:id="2856" w:author="Ing. František Laudát" w:date="2003-05-01T21:00:00Z">
        <w:r>
          <w:rPr/>
          <w:delText> </w:delText>
        </w:r>
      </w:del>
      <w:ins w:id="2857" w:author="Ing. František Laudát" w:date="2003-05-01T21:00:00Z">
        <w:del w:id="2858" w:author="rautenkranzova" w:date="2003-05-15T15:25:00Z">
          <w:r>
            <w:rPr/>
            <w:delText> </w:delText>
          </w:r>
        </w:del>
      </w:ins>
      <w:del w:id="2859" w:author="rautenkranzova" w:date="2003-05-15T15:25:00Z">
        <w:r>
          <w:rPr/>
          <w:delText xml:space="preserve">přenesené působnosti  úseku civilní ochrany </w:delText>
        </w:r>
      </w:del>
    </w:p>
    <w:p>
      <w:pPr>
        <w:pStyle w:val="Heading1"/>
        <w:jc w:val="center"/>
        <w:rPr>
          <w:vanish/>
          <w:sz w:val="24"/>
          <w:del w:id="2862" w:author="Ing. František Laudát" w:date="2003-05-01T21:00:00Z"/>
        </w:rPr>
      </w:pPr>
      <w:del w:id="2861" w:author="Ing. František Laudát" w:date="2003-05-01T21:00:00Z">
        <w:r>
          <w:rPr>
            <w:vanish/>
            <w:sz w:val="24"/>
          </w:rPr>
        </w:r>
      </w:del>
    </w:p>
    <w:p>
      <w:pPr>
        <w:pStyle w:val="Heading1"/>
        <w:jc w:val="center"/>
        <w:rPr>
          <w:del w:id="2872" w:author="rautenkranzova" w:date="2003-05-15T15:25:00Z"/>
        </w:rPr>
      </w:pPr>
      <w:del w:id="2863" w:author="rautenkranzova" w:date="2003-05-15T15:25:00Z">
        <w:r>
          <w:rPr>
            <w:b w:val="false"/>
            <w:bCs/>
          </w:rPr>
          <w:delText>řídí, koordinuje a metodicky usměrňuje ochranu před povodněmi v</w:delText>
        </w:r>
      </w:del>
      <w:del w:id="2864" w:author="Ing. František Laudát" w:date="2003-05-01T21:00:00Z">
        <w:r>
          <w:rPr>
            <w:b w:val="false"/>
            <w:bCs/>
          </w:rPr>
          <w:delText> </w:delText>
        </w:r>
      </w:del>
      <w:ins w:id="2865" w:author="Ing. František Laudát" w:date="2003-05-01T21:00:00Z">
        <w:del w:id="2866" w:author="rautenkranzova" w:date="2003-05-15T15:25:00Z">
          <w:r>
            <w:rPr>
              <w:b w:val="false"/>
              <w:bCs/>
            </w:rPr>
            <w:delText> </w:delText>
          </w:r>
        </w:del>
      </w:ins>
      <w:del w:id="2867" w:author="rautenkranzova" w:date="2003-05-15T15:25:00Z">
        <w:r>
          <w:rPr>
            <w:b w:val="false"/>
            <w:bCs/>
          </w:rPr>
          <w:delText>HMP a zpracovává “Povodňový plán  hlavního města Prahy” ve spolupráci s</w:delText>
        </w:r>
      </w:del>
      <w:del w:id="2868" w:author="Ing. František Laudát" w:date="2003-05-01T21:00:00Z">
        <w:r>
          <w:rPr>
            <w:b w:val="false"/>
            <w:bCs/>
          </w:rPr>
          <w:delText> </w:delText>
        </w:r>
      </w:del>
      <w:ins w:id="2869" w:author="Ing. František Laudát" w:date="2003-05-01T21:00:00Z">
        <w:del w:id="2870" w:author="rautenkranzova" w:date="2003-05-15T15:25:00Z">
          <w:r>
            <w:rPr>
              <w:b w:val="false"/>
              <w:bCs/>
            </w:rPr>
            <w:delText> </w:delText>
          </w:r>
        </w:del>
      </w:ins>
      <w:del w:id="2871" w:author="rautenkranzova" w:date="2003-05-15T15:25:00Z">
        <w:r>
          <w:rPr>
            <w:b w:val="false"/>
            <w:bCs/>
          </w:rPr>
          <w:delText>odborem výstavby MHMP a Povodňovou komisí hlavního města Prahy.</w:delText>
        </w:r>
      </w:del>
    </w:p>
    <w:p>
      <w:pPr>
        <w:pStyle w:val="Heading1"/>
        <w:jc w:val="center"/>
        <w:rPr>
          <w:b w:val="false"/>
          <w:b w:val="false"/>
          <w:bCs/>
          <w:vanish/>
          <w:sz w:val="24"/>
          <w:del w:id="2874" w:author="Ing. František Laudát" w:date="2003-05-01T21:00:00Z"/>
        </w:rPr>
      </w:pPr>
      <w:del w:id="2873" w:author="Ing. František Laudát" w:date="2003-05-01T21:00:00Z">
        <w:r>
          <w:rPr>
            <w:b w:val="false"/>
            <w:bCs/>
            <w:vanish/>
            <w:sz w:val="24"/>
          </w:rPr>
        </w:r>
      </w:del>
    </w:p>
    <w:p>
      <w:pPr>
        <w:pStyle w:val="Heading1"/>
        <w:jc w:val="center"/>
        <w:rPr>
          <w:bCs/>
          <w:del w:id="2903" w:author="rautenkranzova" w:date="2003-05-15T15:25:00Z"/>
        </w:rPr>
      </w:pPr>
      <w:del w:id="2875" w:author="Ing. František Laudát" w:date="2003-05-01T10:15:00Z">
        <w:r>
          <w:rPr>
            <w:bCs/>
          </w:rPr>
          <w:delText>K</w:delText>
        </w:r>
      </w:del>
      <w:ins w:id="2876" w:author="Ing. František Laudát" w:date="2003-05-01T10:15:00Z">
        <w:del w:id="2877" w:author="rautenkranzova" w:date="2003-05-15T15:25:00Z">
          <w:r>
            <w:rPr>
              <w:bCs/>
            </w:rPr>
            <w:delText>Subk</w:delText>
          </w:r>
        </w:del>
      </w:ins>
      <w:del w:id="2878" w:author="rautenkranzova" w:date="2003-05-15T15:25:00Z">
        <w:r>
          <w:rPr>
            <w:bCs/>
          </w:rPr>
          <w:delText>omise konstatuje, že podle výše uvedeného pokynu bylo obtížné vymezit jasnou odpovědnost související s</w:delText>
        </w:r>
      </w:del>
      <w:del w:id="2879" w:author="Ing. František Laudát" w:date="2003-05-01T21:00:00Z">
        <w:r>
          <w:rPr>
            <w:bCs/>
          </w:rPr>
          <w:delText> </w:delText>
        </w:r>
      </w:del>
      <w:ins w:id="2880" w:author="Ing. František Laudát" w:date="2003-05-01T21:00:00Z">
        <w:del w:id="2881" w:author="rautenkranzova" w:date="2003-05-15T15:25:00Z">
          <w:r>
            <w:rPr>
              <w:bCs/>
            </w:rPr>
            <w:delText> </w:delText>
          </w:r>
        </w:del>
      </w:ins>
      <w:del w:id="2882" w:author="rautenkranzova" w:date="2003-05-15T15:25:00Z">
        <w:r>
          <w:rPr>
            <w:bCs/>
          </w:rPr>
          <w:delText xml:space="preserve">činností hl.m. Prahy při posuzování povodňového plánu DP – </w:delText>
        </w:r>
      </w:del>
      <w:del w:id="2883" w:author="Ing. František Laudát" w:date="2003-05-01T10:15:00Z">
        <w:r>
          <w:rPr>
            <w:bCs/>
          </w:rPr>
          <w:delText>m</w:delText>
        </w:r>
      </w:del>
      <w:ins w:id="2884" w:author="Ing. František Laudát" w:date="2003-05-01T10:15:00Z">
        <w:del w:id="2885" w:author="rautenkranzova" w:date="2003-05-15T15:25:00Z">
          <w:r>
            <w:rPr>
              <w:bCs/>
            </w:rPr>
            <w:delText>M</w:delText>
          </w:r>
        </w:del>
      </w:ins>
      <w:del w:id="2886" w:author="rautenkranzova" w:date="2003-05-15T15:25:00Z">
        <w:r>
          <w:rPr>
            <w:bCs/>
          </w:rPr>
          <w:delText xml:space="preserve">etro, o.z. </w:delText>
        </w:r>
      </w:del>
      <w:del w:id="2887" w:author="Ing. František Laudát" w:date="2003-05-01T10:15:00Z">
        <w:r>
          <w:rPr>
            <w:bCs/>
          </w:rPr>
          <w:delText>K</w:delText>
        </w:r>
      </w:del>
      <w:ins w:id="2888" w:author="Ing. František Laudát" w:date="2003-05-01T10:15:00Z">
        <w:del w:id="2889" w:author="rautenkranzova" w:date="2003-05-15T15:25:00Z">
          <w:r>
            <w:rPr>
              <w:bCs/>
            </w:rPr>
            <w:delText>Subk</w:delText>
          </w:r>
        </w:del>
      </w:ins>
      <w:del w:id="2890" w:author="rautenkranzova" w:date="2003-05-15T15:25:00Z">
        <w:r>
          <w:rPr>
            <w:bCs/>
          </w:rPr>
          <w:delText>omise doporučuje jednoznačně  stanovit tyto kompetence jednomu z</w:delText>
        </w:r>
      </w:del>
      <w:del w:id="2891" w:author="Ing. František Laudát" w:date="2003-05-01T21:00:00Z">
        <w:r>
          <w:rPr>
            <w:bCs/>
          </w:rPr>
          <w:delText> </w:delText>
        </w:r>
      </w:del>
      <w:ins w:id="2892" w:author="Ing. František Laudát" w:date="2003-05-01T21:00:00Z">
        <w:del w:id="2893" w:author="rautenkranzova" w:date="2003-05-15T15:25:00Z">
          <w:r>
            <w:rPr>
              <w:bCs/>
            </w:rPr>
            <w:delText> </w:delText>
          </w:r>
        </w:del>
      </w:ins>
      <w:del w:id="2894" w:author="rautenkranzova" w:date="2003-05-15T15:25:00Z">
        <w:r>
          <w:rPr>
            <w:bCs/>
          </w:rPr>
          <w:delText xml:space="preserve">odborů MHMP </w:delText>
        </w:r>
      </w:del>
      <w:del w:id="2895" w:author="Ing. František Laudát" w:date="2003-05-01T10:15:00Z">
        <w:r>
          <w:rPr>
            <w:bCs/>
          </w:rPr>
          <w:delText>u</w:delText>
        </w:r>
      </w:del>
      <w:ins w:id="2896" w:author="Ing. František Laudát" w:date="2003-05-01T10:15:00Z">
        <w:del w:id="2897" w:author="rautenkranzova" w:date="2003-05-15T15:25:00Z">
          <w:r>
            <w:rPr>
              <w:bCs/>
            </w:rPr>
            <w:delText>ji</w:delText>
          </w:r>
        </w:del>
      </w:ins>
      <w:del w:id="2898" w:author="rautenkranzova" w:date="2003-05-15T15:25:00Z">
        <w:r>
          <w:rPr>
            <w:bCs/>
          </w:rPr>
          <w:delText>ž především z</w:delText>
        </w:r>
      </w:del>
      <w:del w:id="2899" w:author="Ing. František Laudát" w:date="2003-05-01T21:00:00Z">
        <w:r>
          <w:rPr>
            <w:bCs/>
          </w:rPr>
          <w:delText> </w:delText>
        </w:r>
      </w:del>
      <w:ins w:id="2900" w:author="Ing. František Laudát" w:date="2003-05-01T21:00:00Z">
        <w:del w:id="2901" w:author="rautenkranzova" w:date="2003-05-15T15:25:00Z">
          <w:r>
            <w:rPr>
              <w:bCs/>
            </w:rPr>
            <w:delText> </w:delText>
          </w:r>
        </w:del>
      </w:ins>
      <w:del w:id="2902" w:author="rautenkranzova" w:date="2003-05-15T15:25:00Z">
        <w:r>
          <w:rPr>
            <w:bCs/>
          </w:rPr>
          <w:delText xml:space="preserve">pohledu působnosti Dopravního podniku hl.m. Prahy na území všech městských částí hl.m. Prahy. </w:delText>
        </w:r>
      </w:del>
    </w:p>
    <w:p>
      <w:pPr>
        <w:pStyle w:val="Heading1"/>
        <w:jc w:val="center"/>
        <w:rPr>
          <w:b w:val="false"/>
          <w:b w:val="false"/>
          <w:bCs/>
          <w:vanish/>
          <w:sz w:val="24"/>
          <w:del w:id="2905" w:author="Ing. František Laudát" w:date="2003-05-01T21:00:00Z"/>
        </w:rPr>
      </w:pPr>
      <w:del w:id="2904" w:author="Ing. František Laudát" w:date="2003-05-01T21:00:00Z">
        <w:r>
          <w:rPr>
            <w:b w:val="false"/>
            <w:bCs/>
            <w:vanish/>
            <w:sz w:val="24"/>
          </w:rPr>
        </w:r>
      </w:del>
    </w:p>
    <w:p>
      <w:pPr>
        <w:pStyle w:val="Heading1"/>
        <w:jc w:val="center"/>
        <w:rPr>
          <w:b w:val="false"/>
          <w:b w:val="false"/>
          <w:vanish/>
          <w:sz w:val="24"/>
          <w:del w:id="2907" w:author="Ing. František Laudát" w:date="2003-05-01T21:00:00Z"/>
        </w:rPr>
      </w:pPr>
      <w:del w:id="2906" w:author="Ing. František Laudát" w:date="2003-05-01T21:00:00Z">
        <w:r>
          <w:rPr>
            <w:b w:val="false"/>
            <w:vanish/>
            <w:sz w:val="24"/>
          </w:rPr>
        </w:r>
      </w:del>
    </w:p>
    <w:p>
      <w:pPr>
        <w:pStyle w:val="Heading1"/>
        <w:jc w:val="center"/>
        <w:rPr>
          <w:del w:id="2909" w:author="rautenkranzova" w:date="2003-05-15T15:25:00Z"/>
        </w:rPr>
      </w:pPr>
      <w:del w:id="2908" w:author="rautenkranzova" w:date="2003-05-15T15:25:00Z">
        <w:r>
          <w:rPr/>
          <w:delText>b/ Organizační řád DP –  Metro, o.z.</w:delText>
        </w:r>
      </w:del>
    </w:p>
    <w:p>
      <w:pPr>
        <w:pStyle w:val="Heading1"/>
        <w:jc w:val="center"/>
        <w:rPr>
          <w:vanish/>
          <w:sz w:val="24"/>
          <w:del w:id="2911" w:author="Ing. František Laudát" w:date="2003-05-01T21:00:00Z"/>
        </w:rPr>
      </w:pPr>
      <w:del w:id="2910" w:author="Ing. František Laudát" w:date="2003-05-01T21:00:00Z">
        <w:r>
          <w:rPr>
            <w:vanish/>
            <w:sz w:val="24"/>
          </w:rPr>
        </w:r>
      </w:del>
    </w:p>
    <w:p>
      <w:pPr>
        <w:pStyle w:val="Heading1"/>
        <w:jc w:val="center"/>
        <w:rPr>
          <w:del w:id="2917" w:author="rautenkranzova" w:date="2003-05-15T15:25:00Z"/>
        </w:rPr>
      </w:pPr>
      <w:del w:id="2912" w:author="rautenkranzova" w:date="2003-05-15T15:25:00Z">
        <w:r>
          <w:rPr/>
          <w:delText>Organizační řád DP - Metro o.z. vydaný v</w:delText>
        </w:r>
      </w:del>
      <w:del w:id="2913" w:author="Ing. František Laudát" w:date="2003-05-01T21:00:00Z">
        <w:r>
          <w:rPr/>
          <w:delText> </w:delText>
        </w:r>
      </w:del>
      <w:ins w:id="2914" w:author="Ing. František Laudát" w:date="2003-05-01T21:00:00Z">
        <w:del w:id="2915" w:author="rautenkranzova" w:date="2003-05-15T15:25:00Z">
          <w:r>
            <w:rPr/>
            <w:delText> </w:delText>
          </w:r>
        </w:del>
      </w:ins>
      <w:del w:id="2916" w:author="rautenkranzova" w:date="2003-05-15T15:25:00Z">
        <w:r>
          <w:rPr/>
          <w:delText xml:space="preserve">červnu 2002 je základní organizačně řídící normou, která upravuje řízení a organizaci, stanoví dělbu práce, práva a odpovědnost zaměstnanců, jednotlivých organizačních útvarů, vnitřní a vnější vztahy organizační složky Dopravní podnik hl. města Prahy, a.s. a DP- Metro, o.z. </w:delText>
        </w:r>
      </w:del>
    </w:p>
    <w:p>
      <w:pPr>
        <w:pStyle w:val="Heading1"/>
        <w:jc w:val="center"/>
        <w:rPr>
          <w:vanish/>
          <w:sz w:val="24"/>
          <w:del w:id="2919" w:author="Ing. František Laudát" w:date="2003-05-01T21:00:00Z"/>
        </w:rPr>
      </w:pPr>
      <w:del w:id="2918" w:author="Ing. František Laudát" w:date="2003-05-01T21:00:00Z">
        <w:r>
          <w:rPr>
            <w:vanish/>
            <w:sz w:val="24"/>
          </w:rPr>
        </w:r>
      </w:del>
    </w:p>
    <w:p>
      <w:pPr>
        <w:pStyle w:val="Heading1"/>
        <w:jc w:val="center"/>
        <w:rPr>
          <w:del w:id="2921" w:author="rautenkranzova" w:date="2003-05-15T15:25:00Z"/>
        </w:rPr>
      </w:pPr>
      <w:del w:id="2920" w:author="rautenkranzova" w:date="2003-05-15T15:25:00Z">
        <w:r>
          <w:rPr/>
          <w:delText xml:space="preserve">Organizační řád DP - Metro o.z. vychází ze Stanov Dopravního podniku hl.m. Prahy a.s., obchodního zákoníku a dalších právních norem. Organizační řád vydává generální ředitel Dopravního podniku hl. m. Prahy a.s. </w:delText>
        </w:r>
      </w:del>
    </w:p>
    <w:p>
      <w:pPr>
        <w:pStyle w:val="Heading1"/>
        <w:jc w:val="center"/>
        <w:rPr>
          <w:vanish/>
          <w:sz w:val="24"/>
          <w:del w:id="2923" w:author="Ing. František Laudát" w:date="2003-05-01T21:00:00Z"/>
        </w:rPr>
      </w:pPr>
      <w:del w:id="2922" w:author="Ing. František Laudát" w:date="2003-05-01T21:00:00Z">
        <w:r>
          <w:rPr>
            <w:vanish/>
            <w:sz w:val="24"/>
          </w:rPr>
        </w:r>
      </w:del>
    </w:p>
    <w:p>
      <w:pPr>
        <w:pStyle w:val="Heading1"/>
        <w:jc w:val="center"/>
        <w:rPr>
          <w:del w:id="2933" w:author="rautenkranzova" w:date="2003-05-15T15:25:00Z"/>
        </w:rPr>
      </w:pPr>
      <w:del w:id="2924" w:author="rautenkranzova" w:date="2003-05-15T15:25:00Z">
        <w:r>
          <w:rPr/>
          <w:delText>DP-Metro, o.z. jako organizační složka akciové společnosti Dopravního podniku hl.m. Praha byl zapsán do obchodního rejstříku  v</w:delText>
        </w:r>
      </w:del>
      <w:del w:id="2925" w:author="Ing. František Laudát" w:date="2003-05-01T21:00:00Z">
        <w:r>
          <w:rPr/>
          <w:delText> </w:delText>
        </w:r>
      </w:del>
      <w:ins w:id="2926" w:author="Ing. František Laudát" w:date="2003-05-01T21:00:00Z">
        <w:del w:id="2927" w:author="rautenkranzova" w:date="2003-05-15T15:25:00Z">
          <w:r>
            <w:rPr/>
            <w:delText> </w:delText>
          </w:r>
        </w:del>
      </w:ins>
      <w:del w:id="2928" w:author="rautenkranzova" w:date="2003-05-15T15:25:00Z">
        <w:r>
          <w:rPr/>
          <w:delText>červenci 1991 s</w:delText>
        </w:r>
      </w:del>
      <w:del w:id="2929" w:author="Ing. František Laudát" w:date="2003-05-01T21:00:00Z">
        <w:r>
          <w:rPr/>
          <w:delText> </w:delText>
        </w:r>
      </w:del>
      <w:ins w:id="2930" w:author="Ing. František Laudát" w:date="2003-05-01T21:00:00Z">
        <w:del w:id="2931" w:author="rautenkranzova" w:date="2003-05-15T15:25:00Z">
          <w:r>
            <w:rPr/>
            <w:delText> </w:delText>
          </w:r>
        </w:del>
      </w:ins>
      <w:del w:id="2932" w:author="rautenkranzova" w:date="2003-05-15T15:25:00Z">
        <w:r>
          <w:rPr/>
          <w:delText xml:space="preserve">obchodním jménem </w:delText>
        </w:r>
      </w:del>
    </w:p>
    <w:p>
      <w:pPr>
        <w:pStyle w:val="Heading1"/>
        <w:jc w:val="center"/>
        <w:rPr>
          <w:vanish/>
          <w:sz w:val="24"/>
          <w:del w:id="2935" w:author="Ing. František Laudát" w:date="2003-05-01T21:00:00Z"/>
        </w:rPr>
      </w:pPr>
      <w:del w:id="2934" w:author="Ing. František Laudát" w:date="2003-05-01T21:00:00Z">
        <w:r>
          <w:rPr>
            <w:vanish/>
            <w:sz w:val="24"/>
          </w:rPr>
        </w:r>
      </w:del>
    </w:p>
    <w:p>
      <w:pPr>
        <w:pStyle w:val="Heading1"/>
        <w:jc w:val="center"/>
        <w:rPr>
          <w:sz w:val="24"/>
          <w:del w:id="2937" w:author="rautenkranzova" w:date="2003-05-15T15:25:00Z"/>
        </w:rPr>
      </w:pPr>
      <w:del w:id="2936" w:author="rautenkranzova" w:date="2003-05-15T15:25:00Z">
        <w:r>
          <w:rPr>
            <w:sz w:val="24"/>
          </w:rPr>
          <w:delText>Dopravní podnik hl. m. Prahy , akciová společnost</w:delText>
        </w:r>
      </w:del>
    </w:p>
    <w:p>
      <w:pPr>
        <w:pStyle w:val="Heading1"/>
        <w:jc w:val="center"/>
        <w:rPr>
          <w:vanish/>
          <w:sz w:val="24"/>
          <w:del w:id="2939" w:author="Ing. František Laudát" w:date="2003-05-01T21:00:00Z"/>
        </w:rPr>
      </w:pPr>
      <w:del w:id="2938" w:author="Ing. František Laudát" w:date="2003-05-01T21:00:00Z">
        <w:r>
          <w:rPr>
            <w:vanish/>
            <w:sz w:val="24"/>
          </w:rPr>
        </w:r>
      </w:del>
    </w:p>
    <w:p>
      <w:pPr>
        <w:pStyle w:val="Heading1"/>
        <w:jc w:val="center"/>
        <w:rPr>
          <w:sz w:val="24"/>
          <w:del w:id="2941" w:author="rautenkranzova" w:date="2003-05-15T15:25:00Z"/>
        </w:rPr>
      </w:pPr>
      <w:del w:id="2940" w:author="rautenkranzova" w:date="2003-05-15T15:25:00Z">
        <w:r>
          <w:rPr>
            <w:sz w:val="24"/>
          </w:rPr>
          <w:delText>DP -Metro, odštěpný závod</w:delText>
        </w:r>
      </w:del>
    </w:p>
    <w:p>
      <w:pPr>
        <w:pStyle w:val="Heading1"/>
        <w:jc w:val="center"/>
        <w:rPr>
          <w:vanish/>
          <w:sz w:val="24"/>
          <w:del w:id="2943" w:author="Ing. František Laudát" w:date="2003-05-01T21:00:00Z"/>
        </w:rPr>
      </w:pPr>
      <w:del w:id="2942" w:author="Ing. František Laudát" w:date="2003-05-01T21:00:00Z">
        <w:r>
          <w:rPr>
            <w:vanish/>
            <w:sz w:val="24"/>
          </w:rPr>
        </w:r>
      </w:del>
    </w:p>
    <w:p>
      <w:pPr>
        <w:pStyle w:val="Heading1"/>
        <w:jc w:val="center"/>
        <w:rPr>
          <w:sz w:val="24"/>
          <w:del w:id="2945" w:author="rautenkranzova" w:date="2003-05-15T15:25:00Z"/>
        </w:rPr>
      </w:pPr>
      <w:del w:id="2944" w:author="rautenkranzova" w:date="2003-05-15T15:25:00Z">
        <w:r>
          <w:rPr>
            <w:sz w:val="24"/>
          </w:rPr>
          <w:delText>se sídlem Praha 4, Sliačská 1</w:delText>
        </w:r>
      </w:del>
    </w:p>
    <w:p>
      <w:pPr>
        <w:pStyle w:val="Heading1"/>
        <w:jc w:val="center"/>
        <w:rPr>
          <w:vanish/>
          <w:sz w:val="24"/>
          <w:del w:id="2947" w:author="Ing. František Laudát" w:date="2003-05-01T21:00:00Z"/>
        </w:rPr>
      </w:pPr>
      <w:del w:id="2946" w:author="Ing. František Laudát" w:date="2003-05-01T21:00:00Z">
        <w:r>
          <w:rPr>
            <w:vanish/>
            <w:sz w:val="24"/>
          </w:rPr>
        </w:r>
      </w:del>
    </w:p>
    <w:p>
      <w:pPr>
        <w:pStyle w:val="Heading1"/>
        <w:jc w:val="center"/>
        <w:rPr>
          <w:sz w:val="24"/>
          <w:del w:id="2949" w:author="rautenkranzova" w:date="2003-05-15T15:25:00Z"/>
        </w:rPr>
      </w:pPr>
      <w:del w:id="2948" w:author="rautenkranzova" w:date="2003-05-15T15:25:00Z">
        <w:r>
          <w:rPr>
            <w:sz w:val="24"/>
          </w:rPr>
          <w:delText xml:space="preserve">Předmětem podnikání mimo jiné je </w:delText>
        </w:r>
      </w:del>
    </w:p>
    <w:p>
      <w:pPr>
        <w:pStyle w:val="Heading1"/>
        <w:jc w:val="center"/>
        <w:rPr>
          <w:vanish/>
          <w:sz w:val="24"/>
          <w:del w:id="2951" w:author="Ing. František Laudát" w:date="2003-05-01T21:00:00Z"/>
        </w:rPr>
      </w:pPr>
      <w:del w:id="2950" w:author="Ing. František Laudát" w:date="2003-05-01T21:00:00Z">
        <w:r>
          <w:rPr>
            <w:vanish/>
            <w:sz w:val="24"/>
          </w:rPr>
        </w:r>
      </w:del>
    </w:p>
    <w:p>
      <w:pPr>
        <w:pStyle w:val="Heading1"/>
        <w:jc w:val="center"/>
        <w:rPr>
          <w:sz w:val="24"/>
          <w:del w:id="2957" w:author="rautenkranzova" w:date="2003-05-15T15:25:00Z"/>
        </w:rPr>
      </w:pPr>
      <w:del w:id="2952" w:author="rautenkranzova" w:date="2003-05-15T15:25:00Z">
        <w:r>
          <w:rPr>
            <w:sz w:val="24"/>
          </w:rPr>
          <w:delText>1)</w:delText>
          <w:tab/>
          <w:delText>provozování speciální dráhy (metro) a provozování drážní dopravy na speciální dráze v</w:delText>
        </w:r>
      </w:del>
      <w:del w:id="2953" w:author="Ing. František Laudát" w:date="2003-05-01T21:00:00Z">
        <w:r>
          <w:rPr>
            <w:sz w:val="24"/>
          </w:rPr>
          <w:delText> </w:delText>
        </w:r>
      </w:del>
      <w:ins w:id="2954" w:author="Ing. František Laudát" w:date="2003-05-01T21:00:00Z">
        <w:del w:id="2955" w:author="rautenkranzova" w:date="2003-05-15T15:25:00Z">
          <w:r>
            <w:rPr>
              <w:sz w:val="24"/>
            </w:rPr>
            <w:delText> </w:delText>
          </w:r>
        </w:del>
      </w:ins>
      <w:del w:id="2956" w:author="rautenkranzova" w:date="2003-05-15T15:25:00Z">
        <w:r>
          <w:rPr>
            <w:sz w:val="24"/>
          </w:rPr>
          <w:delText>hlavním městě Praze,</w:delText>
        </w:r>
      </w:del>
    </w:p>
    <w:p>
      <w:pPr>
        <w:pStyle w:val="Heading1"/>
        <w:jc w:val="center"/>
        <w:rPr>
          <w:vanish/>
          <w:sz w:val="24"/>
          <w:del w:id="2959" w:author="Ing. František Laudát" w:date="2003-05-01T21:00:00Z"/>
        </w:rPr>
      </w:pPr>
      <w:del w:id="2958" w:author="Ing. František Laudát" w:date="2003-05-01T21:00:00Z">
        <w:r>
          <w:rPr>
            <w:vanish/>
            <w:sz w:val="24"/>
          </w:rPr>
        </w:r>
      </w:del>
    </w:p>
    <w:p>
      <w:pPr>
        <w:pStyle w:val="Heading1"/>
        <w:jc w:val="center"/>
        <w:rPr>
          <w:sz w:val="24"/>
          <w:del w:id="2961" w:author="rautenkranzova" w:date="2003-05-15T15:25:00Z"/>
        </w:rPr>
      </w:pPr>
      <w:del w:id="2960" w:author="rautenkranzova" w:date="2003-05-15T15:25:00Z">
        <w:r>
          <w:rPr>
            <w:sz w:val="24"/>
          </w:rPr>
          <w:delText>2)</w:delText>
          <w:tab/>
          <w:delText>zabezpečení úkolů na úsecích ochranného systému metra.</w:delText>
        </w:r>
      </w:del>
    </w:p>
    <w:p>
      <w:pPr>
        <w:pStyle w:val="Heading1"/>
        <w:jc w:val="center"/>
        <w:rPr>
          <w:vanish/>
          <w:sz w:val="24"/>
          <w:del w:id="2963" w:author="Ing. František Laudát" w:date="2003-05-01T21:00:00Z"/>
        </w:rPr>
      </w:pPr>
      <w:del w:id="2962" w:author="Ing. František Laudát" w:date="2003-05-01T21:00:00Z">
        <w:r>
          <w:rPr>
            <w:vanish/>
            <w:sz w:val="24"/>
          </w:rPr>
        </w:r>
      </w:del>
    </w:p>
    <w:p>
      <w:pPr>
        <w:pStyle w:val="Heading1"/>
        <w:jc w:val="center"/>
        <w:rPr>
          <w:vanish/>
          <w:sz w:val="24"/>
          <w:del w:id="2965" w:author="rautenkranzova" w:date="2003-05-15T15:25:00Z"/>
        </w:rPr>
      </w:pPr>
      <w:del w:id="2964" w:author="rautenkranzova" w:date="2003-05-15T15:25:00Z">
        <w:r>
          <w:rPr>
            <w:vanish/>
            <w:sz w:val="24"/>
          </w:rPr>
        </w:r>
      </w:del>
    </w:p>
    <w:p>
      <w:pPr>
        <w:pStyle w:val="Heading1"/>
        <w:jc w:val="center"/>
        <w:rPr>
          <w:del w:id="2975" w:author="rautenkranzova" w:date="2003-05-15T15:25:00Z"/>
        </w:rPr>
      </w:pPr>
      <w:del w:id="2966" w:author="rautenkranzova" w:date="2003-05-15T15:25:00Z">
        <w:r>
          <w:rPr/>
          <w:delText>Ředitel DP – Metro, o.z. přímo řídí náměstky ředitele, vedoucí služeb, vedoucího sekretariátu ředitele, vedoucího BOZP, vedoucího odboru smluvních vztahů, vedoucího odboru právního a vedoucího odboru informační technologie. Dále rozhoduje o zpracování dlouhodobých technicko ekonomických studií rozvoje, dopravní, technické, provozní, obchodní a ekonomické politice v</w:delText>
        </w:r>
      </w:del>
      <w:del w:id="2967" w:author="Ing. František Laudát" w:date="2003-05-01T21:00:00Z">
        <w:r>
          <w:rPr/>
          <w:delText> </w:delText>
        </w:r>
      </w:del>
      <w:ins w:id="2968" w:author="Ing. František Laudát" w:date="2003-05-01T21:00:00Z">
        <w:del w:id="2969" w:author="rautenkranzova" w:date="2003-05-15T15:25:00Z">
          <w:r>
            <w:rPr/>
            <w:delText> </w:delText>
          </w:r>
        </w:del>
      </w:ins>
      <w:del w:id="2970" w:author="rautenkranzova" w:date="2003-05-15T15:25:00Z">
        <w:r>
          <w:rPr/>
          <w:delText>rozsahu dané působnosti, zásadních otázkách hospodaření, revizi výkonů činnosti, hospodářských výsledků a systému hospodaření, opatření k</w:delText>
        </w:r>
      </w:del>
      <w:del w:id="2971" w:author="Ing. František Laudát" w:date="2003-05-01T21:00:00Z">
        <w:r>
          <w:rPr/>
          <w:delText> </w:delText>
        </w:r>
      </w:del>
      <w:ins w:id="2972" w:author="Ing. František Laudát" w:date="2003-05-01T21:00:00Z">
        <w:del w:id="2973" w:author="rautenkranzova" w:date="2003-05-15T15:25:00Z">
          <w:r>
            <w:rPr/>
            <w:delText> </w:delText>
          </w:r>
        </w:del>
      </w:ins>
      <w:del w:id="2974" w:author="rautenkranzova" w:date="2003-05-15T15:25:00Z">
        <w:r>
          <w:rPr/>
          <w:delText>racionalizaci dopravy, její bezpečnosti a pravidelnosti. Ředitel rovněž navrhuje organizační strukturu a zásady řízení podřízených útvarů, jejich početní stavy.</w:delText>
        </w:r>
      </w:del>
    </w:p>
    <w:p>
      <w:pPr>
        <w:pStyle w:val="Heading1"/>
        <w:jc w:val="center"/>
        <w:rPr>
          <w:vanish/>
          <w:sz w:val="24"/>
          <w:del w:id="2977" w:author="Ing. František Laudát" w:date="2003-05-01T21:00:00Z"/>
        </w:rPr>
      </w:pPr>
      <w:del w:id="2976" w:author="Ing. František Laudát" w:date="2003-05-01T21:00:00Z">
        <w:r>
          <w:rPr>
            <w:vanish/>
            <w:sz w:val="24"/>
          </w:rPr>
        </w:r>
      </w:del>
    </w:p>
    <w:p>
      <w:pPr>
        <w:pStyle w:val="Heading1"/>
        <w:jc w:val="center"/>
        <w:rPr>
          <w:vanish/>
          <w:sz w:val="24"/>
          <w:del w:id="2979" w:author="Ing. František Laudát" w:date="2003-05-01T21:00:00Z"/>
        </w:rPr>
      </w:pPr>
      <w:del w:id="2978" w:author="Ing. František Laudát" w:date="2003-05-01T21:00:00Z">
        <w:r>
          <w:rPr>
            <w:vanish/>
            <w:sz w:val="24"/>
          </w:rPr>
        </w:r>
      </w:del>
    </w:p>
    <w:p>
      <w:pPr>
        <w:pStyle w:val="Heading1"/>
        <w:jc w:val="center"/>
        <w:rPr>
          <w:del w:id="3024" w:author="rautenkranzova" w:date="2003-05-15T15:25:00Z"/>
        </w:rPr>
      </w:pPr>
      <w:del w:id="2980" w:author="rautenkranzova" w:date="2003-05-15T15:25:00Z">
        <w:r>
          <w:rPr/>
          <w:delText>Dopravní náměstek ředitele DP – Metro, o.z. odpovídá řediteli DP – Metro, o.z. za dopravní a přepravní činnost, odpovídá za činnost vlakového dispečinku a provozů při zajišťování výkonů provozního dne  podle grafikonu vlakové dopravy, přepravních výluk a mimořádných událostí v</w:delText>
        </w:r>
      </w:del>
      <w:del w:id="2981" w:author="Ing. František Laudát" w:date="2003-05-01T21:00:00Z">
        <w:r>
          <w:rPr/>
          <w:delText> </w:delText>
        </w:r>
      </w:del>
      <w:ins w:id="2982" w:author="Ing. František Laudát" w:date="2003-05-01T21:00:00Z">
        <w:del w:id="2983" w:author="rautenkranzova" w:date="2003-05-15T15:25:00Z">
          <w:r>
            <w:rPr/>
            <w:delText> </w:delText>
          </w:r>
        </w:del>
      </w:ins>
      <w:del w:id="2984" w:author="rautenkranzova" w:date="2003-05-15T15:25:00Z">
        <w:r>
          <w:rPr/>
          <w:delText>provozu metra. Odpovídá rovněž za aplikaci zákona o dráhách v</w:delText>
        </w:r>
      </w:del>
      <w:del w:id="2985" w:author="Ing. František Laudát" w:date="2003-05-01T21:00:00Z">
        <w:r>
          <w:rPr/>
          <w:delText> </w:delText>
        </w:r>
      </w:del>
      <w:ins w:id="2986" w:author="Ing. František Laudát" w:date="2003-05-01T21:00:00Z">
        <w:del w:id="2987" w:author="rautenkranzova" w:date="2003-05-15T15:25:00Z">
          <w:r>
            <w:rPr/>
            <w:delText> </w:delText>
          </w:r>
        </w:del>
      </w:ins>
      <w:del w:id="2988" w:author="rautenkranzova" w:date="2003-05-15T15:25:00Z">
        <w:r>
          <w:rPr/>
          <w:delText>dopravní oblasti, odpovídá za operativní styk s</w:delText>
        </w:r>
      </w:del>
      <w:del w:id="2989" w:author="Ing. František Laudát" w:date="2003-05-01T21:00:00Z">
        <w:r>
          <w:rPr/>
          <w:delText> </w:delText>
        </w:r>
      </w:del>
      <w:ins w:id="2990" w:author="Ing. František Laudát" w:date="2003-05-01T21:00:00Z">
        <w:del w:id="2991" w:author="rautenkranzova" w:date="2003-05-15T15:25:00Z">
          <w:r>
            <w:rPr/>
            <w:delText> </w:delText>
          </w:r>
        </w:del>
      </w:ins>
      <w:del w:id="2992" w:author="rautenkranzova" w:date="2003-05-15T15:25:00Z">
        <w:r>
          <w:rPr/>
          <w:delText>Drážním úřadem v</w:delText>
        </w:r>
      </w:del>
      <w:del w:id="2993" w:author="Ing. František Laudát" w:date="2003-05-01T21:00:00Z">
        <w:r>
          <w:rPr/>
          <w:delText> </w:delText>
        </w:r>
      </w:del>
      <w:ins w:id="2994" w:author="Ing. František Laudát" w:date="2003-05-01T21:00:00Z">
        <w:del w:id="2995" w:author="rautenkranzova" w:date="2003-05-15T15:25:00Z">
          <w:r>
            <w:rPr/>
            <w:delText> </w:delText>
          </w:r>
        </w:del>
      </w:ins>
      <w:del w:id="2996" w:author="rautenkranzova" w:date="2003-05-15T15:25:00Z">
        <w:r>
          <w:rPr/>
          <w:delText>rámci pravomoci delegované generálním ředitelem. Dopravní náměstek také odpovídá za koordinaci, tvorbu, schvalování a vydávání provozních předpisů, odpovídá za funkci správce provozu vleček a v</w:delText>
        </w:r>
      </w:del>
      <w:del w:id="2997" w:author="Ing. František Laudát" w:date="2003-05-01T21:00:00Z">
        <w:r>
          <w:rPr/>
          <w:delText> </w:delText>
        </w:r>
      </w:del>
      <w:ins w:id="2998" w:author="Ing. František Laudát" w:date="2003-05-01T21:00:00Z">
        <w:del w:id="2999" w:author="rautenkranzova" w:date="2003-05-15T15:25:00Z">
          <w:r>
            <w:rPr/>
            <w:delText> </w:delText>
          </w:r>
        </w:del>
      </w:ins>
      <w:del w:id="3000" w:author="rautenkranzova" w:date="2003-05-15T15:25:00Z">
        <w:r>
          <w:rPr/>
          <w:delText>této souvislosti zastupuje DP – Metro, o.z. při jednáních s</w:delText>
        </w:r>
      </w:del>
      <w:del w:id="3001" w:author="Ing. František Laudát" w:date="2003-05-01T21:00:00Z">
        <w:r>
          <w:rPr/>
          <w:delText> </w:delText>
        </w:r>
      </w:del>
      <w:ins w:id="3002" w:author="Ing. František Laudát" w:date="2003-05-01T21:00:00Z">
        <w:del w:id="3003" w:author="rautenkranzova" w:date="2003-05-15T15:25:00Z">
          <w:r>
            <w:rPr/>
            <w:delText> </w:delText>
          </w:r>
        </w:del>
      </w:ins>
      <w:del w:id="3004" w:author="rautenkranzova" w:date="2003-05-15T15:25:00Z">
        <w:r>
          <w:rPr/>
          <w:delText>vnějšími subjekty, odpovídá za operativní správu stanic metra z</w:delText>
        </w:r>
      </w:del>
      <w:del w:id="3005" w:author="Ing. František Laudát" w:date="2003-05-01T21:00:00Z">
        <w:r>
          <w:rPr/>
          <w:delText> </w:delText>
        </w:r>
      </w:del>
      <w:ins w:id="3006" w:author="Ing. František Laudát" w:date="2003-05-01T21:00:00Z">
        <w:del w:id="3007" w:author="rautenkranzova" w:date="2003-05-15T15:25:00Z">
          <w:r>
            <w:rPr/>
            <w:delText> </w:delText>
          </w:r>
        </w:del>
      </w:ins>
      <w:del w:id="3008" w:author="rautenkranzova" w:date="2003-05-15T15:25:00Z">
        <w:r>
          <w:rPr/>
          <w:delText>hlediska  stavebního a technického charakteru hlášením závad, odvoz nálezů na metru, zpracování podkladů ke smlouvám, s</w:delText>
        </w:r>
      </w:del>
      <w:del w:id="3009" w:author="Ing. František Laudát" w:date="2003-05-01T21:00:00Z">
        <w:r>
          <w:rPr/>
          <w:delText> </w:delText>
        </w:r>
      </w:del>
      <w:ins w:id="3010" w:author="Ing. František Laudát" w:date="2003-05-01T21:00:00Z">
        <w:del w:id="3011" w:author="rautenkranzova" w:date="2003-05-15T15:25:00Z">
          <w:r>
            <w:rPr/>
            <w:delText> </w:delText>
          </w:r>
        </w:del>
      </w:ins>
      <w:del w:id="3012" w:author="rautenkranzova" w:date="2003-05-15T15:25:00Z">
        <w:r>
          <w:rPr/>
          <w:delText>dodavateli a odběrateli, odpovídá za provádění šetření mimořádných událostí v</w:delText>
        </w:r>
      </w:del>
      <w:del w:id="3013" w:author="Ing. František Laudát" w:date="2003-05-01T21:00:00Z">
        <w:r>
          <w:rPr/>
          <w:delText> </w:delText>
        </w:r>
      </w:del>
      <w:ins w:id="3014" w:author="Ing. František Laudát" w:date="2003-05-01T21:00:00Z">
        <w:del w:id="3015" w:author="rautenkranzova" w:date="2003-05-15T15:25:00Z">
          <w:r>
            <w:rPr/>
            <w:delText> </w:delText>
          </w:r>
        </w:del>
      </w:ins>
      <w:del w:id="3016" w:author="rautenkranzova" w:date="2003-05-15T15:25:00Z">
        <w:r>
          <w:rPr/>
          <w:delText xml:space="preserve">provozu metra a schvaluje uzavření  </w:delText>
        </w:r>
      </w:del>
      <w:ins w:id="3017" w:author="Ing. František Laudát" w:date="2003-05-01T10:18:00Z">
        <w:del w:id="3018" w:author="rautenkranzova" w:date="2003-05-15T15:25:00Z">
          <w:r>
            <w:rPr/>
            <w:delText xml:space="preserve">metra při </w:delText>
          </w:r>
        </w:del>
      </w:ins>
      <w:del w:id="3019" w:author="rautenkranzova" w:date="2003-05-15T15:25:00Z">
        <w:r>
          <w:rPr/>
          <w:delText>mimořádných událost</w:delText>
        </w:r>
      </w:del>
      <w:del w:id="3020" w:author="Ing. František Laudát" w:date="2003-05-01T10:18:00Z">
        <w:r>
          <w:rPr/>
          <w:delText>í</w:delText>
        </w:r>
      </w:del>
      <w:ins w:id="3021" w:author="Ing. František Laudát" w:date="2003-05-01T10:18:00Z">
        <w:del w:id="3022" w:author="rautenkranzova" w:date="2003-05-15T15:25:00Z">
          <w:r>
            <w:rPr/>
            <w:delText>ech</w:delText>
          </w:r>
        </w:del>
      </w:ins>
      <w:del w:id="3023" w:author="rautenkranzova" w:date="2003-05-15T15:25:00Z">
        <w:r>
          <w:rPr/>
          <w:delText xml:space="preserve"> podle předpisu  O 4/1.</w:delText>
        </w:r>
      </w:del>
    </w:p>
    <w:p>
      <w:pPr>
        <w:pStyle w:val="Heading1"/>
        <w:jc w:val="center"/>
        <w:rPr>
          <w:vanish/>
          <w:sz w:val="24"/>
          <w:del w:id="3026" w:author="Ing. František Laudát" w:date="2003-05-01T21:00:00Z"/>
        </w:rPr>
      </w:pPr>
      <w:del w:id="3025" w:author="Ing. František Laudát" w:date="2003-05-01T21:00:00Z">
        <w:r>
          <w:rPr>
            <w:vanish/>
            <w:sz w:val="24"/>
          </w:rPr>
        </w:r>
      </w:del>
    </w:p>
    <w:p>
      <w:pPr>
        <w:pStyle w:val="Heading1"/>
        <w:jc w:val="center"/>
        <w:rPr>
          <w:vanish/>
          <w:sz w:val="24"/>
          <w:del w:id="3028" w:author="Ing. František Laudát" w:date="2003-05-01T21:00:00Z"/>
        </w:rPr>
      </w:pPr>
      <w:del w:id="3027" w:author="Ing. František Laudát" w:date="2003-05-01T21:00:00Z">
        <w:r>
          <w:rPr>
            <w:vanish/>
            <w:sz w:val="24"/>
          </w:rPr>
        </w:r>
      </w:del>
    </w:p>
    <w:p>
      <w:pPr>
        <w:pStyle w:val="Heading1"/>
        <w:jc w:val="center"/>
        <w:rPr>
          <w:del w:id="3046" w:author="rautenkranzova" w:date="2003-05-15T15:25:00Z"/>
        </w:rPr>
      </w:pPr>
      <w:del w:id="3029" w:author="rautenkranzova" w:date="2003-05-15T15:25:00Z">
        <w:r>
          <w:rPr/>
          <w:delText>Technický náměstek ředitele  mimo jiné odpovídá za činnost technologického dispečinku, za energetické a vodní hospodářství a problematiku ochrany životního prostředí, za aplikaci zákona o dráhách v</w:delText>
        </w:r>
      </w:del>
      <w:del w:id="3030" w:author="Ing. František Laudát" w:date="2003-05-01T21:00:00Z">
        <w:r>
          <w:rPr/>
          <w:delText> </w:delText>
        </w:r>
      </w:del>
      <w:ins w:id="3031" w:author="Ing. František Laudát" w:date="2003-05-01T21:00:00Z">
        <w:del w:id="3032" w:author="rautenkranzova" w:date="2003-05-15T15:25:00Z">
          <w:r>
            <w:rPr/>
            <w:delText> </w:delText>
          </w:r>
        </w:del>
      </w:ins>
      <w:del w:id="3033" w:author="rautenkranzova" w:date="2003-05-15T15:25:00Z">
        <w:r>
          <w:rPr/>
          <w:delText>technické a technicko-provozní oblasti, rovněž odpovídá za operativní styk s</w:delText>
        </w:r>
      </w:del>
      <w:del w:id="3034" w:author="Ing. František Laudát" w:date="2003-05-01T21:00:00Z">
        <w:r>
          <w:rPr/>
          <w:delText> </w:delText>
        </w:r>
      </w:del>
      <w:ins w:id="3035" w:author="Ing. František Laudát" w:date="2003-05-01T21:00:00Z">
        <w:del w:id="3036" w:author="rautenkranzova" w:date="2003-05-15T15:25:00Z">
          <w:r>
            <w:rPr/>
            <w:delText> </w:delText>
          </w:r>
        </w:del>
      </w:ins>
      <w:del w:id="3037" w:author="rautenkranzova" w:date="2003-05-15T15:25:00Z">
        <w:r>
          <w:rPr/>
          <w:delText>Drážním úřadem v</w:delText>
        </w:r>
      </w:del>
      <w:del w:id="3038" w:author="Ing. František Laudát" w:date="2003-05-01T21:00:00Z">
        <w:r>
          <w:rPr/>
          <w:delText> </w:delText>
        </w:r>
      </w:del>
      <w:ins w:id="3039" w:author="Ing. František Laudát" w:date="2003-05-01T21:00:00Z">
        <w:del w:id="3040" w:author="rautenkranzova" w:date="2003-05-15T15:25:00Z">
          <w:r>
            <w:rPr/>
            <w:delText> </w:delText>
          </w:r>
        </w:del>
      </w:ins>
      <w:del w:id="3041" w:author="rautenkranzova" w:date="2003-05-15T15:25:00Z">
        <w:r>
          <w:rPr/>
          <w:delText>rámci pravomocí delegovaných generálním ředitelem, rovněž odpovídá za zpracování potřebné projekční a provozní dokumentace , připomínkování dodavatelské dokumentace a zajišťování legislativní činnosti v</w:delText>
        </w:r>
      </w:del>
      <w:del w:id="3042" w:author="Ing. František Laudát" w:date="2003-05-01T21:00:00Z">
        <w:r>
          <w:rPr/>
          <w:delText> </w:delText>
        </w:r>
      </w:del>
      <w:ins w:id="3043" w:author="Ing. František Laudát" w:date="2003-05-01T21:00:00Z">
        <w:del w:id="3044" w:author="rautenkranzova" w:date="2003-05-15T15:25:00Z">
          <w:r>
            <w:rPr/>
            <w:delText> </w:delText>
          </w:r>
        </w:del>
      </w:ins>
      <w:del w:id="3045" w:author="rautenkranzova" w:date="2003-05-15T15:25:00Z">
        <w:r>
          <w:rPr/>
          <w:delText>technické oblasti .</w:delText>
        </w:r>
      </w:del>
    </w:p>
    <w:p>
      <w:pPr>
        <w:pStyle w:val="Heading1"/>
        <w:jc w:val="center"/>
        <w:rPr>
          <w:vanish/>
          <w:sz w:val="24"/>
          <w:del w:id="3048" w:author="Ing. František Laudát" w:date="2003-05-01T21:00:00Z"/>
        </w:rPr>
      </w:pPr>
      <w:del w:id="3047" w:author="Ing. František Laudát" w:date="2003-05-01T21:00:00Z">
        <w:r>
          <w:rPr>
            <w:vanish/>
            <w:sz w:val="24"/>
          </w:rPr>
        </w:r>
      </w:del>
    </w:p>
    <w:p>
      <w:pPr>
        <w:pStyle w:val="Heading1"/>
        <w:jc w:val="center"/>
        <w:rPr>
          <w:vanish/>
          <w:sz w:val="24"/>
          <w:del w:id="3050" w:author="Ing. František Laudát" w:date="2003-05-01T21:00:00Z"/>
        </w:rPr>
      </w:pPr>
      <w:del w:id="3049" w:author="Ing. František Laudát" w:date="2003-05-01T21:00:00Z">
        <w:r>
          <w:rPr>
            <w:vanish/>
            <w:sz w:val="24"/>
          </w:rPr>
        </w:r>
      </w:del>
    </w:p>
    <w:p>
      <w:pPr>
        <w:pStyle w:val="Heading1"/>
        <w:jc w:val="center"/>
        <w:rPr>
          <w:del w:id="3091" w:author="rautenkranzova" w:date="2003-05-15T15:25:00Z"/>
        </w:rPr>
      </w:pPr>
      <w:del w:id="3051" w:author="rautenkranzova" w:date="2003-05-15T15:25:00Z">
        <w:r>
          <w:rPr/>
          <w:delText>V</w:delText>
        </w:r>
      </w:del>
      <w:del w:id="3052" w:author="Ing. František Laudát" w:date="2003-05-01T21:00:00Z">
        <w:r>
          <w:rPr/>
          <w:delText> </w:delText>
        </w:r>
      </w:del>
      <w:ins w:id="3053" w:author="Ing. František Laudát" w:date="2003-05-01T21:00:00Z">
        <w:del w:id="3054" w:author="rautenkranzova" w:date="2003-05-15T15:25:00Z">
          <w:r>
            <w:rPr/>
            <w:delText> </w:delText>
          </w:r>
        </w:del>
      </w:ins>
      <w:del w:id="3055" w:author="rautenkranzova" w:date="2003-05-15T15:25:00Z">
        <w:r>
          <w:rPr/>
          <w:delText>rámci dopravního úseku DP-Metro, o.z. působí referát řízení a kontroly (11102)</w:delText>
        </w:r>
      </w:del>
      <w:ins w:id="3056" w:author="Ing. František Laudát" w:date="2003-05-01T10:19:00Z">
        <w:del w:id="3057" w:author="rautenkranzova" w:date="2003-05-15T15:25:00Z">
          <w:r>
            <w:rPr/>
            <w:delText>,</w:delText>
          </w:r>
        </w:del>
      </w:ins>
      <w:del w:id="3058" w:author="rautenkranzova" w:date="2003-05-15T15:25:00Z">
        <w:r>
          <w:rPr/>
          <w:delText xml:space="preserve"> v</w:delText>
        </w:r>
      </w:del>
      <w:del w:id="3059" w:author="Ing. František Laudát" w:date="2003-05-01T21:00:00Z">
        <w:r>
          <w:rPr/>
          <w:delText> </w:delText>
        </w:r>
      </w:del>
      <w:ins w:id="3060" w:author="Ing. František Laudát" w:date="2003-05-01T21:00:00Z">
        <w:del w:id="3061" w:author="rautenkranzova" w:date="2003-05-15T15:25:00Z">
          <w:r>
            <w:rPr/>
            <w:delText> </w:delText>
          </w:r>
        </w:del>
      </w:ins>
      <w:del w:id="3062" w:author="rautenkranzova" w:date="2003-05-15T15:25:00Z">
        <w:r>
          <w:rPr/>
          <w:delText>jehož působnosti mimo jiné je odpovědnost za realizaci přijatých opatření při vzniku mimořádných událostí, řešení likvidace a zajištění prvotního šetření ve spolupráci s</w:delText>
        </w:r>
      </w:del>
      <w:del w:id="3063" w:author="Ing. František Laudát" w:date="2003-05-01T21:00:00Z">
        <w:r>
          <w:rPr/>
          <w:delText> </w:delText>
        </w:r>
      </w:del>
      <w:ins w:id="3064" w:author="Ing. František Laudát" w:date="2003-05-01T21:00:00Z">
        <w:del w:id="3065" w:author="rautenkranzova" w:date="2003-05-15T15:25:00Z">
          <w:r>
            <w:rPr/>
            <w:delText> </w:delText>
          </w:r>
        </w:del>
      </w:ins>
      <w:del w:id="3066" w:author="rautenkranzova" w:date="2003-05-15T15:25:00Z">
        <w:r>
          <w:rPr/>
          <w:delText>odborem 11120, t.j. odborem provozně - technologickým. Referát 11102 spolupracuje s</w:delText>
        </w:r>
      </w:del>
      <w:del w:id="3067" w:author="Ing. František Laudát" w:date="2003-05-01T21:00:00Z">
        <w:r>
          <w:rPr/>
          <w:delText> </w:delText>
        </w:r>
      </w:del>
      <w:ins w:id="3068" w:author="Ing. František Laudát" w:date="2003-05-01T21:00:00Z">
        <w:del w:id="3069" w:author="rautenkranzova" w:date="2003-05-15T15:25:00Z">
          <w:r>
            <w:rPr/>
            <w:delText> </w:delText>
          </w:r>
        </w:del>
      </w:ins>
      <w:del w:id="3070" w:author="rautenkranzova" w:date="2003-05-15T15:25:00Z">
        <w:r>
          <w:rPr/>
          <w:delText>vlakovým dispečerem a ostatními dispečery při operativním řízením provozu, koordinuje činnost provozních zaměstnanců v</w:delText>
        </w:r>
      </w:del>
      <w:del w:id="3071" w:author="Ing. František Laudát" w:date="2003-05-01T21:00:00Z">
        <w:r>
          <w:rPr/>
          <w:delText> </w:delText>
        </w:r>
      </w:del>
      <w:ins w:id="3072" w:author="Ing. František Laudát" w:date="2003-05-01T21:00:00Z">
        <w:del w:id="3073" w:author="rautenkranzova" w:date="2003-05-15T15:25:00Z">
          <w:r>
            <w:rPr/>
            <w:delText> </w:delText>
          </w:r>
        </w:del>
      </w:ins>
      <w:del w:id="3074" w:author="rautenkranzova" w:date="2003-05-15T15:25:00Z">
        <w:r>
          <w:rPr/>
          <w:delText>úseku, spolupracuje s</w:delText>
        </w:r>
      </w:del>
      <w:del w:id="3075" w:author="Ing. František Laudát" w:date="2003-05-01T21:00:00Z">
        <w:r>
          <w:rPr/>
          <w:delText> </w:delText>
        </w:r>
      </w:del>
      <w:ins w:id="3076" w:author="Ing. František Laudát" w:date="2003-05-01T21:00:00Z">
        <w:del w:id="3077" w:author="rautenkranzova" w:date="2003-05-15T15:25:00Z">
          <w:r>
            <w:rPr/>
            <w:delText> </w:delText>
          </w:r>
        </w:del>
      </w:ins>
      <w:del w:id="3078" w:author="rautenkranzova" w:date="2003-05-15T15:25:00Z">
        <w:r>
          <w:rPr/>
          <w:delText>vedoucími směny vlakového dispečinku při řešení mimořádných událostí v</w:delText>
        </w:r>
      </w:del>
      <w:del w:id="3079" w:author="Ing. František Laudát" w:date="2003-05-01T21:00:00Z">
        <w:r>
          <w:rPr/>
          <w:delText> </w:delText>
        </w:r>
      </w:del>
      <w:ins w:id="3080" w:author="Ing. František Laudát" w:date="2003-05-01T21:00:00Z">
        <w:del w:id="3081" w:author="rautenkranzova" w:date="2003-05-15T15:25:00Z">
          <w:r>
            <w:rPr/>
            <w:delText> </w:delText>
          </w:r>
        </w:del>
      </w:ins>
      <w:del w:id="3082" w:author="rautenkranzova" w:date="2003-05-15T15:25:00Z">
        <w:r>
          <w:rPr/>
          <w:delText>provozu, včetně zajištění funkce vedoucího likvidačních prací.Spolupracuje s</w:delText>
        </w:r>
      </w:del>
      <w:del w:id="3083" w:author="Ing. František Laudát" w:date="2003-05-01T21:00:00Z">
        <w:r>
          <w:rPr/>
          <w:delText> </w:delText>
        </w:r>
      </w:del>
      <w:ins w:id="3084" w:author="Ing. František Laudát" w:date="2003-05-01T21:00:00Z">
        <w:del w:id="3085" w:author="rautenkranzova" w:date="2003-05-15T15:25:00Z">
          <w:r>
            <w:rPr/>
            <w:delText> </w:delText>
          </w:r>
        </w:del>
      </w:ins>
      <w:del w:id="3086" w:author="rautenkranzova" w:date="2003-05-15T15:25:00Z">
        <w:r>
          <w:rPr/>
          <w:delText>Policií ČR v</w:delText>
        </w:r>
      </w:del>
      <w:del w:id="3087" w:author="Ing. František Laudát" w:date="2003-05-01T21:00:00Z">
        <w:r>
          <w:rPr/>
          <w:delText> </w:delText>
        </w:r>
      </w:del>
      <w:ins w:id="3088" w:author="Ing. František Laudát" w:date="2003-05-01T21:00:00Z">
        <w:del w:id="3089" w:author="rautenkranzova" w:date="2003-05-15T15:25:00Z">
          <w:r>
            <w:rPr/>
            <w:delText> </w:delText>
          </w:r>
        </w:del>
      </w:ins>
      <w:del w:id="3090" w:author="rautenkranzova" w:date="2003-05-15T15:25:00Z">
        <w:r>
          <w:rPr/>
          <w:delText>rámci vyšetřování mimořádných událostí.</w:delText>
        </w:r>
      </w:del>
    </w:p>
    <w:p>
      <w:pPr>
        <w:pStyle w:val="Heading1"/>
        <w:jc w:val="center"/>
        <w:rPr>
          <w:vanish/>
          <w:sz w:val="24"/>
          <w:del w:id="3093" w:author="Ing. František Laudát" w:date="2003-05-01T21:00:00Z"/>
        </w:rPr>
      </w:pPr>
      <w:del w:id="3092" w:author="Ing. František Laudát" w:date="2003-05-01T21:00:00Z">
        <w:r>
          <w:rPr>
            <w:vanish/>
            <w:sz w:val="24"/>
          </w:rPr>
        </w:r>
      </w:del>
    </w:p>
    <w:p>
      <w:pPr>
        <w:pStyle w:val="Heading1"/>
        <w:jc w:val="center"/>
        <w:rPr>
          <w:vanish/>
          <w:sz w:val="24"/>
          <w:del w:id="3095" w:author="Ing. František Laudát" w:date="2003-05-01T21:00:00Z"/>
        </w:rPr>
      </w:pPr>
      <w:del w:id="3094" w:author="Ing. František Laudát" w:date="2003-05-01T21:00:00Z">
        <w:r>
          <w:rPr>
            <w:vanish/>
            <w:sz w:val="24"/>
          </w:rPr>
        </w:r>
      </w:del>
    </w:p>
    <w:p>
      <w:pPr>
        <w:pStyle w:val="Heading1"/>
        <w:jc w:val="center"/>
        <w:rPr>
          <w:del w:id="3109" w:author="rautenkranzova" w:date="2003-05-15T15:25:00Z"/>
        </w:rPr>
      </w:pPr>
      <w:del w:id="3096" w:author="rautenkranzova" w:date="2003-05-15T15:25:00Z">
        <w:r>
          <w:rPr/>
          <w:delText>Odbor provozně technologický 11120 zpracovává havarijní varianty v</w:delText>
        </w:r>
      </w:del>
      <w:del w:id="3097" w:author="Ing. František Laudát" w:date="2003-05-01T21:00:00Z">
        <w:r>
          <w:rPr/>
          <w:delText> </w:delText>
        </w:r>
      </w:del>
      <w:ins w:id="3098" w:author="Ing. František Laudát" w:date="2003-05-01T21:00:00Z">
        <w:del w:id="3099" w:author="rautenkranzova" w:date="2003-05-15T15:25:00Z">
          <w:r>
            <w:rPr/>
            <w:delText> </w:delText>
          </w:r>
        </w:del>
      </w:ins>
      <w:del w:id="3100" w:author="rautenkranzova" w:date="2003-05-15T15:25:00Z">
        <w:r>
          <w:rPr/>
          <w:delText>provozu metra, připomínkuje projektovou dokumentaci nových staveb metra, provádí analýzu závad, narušení grafikonu vlakové dopravy, mimořádných událostí, včetně jejich zhodnocení, zpracovává plány námětových činností a kontrolní činnosti, zajišťuje šetření a zhodnocení vybraných mimořádných událostí, kontroluje plnění opatření přijatých k</w:delText>
        </w:r>
      </w:del>
      <w:del w:id="3101" w:author="Ing. František Laudát" w:date="2003-05-01T21:00:00Z">
        <w:r>
          <w:rPr/>
          <w:delText> </w:delText>
        </w:r>
      </w:del>
      <w:ins w:id="3102" w:author="Ing. František Laudát" w:date="2003-05-01T21:00:00Z">
        <w:del w:id="3103" w:author="rautenkranzova" w:date="2003-05-15T15:25:00Z">
          <w:r>
            <w:rPr/>
            <w:delText> </w:delText>
          </w:r>
        </w:del>
      </w:ins>
      <w:del w:id="3104" w:author="rautenkranzova" w:date="2003-05-15T15:25:00Z">
        <w:r>
          <w:rPr/>
          <w:delText>mimořádným událostem, navrhuje opatření k</w:delText>
        </w:r>
      </w:del>
      <w:del w:id="3105" w:author="Ing. František Laudát" w:date="2003-05-01T21:00:00Z">
        <w:r>
          <w:rPr/>
          <w:delText> </w:delText>
        </w:r>
      </w:del>
      <w:ins w:id="3106" w:author="Ing. František Laudát" w:date="2003-05-01T21:00:00Z">
        <w:del w:id="3107" w:author="rautenkranzova" w:date="2003-05-15T15:25:00Z">
          <w:r>
            <w:rPr/>
            <w:delText> </w:delText>
          </w:r>
        </w:del>
      </w:ins>
      <w:del w:id="3108" w:author="rautenkranzova" w:date="2003-05-15T15:25:00Z">
        <w:r>
          <w:rPr/>
          <w:delText>zajištění bezpečného a plynulého provozu metra, vyhotovuje zprávy o nehodovosti pro ředitelství Dopravního podniku hl.m. Prahy. Zajišťuje trvalou evidenci mimořádných událostí.</w:delText>
        </w:r>
      </w:del>
    </w:p>
    <w:p>
      <w:pPr>
        <w:pStyle w:val="Heading1"/>
        <w:jc w:val="center"/>
        <w:rPr>
          <w:vanish/>
          <w:sz w:val="24"/>
          <w:del w:id="3111" w:author="Ing. František Laudát" w:date="2003-05-01T21:00:00Z"/>
        </w:rPr>
      </w:pPr>
      <w:del w:id="3110" w:author="Ing. František Laudát" w:date="2003-05-01T21:00:00Z">
        <w:r>
          <w:rPr>
            <w:vanish/>
            <w:sz w:val="24"/>
          </w:rPr>
        </w:r>
      </w:del>
    </w:p>
    <w:p>
      <w:pPr>
        <w:pStyle w:val="Heading1"/>
        <w:jc w:val="center"/>
        <w:rPr>
          <w:vanish/>
          <w:sz w:val="24"/>
          <w:del w:id="3113" w:author="Ing. František Laudát" w:date="2003-05-01T21:00:00Z"/>
        </w:rPr>
      </w:pPr>
      <w:del w:id="3112" w:author="Ing. František Laudát" w:date="2003-05-01T21:00:00Z">
        <w:r>
          <w:rPr>
            <w:vanish/>
            <w:sz w:val="24"/>
          </w:rPr>
        </w:r>
      </w:del>
    </w:p>
    <w:p>
      <w:pPr>
        <w:pStyle w:val="Heading1"/>
        <w:jc w:val="center"/>
        <w:rPr>
          <w:del w:id="3115" w:author="rautenkranzova" w:date="2003-05-15T15:25:00Z"/>
        </w:rPr>
      </w:pPr>
      <w:del w:id="3114" w:author="rautenkranzova" w:date="2003-05-15T15:25:00Z">
        <w:r>
          <w:rPr/>
          <w:delText>Vlakový dispečink (11150) se nečlení na nižší složky a do jeho působnosti patří mimo jiné:</w:delText>
        </w:r>
      </w:del>
    </w:p>
    <w:p>
      <w:pPr>
        <w:pStyle w:val="Heading1"/>
        <w:jc w:val="center"/>
        <w:rPr>
          <w:vanish/>
          <w:sz w:val="24"/>
          <w:del w:id="3117" w:author="Ing. František Laudát" w:date="2003-05-01T21:00:00Z"/>
        </w:rPr>
      </w:pPr>
      <w:del w:id="3116" w:author="Ing. František Laudát" w:date="2003-05-01T21:00:00Z">
        <w:r>
          <w:rPr>
            <w:vanish/>
            <w:sz w:val="24"/>
          </w:rPr>
        </w:r>
      </w:del>
    </w:p>
    <w:p>
      <w:pPr>
        <w:pStyle w:val="Heading1"/>
        <w:jc w:val="center"/>
        <w:rPr>
          <w:sz w:val="24"/>
          <w:del w:id="3119" w:author="rautenkranzova" w:date="2003-05-15T15:25:00Z"/>
        </w:rPr>
      </w:pPr>
      <w:del w:id="3118" w:author="rautenkranzova" w:date="2003-05-15T15:25:00Z">
        <w:r>
          <w:rPr>
            <w:sz w:val="24"/>
          </w:rPr>
          <w:delText>1)</w:delText>
          <w:tab/>
          <w:delText>řízení provozu vlakové dopravy na tratích metra,</w:delText>
        </w:r>
      </w:del>
    </w:p>
    <w:p>
      <w:pPr>
        <w:pStyle w:val="Heading1"/>
        <w:jc w:val="center"/>
        <w:rPr>
          <w:vanish/>
          <w:sz w:val="24"/>
          <w:del w:id="3121" w:author="Ing. František Laudát" w:date="2003-05-01T21:00:00Z"/>
        </w:rPr>
      </w:pPr>
      <w:del w:id="3120" w:author="Ing. František Laudát" w:date="2003-05-01T21:00:00Z">
        <w:r>
          <w:rPr>
            <w:vanish/>
            <w:sz w:val="24"/>
          </w:rPr>
        </w:r>
      </w:del>
    </w:p>
    <w:p>
      <w:pPr>
        <w:pStyle w:val="Heading1"/>
        <w:jc w:val="center"/>
        <w:rPr>
          <w:sz w:val="24"/>
          <w:del w:id="3127" w:author="rautenkranzova" w:date="2003-05-15T15:25:00Z"/>
        </w:rPr>
      </w:pPr>
      <w:del w:id="3122" w:author="rautenkranzova" w:date="2003-05-15T15:25:00Z">
        <w:r>
          <w:rPr>
            <w:sz w:val="24"/>
          </w:rPr>
          <w:delText>2)</w:delText>
          <w:tab/>
          <w:delText>zavádění neplánovaných změn v</w:delText>
        </w:r>
      </w:del>
      <w:del w:id="3123" w:author="Ing. František Laudát" w:date="2003-05-01T21:00:00Z">
        <w:r>
          <w:rPr>
            <w:sz w:val="24"/>
          </w:rPr>
          <w:delText> </w:delText>
        </w:r>
      </w:del>
      <w:ins w:id="3124" w:author="Ing. František Laudát" w:date="2003-05-01T21:00:00Z">
        <w:del w:id="3125" w:author="rautenkranzova" w:date="2003-05-15T15:25:00Z">
          <w:r>
            <w:rPr>
              <w:sz w:val="24"/>
            </w:rPr>
            <w:delText> </w:delText>
          </w:r>
        </w:del>
      </w:ins>
      <w:del w:id="3126" w:author="rautenkranzova" w:date="2003-05-15T15:25:00Z">
        <w:r>
          <w:rPr>
            <w:sz w:val="24"/>
          </w:rPr>
          <w:delText>rozsahu vlakové dopravy,</w:delText>
        </w:r>
      </w:del>
    </w:p>
    <w:p>
      <w:pPr>
        <w:pStyle w:val="Heading1"/>
        <w:jc w:val="center"/>
        <w:rPr>
          <w:vanish/>
          <w:sz w:val="24"/>
          <w:del w:id="3129" w:author="Ing. František Laudát" w:date="2003-05-01T21:00:00Z"/>
        </w:rPr>
      </w:pPr>
      <w:del w:id="3128" w:author="Ing. František Laudát" w:date="2003-05-01T21:00:00Z">
        <w:r>
          <w:rPr>
            <w:vanish/>
            <w:sz w:val="24"/>
          </w:rPr>
        </w:r>
      </w:del>
    </w:p>
    <w:p>
      <w:pPr>
        <w:pStyle w:val="Heading1"/>
        <w:jc w:val="center"/>
        <w:rPr>
          <w:sz w:val="24"/>
          <w:del w:id="3131" w:author="rautenkranzova" w:date="2003-05-15T15:25:00Z"/>
        </w:rPr>
      </w:pPr>
      <w:del w:id="3130" w:author="rautenkranzova" w:date="2003-05-15T15:25:00Z">
        <w:r>
          <w:rPr>
            <w:sz w:val="24"/>
          </w:rPr>
          <w:delText>3)</w:delText>
          <w:tab/>
          <w:delText>rozhodování o zastavení a obnovení provozu vlakové dopravy při mimořádné události,</w:delText>
        </w:r>
      </w:del>
    </w:p>
    <w:p>
      <w:pPr>
        <w:pStyle w:val="Heading1"/>
        <w:jc w:val="center"/>
        <w:rPr>
          <w:vanish/>
          <w:sz w:val="24"/>
          <w:del w:id="3133" w:author="Ing. František Laudát" w:date="2003-05-01T21:00:00Z"/>
        </w:rPr>
      </w:pPr>
      <w:del w:id="3132" w:author="Ing. František Laudát" w:date="2003-05-01T21:00:00Z">
        <w:r>
          <w:rPr>
            <w:vanish/>
            <w:sz w:val="24"/>
          </w:rPr>
        </w:r>
      </w:del>
    </w:p>
    <w:p>
      <w:pPr>
        <w:pStyle w:val="Heading1"/>
        <w:jc w:val="center"/>
        <w:rPr>
          <w:sz w:val="24"/>
          <w:del w:id="3135" w:author="rautenkranzova" w:date="2003-05-15T15:25:00Z"/>
        </w:rPr>
      </w:pPr>
      <w:del w:id="3134" w:author="rautenkranzova" w:date="2003-05-15T15:25:00Z">
        <w:r>
          <w:rPr>
            <w:sz w:val="24"/>
          </w:rPr>
          <w:delText>4)</w:delText>
          <w:tab/>
          <w:delText>nárokuje zavedení náhradní povrchové dopravy,</w:delText>
        </w:r>
      </w:del>
    </w:p>
    <w:p>
      <w:pPr>
        <w:pStyle w:val="Heading1"/>
        <w:jc w:val="center"/>
        <w:rPr>
          <w:vanish/>
          <w:sz w:val="24"/>
          <w:del w:id="3137" w:author="Ing. František Laudát" w:date="2003-05-01T21:00:00Z"/>
        </w:rPr>
      </w:pPr>
      <w:del w:id="3136" w:author="Ing. František Laudát" w:date="2003-05-01T21:00:00Z">
        <w:r>
          <w:rPr>
            <w:vanish/>
            <w:sz w:val="24"/>
          </w:rPr>
        </w:r>
      </w:del>
    </w:p>
    <w:p>
      <w:pPr>
        <w:pStyle w:val="Heading1"/>
        <w:jc w:val="center"/>
        <w:rPr>
          <w:sz w:val="24"/>
          <w:del w:id="3139" w:author="rautenkranzova" w:date="2003-05-15T15:25:00Z"/>
        </w:rPr>
      </w:pPr>
      <w:del w:id="3138" w:author="rautenkranzova" w:date="2003-05-15T15:25:00Z">
        <w:r>
          <w:rPr>
            <w:sz w:val="24"/>
          </w:rPr>
          <w:delText>5)</w:delText>
          <w:tab/>
          <w:delText xml:space="preserve">informuje vedoucí zaměstnance a příslušné útvary a vnější orgány ve smyslu předpisů při mimořádných    událostech, </w:delText>
        </w:r>
      </w:del>
    </w:p>
    <w:p>
      <w:pPr>
        <w:pStyle w:val="Heading1"/>
        <w:jc w:val="center"/>
        <w:rPr>
          <w:vanish/>
          <w:sz w:val="24"/>
          <w:del w:id="3141" w:author="Ing. František Laudát" w:date="2003-05-01T21:00:00Z"/>
        </w:rPr>
      </w:pPr>
      <w:del w:id="3140" w:author="Ing. František Laudát" w:date="2003-05-01T21:00:00Z">
        <w:r>
          <w:rPr>
            <w:vanish/>
            <w:sz w:val="24"/>
          </w:rPr>
        </w:r>
      </w:del>
    </w:p>
    <w:p>
      <w:pPr>
        <w:pStyle w:val="Heading1"/>
        <w:jc w:val="center"/>
        <w:rPr>
          <w:sz w:val="24"/>
          <w:del w:id="3143" w:author="rautenkranzova" w:date="2003-05-15T15:25:00Z"/>
        </w:rPr>
      </w:pPr>
      <w:del w:id="3142" w:author="rautenkranzova" w:date="2003-05-15T15:25:00Z">
        <w:r>
          <w:rPr>
            <w:sz w:val="24"/>
          </w:rPr>
          <w:delText>6)</w:delText>
          <w:tab/>
          <w:delText>navrhuje opatření ke zlepšení plynulosti, pravidelnosti a bezpečnosti dopravy,</w:delText>
        </w:r>
      </w:del>
    </w:p>
    <w:p>
      <w:pPr>
        <w:pStyle w:val="Heading1"/>
        <w:jc w:val="center"/>
        <w:rPr>
          <w:vanish/>
          <w:sz w:val="24"/>
          <w:del w:id="3145" w:author="Ing. František Laudát" w:date="2003-05-01T21:00:00Z"/>
        </w:rPr>
      </w:pPr>
      <w:del w:id="3144" w:author="Ing. František Laudát" w:date="2003-05-01T21:00:00Z">
        <w:r>
          <w:rPr>
            <w:vanish/>
            <w:sz w:val="24"/>
          </w:rPr>
        </w:r>
      </w:del>
    </w:p>
    <w:p>
      <w:pPr>
        <w:pStyle w:val="Heading1"/>
        <w:jc w:val="center"/>
        <w:rPr>
          <w:sz w:val="24"/>
          <w:del w:id="3151" w:author="rautenkranzova" w:date="2003-05-15T15:25:00Z"/>
        </w:rPr>
      </w:pPr>
      <w:del w:id="3146" w:author="rautenkranzova" w:date="2003-05-15T15:25:00Z">
        <w:r>
          <w:rPr>
            <w:sz w:val="24"/>
          </w:rPr>
          <w:delText>7)</w:delText>
          <w:tab/>
          <w:delText>v</w:delText>
        </w:r>
      </w:del>
      <w:del w:id="3147" w:author="Ing. František Laudát" w:date="2003-05-01T21:00:00Z">
        <w:r>
          <w:rPr>
            <w:sz w:val="24"/>
          </w:rPr>
          <w:delText xml:space="preserve"> </w:delText>
        </w:r>
      </w:del>
      <w:ins w:id="3148" w:author="Ing. František Laudát" w:date="2003-05-01T21:00:00Z">
        <w:del w:id="3149" w:author="rautenkranzova" w:date="2003-05-15T15:25:00Z">
          <w:r>
            <w:rPr>
              <w:sz w:val="24"/>
            </w:rPr>
            <w:delText> </w:delText>
          </w:r>
        </w:del>
      </w:ins>
      <w:del w:id="3150" w:author="rautenkranzova" w:date="2003-05-15T15:25:00Z">
        <w:r>
          <w:rPr>
            <w:sz w:val="24"/>
          </w:rPr>
          <w:delText>mimopracovní době zastupuje ředitele, zejména při mimořádných událostech majících bezprostřední vliv na přepravu cestujících,</w:delText>
        </w:r>
      </w:del>
    </w:p>
    <w:p>
      <w:pPr>
        <w:pStyle w:val="Heading1"/>
        <w:jc w:val="center"/>
        <w:rPr>
          <w:vanish/>
          <w:sz w:val="24"/>
          <w:del w:id="3153" w:author="Ing. František Laudát" w:date="2003-05-01T21:00:00Z"/>
        </w:rPr>
      </w:pPr>
      <w:del w:id="3152" w:author="Ing. František Laudát" w:date="2003-05-01T21:00:00Z">
        <w:r>
          <w:rPr>
            <w:vanish/>
            <w:sz w:val="24"/>
          </w:rPr>
        </w:r>
      </w:del>
    </w:p>
    <w:p>
      <w:pPr>
        <w:pStyle w:val="Heading1"/>
        <w:jc w:val="center"/>
        <w:rPr>
          <w:sz w:val="24"/>
          <w:del w:id="3159" w:author="rautenkranzova" w:date="2003-05-15T15:25:00Z"/>
        </w:rPr>
      </w:pPr>
      <w:del w:id="3154" w:author="rautenkranzova" w:date="2003-05-15T15:25:00Z">
        <w:r>
          <w:rPr>
            <w:sz w:val="24"/>
          </w:rPr>
          <w:delText>8)</w:delText>
          <w:tab/>
          <w:delText>řídí práci stanic metra z</w:delText>
        </w:r>
      </w:del>
      <w:del w:id="3155" w:author="Ing. František Laudát" w:date="2003-05-01T21:00:00Z">
        <w:r>
          <w:rPr>
            <w:sz w:val="24"/>
          </w:rPr>
          <w:delText> </w:delText>
        </w:r>
      </w:del>
      <w:ins w:id="3156" w:author="Ing. František Laudát" w:date="2003-05-01T21:00:00Z">
        <w:del w:id="3157" w:author="rautenkranzova" w:date="2003-05-15T15:25:00Z">
          <w:r>
            <w:rPr>
              <w:sz w:val="24"/>
            </w:rPr>
            <w:delText> </w:delText>
          </w:r>
        </w:del>
      </w:ins>
      <w:del w:id="3158" w:author="rautenkranzova" w:date="2003-05-15T15:25:00Z">
        <w:r>
          <w:rPr>
            <w:sz w:val="24"/>
          </w:rPr>
          <w:delText>hlediska organizace vlakové dopravy,</w:delText>
        </w:r>
      </w:del>
    </w:p>
    <w:p>
      <w:pPr>
        <w:pStyle w:val="Heading1"/>
        <w:jc w:val="center"/>
        <w:rPr>
          <w:vanish/>
          <w:sz w:val="24"/>
          <w:del w:id="3161" w:author="Ing. František Laudát" w:date="2003-05-01T21:00:00Z"/>
        </w:rPr>
      </w:pPr>
      <w:del w:id="3160" w:author="Ing. František Laudát" w:date="2003-05-01T21:00:00Z">
        <w:r>
          <w:rPr>
            <w:vanish/>
            <w:sz w:val="24"/>
          </w:rPr>
        </w:r>
      </w:del>
    </w:p>
    <w:p>
      <w:pPr>
        <w:pStyle w:val="Heading1"/>
        <w:jc w:val="center"/>
        <w:rPr>
          <w:sz w:val="24"/>
          <w:del w:id="3163" w:author="rautenkranzova" w:date="2003-05-02T08:09:00Z"/>
        </w:rPr>
      </w:pPr>
      <w:del w:id="3162" w:author="rautenkranzova" w:date="2003-05-15T15:25:00Z">
        <w:r>
          <w:rPr>
            <w:sz w:val="24"/>
          </w:rPr>
          <w:delText>9)</w:delText>
          <w:tab/>
          <w:delText>řídí a koordinuje činnost dispečinků služeb při mimořádných událostech,</w:delText>
        </w:r>
      </w:del>
    </w:p>
    <w:p>
      <w:pPr>
        <w:pStyle w:val="Heading1"/>
        <w:jc w:val="center"/>
        <w:rPr>
          <w:sz w:val="24"/>
          <w:del w:id="3165" w:author="Ing. František Laudát" w:date="2003-05-01T21:00:00Z"/>
        </w:rPr>
      </w:pPr>
      <w:del w:id="3164" w:author="Ing. František Laudát" w:date="2003-05-01T21:00:00Z">
        <w:r>
          <w:rPr>
            <w:sz w:val="24"/>
          </w:rPr>
        </w:r>
      </w:del>
    </w:p>
    <w:p>
      <w:pPr>
        <w:pStyle w:val="Heading1"/>
        <w:jc w:val="center"/>
        <w:rPr>
          <w:del w:id="3175" w:author="rautenkranzova" w:date="2003-05-15T15:25:00Z"/>
        </w:rPr>
      </w:pPr>
      <w:del w:id="3166" w:author="rautenkranzova" w:date="2003-05-15T15:25:00Z">
        <w:r>
          <w:rPr/>
          <w:delText>10)spolupracuje s</w:delText>
        </w:r>
      </w:del>
      <w:del w:id="3167" w:author="Ing. František Laudát" w:date="2003-05-01T21:00:00Z">
        <w:r>
          <w:rPr/>
          <w:delText> </w:delText>
        </w:r>
      </w:del>
      <w:ins w:id="3168" w:author="Ing. František Laudát" w:date="2003-05-01T21:00:00Z">
        <w:del w:id="3169" w:author="rautenkranzova" w:date="2003-05-15T15:25:00Z">
          <w:r>
            <w:rPr/>
            <w:delText> </w:delText>
          </w:r>
        </w:del>
      </w:ins>
      <w:del w:id="3170" w:author="rautenkranzova" w:date="2003-05-15T15:25:00Z">
        <w:r>
          <w:rPr/>
          <w:delText>hasičským útvarem při kontrole a rozmísťování prostředků požární ochrany a při požárních hlídkách, provádí další činnost ke kompletnímu zajištění oblastí požární ochrany v</w:delText>
        </w:r>
      </w:del>
      <w:del w:id="3171" w:author="Ing. František Laudát" w:date="2003-05-01T21:00:00Z">
        <w:r>
          <w:rPr/>
          <w:delText> </w:delText>
        </w:r>
      </w:del>
      <w:ins w:id="3172" w:author="Ing. František Laudát" w:date="2003-05-01T21:00:00Z">
        <w:del w:id="3173" w:author="rautenkranzova" w:date="2003-05-15T15:25:00Z">
          <w:r>
            <w:rPr/>
            <w:delText> </w:delText>
          </w:r>
        </w:del>
      </w:ins>
      <w:del w:id="3174" w:author="rautenkranzova" w:date="2003-05-15T15:25:00Z">
        <w:r>
          <w:rPr/>
          <w:delText>metru.</w:delText>
        </w:r>
      </w:del>
    </w:p>
    <w:p>
      <w:pPr>
        <w:pStyle w:val="Heading1"/>
        <w:jc w:val="center"/>
        <w:rPr>
          <w:vanish/>
          <w:sz w:val="24"/>
          <w:del w:id="3177" w:author="Ing. František Laudát" w:date="2003-05-01T21:00:00Z"/>
        </w:rPr>
      </w:pPr>
      <w:del w:id="3176" w:author="Ing. František Laudát" w:date="2003-05-01T21:00:00Z">
        <w:r>
          <w:rPr>
            <w:vanish/>
            <w:sz w:val="24"/>
          </w:rPr>
        </w:r>
      </w:del>
    </w:p>
    <w:p>
      <w:pPr>
        <w:pStyle w:val="Heading1"/>
        <w:jc w:val="center"/>
        <w:rPr>
          <w:vanish/>
          <w:sz w:val="24"/>
          <w:del w:id="3179" w:author="Ing. František Laudát" w:date="2003-05-01T21:00:00Z"/>
        </w:rPr>
      </w:pPr>
      <w:del w:id="3178" w:author="Ing. František Laudát" w:date="2003-05-01T21:00:00Z">
        <w:r>
          <w:rPr>
            <w:vanish/>
            <w:sz w:val="24"/>
          </w:rPr>
        </w:r>
      </w:del>
    </w:p>
    <w:p>
      <w:pPr>
        <w:pStyle w:val="Heading1"/>
        <w:jc w:val="center"/>
        <w:rPr>
          <w:del w:id="3181" w:author="rautenkranzova" w:date="2003-05-15T15:25:00Z"/>
        </w:rPr>
      </w:pPr>
      <w:del w:id="3180" w:author="rautenkranzova" w:date="2003-05-15T15:25:00Z">
        <w:r>
          <w:rPr/>
          <w:delText>Obdobným způsobem jsou stanoveny působnosti útvarů 11161, 11162, 11163 zajišťujících provoz tratí A, B, C a úseků 11171, 11172 a 11173 zajišťující provoz obsluhy vozidel A, B, C.</w:delText>
        </w:r>
      </w:del>
    </w:p>
    <w:p>
      <w:pPr>
        <w:pStyle w:val="Heading1"/>
        <w:jc w:val="center"/>
        <w:rPr>
          <w:vanish/>
          <w:sz w:val="24"/>
          <w:del w:id="3183" w:author="Ing. František Laudát" w:date="2003-05-01T21:00:00Z"/>
        </w:rPr>
      </w:pPr>
      <w:del w:id="3182" w:author="Ing. František Laudát" w:date="2003-05-01T21:00:00Z">
        <w:r>
          <w:rPr>
            <w:vanish/>
            <w:sz w:val="24"/>
          </w:rPr>
        </w:r>
      </w:del>
    </w:p>
    <w:p>
      <w:pPr>
        <w:pStyle w:val="Heading1"/>
        <w:jc w:val="center"/>
        <w:rPr>
          <w:vanish/>
          <w:sz w:val="24"/>
          <w:del w:id="3185" w:author="Ing. František Laudát" w:date="2003-05-01T21:00:00Z"/>
        </w:rPr>
      </w:pPr>
      <w:del w:id="3184" w:author="Ing. František Laudát" w:date="2003-05-01T21:00:00Z">
        <w:r>
          <w:rPr>
            <w:vanish/>
            <w:sz w:val="24"/>
          </w:rPr>
        </w:r>
      </w:del>
    </w:p>
    <w:p>
      <w:pPr>
        <w:pStyle w:val="Heading1"/>
        <w:jc w:val="center"/>
        <w:rPr>
          <w:del w:id="3206" w:author="rautenkranzova" w:date="2003-05-15T15:25:00Z"/>
        </w:rPr>
      </w:pPr>
      <w:del w:id="3186" w:author="rautenkranzova" w:date="2003-05-15T15:25:00Z">
        <w:r>
          <w:rPr/>
          <w:delText>Technologický dispečink (11202) odpovídá za nepřetržitý přehled o technickém stavu metra a dalších zařízeních technického úseku, dálkově ovládá ventilátory a odpovídá</w:delText>
        </w:r>
      </w:del>
      <w:ins w:id="3187" w:author="Ing. František Laudát" w:date="2003-05-01T10:21:00Z">
        <w:del w:id="3188" w:author="rautenkranzova" w:date="2003-05-15T15:25:00Z">
          <w:r>
            <w:rPr/>
            <w:delText xml:space="preserve"> za to,</w:delText>
          </w:r>
        </w:del>
      </w:ins>
      <w:del w:id="3189" w:author="rautenkranzova" w:date="2003-05-15T15:25:00Z">
        <w:r>
          <w:rPr/>
          <w:delText xml:space="preserve"> aby nedošlo k</w:delText>
        </w:r>
      </w:del>
      <w:del w:id="3190" w:author="Ing. František Laudát" w:date="2003-05-01T21:00:00Z">
        <w:r>
          <w:rPr/>
          <w:delText> </w:delText>
        </w:r>
      </w:del>
      <w:ins w:id="3191" w:author="Ing. František Laudát" w:date="2003-05-01T21:00:00Z">
        <w:del w:id="3192" w:author="rautenkranzova" w:date="2003-05-15T15:25:00Z">
          <w:r>
            <w:rPr/>
            <w:delText> </w:delText>
          </w:r>
        </w:del>
      </w:ins>
      <w:del w:id="3193" w:author="rautenkranzova" w:date="2003-05-15T15:25:00Z">
        <w:r>
          <w:rPr/>
          <w:delText>poškození metra, zajišťuje odstranění signalizovaných závad, v</w:delText>
        </w:r>
      </w:del>
      <w:del w:id="3194" w:author="Ing. František Laudát" w:date="2003-05-01T21:00:00Z">
        <w:r>
          <w:rPr/>
          <w:delText> </w:delText>
        </w:r>
      </w:del>
      <w:ins w:id="3195" w:author="Ing. František Laudát" w:date="2003-05-01T21:00:00Z">
        <w:del w:id="3196" w:author="rautenkranzova" w:date="2003-05-15T15:25:00Z">
          <w:r>
            <w:rPr/>
            <w:delText> </w:delText>
          </w:r>
        </w:del>
      </w:ins>
      <w:del w:id="3197" w:author="rautenkranzova" w:date="2003-05-15T15:25:00Z">
        <w:r>
          <w:rPr/>
          <w:delText>případě nutnosti rozhoduje o pořadí odstraňování závad, v</w:delText>
        </w:r>
      </w:del>
      <w:del w:id="3198" w:author="Ing. František Laudát" w:date="2003-05-01T21:00:00Z">
        <w:r>
          <w:rPr/>
          <w:delText> </w:delText>
        </w:r>
      </w:del>
      <w:ins w:id="3199" w:author="Ing. František Laudát" w:date="2003-05-01T21:00:00Z">
        <w:del w:id="3200" w:author="rautenkranzova" w:date="2003-05-15T15:25:00Z">
          <w:r>
            <w:rPr/>
            <w:delText> </w:delText>
          </w:r>
        </w:del>
      </w:ins>
      <w:del w:id="3201" w:author="rautenkranzova" w:date="2003-05-15T15:25:00Z">
        <w:r>
          <w:rPr/>
          <w:delText>případě nutnosti zajišťuje u PVK a,s, Praha uzavření vodovodních řádů a přípojek, spolupracuje s</w:delText>
        </w:r>
      </w:del>
      <w:del w:id="3202" w:author="Ing. František Laudát" w:date="2003-05-01T21:00:00Z">
        <w:r>
          <w:rPr/>
          <w:delText> </w:delText>
        </w:r>
      </w:del>
      <w:ins w:id="3203" w:author="Ing. František Laudát" w:date="2003-05-01T21:00:00Z">
        <w:del w:id="3204" w:author="rautenkranzova" w:date="2003-05-15T15:25:00Z">
          <w:r>
            <w:rPr/>
            <w:delText> </w:delText>
          </w:r>
        </w:del>
      </w:ins>
      <w:del w:id="3205" w:author="rautenkranzova" w:date="2003-05-15T15:25:00Z">
        <w:r>
          <w:rPr/>
          <w:delText>pohotovostními útvary organizací mimo DP a.s., odpovídá za realizaci přijatých opatření při vzniku mimořádných událostí, oznamuje mimořádné přerušení, případně zastavení provozu metra, eventuálně uzavření stanic OZSP-11900.</w:delText>
        </w:r>
      </w:del>
    </w:p>
    <w:p>
      <w:pPr>
        <w:pStyle w:val="Heading1"/>
        <w:jc w:val="center"/>
        <w:rPr>
          <w:vanish/>
          <w:sz w:val="24"/>
          <w:del w:id="3208" w:author="Ing. František Laudát" w:date="2003-05-01T21:00:00Z"/>
        </w:rPr>
      </w:pPr>
      <w:del w:id="3207" w:author="Ing. František Laudát" w:date="2003-05-01T21:00:00Z">
        <w:r>
          <w:rPr>
            <w:vanish/>
            <w:sz w:val="24"/>
          </w:rPr>
        </w:r>
      </w:del>
    </w:p>
    <w:p>
      <w:pPr>
        <w:pStyle w:val="Heading1"/>
        <w:jc w:val="center"/>
        <w:rPr>
          <w:del w:id="3229" w:author="rautenkranzova" w:date="2003-05-15T15:25:00Z"/>
        </w:rPr>
      </w:pPr>
      <w:del w:id="3209" w:author="rautenkranzova" w:date="2003-05-15T15:25:00Z">
        <w:r>
          <w:rPr/>
          <w:delText xml:space="preserve">Služba ochranného systému 11900 má 9 referátů. Jako celek mimo jiné odpovídá za komplexní organizačně technickou a provozní připravenost metra a SAT </w:delText>
        </w:r>
      </w:del>
      <w:ins w:id="3210" w:author="Ing. František Laudát" w:date="2003-05-01T10:22:00Z">
        <w:del w:id="3211" w:author="rautenkranzova" w:date="2003-05-15T15:25:00Z">
          <w:r>
            <w:rPr/>
            <w:delText xml:space="preserve">(Strahovského automobilového tunelu) </w:delText>
          </w:r>
        </w:del>
      </w:ins>
      <w:del w:id="3212" w:author="rautenkranzova" w:date="2003-05-15T15:25:00Z">
        <w:r>
          <w:rPr/>
          <w:delText>z</w:delText>
        </w:r>
      </w:del>
      <w:del w:id="3213" w:author="Ing. František Laudát" w:date="2003-05-01T21:00:00Z">
        <w:r>
          <w:rPr/>
          <w:delText> </w:delText>
        </w:r>
      </w:del>
      <w:ins w:id="3214" w:author="Ing. František Laudát" w:date="2003-05-01T21:00:00Z">
        <w:del w:id="3215" w:author="rautenkranzova" w:date="2003-05-15T15:25:00Z">
          <w:r>
            <w:rPr/>
            <w:delText> </w:delText>
          </w:r>
        </w:del>
      </w:ins>
      <w:del w:id="3216" w:author="rautenkranzova" w:date="2003-05-15T15:25:00Z">
        <w:r>
          <w:rPr/>
          <w:delText>hlediska funkce v</w:delText>
        </w:r>
      </w:del>
      <w:del w:id="3217" w:author="Ing. František Laudát" w:date="2003-05-01T21:00:00Z">
        <w:r>
          <w:rPr/>
          <w:delText> </w:delText>
        </w:r>
      </w:del>
      <w:ins w:id="3218" w:author="Ing. František Laudát" w:date="2003-05-01T21:00:00Z">
        <w:del w:id="3219" w:author="rautenkranzova" w:date="2003-05-15T15:25:00Z">
          <w:r>
            <w:rPr/>
            <w:delText> </w:delText>
          </w:r>
        </w:del>
      </w:ins>
      <w:del w:id="3220" w:author="rautenkranzova" w:date="2003-05-15T15:25:00Z">
        <w:r>
          <w:rPr/>
          <w:delText>ochranném režimu, za obsluhu, údržbu a opravy svěřených technologických zařízení určených pro provoz ochranného systému metra, zajišťování, organizování a metodické řízení činnosti DP - Metro, o.z. v</w:delText>
        </w:r>
      </w:del>
      <w:del w:id="3221" w:author="Ing. František Laudát" w:date="2003-05-01T21:00:00Z">
        <w:r>
          <w:rPr/>
          <w:delText> </w:delText>
        </w:r>
      </w:del>
      <w:ins w:id="3222" w:author="Ing. František Laudát" w:date="2003-05-01T21:00:00Z">
        <w:del w:id="3223" w:author="rautenkranzova" w:date="2003-05-15T15:25:00Z">
          <w:r>
            <w:rPr/>
            <w:delText> </w:delText>
          </w:r>
        </w:del>
      </w:ins>
      <w:del w:id="3224" w:author="rautenkranzova" w:date="2003-05-15T15:25:00Z">
        <w:r>
          <w:rPr/>
          <w:delText>oblasti hospodářské mobilizace, vojenské evidence, ochrany utajovaných skutečností a ochrany majetku , zajištění požární ochrany DP – Metro, o.z. přímou zásahovou činností při likvidaci požárů a havárií. Odbor provozní této služby 11930 zpracovává čtvrtletní plány ověřování funkceschopnosti zařízení OSM a provádí jejich vyhodnocení, zajišťuje technický dozor při opravách technologických zařízení služby, provádí kontrolu a rozbory provozních hmot a médií využívaných v</w:delText>
        </w:r>
      </w:del>
      <w:del w:id="3225" w:author="Ing. František Laudát" w:date="2003-05-01T21:00:00Z">
        <w:r>
          <w:rPr/>
          <w:delText> </w:delText>
        </w:r>
      </w:del>
      <w:ins w:id="3226" w:author="Ing. František Laudát" w:date="2003-05-01T21:00:00Z">
        <w:del w:id="3227" w:author="rautenkranzova" w:date="2003-05-15T15:25:00Z">
          <w:r>
            <w:rPr/>
            <w:delText> </w:delText>
          </w:r>
        </w:del>
      </w:ins>
      <w:del w:id="3228" w:author="rautenkranzova" w:date="2003-05-15T15:25:00Z">
        <w:r>
          <w:rPr/>
          <w:delText>OSM. Součástí služby 11900 je hasičský útvar, který se člení na oddělení požární prevence, oddělení požární represe a hasičský záchranný sbor.</w:delText>
        </w:r>
      </w:del>
    </w:p>
    <w:p>
      <w:pPr>
        <w:pStyle w:val="Heading1"/>
        <w:jc w:val="center"/>
        <w:rPr>
          <w:vanish/>
          <w:sz w:val="24"/>
          <w:del w:id="3231" w:author="Ing. František Laudát" w:date="2003-05-01T21:00:00Z"/>
        </w:rPr>
      </w:pPr>
      <w:del w:id="3230" w:author="Ing. František Laudát" w:date="2003-05-01T21:00:00Z">
        <w:r>
          <w:rPr>
            <w:vanish/>
            <w:sz w:val="24"/>
          </w:rPr>
        </w:r>
      </w:del>
    </w:p>
    <w:p>
      <w:pPr>
        <w:pStyle w:val="Heading1"/>
        <w:jc w:val="center"/>
        <w:rPr>
          <w:del w:id="3249" w:author="rautenkranzova" w:date="2003-05-15T15:25:00Z"/>
        </w:rPr>
      </w:pPr>
      <w:del w:id="3232" w:author="rautenkranzova" w:date="2003-05-15T15:25:00Z">
        <w:r>
          <w:rPr/>
          <w:delText>Z</w:delText>
        </w:r>
      </w:del>
      <w:del w:id="3233" w:author="Ing. František Laudát" w:date="2003-05-01T21:00:00Z">
        <w:r>
          <w:rPr/>
          <w:delText> </w:delText>
        </w:r>
      </w:del>
      <w:ins w:id="3234" w:author="Ing. František Laudát" w:date="2003-05-01T21:00:00Z">
        <w:del w:id="3235" w:author="rautenkranzova" w:date="2003-05-15T15:25:00Z">
          <w:r>
            <w:rPr/>
            <w:delText> </w:delText>
          </w:r>
        </w:del>
      </w:ins>
      <w:del w:id="3236" w:author="rautenkranzova" w:date="2003-05-15T15:25:00Z">
        <w:r>
          <w:rPr/>
          <w:delText>organizačního řádu DP – Metro, o.z. je zřejmé, že neobsahuje odpovědnosti vyplývající z</w:delText>
        </w:r>
      </w:del>
      <w:del w:id="3237" w:author="Ing. František Laudát" w:date="2003-05-01T21:00:00Z">
        <w:r>
          <w:rPr/>
          <w:delText> </w:delText>
        </w:r>
      </w:del>
      <w:ins w:id="3238" w:author="Ing. František Laudát" w:date="2003-05-01T21:00:00Z">
        <w:del w:id="3239" w:author="rautenkranzova" w:date="2003-05-15T15:25:00Z">
          <w:r>
            <w:rPr/>
            <w:delText> </w:delText>
          </w:r>
        </w:del>
      </w:ins>
      <w:del w:id="3240" w:author="rautenkranzova" w:date="2003-05-15T15:25:00Z">
        <w:r>
          <w:rPr/>
          <w:delText>povodňového plánu. Zatopení metra je považováno za mimořádnou událost v</w:delText>
        </w:r>
      </w:del>
      <w:del w:id="3241" w:author="Ing. František Laudát" w:date="2003-05-01T21:00:00Z">
        <w:r>
          <w:rPr/>
          <w:delText> </w:delText>
        </w:r>
      </w:del>
      <w:ins w:id="3242" w:author="Ing. František Laudát" w:date="2003-05-01T21:00:00Z">
        <w:del w:id="3243" w:author="rautenkranzova" w:date="2003-05-15T15:25:00Z">
          <w:r>
            <w:rPr/>
            <w:delText> </w:delText>
          </w:r>
        </w:del>
      </w:ins>
      <w:del w:id="3244" w:author="rautenkranzova" w:date="2003-05-15T15:25:00Z">
        <w:r>
          <w:rPr/>
          <w:delText>souladu s</w:delText>
        </w:r>
      </w:del>
      <w:del w:id="3245" w:author="Ing. František Laudát" w:date="2003-05-01T21:00:00Z">
        <w:r>
          <w:rPr/>
          <w:delText> </w:delText>
        </w:r>
      </w:del>
      <w:ins w:id="3246" w:author="Ing. František Laudát" w:date="2003-05-01T21:00:00Z">
        <w:del w:id="3247" w:author="rautenkranzova" w:date="2003-05-15T15:25:00Z">
          <w:r>
            <w:rPr/>
            <w:delText> </w:delText>
          </w:r>
        </w:del>
      </w:ins>
      <w:del w:id="3248" w:author="rautenkranzova" w:date="2003-05-15T15:25:00Z">
        <w:r>
          <w:rPr/>
          <w:delText>platnými ustanoveními zákona o drahách. Pro případnou budoucí potřebu by bylo vhodné organizační řád upravit tak, aby byly vytvořeny speciální podmínky organizace práce při záplavách.</w:delText>
        </w:r>
      </w:del>
    </w:p>
    <w:p>
      <w:pPr>
        <w:pStyle w:val="Heading1"/>
        <w:jc w:val="center"/>
        <w:rPr>
          <w:bCs/>
          <w:vanish/>
          <w:sz w:val="24"/>
          <w:del w:id="3251" w:author="Ing. František Laudát" w:date="2003-05-01T21:00:00Z"/>
        </w:rPr>
      </w:pPr>
      <w:del w:id="3250" w:author="Ing. František Laudát" w:date="2003-05-01T21:00:00Z">
        <w:r>
          <w:rPr>
            <w:bCs/>
            <w:vanish/>
            <w:sz w:val="24"/>
          </w:rPr>
        </w:r>
      </w:del>
    </w:p>
    <w:p>
      <w:pPr>
        <w:pStyle w:val="Heading1"/>
        <w:jc w:val="center"/>
        <w:rPr>
          <w:bCs/>
          <w:vanish/>
          <w:sz w:val="24"/>
          <w:del w:id="3253" w:author="Ing. František Laudát" w:date="2003-05-01T21:00:00Z"/>
        </w:rPr>
      </w:pPr>
      <w:del w:id="3252" w:author="Ing. František Laudát" w:date="2003-05-01T21:00:00Z">
        <w:r>
          <w:rPr>
            <w:bCs/>
            <w:vanish/>
            <w:sz w:val="24"/>
          </w:rPr>
        </w:r>
      </w:del>
    </w:p>
    <w:p>
      <w:pPr>
        <w:pStyle w:val="Heading1"/>
        <w:jc w:val="center"/>
        <w:rPr>
          <w:bCs/>
          <w:del w:id="3263" w:author="rautenkranzova" w:date="2003-05-15T15:25:00Z"/>
        </w:rPr>
      </w:pPr>
      <w:ins w:id="3254" w:author="Ing. František Laudát" w:date="2003-05-01T10:24:00Z">
        <w:del w:id="3255" w:author="rautenkranzova" w:date="2003-05-15T15:25:00Z">
          <w:r>
            <w:rPr>
              <w:bCs/>
            </w:rPr>
            <w:delText>Subk</w:delText>
          </w:r>
        </w:del>
      </w:ins>
      <w:del w:id="3256" w:author="Ing. František Laudát" w:date="2003-05-01T10:24:00Z">
        <w:r>
          <w:rPr>
            <w:bCs/>
          </w:rPr>
          <w:delText>K</w:delText>
        </w:r>
      </w:del>
      <w:del w:id="3257" w:author="rautenkranzova" w:date="2003-05-15T15:25:00Z">
        <w:r>
          <w:rPr>
            <w:bCs/>
          </w:rPr>
          <w:delText>omise doporučuje zvážit podřízenost referátu řízení a kontroly (11002) přímo řediteli DP –</w:delText>
        </w:r>
      </w:del>
      <w:del w:id="3258" w:author="Ing. František Laudát" w:date="2003-05-01T10:24:00Z">
        <w:r>
          <w:rPr>
            <w:bCs/>
          </w:rPr>
          <w:delText xml:space="preserve"> </w:delText>
        </w:r>
      </w:del>
      <w:del w:id="3259" w:author="rautenkranzova" w:date="2003-05-15T15:25:00Z">
        <w:r>
          <w:rPr>
            <w:bCs/>
          </w:rPr>
          <w:delText>Metro, o.z.</w:delText>
        </w:r>
      </w:del>
      <w:ins w:id="3260" w:author="Ing. František Laudát" w:date="2003-05-01T10:24:00Z">
        <w:del w:id="3261" w:author="rautenkranzova" w:date="2003-05-15T15:25:00Z">
          <w:r>
            <w:rPr>
              <w:bCs/>
            </w:rPr>
            <w:delText xml:space="preserve"> Rozporné stanovisko existuje ve věci odpovědnosti služby OSM a stavební za stav tlakových předělů (viz příloha stanovisko DP –Metro </w:delText>
          </w:r>
        </w:del>
      </w:ins>
      <w:del w:id="3262" w:author="rautenkranzova" w:date="2003-05-15T15:25:00Z">
        <w:r>
          <w:rPr>
            <w:bCs/>
          </w:rPr>
          <w:delText xml:space="preserve">o.z.). Subkomise se domnívá, že za celkový stav tlakových předělů jednoznačně zodpovídá služba 11900 OSM. </w:delText>
        </w:r>
      </w:del>
    </w:p>
    <w:p>
      <w:pPr>
        <w:pStyle w:val="Heading1"/>
        <w:jc w:val="center"/>
        <w:rPr>
          <w:b w:val="false"/>
          <w:b w:val="false"/>
          <w:bCs/>
          <w:vanish/>
          <w:sz w:val="24"/>
          <w:del w:id="3265" w:author="Ing. František Laudát" w:date="2003-05-01T10:24:00Z"/>
        </w:rPr>
      </w:pPr>
      <w:del w:id="3264" w:author="Ing. František Laudát" w:date="2003-05-01T10:24:00Z">
        <w:r>
          <w:rPr>
            <w:b w:val="false"/>
            <w:bCs/>
            <w:vanish/>
            <w:sz w:val="24"/>
          </w:rPr>
        </w:r>
      </w:del>
    </w:p>
    <w:p>
      <w:pPr>
        <w:pStyle w:val="Heading1"/>
        <w:jc w:val="center"/>
        <w:rPr>
          <w:b w:val="false"/>
          <w:b w:val="false"/>
          <w:bCs/>
          <w:vanish/>
          <w:sz w:val="24"/>
          <w:del w:id="3267" w:author="Ing. František Laudát" w:date="2003-05-01T10:24:00Z"/>
        </w:rPr>
      </w:pPr>
      <w:del w:id="3266" w:author="Ing. František Laudát" w:date="2003-05-01T10:24:00Z">
        <w:r>
          <w:rPr>
            <w:b w:val="false"/>
            <w:bCs/>
            <w:vanish/>
            <w:sz w:val="24"/>
          </w:rPr>
        </w:r>
      </w:del>
    </w:p>
    <w:p>
      <w:pPr>
        <w:pStyle w:val="Heading1"/>
        <w:jc w:val="center"/>
        <w:rPr>
          <w:b w:val="false"/>
          <w:b w:val="false"/>
          <w:bCs/>
          <w:del w:id="3270" w:author="rautenkranzova" w:date="2003-05-15T15:25:00Z"/>
        </w:rPr>
      </w:pPr>
      <w:del w:id="3268" w:author="rautenkranzova" w:date="2003-05-15T15:25:00Z">
        <w:r>
          <w:rPr>
            <w:b w:val="false"/>
            <w:bCs/>
          </w:rPr>
          <w:delText>Smlouvy a dohody</w:delText>
        </w:r>
      </w:del>
      <w:del w:id="3269" w:author="rautenkranzova" w:date="2003-05-15T15:25:00Z">
        <w:r>
          <w:rPr>
            <w:b w:val="false"/>
            <w:bCs/>
          </w:rPr>
          <w:delText xml:space="preserve"> hl. m. Prahy.,  DP a.s., DP – Metro o.z., HZS HMP a IMIP </w:delText>
        </w:r>
      </w:del>
    </w:p>
    <w:p>
      <w:pPr>
        <w:pStyle w:val="Heading1"/>
        <w:jc w:val="center"/>
        <w:rPr>
          <w:b w:val="false"/>
          <w:b w:val="false"/>
          <w:bCs/>
          <w:sz w:val="24"/>
          <w:del w:id="3272" w:author="Ing. František Laudát" w:date="2003-05-01T21:00:00Z"/>
        </w:rPr>
      </w:pPr>
      <w:del w:id="3271" w:author="Ing. František Laudát" w:date="2003-05-01T21:00:00Z">
        <w:r>
          <w:rPr>
            <w:b w:val="false"/>
            <w:bCs/>
            <w:sz w:val="24"/>
          </w:rPr>
        </w:r>
      </w:del>
    </w:p>
    <w:p>
      <w:pPr>
        <w:pStyle w:val="Heading1"/>
        <w:jc w:val="center"/>
        <w:rPr>
          <w:sz w:val="24"/>
          <w:del w:id="3274" w:author="rautenkranzova" w:date="2003-05-15T15:25:00Z"/>
        </w:rPr>
      </w:pPr>
      <w:del w:id="3273" w:author="Ing. František Laudát" w:date="2003-05-01T10:29:00Z">
        <w:r>
          <w:rPr>
            <w:sz w:val="24"/>
          </w:rPr>
          <w:delText>Dohoda o vzájemné výměně informací a poskytnutí pomoci obyvatelstvu při vzniku mimořádných událostí na území hl.m. Prahy číslo D/08/003722</w:delText>
        </w:r>
      </w:del>
    </w:p>
    <w:p>
      <w:pPr>
        <w:pStyle w:val="Heading1"/>
        <w:jc w:val="center"/>
        <w:rPr>
          <w:b w:val="false"/>
          <w:b w:val="false"/>
          <w:i/>
          <w:i/>
          <w:vanish/>
          <w:sz w:val="24"/>
          <w:del w:id="3276" w:author="Ing. František Laudát" w:date="2003-05-01T10:30:00Z"/>
        </w:rPr>
      </w:pPr>
      <w:del w:id="3275" w:author="Ing. František Laudát" w:date="2003-05-01T10:30:00Z">
        <w:r>
          <w:rPr>
            <w:b w:val="false"/>
            <w:i/>
            <w:vanish/>
            <w:sz w:val="24"/>
          </w:rPr>
        </w:r>
      </w:del>
    </w:p>
    <w:p>
      <w:pPr>
        <w:pStyle w:val="Heading1"/>
        <w:jc w:val="center"/>
        <w:rPr>
          <w:del w:id="3279" w:author="Ing. František Laudát" w:date="2003-05-01T10:30:00Z"/>
        </w:rPr>
      </w:pPr>
      <w:del w:id="3277" w:author="Ing. František Laudát" w:date="2003-05-01T10:30:00Z">
        <w:r>
          <w:rPr>
            <w:vanish/>
            <w:sz w:val="24"/>
          </w:rPr>
          <w:delText>- uzavřená mezi hlavním městem Prahou a Dopravním podnikem hl.m. Prahy, a.s</w:delText>
        </w:r>
      </w:del>
      <w:del w:id="3278" w:author="Ing. František Laudát" w:date="2003-05-01T10:30:00Z">
        <w:r>
          <w:rPr>
            <w:b w:val="false"/>
            <w:i/>
            <w:vanish/>
            <w:sz w:val="24"/>
          </w:rPr>
          <w:delText>.</w:delText>
        </w:r>
      </w:del>
    </w:p>
    <w:p>
      <w:pPr>
        <w:pStyle w:val="Heading1"/>
        <w:jc w:val="center"/>
        <w:rPr>
          <w:b w:val="false"/>
          <w:b w:val="false"/>
          <w:i/>
          <w:i/>
          <w:vanish/>
          <w:sz w:val="24"/>
          <w:del w:id="3281" w:author="Ing. František Laudát" w:date="2003-05-01T10:30:00Z"/>
        </w:rPr>
      </w:pPr>
      <w:del w:id="3280" w:author="Ing. František Laudát" w:date="2003-05-01T10:30:00Z">
        <w:r>
          <w:rPr>
            <w:b w:val="false"/>
            <w:i/>
            <w:vanish/>
            <w:sz w:val="24"/>
          </w:rPr>
          <w:delText>Smlouva číslo D/08/004446</w:delText>
        </w:r>
      </w:del>
    </w:p>
    <w:p>
      <w:pPr>
        <w:pStyle w:val="Heading1"/>
        <w:jc w:val="center"/>
        <w:rPr>
          <w:del w:id="3283" w:author="Ing. František Laudát" w:date="2003-05-01T10:30:00Z"/>
        </w:rPr>
      </w:pPr>
      <w:del w:id="3282" w:author="Ing. František Laudát" w:date="2003-05-01T10:30:00Z">
        <w:r>
          <w:rPr>
            <w:vanish/>
            <w:sz w:val="24"/>
          </w:rPr>
          <w:delText>- uzavřená mezi hlavním městem Prahou a Dopravním podnikem hl.m. Prahy, a.s.</w:delText>
        </w:r>
      </w:del>
    </w:p>
    <w:p>
      <w:pPr>
        <w:pStyle w:val="Heading1"/>
        <w:jc w:val="center"/>
        <w:rPr>
          <w:b w:val="false"/>
          <w:b w:val="false"/>
          <w:i/>
          <w:i/>
          <w:vanish/>
          <w:sz w:val="24"/>
          <w:del w:id="3285" w:author="Ing. František Laudát" w:date="2003-05-01T10:30:00Z"/>
        </w:rPr>
      </w:pPr>
      <w:del w:id="3284" w:author="Ing. František Laudát" w:date="2003-05-01T10:30:00Z">
        <w:r>
          <w:rPr>
            <w:b w:val="false"/>
            <w:i/>
            <w:vanish/>
            <w:sz w:val="24"/>
          </w:rPr>
          <w:delText>Smlouva číslo SPU/8/02/000901/2001</w:delText>
        </w:r>
      </w:del>
    </w:p>
    <w:p>
      <w:pPr>
        <w:pStyle w:val="Heading1"/>
        <w:jc w:val="center"/>
        <w:rPr>
          <w:del w:id="3287" w:author="Ing. František Laudát" w:date="2003-05-01T10:30:00Z"/>
        </w:rPr>
      </w:pPr>
      <w:del w:id="3286" w:author="Ing. František Laudát" w:date="2003-05-01T10:30:00Z">
        <w:r>
          <w:rPr>
            <w:vanish/>
            <w:sz w:val="24"/>
          </w:rPr>
          <w:delText>- uzavřená mezi hlavním městem Prahou a Dopravním podnikem hl.m. Prahy, a.s.</w:delText>
        </w:r>
      </w:del>
    </w:p>
    <w:p>
      <w:pPr>
        <w:pStyle w:val="Heading1"/>
        <w:jc w:val="center"/>
        <w:rPr>
          <w:b w:val="false"/>
          <w:b w:val="false"/>
          <w:i/>
          <w:i/>
          <w:vanish/>
          <w:sz w:val="24"/>
          <w:del w:id="3289" w:author="Ing. František Laudát" w:date="2003-05-01T10:30:00Z"/>
        </w:rPr>
      </w:pPr>
      <w:del w:id="3288" w:author="Ing. František Laudát" w:date="2003-05-01T10:30:00Z">
        <w:r>
          <w:rPr>
            <w:b w:val="false"/>
            <w:i/>
            <w:vanish/>
            <w:sz w:val="24"/>
          </w:rPr>
          <w:delText>Smlouva o poskytnutí plánované pomoci na vyžádání a o způsobu zajištění vyrozumění a varování obyvatel hl.m. Prahy, číslo INO/8/03/001727/2002</w:delText>
        </w:r>
      </w:del>
    </w:p>
    <w:p>
      <w:pPr>
        <w:pStyle w:val="Heading1"/>
        <w:jc w:val="center"/>
        <w:rPr>
          <w:del w:id="3291" w:author="Ing. František Laudát" w:date="2003-05-01T10:30:00Z"/>
        </w:rPr>
      </w:pPr>
      <w:del w:id="3290" w:author="Ing. František Laudát" w:date="2003-05-01T10:30:00Z">
        <w:r>
          <w:rPr>
            <w:vanish/>
            <w:sz w:val="24"/>
          </w:rPr>
          <w:delText>- uzavřená mezi hlavním městem Prahou a Českou republikou – Hasičským záchranným sborem hl.m. Prahy</w:delText>
        </w:r>
      </w:del>
    </w:p>
    <w:p>
      <w:pPr>
        <w:pStyle w:val="Heading1"/>
        <w:jc w:val="center"/>
        <w:rPr>
          <w:b w:val="false"/>
          <w:b w:val="false"/>
          <w:i/>
          <w:i/>
          <w:vanish/>
          <w:sz w:val="24"/>
          <w:del w:id="3293" w:author="Ing. František Laudát" w:date="2003-05-01T10:30:00Z"/>
        </w:rPr>
      </w:pPr>
      <w:del w:id="3292" w:author="Ing. František Laudát" w:date="2003-05-01T10:30:00Z">
        <w:r>
          <w:rPr>
            <w:b w:val="false"/>
            <w:i/>
            <w:vanish/>
            <w:sz w:val="24"/>
          </w:rPr>
          <w:delText>Smlouva o zabezpečení úkolů civilní ochrany, čj. HSAA-14134/OBOV-13/02</w:delText>
        </w:r>
      </w:del>
    </w:p>
    <w:p>
      <w:pPr>
        <w:pStyle w:val="Heading1"/>
        <w:jc w:val="center"/>
        <w:rPr>
          <w:vanish/>
          <w:sz w:val="24"/>
          <w:u w:val="single"/>
          <w:del w:id="3295" w:author="Ing. František Laudát" w:date="2003-05-01T10:30:00Z"/>
        </w:rPr>
      </w:pPr>
      <w:del w:id="3294" w:author="Ing. František Laudát" w:date="2003-05-01T10:30:00Z">
        <w:r>
          <w:rPr>
            <w:vanish/>
            <w:sz w:val="24"/>
          </w:rPr>
          <w:delText>- uzavřená mezi Českou republikou – Hasičským záchranným sborem hl.m. Prahy a Dopravním podnikem hl.m. Prahy, a.s.</w:delText>
        </w:r>
      </w:del>
    </w:p>
    <w:p>
      <w:pPr>
        <w:pStyle w:val="Heading1"/>
        <w:jc w:val="center"/>
        <w:rPr>
          <w:vanish/>
          <w:sz w:val="24"/>
          <w:u w:val="single"/>
          <w:del w:id="3297" w:author="rautenkranzova" w:date="2003-05-15T15:25:00Z"/>
        </w:rPr>
      </w:pPr>
      <w:del w:id="3296" w:author="rautenkranzova" w:date="2003-05-15T15:25:00Z">
        <w:r>
          <w:rPr>
            <w:vanish/>
            <w:sz w:val="24"/>
            <w:u w:val="single"/>
          </w:rPr>
        </w:r>
      </w:del>
    </w:p>
    <w:p>
      <w:pPr>
        <w:pStyle w:val="Heading1"/>
        <w:jc w:val="center"/>
        <w:rPr>
          <w:sz w:val="24"/>
          <w:del w:id="3303" w:author="rautenkranzova" w:date="2003-05-15T15:25:00Z"/>
        </w:rPr>
      </w:pPr>
      <w:ins w:id="3298" w:author="Ing. František Laudát" w:date="2003-04-30T12:59:00Z">
        <w:del w:id="3299" w:author="rautenkranzova" w:date="2003-05-15T15:25:00Z">
          <w:r>
            <w:rPr>
              <w:sz w:val="24"/>
            </w:rPr>
            <w:delText>Smlouva byla uzavřena mezi hl.m.Prahou zastoupené</w:delText>
          </w:r>
        </w:del>
      </w:ins>
      <w:ins w:id="3300" w:author="Ing. František Laudát" w:date="2003-05-01T10:30:00Z">
        <w:del w:id="3301" w:author="rautenkranzova" w:date="2003-05-15T15:25:00Z">
          <w:r>
            <w:rPr>
              <w:sz w:val="24"/>
            </w:rPr>
            <w:delText>m</w:delText>
          </w:r>
        </w:del>
      </w:ins>
      <w:del w:id="3302" w:author="rautenkranzova" w:date="2003-05-15T15:25:00Z">
        <w:r>
          <w:rPr>
            <w:sz w:val="24"/>
          </w:rPr>
          <w:delText xml:space="preserve"> ved.odboru krizového řízení MHMP Ing. Beranem a Dopravním podnikem hl.m.Prahy a.s. zastoupeným generálním ředitelem Ing.Houfkem  dne 11.5.2000.</w:delText>
        </w:r>
      </w:del>
    </w:p>
    <w:p>
      <w:pPr>
        <w:pStyle w:val="Heading1"/>
        <w:jc w:val="center"/>
        <w:rPr>
          <w:sz w:val="24"/>
          <w:del w:id="3317" w:author="rautenkranzova" w:date="2003-05-15T15:25:00Z"/>
        </w:rPr>
      </w:pPr>
      <w:ins w:id="3304" w:author="Ing. František Laudát" w:date="2003-04-30T12:59:00Z">
        <w:del w:id="3305" w:author="rautenkranzova" w:date="2003-05-15T15:25:00Z">
          <w:r>
            <w:rPr>
              <w:sz w:val="24"/>
            </w:rPr>
            <w:delText>Předmětem této smlouvy jsou činnosti konané v</w:delText>
          </w:r>
        </w:del>
      </w:ins>
      <w:ins w:id="3306" w:author="Ing. František Laudát" w:date="2003-05-01T21:00:00Z">
        <w:del w:id="3307" w:author="rautenkranzova" w:date="2003-05-15T15:25:00Z">
          <w:r>
            <w:rPr>
              <w:sz w:val="24"/>
            </w:rPr>
            <w:delText> </w:delText>
          </w:r>
        </w:del>
      </w:ins>
      <w:ins w:id="3308" w:author="Ing. František Laudát" w:date="2003-04-30T12:59:00Z">
        <w:del w:id="3309" w:author="rautenkranzova" w:date="2003-05-15T15:25:00Z">
          <w:r>
            <w:rPr>
              <w:sz w:val="24"/>
            </w:rPr>
            <w:delText>případě naléhavé potřeby, zejména jde-li o ohro</w:delText>
          </w:r>
        </w:del>
      </w:ins>
      <w:ins w:id="3310" w:author="Ing. František Laudát" w:date="2003-05-01T10:31:00Z">
        <w:del w:id="3311" w:author="rautenkranzova" w:date="2003-05-15T15:25:00Z">
          <w:r>
            <w:rPr>
              <w:sz w:val="24"/>
            </w:rPr>
            <w:delText>ž</w:delText>
          </w:r>
        </w:del>
      </w:ins>
      <w:ins w:id="3312" w:author="Ing. František Laudát" w:date="2003-04-30T12:59:00Z">
        <w:del w:id="3313" w:author="rautenkranzova" w:date="2003-05-15T15:25:00Z">
          <w:r>
            <w:rPr>
              <w:sz w:val="24"/>
            </w:rPr>
            <w:delText>ení životů nebo zdraví lidí, havárií, přírodní katastrofy nebo hrozí-li nebezpečí velkého rozsahu, k</w:delText>
          </w:r>
        </w:del>
      </w:ins>
      <w:ins w:id="3314" w:author="Ing. František Laudát" w:date="2003-05-01T21:00:00Z">
        <w:del w:id="3315" w:author="rautenkranzova" w:date="2003-05-15T15:25:00Z">
          <w:r>
            <w:rPr>
              <w:sz w:val="24"/>
            </w:rPr>
            <w:delText> </w:delText>
          </w:r>
        </w:del>
      </w:ins>
      <w:del w:id="3316" w:author="rautenkranzova" w:date="2003-05-15T15:25:00Z">
        <w:r>
          <w:rPr>
            <w:sz w:val="24"/>
          </w:rPr>
          <w:delText>zabezpečení a provádění prací a služeb potřebných při likvidací následků mimořádných událostí a krizových situací vzniklých na území hl.m.Prahy.. …….</w:delText>
        </w:r>
      </w:del>
    </w:p>
    <w:p>
      <w:pPr>
        <w:pStyle w:val="Heading1"/>
        <w:jc w:val="center"/>
        <w:rPr>
          <w:sz w:val="24"/>
          <w:del w:id="3323" w:author="rautenkranzova" w:date="2003-05-15T15:25:00Z"/>
        </w:rPr>
      </w:pPr>
      <w:ins w:id="3318" w:author="Ing. František Laudát" w:date="2003-04-30T12:59:00Z">
        <w:del w:id="3319" w:author="rautenkranzova" w:date="2003-05-15T15:25:00Z">
          <w:r>
            <w:rPr>
              <w:sz w:val="24"/>
            </w:rPr>
            <w:delText>Dále je v</w:delText>
          </w:r>
        </w:del>
      </w:ins>
      <w:ins w:id="3320" w:author="Ing. František Laudát" w:date="2003-05-01T21:00:00Z">
        <w:del w:id="3321" w:author="rautenkranzova" w:date="2003-05-15T15:25:00Z">
          <w:r>
            <w:rPr>
              <w:sz w:val="24"/>
            </w:rPr>
            <w:delText> </w:delText>
          </w:r>
        </w:del>
      </w:ins>
      <w:del w:id="3322" w:author="rautenkranzova" w:date="2003-05-15T15:25:00Z">
        <w:r>
          <w:rPr>
            <w:sz w:val="24"/>
          </w:rPr>
          <w:delText>předmětu smlouvy specifikováno, že závazky se týkají mj.</w:delText>
        </w:r>
      </w:del>
    </w:p>
    <w:p>
      <w:pPr>
        <w:pStyle w:val="Heading1"/>
        <w:jc w:val="center"/>
        <w:rPr>
          <w:sz w:val="24"/>
          <w:del w:id="3335" w:author="rautenkranzova" w:date="2003-05-15T15:25:00Z"/>
        </w:rPr>
      </w:pPr>
      <w:ins w:id="3324" w:author="Ing. František Laudát" w:date="2003-05-01T10:32:00Z">
        <w:del w:id="3325" w:author="rautenkranzova" w:date="2003-05-15T15:25:00Z">
          <w:r>
            <w:rPr>
              <w:sz w:val="24"/>
            </w:rPr>
            <w:delText xml:space="preserve">     </w:delText>
          </w:r>
        </w:del>
      </w:ins>
      <w:ins w:id="3326" w:author="Ing. František Laudát" w:date="2003-04-30T12:59:00Z">
        <w:del w:id="3327" w:author="rautenkranzova" w:date="2003-05-15T15:25:00Z">
          <w:r>
            <w:rPr>
              <w:sz w:val="24"/>
            </w:rPr>
            <w:delText>a/ provedení mimořádných přeprav osob z</w:delText>
          </w:r>
        </w:del>
      </w:ins>
      <w:ins w:id="3328" w:author="Ing. František Laudát" w:date="2003-05-01T21:00:00Z">
        <w:del w:id="3329" w:author="rautenkranzova" w:date="2003-05-15T15:25:00Z">
          <w:r>
            <w:rPr>
              <w:sz w:val="24"/>
            </w:rPr>
            <w:delText> </w:delText>
          </w:r>
        </w:del>
      </w:ins>
      <w:ins w:id="3330" w:author="Ing. František Laudát" w:date="2003-04-30T12:59:00Z">
        <w:del w:id="3331" w:author="rautenkranzova" w:date="2003-05-15T15:25:00Z">
          <w:r>
            <w:rPr>
              <w:sz w:val="24"/>
            </w:rPr>
            <w:delText xml:space="preserve">ohrožených míst / rozsah určí člen Krizového </w:delText>
          </w:r>
        </w:del>
      </w:ins>
      <w:ins w:id="3332" w:author="Ing. František Laudát" w:date="2003-05-01T10:32:00Z">
        <w:del w:id="3333" w:author="rautenkranzova" w:date="2003-05-15T15:25:00Z">
          <w:r>
            <w:rPr>
              <w:sz w:val="24"/>
            </w:rPr>
            <w:delText xml:space="preserve">  </w:delText>
          </w:r>
        </w:del>
      </w:ins>
      <w:del w:id="3334" w:author="rautenkranzova" w:date="2003-05-15T15:25:00Z">
        <w:r>
          <w:rPr>
            <w:sz w:val="24"/>
          </w:rPr>
          <w:delText>štábu ústním příkazem, který následně potvrdí Krizový štáb HMP/.</w:delText>
        </w:r>
      </w:del>
    </w:p>
    <w:p>
      <w:pPr>
        <w:pStyle w:val="Heading1"/>
        <w:jc w:val="center"/>
        <w:rPr>
          <w:sz w:val="24"/>
          <w:del w:id="3337" w:author="rautenkranzova" w:date="2003-05-15T15:25:00Z"/>
        </w:rPr>
      </w:pPr>
      <w:del w:id="3336" w:author="rautenkranzova" w:date="2003-05-15T15:25:00Z">
        <w:r>
          <w:rPr>
            <w:sz w:val="24"/>
          </w:rPr>
        </w:r>
      </w:del>
    </w:p>
    <w:p>
      <w:pPr>
        <w:pStyle w:val="Heading1"/>
        <w:jc w:val="center"/>
        <w:rPr>
          <w:sz w:val="24"/>
          <w:del w:id="3345" w:author="rautenkranzova" w:date="2003-05-15T15:25:00Z"/>
        </w:rPr>
      </w:pPr>
      <w:ins w:id="3338" w:author="Ing. František Laudát" w:date="2003-05-01T10:32:00Z">
        <w:del w:id="3339" w:author="rautenkranzova" w:date="2003-05-15T15:25:00Z">
          <w:r>
            <w:rPr>
              <w:sz w:val="24"/>
            </w:rPr>
            <w:delText xml:space="preserve">     </w:delText>
          </w:r>
        </w:del>
      </w:ins>
      <w:ins w:id="3340" w:author="Ing. František Laudát" w:date="2003-04-30T12:59:00Z">
        <w:del w:id="3341" w:author="rautenkranzova" w:date="2003-05-15T15:25:00Z">
          <w:r>
            <w:rPr>
              <w:sz w:val="24"/>
            </w:rPr>
            <w:delText>b/ součinnosti při ochraně a ukrytí obyvatelstva HMP s</w:delText>
          </w:r>
        </w:del>
      </w:ins>
      <w:ins w:id="3342" w:author="Ing. František Laudát" w:date="2003-05-01T21:00:00Z">
        <w:del w:id="3343" w:author="rautenkranzova" w:date="2003-05-15T15:25:00Z">
          <w:r>
            <w:rPr>
              <w:sz w:val="24"/>
            </w:rPr>
            <w:delText> </w:delText>
          </w:r>
        </w:del>
      </w:ins>
      <w:del w:id="3344" w:author="rautenkranzova" w:date="2003-05-15T15:25:00Z">
        <w:r>
          <w:rPr>
            <w:sz w:val="24"/>
          </w:rPr>
          <w:delText>využitím ochranných systémů metra  a Strahovského tunelu.</w:delText>
        </w:r>
      </w:del>
    </w:p>
    <w:p>
      <w:pPr>
        <w:pStyle w:val="Heading1"/>
        <w:jc w:val="center"/>
        <w:rPr>
          <w:sz w:val="24"/>
          <w:del w:id="3347" w:author="rautenkranzova" w:date="2003-05-15T15:25:00Z"/>
        </w:rPr>
      </w:pPr>
      <w:del w:id="3346" w:author="rautenkranzova" w:date="2003-05-15T15:25:00Z">
        <w:r>
          <w:rPr>
            <w:sz w:val="24"/>
          </w:rPr>
        </w:r>
      </w:del>
    </w:p>
    <w:p>
      <w:pPr>
        <w:pStyle w:val="Heading1"/>
        <w:jc w:val="center"/>
        <w:rPr>
          <w:sz w:val="24"/>
          <w:del w:id="3355" w:author="rautenkranzova" w:date="2003-05-15T15:25:00Z"/>
        </w:rPr>
      </w:pPr>
      <w:ins w:id="3348" w:author="Ing. František Laudát" w:date="2003-05-01T10:33:00Z">
        <w:del w:id="3349" w:author="rautenkranzova" w:date="2003-05-15T15:25:00Z">
          <w:r>
            <w:rPr>
              <w:sz w:val="24"/>
            </w:rPr>
            <w:delText xml:space="preserve">    </w:delText>
          </w:r>
        </w:del>
      </w:ins>
      <w:ins w:id="3350" w:author="Ing. František Laudát" w:date="2003-04-30T12:59:00Z">
        <w:del w:id="3351" w:author="rautenkranzova" w:date="2003-05-15T15:25:00Z">
          <w:r>
            <w:rPr>
              <w:sz w:val="24"/>
            </w:rPr>
            <w:delText>c/ vzájemné výměny informací při vzniku mimořádných událostí a krizových situací na území HMP a součinnosti při odstraňování jejich následků s</w:delText>
          </w:r>
        </w:del>
      </w:ins>
      <w:ins w:id="3352" w:author="Ing. František Laudát" w:date="2003-05-01T21:00:00Z">
        <w:del w:id="3353" w:author="rautenkranzova" w:date="2003-05-15T15:25:00Z">
          <w:r>
            <w:rPr>
              <w:sz w:val="24"/>
            </w:rPr>
            <w:delText> </w:delText>
          </w:r>
        </w:del>
      </w:ins>
      <w:del w:id="3354" w:author="rautenkranzova" w:date="2003-05-15T15:25:00Z">
        <w:r>
          <w:rPr>
            <w:sz w:val="24"/>
          </w:rPr>
          <w:delText>důrazem na provoz metra a Strahovského automobilového tunelu.</w:delText>
        </w:r>
      </w:del>
    </w:p>
    <w:p>
      <w:pPr>
        <w:pStyle w:val="Heading1"/>
        <w:jc w:val="center"/>
        <w:rPr>
          <w:sz w:val="24"/>
          <w:del w:id="3357" w:author="rautenkranzova" w:date="2003-05-15T15:25:00Z"/>
        </w:rPr>
      </w:pPr>
      <w:del w:id="3356" w:author="rautenkranzova" w:date="2003-05-15T15:25:00Z">
        <w:r>
          <w:rPr>
            <w:sz w:val="24"/>
          </w:rPr>
        </w:r>
      </w:del>
    </w:p>
    <w:p>
      <w:pPr>
        <w:pStyle w:val="Heading1"/>
        <w:jc w:val="center"/>
        <w:rPr>
          <w:del w:id="3371" w:author="rautenkranzova" w:date="2003-05-15T15:25:00Z"/>
        </w:rPr>
      </w:pPr>
      <w:ins w:id="3358" w:author="Ing. František Laudát" w:date="2003-04-30T12:59:00Z">
        <w:del w:id="3359" w:author="rautenkranzova" w:date="2003-05-15T15:25:00Z">
          <w:r>
            <w:rPr>
              <w:sz w:val="24"/>
            </w:rPr>
            <w:delText xml:space="preserve">     </w:delText>
          </w:r>
        </w:del>
      </w:ins>
      <w:ins w:id="3360" w:author="Ing. František Laudát" w:date="2003-04-30T12:59:00Z">
        <w:del w:id="3361" w:author="rautenkranzova" w:date="2003-05-15T15:25:00Z">
          <w:r>
            <w:rPr>
              <w:sz w:val="24"/>
            </w:rPr>
            <w:delText>V</w:delText>
          </w:r>
        </w:del>
      </w:ins>
      <w:ins w:id="3362" w:author="Ing. František Laudát" w:date="2003-05-01T21:00:00Z">
        <w:del w:id="3363" w:author="rautenkranzova" w:date="2003-05-15T15:25:00Z">
          <w:r>
            <w:rPr>
              <w:sz w:val="24"/>
            </w:rPr>
            <w:delText> </w:delText>
          </w:r>
        </w:del>
      </w:ins>
      <w:ins w:id="3364" w:author="Ing. František Laudát" w:date="2003-04-30T12:59:00Z">
        <w:del w:id="3365" w:author="rautenkranzova" w:date="2003-05-15T15:25:00Z">
          <w:r>
            <w:rPr>
              <w:sz w:val="24"/>
            </w:rPr>
            <w:delText>článku III. Práva a povinnosti DP je v</w:delText>
          </w:r>
        </w:del>
      </w:ins>
      <w:ins w:id="3366" w:author="Ing. František Laudát" w:date="2003-05-01T21:00:00Z">
        <w:del w:id="3367" w:author="rautenkranzova" w:date="2003-05-15T15:25:00Z">
          <w:r>
            <w:rPr>
              <w:sz w:val="24"/>
            </w:rPr>
            <w:delText> </w:delText>
          </w:r>
        </w:del>
      </w:ins>
      <w:ins w:id="3368" w:author="Ing. František Laudát" w:date="2003-04-30T12:59:00Z">
        <w:del w:id="3369" w:author="rautenkranzova" w:date="2003-05-15T15:25:00Z">
          <w:r>
            <w:rPr>
              <w:sz w:val="24"/>
            </w:rPr>
            <w:delText xml:space="preserve">bodě 7 uvedeno: DP HMP je povinen aktivovat ochranný systém metra pro ukrytí obyvatelstva do 120 minut dle požadavku člena Krizového </w:delText>
          </w:r>
        </w:del>
      </w:ins>
      <w:del w:id="3370" w:author="rautenkranzova" w:date="2003-05-15T15:25:00Z">
        <w:r>
          <w:rPr>
            <w:color w:val="000000"/>
            <w:sz w:val="24"/>
          </w:rPr>
          <w:delText>štábu hl.m.Prahy.</w:delText>
        </w:r>
      </w:del>
    </w:p>
    <w:p>
      <w:pPr>
        <w:pStyle w:val="Heading1"/>
        <w:jc w:val="center"/>
        <w:rPr>
          <w:del w:id="3379" w:author="rautenkranzova" w:date="2003-05-15T15:25:00Z"/>
        </w:rPr>
      </w:pPr>
      <w:ins w:id="3372" w:author="Ing. František Laudát" w:date="2003-04-30T12:59:00Z">
        <w:del w:id="3373" w:author="rautenkranzova" w:date="2003-05-15T15:25:00Z">
          <w:r>
            <w:rPr>
              <w:color w:val="000000"/>
              <w:sz w:val="24"/>
            </w:rPr>
            <w:delText xml:space="preserve">     </w:delText>
          </w:r>
        </w:del>
      </w:ins>
      <w:ins w:id="3374" w:author="Ing. František Laudát" w:date="2003-04-30T12:59:00Z">
        <w:del w:id="3375" w:author="rautenkranzova" w:date="2003-05-15T15:25:00Z">
          <w:r>
            <w:rPr>
              <w:color w:val="000000"/>
              <w:sz w:val="24"/>
            </w:rPr>
            <w:delText>V</w:delText>
          </w:r>
        </w:del>
      </w:ins>
      <w:ins w:id="3376" w:author="Ing. František Laudát" w:date="2003-05-01T21:00:00Z">
        <w:del w:id="3377" w:author="rautenkranzova" w:date="2003-05-15T15:25:00Z">
          <w:r>
            <w:rPr>
              <w:color w:val="000000"/>
              <w:sz w:val="24"/>
            </w:rPr>
            <w:delText> </w:delText>
          </w:r>
        </w:del>
      </w:ins>
      <w:del w:id="3378" w:author="rautenkranzova" w:date="2003-05-15T15:25:00Z">
        <w:r>
          <w:rPr>
            <w:color w:val="000000"/>
            <w:sz w:val="24"/>
          </w:rPr>
          <w:delText>bodě 9. je uvedeno: smluvní strany se dohodly, že aktivaci může provést člen Krizového štábu HMP.</w:delText>
        </w:r>
      </w:del>
    </w:p>
    <w:p>
      <w:pPr>
        <w:pStyle w:val="Heading1"/>
        <w:jc w:val="center"/>
        <w:rPr>
          <w:color w:val="000000"/>
          <w:sz w:val="24"/>
          <w:del w:id="3381" w:author="rautenkranzova" w:date="2003-05-15T15:25:00Z"/>
        </w:rPr>
      </w:pPr>
      <w:del w:id="3380" w:author="rautenkranzova" w:date="2003-05-15T15:25:00Z">
        <w:r>
          <w:rPr>
            <w:color w:val="000000"/>
            <w:sz w:val="24"/>
          </w:rPr>
        </w:r>
      </w:del>
    </w:p>
    <w:p>
      <w:pPr>
        <w:pStyle w:val="Heading1"/>
        <w:jc w:val="center"/>
        <w:rPr>
          <w:bCs/>
          <w:color w:val="000000"/>
          <w:sz w:val="24"/>
          <w:del w:id="3383" w:author="rautenkranzova" w:date="2003-05-15T15:25:00Z"/>
        </w:rPr>
      </w:pPr>
      <w:del w:id="3382" w:author="rautenkranzova" w:date="2003-05-15T15:25:00Z">
        <w:r>
          <w:rPr>
            <w:bCs/>
            <w:color w:val="000000"/>
            <w:sz w:val="24"/>
          </w:rPr>
          <w:delText>Komentář:</w:delText>
        </w:r>
      </w:del>
    </w:p>
    <w:p>
      <w:pPr>
        <w:pStyle w:val="Heading1"/>
        <w:jc w:val="center"/>
        <w:rPr>
          <w:del w:id="3413" w:author="rautenkranzova" w:date="2003-05-15T15:25:00Z"/>
        </w:rPr>
      </w:pPr>
      <w:ins w:id="3384" w:author="Ing. František Laudát" w:date="2003-04-30T12:59:00Z">
        <w:del w:id="3385" w:author="rautenkranzova" w:date="2003-05-15T15:25:00Z">
          <w:r>
            <w:rPr>
              <w:bCs/>
              <w:color w:val="000000"/>
              <w:sz w:val="24"/>
            </w:rPr>
            <w:delText>V</w:delText>
          </w:r>
        </w:del>
      </w:ins>
      <w:ins w:id="3386" w:author="Ing. František Laudát" w:date="2003-05-01T21:00:00Z">
        <w:del w:id="3387" w:author="rautenkranzova" w:date="2003-05-15T15:25:00Z">
          <w:r>
            <w:rPr>
              <w:bCs/>
              <w:color w:val="000000"/>
              <w:sz w:val="24"/>
            </w:rPr>
            <w:delText> </w:delText>
          </w:r>
        </w:del>
      </w:ins>
      <w:ins w:id="3388" w:author="Ing. František Laudát" w:date="2003-04-30T12:59:00Z">
        <w:del w:id="3389" w:author="rautenkranzova" w:date="2003-05-15T15:25:00Z">
          <w:r>
            <w:rPr>
              <w:bCs/>
              <w:color w:val="000000"/>
              <w:sz w:val="24"/>
            </w:rPr>
            <w:delText>této smlouvě problematika povodní konkrétně není specifikována. Lze ji pouze dovozovat z</w:delText>
          </w:r>
        </w:del>
      </w:ins>
      <w:ins w:id="3390" w:author="Ing. František Laudát" w:date="2003-05-01T21:00:00Z">
        <w:del w:id="3391" w:author="rautenkranzova" w:date="2003-05-15T15:25:00Z">
          <w:r>
            <w:rPr>
              <w:bCs/>
              <w:color w:val="000000"/>
              <w:sz w:val="24"/>
            </w:rPr>
            <w:delText> </w:delText>
          </w:r>
        </w:del>
      </w:ins>
      <w:ins w:id="3392" w:author="Ing. František Laudát" w:date="2003-04-30T12:59:00Z">
        <w:del w:id="3393" w:author="rautenkranzova" w:date="2003-05-15T15:25:00Z">
          <w:r>
            <w:rPr>
              <w:bCs/>
              <w:color w:val="000000"/>
              <w:sz w:val="24"/>
            </w:rPr>
            <w:delText>obecných pojmů – krizová situace,</w:delText>
          </w:r>
        </w:del>
      </w:ins>
      <w:ins w:id="3394" w:author="Ing. František Laudát" w:date="2003-05-01T20:51:00Z">
        <w:del w:id="3395" w:author="rautenkranzova" w:date="2003-05-15T15:25:00Z">
          <w:r>
            <w:rPr>
              <w:bCs/>
              <w:color w:val="000000"/>
              <w:sz w:val="24"/>
            </w:rPr>
            <w:delText xml:space="preserve"> </w:delText>
          </w:r>
        </w:del>
      </w:ins>
      <w:ins w:id="3396" w:author="Ing. František Laudát" w:date="2003-04-30T12:59:00Z">
        <w:del w:id="3397" w:author="rautenkranzova" w:date="2003-05-15T15:25:00Z">
          <w:r>
            <w:rPr>
              <w:bCs/>
              <w:color w:val="000000"/>
              <w:sz w:val="24"/>
            </w:rPr>
            <w:delText>živelná pohroma, havárie velkého rozsahu apod. Ve smlouvě není blíže uveden postup</w:delText>
          </w:r>
        </w:del>
      </w:ins>
      <w:ins w:id="3398" w:author="Ing. František Laudát" w:date="2003-05-01T10:34:00Z">
        <w:del w:id="3399" w:author="rautenkranzova" w:date="2003-05-15T15:25:00Z">
          <w:r>
            <w:rPr>
              <w:bCs/>
              <w:color w:val="000000"/>
              <w:sz w:val="24"/>
            </w:rPr>
            <w:delText>,</w:delText>
          </w:r>
        </w:del>
      </w:ins>
      <w:ins w:id="3400" w:author="Ing. František Laudát" w:date="2003-04-30T12:59:00Z">
        <w:del w:id="3401" w:author="rautenkranzova" w:date="2003-05-15T15:25:00Z">
          <w:r>
            <w:rPr>
              <w:bCs/>
              <w:color w:val="000000"/>
              <w:sz w:val="24"/>
            </w:rPr>
            <w:delText xml:space="preserve"> kdy a přesně jak by měla probíhat aktivace ochranného systému. Není uvedeno, kdo  je oním konkrétním členem Krizového štábu, který by měl vydat pokyn k</w:delText>
          </w:r>
        </w:del>
      </w:ins>
      <w:ins w:id="3402" w:author="Ing. František Laudát" w:date="2003-05-01T21:00:00Z">
        <w:del w:id="3403" w:author="rautenkranzova" w:date="2003-05-15T15:25:00Z">
          <w:r>
            <w:rPr>
              <w:bCs/>
              <w:color w:val="000000"/>
              <w:sz w:val="24"/>
            </w:rPr>
            <w:delText> </w:delText>
          </w:r>
        </w:del>
      </w:ins>
      <w:ins w:id="3404" w:author="Ing. František Laudát" w:date="2003-04-30T12:59:00Z">
        <w:del w:id="3405" w:author="rautenkranzova" w:date="2003-05-15T15:25:00Z">
          <w:r>
            <w:rPr>
              <w:bCs/>
              <w:color w:val="000000"/>
              <w:sz w:val="24"/>
            </w:rPr>
            <w:delText>aktivaci OSM. Navíc si lze různě vykládat rozhodnutí o aktivaci OSM a aktivaci vyčleněných vozidel pro evakuaci osob  apod. Smlouva je psána ve stejném duchu, jako řada dalších dokumentů, u nichž nejednoznačný výklad může vést k</w:delText>
          </w:r>
        </w:del>
      </w:ins>
      <w:ins w:id="3406" w:author="Ing. František Laudát" w:date="2003-05-01T21:00:00Z">
        <w:del w:id="3407" w:author="rautenkranzova" w:date="2003-05-15T15:25:00Z">
          <w:r>
            <w:rPr>
              <w:bCs/>
              <w:color w:val="000000"/>
              <w:sz w:val="24"/>
            </w:rPr>
            <w:delText> </w:delText>
          </w:r>
        </w:del>
      </w:ins>
      <w:ins w:id="3408" w:author="Ing. František Laudát" w:date="2003-04-30T12:59:00Z">
        <w:del w:id="3409" w:author="rautenkranzova" w:date="2003-05-15T15:25:00Z">
          <w:r>
            <w:rPr>
              <w:bCs/>
              <w:color w:val="000000"/>
              <w:sz w:val="24"/>
            </w:rPr>
            <w:delText>pochybení menšího či většího rozsahu. I z</w:delText>
          </w:r>
        </w:del>
      </w:ins>
      <w:ins w:id="3410" w:author="Ing. František Laudát" w:date="2003-05-01T21:00:00Z">
        <w:del w:id="3411" w:author="rautenkranzova" w:date="2003-05-15T15:25:00Z">
          <w:r>
            <w:rPr>
              <w:bCs/>
              <w:color w:val="000000"/>
              <w:sz w:val="24"/>
            </w:rPr>
            <w:delText> </w:delText>
          </w:r>
        </w:del>
      </w:ins>
      <w:del w:id="3412" w:author="rautenkranzova" w:date="2003-05-15T15:25:00Z">
        <w:r>
          <w:rPr>
            <w:bCs/>
            <w:color w:val="000000"/>
            <w:sz w:val="24"/>
          </w:rPr>
          <w:delText>této smlouvy lze dovodit prioritu přepravy osob před ochranou majetku.</w:delText>
        </w:r>
      </w:del>
    </w:p>
    <w:p>
      <w:pPr>
        <w:pStyle w:val="Heading1"/>
        <w:jc w:val="center"/>
        <w:rPr>
          <w:bCs/>
          <w:color w:val="000000"/>
          <w:sz w:val="24"/>
          <w:del w:id="3415" w:author="rautenkranzova" w:date="2003-05-02T08:11:00Z"/>
        </w:rPr>
      </w:pPr>
      <w:del w:id="3414" w:author="rautenkranzova" w:date="2003-05-02T08:11:00Z">
        <w:r>
          <w:rPr>
            <w:bCs/>
            <w:color w:val="000000"/>
            <w:sz w:val="24"/>
          </w:rPr>
        </w:r>
      </w:del>
    </w:p>
    <w:p>
      <w:pPr>
        <w:pStyle w:val="Heading1"/>
        <w:jc w:val="center"/>
        <w:rPr>
          <w:bCs/>
          <w:color w:val="000000"/>
          <w:sz w:val="24"/>
          <w:del w:id="3417" w:author="rautenkranzova" w:date="2003-05-15T15:25:00Z"/>
        </w:rPr>
      </w:pPr>
      <w:del w:id="3416" w:author="rautenkranzova" w:date="2003-05-15T15:25:00Z">
        <w:r>
          <w:rPr>
            <w:bCs/>
            <w:color w:val="000000"/>
            <w:sz w:val="24"/>
          </w:rPr>
        </w:r>
      </w:del>
    </w:p>
    <w:p>
      <w:pPr>
        <w:pStyle w:val="Heading1"/>
        <w:jc w:val="center"/>
        <w:rPr>
          <w:sz w:val="24"/>
          <w:del w:id="3423" w:author="rautenkranzova" w:date="2003-05-15T15:25:00Z"/>
        </w:rPr>
      </w:pPr>
      <w:ins w:id="3418" w:author="Ing. František Laudát" w:date="2003-04-30T12:59:00Z">
        <w:del w:id="3419" w:author="rautenkranzova" w:date="2003-05-15T15:25:00Z">
          <w:r>
            <w:rPr>
              <w:sz w:val="24"/>
            </w:rPr>
            <w:delText>2.</w:delText>
          </w:r>
        </w:del>
      </w:ins>
      <w:ins w:id="3420" w:author="Ing. František Laudát" w:date="2003-05-01T21:00:00Z">
        <w:del w:id="3421" w:author="rautenkranzova" w:date="2003-05-15T15:25:00Z">
          <w:r>
            <w:rPr>
              <w:sz w:val="24"/>
            </w:rPr>
            <w:tab/>
          </w:r>
        </w:del>
      </w:ins>
      <w:del w:id="3422" w:author="rautenkranzova" w:date="2003-05-15T15:25:00Z">
        <w:r>
          <w:rPr>
            <w:sz w:val="24"/>
          </w:rPr>
          <w:delText>Smlouva č. SPU/8/02/000901/2001 ze dne 7.8.2001</w:delText>
        </w:r>
      </w:del>
    </w:p>
    <w:p>
      <w:pPr>
        <w:pStyle w:val="Heading1"/>
        <w:jc w:val="center"/>
        <w:rPr>
          <w:color w:val="000000"/>
          <w:sz w:val="24"/>
          <w:del w:id="3425" w:author="rautenkranzova" w:date="2003-05-15T15:25:00Z"/>
        </w:rPr>
      </w:pPr>
      <w:del w:id="3424" w:author="rautenkranzova" w:date="2003-05-15T15:25:00Z">
        <w:r>
          <w:rPr>
            <w:color w:val="000000"/>
            <w:sz w:val="24"/>
          </w:rPr>
        </w:r>
      </w:del>
    </w:p>
    <w:p>
      <w:pPr>
        <w:pStyle w:val="Heading1"/>
        <w:jc w:val="center"/>
        <w:rPr>
          <w:sz w:val="24"/>
          <w:del w:id="3435" w:author="rautenkranzova" w:date="2003-05-15T15:25:00Z"/>
        </w:rPr>
      </w:pPr>
      <w:ins w:id="3426" w:author="Ing. František Laudát" w:date="2003-04-30T12:59:00Z">
        <w:del w:id="3427" w:author="rautenkranzova" w:date="2003-05-15T15:25:00Z">
          <w:r>
            <w:rPr>
              <w:sz w:val="24"/>
            </w:rPr>
            <w:delText>Předmětem této smlouvy je zabezpečování a poskytování nezbytných služeb v</w:delText>
          </w:r>
        </w:del>
      </w:ins>
      <w:ins w:id="3428" w:author="Ing. František Laudát" w:date="2003-05-01T21:00:00Z">
        <w:del w:id="3429" w:author="rautenkranzova" w:date="2003-05-15T15:25:00Z">
          <w:r>
            <w:rPr>
              <w:sz w:val="24"/>
            </w:rPr>
            <w:delText> </w:delText>
          </w:r>
        </w:del>
      </w:ins>
      <w:ins w:id="3430" w:author="Ing. František Laudát" w:date="2003-04-30T12:59:00Z">
        <w:del w:id="3431" w:author="rautenkranzova" w:date="2003-05-15T15:25:00Z">
          <w:r>
            <w:rPr>
              <w:sz w:val="24"/>
            </w:rPr>
            <w:delText>rámci plánované pomoci na vyžádání na úseku krizové dopravní obslužnosti, dopravních prostředků a přeprav na území hl.m.Prahy při mimořádných událostech v</w:delText>
          </w:r>
        </w:del>
      </w:ins>
      <w:ins w:id="3432" w:author="Ing. František Laudát" w:date="2003-05-01T21:00:00Z">
        <w:del w:id="3433" w:author="rautenkranzova" w:date="2003-05-15T15:25:00Z">
          <w:r>
            <w:rPr>
              <w:sz w:val="24"/>
            </w:rPr>
            <w:delText> </w:delText>
          </w:r>
        </w:del>
      </w:ins>
      <w:del w:id="3434" w:author="rautenkranzova" w:date="2003-05-15T15:25:00Z">
        <w:r>
          <w:rPr>
            <w:sz w:val="24"/>
          </w:rPr>
          <w:delText>návaznosti na platné zákony.</w:delText>
        </w:r>
      </w:del>
    </w:p>
    <w:p>
      <w:pPr>
        <w:pStyle w:val="Heading1"/>
        <w:jc w:val="center"/>
        <w:rPr>
          <w:sz w:val="24"/>
          <w:del w:id="3445" w:author="rautenkranzova" w:date="2003-05-15T15:25:00Z"/>
        </w:rPr>
      </w:pPr>
      <w:ins w:id="3436" w:author="Ing. František Laudát" w:date="2003-04-30T12:59:00Z">
        <w:del w:id="3437" w:author="rautenkranzova" w:date="2003-05-15T15:25:00Z">
          <w:r>
            <w:rPr>
              <w:sz w:val="24"/>
            </w:rPr>
            <w:delText>Zabezpečováním a poskytováním nezbytných služeb se rozumí činnosti konané Dopravním podnikem hl.m.Prahy, a.s. na úseku uvedeném v</w:delText>
          </w:r>
        </w:del>
      </w:ins>
      <w:ins w:id="3438" w:author="Ing. František Laudát" w:date="2003-05-01T21:00:00Z">
        <w:del w:id="3439" w:author="rautenkranzova" w:date="2003-05-15T15:25:00Z">
          <w:r>
            <w:rPr>
              <w:sz w:val="24"/>
            </w:rPr>
            <w:delText> </w:delText>
          </w:r>
        </w:del>
      </w:ins>
      <w:ins w:id="3440" w:author="Ing. František Laudát" w:date="2003-04-30T12:59:00Z">
        <w:del w:id="3441" w:author="rautenkranzova" w:date="2003-05-15T15:25:00Z">
          <w:r>
            <w:rPr>
              <w:sz w:val="24"/>
            </w:rPr>
            <w:delText>odstavci l, čl.II, způsobem stanoveným v</w:delText>
          </w:r>
        </w:del>
      </w:ins>
      <w:ins w:id="3442" w:author="Ing. František Laudát" w:date="2003-05-01T21:00:00Z">
        <w:del w:id="3443" w:author="rautenkranzova" w:date="2003-05-15T15:25:00Z">
          <w:r>
            <w:rPr>
              <w:sz w:val="24"/>
            </w:rPr>
            <w:delText> </w:delText>
          </w:r>
        </w:del>
      </w:ins>
      <w:del w:id="3444" w:author="rautenkranzova" w:date="2003-05-15T15:25:00Z">
        <w:r>
          <w:rPr>
            <w:sz w:val="24"/>
          </w:rPr>
          <w:delText>této smlouvě při vzniku, zejména:</w:delText>
        </w:r>
      </w:del>
    </w:p>
    <w:p>
      <w:pPr>
        <w:pStyle w:val="Heading1"/>
        <w:jc w:val="center"/>
        <w:rPr>
          <w:sz w:val="24"/>
          <w:del w:id="3447" w:author="rautenkranzova" w:date="2003-05-15T15:25:00Z"/>
        </w:rPr>
      </w:pPr>
      <w:del w:id="3446" w:author="rautenkranzova" w:date="2003-05-15T15:25:00Z">
        <w:r>
          <w:rPr>
            <w:sz w:val="24"/>
          </w:rPr>
          <w:delText>a/ mimořádné události,</w:delText>
        </w:r>
      </w:del>
    </w:p>
    <w:p>
      <w:pPr>
        <w:pStyle w:val="Heading1"/>
        <w:jc w:val="center"/>
        <w:rPr>
          <w:sz w:val="24"/>
          <w:del w:id="3449" w:author="rautenkranzova" w:date="2003-05-15T15:25:00Z"/>
        </w:rPr>
      </w:pPr>
      <w:del w:id="3448" w:author="rautenkranzova" w:date="2003-05-15T15:25:00Z">
        <w:r>
          <w:rPr>
            <w:sz w:val="24"/>
          </w:rPr>
          <w:delText>b/ krizové situace,</w:delText>
        </w:r>
      </w:del>
    </w:p>
    <w:p>
      <w:pPr>
        <w:pStyle w:val="Heading1"/>
        <w:jc w:val="center"/>
        <w:rPr>
          <w:sz w:val="24"/>
          <w:del w:id="3451" w:author="rautenkranzova" w:date="2003-05-15T15:25:00Z"/>
        </w:rPr>
      </w:pPr>
      <w:del w:id="3450" w:author="rautenkranzova" w:date="2003-05-15T15:25:00Z">
        <w:r>
          <w:rPr>
            <w:sz w:val="24"/>
          </w:rPr>
          <w:delText>c/ krizových stavů.</w:delText>
        </w:r>
      </w:del>
    </w:p>
    <w:p>
      <w:pPr>
        <w:pStyle w:val="Heading1"/>
        <w:jc w:val="center"/>
        <w:rPr>
          <w:color w:val="000000"/>
          <w:sz w:val="24"/>
          <w:del w:id="3453" w:author="rautenkranzova" w:date="2003-05-15T15:25:00Z"/>
        </w:rPr>
      </w:pPr>
      <w:del w:id="3452" w:author="rautenkranzova" w:date="2003-05-15T15:25:00Z">
        <w:r>
          <w:rPr>
            <w:color w:val="000000"/>
            <w:sz w:val="24"/>
          </w:rPr>
        </w:r>
      </w:del>
    </w:p>
    <w:p>
      <w:pPr>
        <w:pStyle w:val="Heading1"/>
        <w:jc w:val="center"/>
        <w:rPr>
          <w:color w:val="000000"/>
          <w:sz w:val="24"/>
          <w:del w:id="3455" w:author="rautenkranzova" w:date="2003-05-02T08:12:00Z"/>
        </w:rPr>
      </w:pPr>
      <w:del w:id="3454" w:author="rautenkranzova" w:date="2003-05-15T15:25:00Z">
        <w:r>
          <w:rPr>
            <w:color w:val="000000"/>
            <w:sz w:val="24"/>
          </w:rPr>
          <w:delText xml:space="preserve">     </w:delText>
        </w:r>
      </w:del>
    </w:p>
    <w:p>
      <w:pPr>
        <w:pStyle w:val="Heading1"/>
        <w:jc w:val="center"/>
        <w:rPr>
          <w:del w:id="3461" w:author="rautenkranzova" w:date="2003-05-15T15:25:00Z"/>
        </w:rPr>
      </w:pPr>
      <w:ins w:id="3456" w:author="Ing. František Laudát" w:date="2003-04-30T12:59:00Z">
        <w:del w:id="3457" w:author="rautenkranzova" w:date="2003-05-15T15:25:00Z">
          <w:r>
            <w:rPr/>
            <w:delText>Dopravní podnik a.s., se v</w:delText>
          </w:r>
        </w:del>
      </w:ins>
      <w:ins w:id="3458" w:author="Ing. František Laudát" w:date="2003-05-01T21:00:00Z">
        <w:del w:id="3459" w:author="rautenkranzova" w:date="2003-05-15T15:25:00Z">
          <w:r>
            <w:rPr/>
            <w:delText> </w:delText>
          </w:r>
        </w:del>
      </w:ins>
      <w:del w:id="3460" w:author="rautenkranzova" w:date="2003-05-15T15:25:00Z">
        <w:r>
          <w:rPr/>
          <w:delText>čl. III. týkajícím se povinností smluvních stran, zavazuje:</w:delText>
        </w:r>
      </w:del>
    </w:p>
    <w:p>
      <w:pPr>
        <w:pStyle w:val="Heading1"/>
        <w:jc w:val="center"/>
        <w:rPr>
          <w:del w:id="3463" w:author="rautenkranzova" w:date="2003-05-15T15:25:00Z"/>
        </w:rPr>
      </w:pPr>
      <w:del w:id="3462" w:author="rautenkranzova" w:date="2003-05-15T15:25:00Z">
        <w:r>
          <w:rPr/>
          <w:delText>zabezpečit cestou odštěpného závodu Dopravního podniku a.s. Dopravním podnikem Metro, o.z. provozuschopnost metra, a to při vzniku:</w:delText>
        </w:r>
      </w:del>
    </w:p>
    <w:p>
      <w:pPr>
        <w:pStyle w:val="Heading1"/>
        <w:jc w:val="center"/>
        <w:rPr>
          <w:sz w:val="24"/>
          <w:del w:id="3465" w:author="rautenkranzova" w:date="2003-05-15T15:25:00Z"/>
        </w:rPr>
      </w:pPr>
      <w:del w:id="3464" w:author="rautenkranzova" w:date="2003-05-15T15:25:00Z">
        <w:r>
          <w:rPr>
            <w:sz w:val="24"/>
          </w:rPr>
          <w:delText>a/ mimořádné události:</w:delText>
        </w:r>
      </w:del>
    </w:p>
    <w:p>
      <w:pPr>
        <w:pStyle w:val="Heading1"/>
        <w:jc w:val="center"/>
        <w:rPr>
          <w:b w:val="false"/>
          <w:b w:val="false"/>
          <w:bCs/>
          <w:del w:id="3467" w:author="rautenkranzova" w:date="2003-05-15T15:25:00Z"/>
        </w:rPr>
      </w:pPr>
      <w:del w:id="3466" w:author="rautenkranzova" w:date="2003-05-15T15:25:00Z">
        <w:r>
          <w:rPr>
            <w:b w:val="false"/>
            <w:bCs/>
          </w:rPr>
          <w:delText>omezeným provozem,</w:delText>
        </w:r>
      </w:del>
    </w:p>
    <w:p>
      <w:pPr>
        <w:pStyle w:val="Heading1"/>
        <w:jc w:val="center"/>
        <w:rPr>
          <w:b w:val="false"/>
          <w:b w:val="false"/>
          <w:bCs/>
          <w:del w:id="3473" w:author="rautenkranzova" w:date="2003-05-15T15:25:00Z"/>
        </w:rPr>
      </w:pPr>
      <w:ins w:id="3468" w:author="Ing. František Laudát" w:date="2003-04-30T12:59:00Z">
        <w:del w:id="3469" w:author="rautenkranzova" w:date="2003-05-15T15:25:00Z">
          <w:r>
            <w:rPr>
              <w:b w:val="false"/>
              <w:bCs/>
            </w:rPr>
            <w:delText>zrychleným provozem v</w:delText>
          </w:r>
        </w:del>
      </w:ins>
      <w:ins w:id="3470" w:author="Ing. František Laudát" w:date="2003-05-01T21:00:00Z">
        <w:del w:id="3471" w:author="rautenkranzova" w:date="2003-05-15T15:25:00Z">
          <w:r>
            <w:rPr>
              <w:b w:val="false"/>
              <w:bCs/>
            </w:rPr>
            <w:delText> </w:delText>
          </w:r>
        </w:del>
      </w:ins>
      <w:del w:id="3472" w:author="rautenkranzova" w:date="2003-05-15T15:25:00Z">
        <w:r>
          <w:rPr>
            <w:b w:val="false"/>
            <w:bCs/>
          </w:rPr>
          <w:delText>jednom směru</w:delText>
        </w:r>
      </w:del>
    </w:p>
    <w:p>
      <w:pPr>
        <w:pStyle w:val="Heading1"/>
        <w:jc w:val="center"/>
        <w:rPr>
          <w:b w:val="false"/>
          <w:b w:val="false"/>
          <w:bCs/>
          <w:del w:id="3475" w:author="rautenkranzova" w:date="2003-05-15T15:25:00Z"/>
        </w:rPr>
      </w:pPr>
      <w:del w:id="3474" w:author="rautenkranzova" w:date="2003-05-15T15:25:00Z">
        <w:r>
          <w:rPr>
            <w:b w:val="false"/>
            <w:bCs/>
          </w:rPr>
          <w:delText>provozováním dopravy na tzv. zkrácených úsecích,</w:delText>
        </w:r>
      </w:del>
    </w:p>
    <w:p>
      <w:pPr>
        <w:pStyle w:val="Heading1"/>
        <w:jc w:val="center"/>
        <w:rPr>
          <w:b w:val="false"/>
          <w:b w:val="false"/>
          <w:bCs/>
          <w:color w:val="000000"/>
          <w:sz w:val="24"/>
          <w:del w:id="3477" w:author="rautenkranzova" w:date="2003-05-15T15:25:00Z"/>
        </w:rPr>
      </w:pPr>
      <w:del w:id="3476" w:author="rautenkranzova" w:date="2003-05-15T15:25:00Z">
        <w:r>
          <w:rPr>
            <w:b w:val="false"/>
            <w:bCs/>
            <w:color w:val="000000"/>
            <w:sz w:val="24"/>
          </w:rPr>
        </w:r>
      </w:del>
    </w:p>
    <w:p>
      <w:pPr>
        <w:pStyle w:val="Heading1"/>
        <w:jc w:val="center"/>
        <w:rPr>
          <w:sz w:val="24"/>
          <w:del w:id="3479" w:author="rautenkranzova" w:date="2003-05-15T15:25:00Z"/>
        </w:rPr>
      </w:pPr>
      <w:del w:id="3478" w:author="rautenkranzova" w:date="2003-05-15T15:25:00Z">
        <w:r>
          <w:rPr>
            <w:sz w:val="24"/>
          </w:rPr>
          <w:delText>b/ krizové situace:</w:delText>
        </w:r>
      </w:del>
    </w:p>
    <w:p>
      <w:pPr>
        <w:pStyle w:val="Heading1"/>
        <w:jc w:val="center"/>
        <w:rPr>
          <w:sz w:val="24"/>
          <w:del w:id="3481" w:author="rautenkranzova" w:date="2003-05-02T08:13:00Z"/>
        </w:rPr>
      </w:pPr>
      <w:del w:id="3480" w:author="rautenkranzova" w:date="2003-05-02T08:13:00Z">
        <w:r>
          <w:rPr>
            <w:sz w:val="24"/>
          </w:rPr>
        </w:r>
      </w:del>
    </w:p>
    <w:p>
      <w:pPr>
        <w:pStyle w:val="Heading1"/>
        <w:jc w:val="center"/>
        <w:rPr>
          <w:b w:val="false"/>
          <w:b w:val="false"/>
          <w:bCs/>
          <w:del w:id="3493" w:author="rautenkranzova" w:date="2003-05-15T15:25:00Z"/>
        </w:rPr>
      </w:pPr>
      <w:ins w:id="3482" w:author="Ing. František Laudát" w:date="2003-05-01T21:52:00Z">
        <w:del w:id="3483" w:author="rautenkranzova" w:date="2003-05-02T08:15:00Z">
          <w:r>
            <w:rPr>
              <w:b w:val="false"/>
              <w:bCs/>
            </w:rPr>
            <w:delText xml:space="preserve">        </w:delText>
          </w:r>
        </w:del>
      </w:ins>
      <w:ins w:id="3484" w:author="Ing. František Laudát" w:date="2003-05-01T21:05:00Z">
        <w:del w:id="3485" w:author="rautenkranzova" w:date="2003-05-02T08:17:00Z">
          <w:r>
            <w:rPr>
              <w:b w:val="false"/>
              <w:bCs/>
            </w:rPr>
            <w:delText>-</w:delText>
          </w:r>
        </w:del>
      </w:ins>
      <w:ins w:id="3486" w:author="Ing. František Laudát" w:date="2003-04-30T12:59:00Z">
        <w:del w:id="3487" w:author="rautenkranzova" w:date="2003-05-02T08:17:00Z">
          <w:r>
            <w:rPr>
              <w:b w:val="false"/>
              <w:bCs/>
            </w:rPr>
            <w:delText>přípravou</w:delText>
          </w:r>
        </w:del>
      </w:ins>
      <w:ins w:id="3488" w:author="Ing. František Laudát" w:date="2003-04-30T12:59:00Z">
        <w:del w:id="3489" w:author="rautenkranzova" w:date="2003-05-15T15:25:00Z">
          <w:r>
            <w:rPr>
              <w:b w:val="false"/>
              <w:bCs/>
            </w:rPr>
            <w:delText xml:space="preserve"> přechodu na ochranný systém metra /dále jen </w:delText>
          </w:r>
        </w:del>
      </w:ins>
      <w:ins w:id="3490" w:author="Ing. František Laudát" w:date="2003-05-01T20:52:00Z">
        <w:del w:id="3491" w:author="rautenkranzova" w:date="2003-05-15T15:25:00Z">
          <w:r>
            <w:rPr>
              <w:b w:val="false"/>
              <w:bCs/>
            </w:rPr>
            <w:delText xml:space="preserve">  </w:delText>
          </w:r>
        </w:del>
      </w:ins>
      <w:del w:id="3492" w:author="rautenkranzova" w:date="2003-05-15T15:25:00Z">
        <w:r>
          <w:rPr>
            <w:b w:val="false"/>
            <w:bCs/>
          </w:rPr>
          <w:delText>OSM/</w:delText>
        </w:r>
      </w:del>
    </w:p>
    <w:p>
      <w:pPr>
        <w:pStyle w:val="Heading1"/>
        <w:jc w:val="center"/>
        <w:rPr>
          <w:b w:val="false"/>
          <w:b w:val="false"/>
          <w:bCs/>
          <w:del w:id="3515" w:author="rautenkranzova" w:date="2003-05-15T15:25:00Z"/>
        </w:rPr>
      </w:pPr>
      <w:ins w:id="3494" w:author="Ing. František Laudát" w:date="2003-05-01T21:05:00Z">
        <w:del w:id="3495" w:author="rautenkranzova" w:date="2003-05-02T08:17:00Z">
          <w:r>
            <w:rPr>
              <w:b w:val="false"/>
              <w:bCs/>
            </w:rPr>
            <w:delText>-</w:delText>
          </w:r>
        </w:del>
      </w:ins>
      <w:ins w:id="3496" w:author="Ing. František Laudát" w:date="2003-04-30T12:59:00Z">
        <w:del w:id="3497" w:author="rautenkranzova" w:date="2003-05-02T08:17:00Z">
          <w:r>
            <w:rPr>
              <w:b w:val="false"/>
              <w:bCs/>
            </w:rPr>
            <w:delText>zabezpečením</w:delText>
          </w:r>
        </w:del>
      </w:ins>
      <w:ins w:id="3498" w:author="Ing. František Laudát" w:date="2003-04-30T12:59:00Z">
        <w:del w:id="3499" w:author="rautenkranzova" w:date="2003-05-15T15:25:00Z">
          <w:r>
            <w:rPr>
              <w:b w:val="false"/>
              <w:bCs/>
            </w:rPr>
            <w:delText xml:space="preserve"> ukrytí pro cca 300.000 obyvatel, které je připravováno</w:delText>
          </w:r>
        </w:del>
      </w:ins>
      <w:ins w:id="3500" w:author="Ing. František Laudát" w:date="2003-05-01T20:55:00Z">
        <w:del w:id="3501" w:author="rautenkranzova" w:date="2003-05-15T15:25:00Z">
          <w:r>
            <w:rPr>
              <w:b w:val="false"/>
              <w:bCs/>
            </w:rPr>
            <w:delText xml:space="preserve"> </w:delText>
          </w:r>
        </w:del>
      </w:ins>
      <w:ins w:id="3502" w:author="Ing. František Laudát" w:date="2003-05-01T20:58:00Z">
        <w:del w:id="3503" w:author="rautenkranzova" w:date="2003-05-15T15:25:00Z">
          <w:r>
            <w:rPr>
              <w:b w:val="false"/>
              <w:bCs/>
            </w:rPr>
            <w:delText>v</w:delText>
          </w:r>
        </w:del>
      </w:ins>
      <w:ins w:id="3504" w:author="Ing. František Laudát" w:date="2003-05-01T21:05:00Z">
        <w:del w:id="3505" w:author="rautenkranzova" w:date="2003-05-02T08:18:00Z">
          <w:r>
            <w:rPr>
              <w:b w:val="false"/>
              <w:bCs/>
            </w:rPr>
            <w:delText> </w:delText>
          </w:r>
        </w:del>
      </w:ins>
      <w:ins w:id="3506" w:author="Ing. František Laudát" w:date="2003-04-30T12:59:00Z">
        <w:del w:id="3507" w:author="rautenkranzova" w:date="2003-05-15T15:25:00Z">
          <w:r>
            <w:rPr>
              <w:b w:val="false"/>
              <w:bCs/>
            </w:rPr>
            <w:delText>samostatných</w:delText>
          </w:r>
        </w:del>
      </w:ins>
      <w:ins w:id="3508" w:author="Ing. František Laudát" w:date="2003-05-01T21:05:00Z">
        <w:del w:id="3509" w:author="rautenkranzova" w:date="2003-05-02T08:20:00Z">
          <w:r>
            <w:rPr>
              <w:b w:val="false"/>
              <w:bCs/>
            </w:rPr>
            <w:delText xml:space="preserve"> </w:delText>
          </w:r>
        </w:del>
      </w:ins>
      <w:ins w:id="3510" w:author="Ing. František Laudát" w:date="2003-04-30T12:59:00Z">
        <w:del w:id="3511" w:author="rautenkranzova" w:date="2003-05-15T15:25:00Z">
          <w:r>
            <w:rPr>
              <w:b w:val="false"/>
              <w:bCs/>
            </w:rPr>
            <w:delText>ochranných úsecích traťových tunel</w:delText>
          </w:r>
        </w:del>
      </w:ins>
      <w:ins w:id="3512" w:author="Ing. František Laudát" w:date="2003-05-01T20:58:00Z">
        <w:del w:id="3513" w:author="rautenkranzova" w:date="2003-05-15T15:25:00Z">
          <w:r>
            <w:rPr>
              <w:b w:val="false"/>
              <w:bCs/>
            </w:rPr>
            <w:delText xml:space="preserve">ů a </w:delText>
          </w:r>
        </w:del>
      </w:ins>
      <w:del w:id="3514" w:author="rautenkranzova" w:date="2003-05-15T15:25:00Z">
        <w:r>
          <w:rPr>
            <w:b w:val="false"/>
            <w:bCs/>
          </w:rPr>
          <w:delText>stanic OSM ,</w:delText>
        </w:r>
      </w:del>
    </w:p>
    <w:p>
      <w:pPr>
        <w:pStyle w:val="Heading1"/>
        <w:jc w:val="center"/>
        <w:rPr>
          <w:del w:id="3523" w:author="rautenkranzova" w:date="2003-05-15T15:25:00Z"/>
        </w:rPr>
      </w:pPr>
      <w:ins w:id="3516" w:author="Ing. František Laudát" w:date="2003-05-01T21:06:00Z">
        <w:del w:id="3517" w:author="rautenkranzova" w:date="2003-05-02T08:15:00Z">
          <w:r>
            <w:rPr>
              <w:b w:val="false"/>
              <w:bCs/>
            </w:rPr>
            <w:delText xml:space="preserve">  </w:delText>
          </w:r>
        </w:del>
      </w:ins>
      <w:ins w:id="3518" w:author="Ing. František Laudát" w:date="2003-05-01T21:06:00Z">
        <w:del w:id="3519" w:author="rautenkranzova" w:date="2003-05-02T08:17:00Z">
          <w:r>
            <w:rPr>
              <w:b w:val="false"/>
              <w:bCs/>
            </w:rPr>
            <w:delText>-</w:delText>
          </w:r>
        </w:del>
      </w:ins>
      <w:ins w:id="3520" w:author="Ing. František Laudát" w:date="2003-04-30T12:59:00Z">
        <w:del w:id="3521" w:author="rautenkranzova" w:date="2003-05-02T08:17:00Z">
          <w:r>
            <w:rPr>
              <w:b w:val="false"/>
              <w:bCs/>
            </w:rPr>
            <w:delText>použitím</w:delText>
          </w:r>
        </w:del>
      </w:ins>
      <w:del w:id="3522" w:author="rautenkranzova" w:date="2003-05-15T15:25:00Z">
        <w:r>
          <w:rPr>
            <w:b w:val="false"/>
            <w:bCs/>
          </w:rPr>
          <w:delText xml:space="preserve"> komory dodatečného vstupu OSM /po uzavření vstupu do metra/.</w:delText>
        </w:r>
      </w:del>
    </w:p>
    <w:p>
      <w:pPr>
        <w:pStyle w:val="Heading1"/>
        <w:jc w:val="center"/>
        <w:rPr>
          <w:ins w:id="3527" w:author="Ing. František Laudát" w:date="2003-04-30T12:59:00Z"/>
        </w:rPr>
      </w:pPr>
      <w:ins w:id="3524" w:author="Ing. František Laudát" w:date="2003-04-30T12:59:00Z">
        <w:del w:id="3525" w:author="rautenkranzova" w:date="2003-05-15T15:25:00Z">
          <w:r>
            <w:rPr/>
            <w:delText xml:space="preserve">Dopravní podnik hl.m.Prahy, a.s. je povinen udržovat provozuschopnost ochranného systému </w:delText>
          </w:r>
        </w:del>
      </w:ins>
      <w:ins w:id="3526" w:author="Ing. František Laudát" w:date="2003-04-30T12:59:00Z">
        <w:r>
          <w:rPr/>
          <w:t>metra.</w:t>
        </w:r>
      </w:ins>
    </w:p>
    <w:p>
      <w:pPr>
        <w:pStyle w:val="Heading1"/>
        <w:jc w:val="center"/>
        <w:rPr>
          <w:del w:id="3529" w:author="rautenkranzova" w:date="2003-05-15T15:25:00Z"/>
        </w:rPr>
      </w:pPr>
      <w:del w:id="3528" w:author="rautenkranzova" w:date="2003-05-15T15:25:00Z">
        <w:r>
          <w:rPr/>
          <w:delText>Hlavní město Praha je povinno:</w:delText>
        </w:r>
      </w:del>
    </w:p>
    <w:p>
      <w:pPr>
        <w:pStyle w:val="Heading1"/>
        <w:jc w:val="center"/>
        <w:rPr>
          <w:del w:id="3551" w:author="rautenkranzova" w:date="2003-05-15T15:25:00Z"/>
        </w:rPr>
      </w:pPr>
      <w:ins w:id="3530" w:author="Ing. František Laudát" w:date="2003-04-30T12:59:00Z">
        <w:del w:id="3531" w:author="rautenkranzova" w:date="2003-05-15T15:25:00Z">
          <w:r>
            <w:rPr/>
            <w:delText>a/ v</w:delText>
          </w:r>
        </w:del>
      </w:ins>
      <w:ins w:id="3532" w:author="Ing. František Laudát" w:date="2003-05-01T21:00:00Z">
        <w:del w:id="3533" w:author="rautenkranzova" w:date="2003-05-15T15:25:00Z">
          <w:r>
            <w:rPr/>
            <w:delText> </w:delText>
          </w:r>
        </w:del>
      </w:ins>
      <w:ins w:id="3534" w:author="Ing. František Laudát" w:date="2003-04-30T12:59:00Z">
        <w:del w:id="3535" w:author="rautenkranzova" w:date="2003-05-15T15:25:00Z">
          <w:r>
            <w:rPr/>
            <w:delText>rámci své působnosti za krizové situace zajišťovat podmínky k</w:delText>
          </w:r>
        </w:del>
      </w:ins>
      <w:ins w:id="3536" w:author="Ing. František Laudát" w:date="2003-05-01T21:00:00Z">
        <w:del w:id="3537" w:author="rautenkranzova" w:date="2003-05-15T15:25:00Z">
          <w:r>
            <w:rPr/>
            <w:delText> </w:delText>
          </w:r>
        </w:del>
      </w:ins>
      <w:ins w:id="3538" w:author="Ing. František Laudát" w:date="2003-04-30T12:59:00Z">
        <w:del w:id="3539" w:author="rautenkranzova" w:date="2003-05-15T15:25:00Z">
          <w:r>
            <w:rPr/>
            <w:delText>činnosti Dopravního podniku</w:delText>
          </w:r>
        </w:del>
      </w:ins>
      <w:ins w:id="3540" w:author="Ing. František Laudát" w:date="2003-05-01T21:06:00Z">
        <w:del w:id="3541" w:author="rautenkranzova" w:date="2003-05-15T15:25:00Z">
          <w:r>
            <w:rPr/>
            <w:delText xml:space="preserve"> </w:delText>
          </w:r>
        </w:del>
      </w:ins>
      <w:ins w:id="3542" w:author="Ing. František Laudát" w:date="2003-04-30T12:59:00Z">
        <w:del w:id="3543" w:author="rautenkranzova" w:date="2003-05-15T15:25:00Z">
          <w:r>
            <w:rPr/>
            <w:delText>HMP</w:delText>
          </w:r>
        </w:del>
      </w:ins>
      <w:ins w:id="3544" w:author="Ing. František Laudát" w:date="2003-05-01T21:06:00Z">
        <w:del w:id="3545" w:author="rautenkranzova" w:date="2003-05-15T15:25:00Z">
          <w:r>
            <w:rPr/>
            <w:delText>,</w:delText>
          </w:r>
        </w:del>
      </w:ins>
      <w:ins w:id="3546" w:author="Ing. František Laudát" w:date="2003-04-30T12:59:00Z">
        <w:del w:id="3547" w:author="rautenkranzova" w:date="2003-05-15T15:25:00Z">
          <w:r>
            <w:rPr/>
            <w:delText xml:space="preserve"> a.s.</w:delText>
          </w:r>
        </w:del>
      </w:ins>
      <w:ins w:id="3548" w:author="Ing. František Laudát" w:date="2003-05-01T21:07:00Z">
        <w:del w:id="3549" w:author="rautenkranzova" w:date="2003-05-15T15:25:00Z">
          <w:r>
            <w:rPr/>
            <w:delText xml:space="preserve"> </w:delText>
          </w:r>
        </w:del>
      </w:ins>
      <w:del w:id="3550" w:author="rautenkranzova" w:date="2003-05-15T15:25:00Z">
        <w:r>
          <w:rPr/>
          <w:delText xml:space="preserve"> jako dodavatele nezbytné dodávky.</w:delText>
        </w:r>
      </w:del>
    </w:p>
    <w:p>
      <w:pPr>
        <w:pStyle w:val="Heading1"/>
        <w:jc w:val="center"/>
        <w:rPr>
          <w:del w:id="3557" w:author="rautenkranzova" w:date="2003-05-15T15:25:00Z"/>
        </w:rPr>
      </w:pPr>
      <w:ins w:id="3552" w:author="Ing. František Laudát" w:date="2003-04-30T12:59:00Z">
        <w:del w:id="3553" w:author="rautenkranzova" w:date="2003-05-15T15:25:00Z">
          <w:r>
            <w:rPr/>
            <w:delText>b/ poskytovat Dopravnímu podniku HMP, a.s. všeobecnou  metodickou pomoc, včetně případného zprostředkován</w:delText>
          </w:r>
        </w:del>
      </w:ins>
      <w:ins w:id="3554" w:author="Ing. František Laudát" w:date="2003-05-01T10:38:00Z">
        <w:del w:id="3555" w:author="rautenkranzova" w:date="2003-05-15T15:25:00Z">
          <w:r>
            <w:rPr/>
            <w:delText>í</w:delText>
          </w:r>
        </w:del>
      </w:ins>
      <w:del w:id="3556" w:author="rautenkranzova" w:date="2003-05-15T15:25:00Z">
        <w:r>
          <w:rPr/>
          <w:delText xml:space="preserve"> odborné pomoci věcně příslušným orgánem státní správy.</w:delText>
        </w:r>
      </w:del>
    </w:p>
    <w:p>
      <w:pPr>
        <w:pStyle w:val="Heading1"/>
        <w:jc w:val="center"/>
        <w:rPr>
          <w:del w:id="3567" w:author="rautenkranzova" w:date="2003-05-15T15:25:00Z"/>
        </w:rPr>
      </w:pPr>
      <w:ins w:id="3558" w:author="Ing. František Laudát" w:date="2003-04-30T12:59:00Z">
        <w:del w:id="3559" w:author="rautenkranzova" w:date="2003-05-15T15:25:00Z">
          <w:r>
            <w:rPr/>
            <w:delText>c/ spolupracovat s</w:delText>
          </w:r>
        </w:del>
      </w:ins>
      <w:ins w:id="3560" w:author="Ing. František Laudát" w:date="2003-05-01T21:00:00Z">
        <w:del w:id="3561" w:author="rautenkranzova" w:date="2003-05-15T15:25:00Z">
          <w:r>
            <w:rPr/>
            <w:delText> </w:delText>
          </w:r>
        </w:del>
      </w:ins>
      <w:ins w:id="3562" w:author="Ing. František Laudát" w:date="2003-04-30T12:59:00Z">
        <w:del w:id="3563" w:author="rautenkranzova" w:date="2003-05-15T15:25:00Z">
          <w:r>
            <w:rPr/>
            <w:delText>Dopravním podnikem HMP, a.s. při výkladu postupů a metod zpracování plánu krizové připravenosti a zajišťování opatření směřujících k</w:delText>
          </w:r>
        </w:del>
      </w:ins>
      <w:ins w:id="3564" w:author="Ing. František Laudát" w:date="2003-05-01T21:00:00Z">
        <w:del w:id="3565" w:author="rautenkranzova" w:date="2003-05-15T15:25:00Z">
          <w:r>
            <w:rPr/>
            <w:delText> </w:delText>
          </w:r>
        </w:del>
      </w:ins>
      <w:del w:id="3566" w:author="rautenkranzova" w:date="2003-05-15T15:25:00Z">
        <w:r>
          <w:rPr/>
          <w:delText>vytvoření předpokladů pro plnění nezbytných dodávek.</w:delText>
        </w:r>
      </w:del>
    </w:p>
    <w:p>
      <w:pPr>
        <w:pStyle w:val="Heading1"/>
        <w:jc w:val="center"/>
        <w:rPr>
          <w:del w:id="3577" w:author="rautenkranzova" w:date="2003-05-15T15:25:00Z"/>
        </w:rPr>
      </w:pPr>
      <w:ins w:id="3568" w:author="Ing. František Laudát" w:date="2003-04-30T12:59:00Z">
        <w:del w:id="3569" w:author="rautenkranzova" w:date="2003-05-15T15:25:00Z">
          <w:r>
            <w:rPr/>
            <w:delText>Hl.m.Praha má právo provádět prostřednictvím pověřených zaměstnanců odboru krizového řízení Magistrátu hl.m.Prahy kontrolní činnost zaměřenou na plnění uložených opatření k</w:delText>
          </w:r>
        </w:del>
      </w:ins>
      <w:ins w:id="3570" w:author="Ing. František Laudát" w:date="2003-05-01T21:00:00Z">
        <w:del w:id="3571" w:author="rautenkranzova" w:date="2003-05-15T15:25:00Z">
          <w:r>
            <w:rPr/>
            <w:delText> </w:delText>
          </w:r>
        </w:del>
      </w:ins>
      <w:ins w:id="3572" w:author="Ing. František Laudát" w:date="2003-04-30T12:59:00Z">
        <w:del w:id="3573" w:author="rautenkranzova" w:date="2003-05-15T15:25:00Z">
          <w:r>
            <w:rPr/>
            <w:delText>zabezpečení příprav hospodářských opatření pro krizové stavy tak, jak je uvedeno v</w:delText>
          </w:r>
        </w:del>
      </w:ins>
      <w:ins w:id="3574" w:author="Ing. František Laudát" w:date="2003-05-01T21:00:00Z">
        <w:del w:id="3575" w:author="rautenkranzova" w:date="2003-05-15T15:25:00Z">
          <w:r>
            <w:rPr/>
            <w:delText> </w:delText>
          </w:r>
        </w:del>
      </w:ins>
      <w:del w:id="3576" w:author="rautenkranzova" w:date="2003-05-15T15:25:00Z">
        <w:r>
          <w:rPr/>
          <w:delText>čl.  IV. ve zvláštních ujednáních.</w:delText>
        </w:r>
      </w:del>
    </w:p>
    <w:p>
      <w:pPr>
        <w:pStyle w:val="Heading1"/>
        <w:jc w:val="center"/>
        <w:rPr>
          <w:sz w:val="24"/>
          <w:del w:id="3583" w:author="rautenkranzova" w:date="2003-05-15T15:25:00Z"/>
        </w:rPr>
      </w:pPr>
      <w:ins w:id="3578" w:author="Ing. František Laudát" w:date="2003-04-30T12:59:00Z">
        <w:del w:id="3579" w:author="rautenkranzova" w:date="2003-05-15T15:25:00Z">
          <w:r>
            <w:rPr>
              <w:sz w:val="24"/>
            </w:rPr>
            <w:delText>3.</w:delText>
          </w:r>
        </w:del>
      </w:ins>
      <w:ins w:id="3580" w:author="Ing. František Laudát" w:date="2003-05-01T21:00:00Z">
        <w:del w:id="3581" w:author="rautenkranzova" w:date="2003-05-15T15:25:00Z">
          <w:r>
            <w:rPr>
              <w:sz w:val="24"/>
            </w:rPr>
            <w:tab/>
          </w:r>
        </w:del>
      </w:ins>
      <w:del w:id="3582" w:author="rautenkranzova" w:date="2003-05-15T15:25:00Z">
        <w:r>
          <w:rPr>
            <w:sz w:val="24"/>
          </w:rPr>
          <w:delText>Smlouva  č. HSAA-14134/OBOV – 13/02</w:delText>
        </w:r>
      </w:del>
    </w:p>
    <w:p>
      <w:pPr>
        <w:pStyle w:val="Heading1"/>
        <w:jc w:val="center"/>
        <w:rPr>
          <w:color w:val="000000"/>
          <w:sz w:val="24"/>
          <w:del w:id="3585" w:author="rautenkranzova" w:date="2003-05-15T15:25:00Z"/>
        </w:rPr>
      </w:pPr>
      <w:del w:id="3584" w:author="rautenkranzova" w:date="2003-05-15T15:25:00Z">
        <w:r>
          <w:rPr>
            <w:color w:val="000000"/>
            <w:sz w:val="24"/>
          </w:rPr>
        </w:r>
      </w:del>
    </w:p>
    <w:p>
      <w:pPr>
        <w:pStyle w:val="Heading1"/>
        <w:jc w:val="center"/>
        <w:rPr>
          <w:sz w:val="24"/>
          <w:del w:id="3591" w:author="rautenkranzova" w:date="2003-05-15T15:25:00Z"/>
        </w:rPr>
      </w:pPr>
      <w:ins w:id="3586" w:author="Ing. František Laudát" w:date="2003-04-30T12:59:00Z">
        <w:del w:id="3587" w:author="rautenkranzova" w:date="2003-05-15T15:25:00Z">
          <w:r>
            <w:rPr>
              <w:sz w:val="24"/>
            </w:rPr>
            <w:delText>Smlouva byla uzavřena mezi Českou republikou – Hasičský záchranný sbor hl.m.Prahy  zastoupený ředitelem pplk. Bc. Gosmanem a Dopravním podnikem hl.m.Prahy a.s. – odštěpným závodem Metro, zastoupená ředitelem Ing.Houdkem  dne /bez datumu/ /účinnost od  1.1.2002, do</w:delText>
          </w:r>
        </w:del>
      </w:ins>
      <w:ins w:id="3588" w:author="Ing. František Laudát" w:date="2003-05-01T10:39:00Z">
        <w:del w:id="3589" w:author="rautenkranzova" w:date="2003-05-15T15:25:00Z">
          <w:r>
            <w:rPr>
              <w:sz w:val="24"/>
            </w:rPr>
            <w:delText xml:space="preserve"> </w:delText>
          </w:r>
        </w:del>
      </w:ins>
      <w:del w:id="3590" w:author="rautenkranzova" w:date="2003-05-15T15:25:00Z">
        <w:r>
          <w:rPr>
            <w:sz w:val="24"/>
          </w:rPr>
          <w:delText>31.12.2002/.</w:delText>
        </w:r>
      </w:del>
    </w:p>
    <w:p>
      <w:pPr>
        <w:pStyle w:val="Heading1"/>
        <w:jc w:val="center"/>
        <w:rPr>
          <w:sz w:val="24"/>
          <w:del w:id="3617" w:author="rautenkranzova" w:date="2003-05-15T15:25:00Z"/>
        </w:rPr>
      </w:pPr>
      <w:ins w:id="3592" w:author="Ing. František Laudát" w:date="2003-04-30T12:59:00Z">
        <w:del w:id="3593" w:author="rautenkranzova" w:date="2003-05-15T15:25:00Z">
          <w:r>
            <w:rPr>
              <w:sz w:val="24"/>
            </w:rPr>
            <w:delText>Předmětem smlouvy je zabezpečení plnění úkolů civilní ochrany směřující k</w:delText>
          </w:r>
        </w:del>
      </w:ins>
      <w:ins w:id="3594" w:author="Ing. František Laudát" w:date="2003-05-01T21:00:00Z">
        <w:del w:id="3595" w:author="rautenkranzova" w:date="2003-05-15T15:25:00Z">
          <w:r>
            <w:rPr>
              <w:sz w:val="24"/>
            </w:rPr>
            <w:delText> </w:delText>
          </w:r>
        </w:del>
      </w:ins>
      <w:ins w:id="3596" w:author="Ing. František Laudát" w:date="2003-04-30T12:59:00Z">
        <w:del w:id="3597" w:author="rautenkranzova" w:date="2003-05-15T15:25:00Z">
          <w:r>
            <w:rPr>
              <w:sz w:val="24"/>
            </w:rPr>
            <w:delText>zabezpečení provozuschopnosti všech prvků Ochranného systému Metra. DP – M se zavazuje zajistit přípravu opatření civilní ochrany související s</w:delText>
          </w:r>
        </w:del>
      </w:ins>
      <w:ins w:id="3598" w:author="Ing. František Laudát" w:date="2003-05-01T21:00:00Z">
        <w:del w:id="3599" w:author="rautenkranzova" w:date="2003-05-15T15:25:00Z">
          <w:r>
            <w:rPr>
              <w:sz w:val="24"/>
            </w:rPr>
            <w:delText> </w:delText>
          </w:r>
        </w:del>
      </w:ins>
      <w:ins w:id="3600" w:author="Ing. František Laudát" w:date="2003-04-30T12:59:00Z">
        <w:del w:id="3601" w:author="rautenkranzova" w:date="2003-05-15T15:25:00Z">
          <w:r>
            <w:rPr>
              <w:sz w:val="24"/>
            </w:rPr>
            <w:delText>ochranou života a zdraví osob na území hl.m.Prahy před následky mimořádných situací.  DP-M se mj. zavazuje …………vytvořit nejnutnější organizační struktury k</w:delText>
          </w:r>
        </w:del>
      </w:ins>
      <w:ins w:id="3602" w:author="Ing. František Laudát" w:date="2003-05-01T21:00:00Z">
        <w:del w:id="3603" w:author="rautenkranzova" w:date="2003-05-15T15:25:00Z">
          <w:r>
            <w:rPr>
              <w:sz w:val="24"/>
            </w:rPr>
            <w:delText> </w:delText>
          </w:r>
        </w:del>
      </w:ins>
      <w:ins w:id="3604" w:author="Ing. František Laudát" w:date="2003-04-30T12:59:00Z">
        <w:del w:id="3605" w:author="rautenkranzova" w:date="2003-05-15T15:25:00Z">
          <w:r>
            <w:rPr>
              <w:sz w:val="24"/>
            </w:rPr>
            <w:delText>zabezpečení plnění opatření ochrany obyvatelstva s</w:delText>
          </w:r>
        </w:del>
      </w:ins>
      <w:ins w:id="3606" w:author="Ing. František Laudát" w:date="2003-05-01T21:00:00Z">
        <w:del w:id="3607" w:author="rautenkranzova" w:date="2003-05-15T15:25:00Z">
          <w:r>
            <w:rPr>
              <w:sz w:val="24"/>
            </w:rPr>
            <w:delText> </w:delText>
          </w:r>
        </w:del>
      </w:ins>
      <w:ins w:id="3608" w:author="Ing. František Laudát" w:date="2003-04-30T12:59:00Z">
        <w:del w:id="3609" w:author="rautenkranzova" w:date="2003-05-15T15:25:00Z">
          <w:r>
            <w:rPr>
              <w:sz w:val="24"/>
            </w:rPr>
            <w:delText>důrazem na činnost Ochranného systému Metra a SAT a udržovat zařízení CO s</w:delText>
          </w:r>
        </w:del>
      </w:ins>
      <w:ins w:id="3610" w:author="Ing. František Laudát" w:date="2003-05-01T21:00:00Z">
        <w:del w:id="3611" w:author="rautenkranzova" w:date="2003-05-15T15:25:00Z">
          <w:r>
            <w:rPr>
              <w:sz w:val="24"/>
            </w:rPr>
            <w:delText> </w:delText>
          </w:r>
        </w:del>
      </w:ins>
      <w:ins w:id="3612" w:author="Ing. František Laudát" w:date="2003-04-30T12:59:00Z">
        <w:del w:id="3613" w:author="rautenkranzova" w:date="2003-05-15T15:25:00Z">
          <w:r>
            <w:rPr>
              <w:sz w:val="24"/>
            </w:rPr>
            <w:delText>cílem zabezpečit provozuschopnost Ochranného systému Metra pro jeho využití při řešení mimořádných událostí na území HMP v</w:delText>
          </w:r>
        </w:del>
      </w:ins>
      <w:ins w:id="3614" w:author="Ing. František Laudát" w:date="2003-05-01T21:00:00Z">
        <w:del w:id="3615" w:author="rautenkranzova" w:date="2003-05-15T15:25:00Z">
          <w:r>
            <w:rPr>
              <w:sz w:val="24"/>
            </w:rPr>
            <w:delText> </w:delText>
          </w:r>
        </w:del>
      </w:ins>
      <w:del w:id="3616" w:author="rautenkranzova" w:date="2003-05-15T15:25:00Z">
        <w:r>
          <w:rPr>
            <w:sz w:val="24"/>
          </w:rPr>
          <w:delText>mírové době, nebo při válečném ohrožení státu.</w:delText>
        </w:r>
      </w:del>
    </w:p>
    <w:p>
      <w:pPr>
        <w:pStyle w:val="Heading1"/>
        <w:jc w:val="center"/>
        <w:rPr>
          <w:del w:id="3621" w:author="rautenkranzova" w:date="2003-05-15T15:25:00Z"/>
        </w:rPr>
      </w:pPr>
      <w:ins w:id="3618" w:author="Ing. František Laudát" w:date="2003-05-01T10:40:00Z">
        <w:del w:id="3619" w:author="rautenkranzova" w:date="2003-05-15T15:25:00Z">
          <w:r>
            <w:rPr>
              <w:sz w:val="24"/>
            </w:rPr>
            <w:delText>Subk</w:delText>
          </w:r>
        </w:del>
      </w:ins>
      <w:del w:id="3620" w:author="rautenkranzova" w:date="2003-05-15T15:25:00Z">
        <w:r>
          <w:rPr>
            <w:sz w:val="24"/>
          </w:rPr>
          <w:delText>omise konstatuje následující skutečnosti:</w:delText>
        </w:r>
      </w:del>
    </w:p>
    <w:p>
      <w:pPr>
        <w:pStyle w:val="Heading1"/>
        <w:jc w:val="center"/>
        <w:rPr>
          <w:b w:val="false"/>
          <w:b w:val="false"/>
          <w:bCs/>
          <w:del w:id="3623" w:author="rautenkranzova" w:date="2003-05-02T08:23:00Z"/>
        </w:rPr>
      </w:pPr>
      <w:del w:id="3622" w:author="rautenkranzova" w:date="2003-05-02T08:23:00Z">
        <w:r>
          <w:rPr>
            <w:b w:val="false"/>
            <w:bCs/>
          </w:rPr>
        </w:r>
      </w:del>
    </w:p>
    <w:p>
      <w:pPr>
        <w:pStyle w:val="Heading1"/>
        <w:jc w:val="center"/>
        <w:rPr>
          <w:b w:val="false"/>
          <w:b w:val="false"/>
          <w:bCs/>
          <w:del w:id="3675" w:author="rautenkranzova" w:date="2003-05-15T15:25:00Z"/>
        </w:rPr>
      </w:pPr>
      <w:ins w:id="3624" w:author="Ing. František Laudát" w:date="2003-05-01T21:52:00Z">
        <w:del w:id="3625" w:author="rautenkranzova" w:date="2003-05-02T08:23:00Z">
          <w:r>
            <w:rPr>
              <w:b w:val="false"/>
              <w:bCs/>
            </w:rPr>
            <w:delText xml:space="preserve">- </w:delText>
          </w:r>
        </w:del>
      </w:ins>
      <w:ins w:id="3626" w:author="Ing. František Laudát" w:date="2003-04-30T12:59:00Z">
        <w:del w:id="3627" w:author="rautenkranzova" w:date="2003-05-15T15:25:00Z">
          <w:r>
            <w:rPr>
              <w:b w:val="false"/>
              <w:bCs/>
            </w:rPr>
            <w:delText xml:space="preserve">Dopravní podnik </w:delText>
          </w:r>
        </w:del>
      </w:ins>
      <w:ins w:id="3628" w:author="Ing. František Laudát" w:date="2003-05-01T10:42:00Z">
        <w:del w:id="3629" w:author="rautenkranzova" w:date="2003-05-15T15:25:00Z">
          <w:r>
            <w:rPr>
              <w:b w:val="false"/>
              <w:bCs/>
            </w:rPr>
            <w:delText xml:space="preserve">a.s. </w:delText>
          </w:r>
        </w:del>
      </w:ins>
      <w:ins w:id="3630" w:author="Ing. František Laudát" w:date="2003-04-30T12:59:00Z">
        <w:del w:id="3631" w:author="rautenkranzova" w:date="2003-05-15T15:25:00Z">
          <w:r>
            <w:rPr>
              <w:b w:val="false"/>
              <w:bCs/>
            </w:rPr>
            <w:delText>a DP- o.z. Metro uzavřely smlouvy, ve kterých se zavazují udržovat ochranný systém metra v</w:delText>
          </w:r>
        </w:del>
      </w:ins>
      <w:ins w:id="3632" w:author="Ing. František Laudát" w:date="2003-05-01T21:00:00Z">
        <w:del w:id="3633" w:author="rautenkranzova" w:date="2003-05-15T15:25:00Z">
          <w:r>
            <w:rPr>
              <w:b w:val="false"/>
              <w:bCs/>
            </w:rPr>
            <w:delText> </w:delText>
          </w:r>
        </w:del>
      </w:ins>
      <w:ins w:id="3634" w:author="Ing. František Laudát" w:date="2003-04-30T12:59:00Z">
        <w:del w:id="3635" w:author="rautenkranzova" w:date="2003-05-15T15:25:00Z">
          <w:r>
            <w:rPr>
              <w:b w:val="false"/>
              <w:bCs/>
            </w:rPr>
            <w:delText>plně funkčním stavu i přes skutečnost, že v</w:delText>
          </w:r>
        </w:del>
      </w:ins>
      <w:ins w:id="3636" w:author="Ing. František Laudát" w:date="2003-05-01T21:00:00Z">
        <w:del w:id="3637" w:author="rautenkranzova" w:date="2003-05-15T15:25:00Z">
          <w:r>
            <w:rPr>
              <w:b w:val="false"/>
              <w:bCs/>
            </w:rPr>
            <w:delText> </w:delText>
          </w:r>
        </w:del>
      </w:ins>
      <w:ins w:id="3638" w:author="Ing. František Laudát" w:date="2003-04-30T12:59:00Z">
        <w:del w:id="3639" w:author="rautenkranzova" w:date="2003-05-15T15:25:00Z">
          <w:r>
            <w:rPr>
              <w:b w:val="false"/>
              <w:bCs/>
            </w:rPr>
            <w:delText>devadesátých letech byly dlouhodobě finanční prostředky na provoz, údržbu a obnovu prvků ochranného systému zcela nedostačující. Dopravní podnik tudíž na sebe přebíral</w:delText>
          </w:r>
        </w:del>
      </w:ins>
      <w:ins w:id="3640" w:author="Ing. František Laudát" w:date="2003-04-30T12:59:00Z">
        <w:del w:id="3641" w:author="rautenkranzova" w:date="2003-05-15T15:25:00Z">
          <w:r>
            <w:rPr/>
            <w:delText xml:space="preserve"> </w:delText>
          </w:r>
        </w:del>
      </w:ins>
      <w:ins w:id="3642" w:author="Ing. František Laudát" w:date="2003-04-30T12:59:00Z">
        <w:del w:id="3643" w:author="rautenkranzova" w:date="2003-05-15T15:25:00Z">
          <w:r>
            <w:rPr>
              <w:b w:val="false"/>
              <w:bCs/>
            </w:rPr>
            <w:delText>závazky, které nemohl z</w:delText>
          </w:r>
        </w:del>
      </w:ins>
      <w:ins w:id="3644" w:author="Ing. František Laudát" w:date="2003-05-01T21:00:00Z">
        <w:del w:id="3645" w:author="rautenkranzova" w:date="2003-05-15T15:25:00Z">
          <w:r>
            <w:rPr>
              <w:b w:val="false"/>
              <w:bCs/>
            </w:rPr>
            <w:delText> </w:delText>
          </w:r>
        </w:del>
      </w:ins>
      <w:ins w:id="3646" w:author="Ing. František Laudát" w:date="2003-04-30T12:59:00Z">
        <w:del w:id="3647" w:author="rautenkranzova" w:date="2003-05-15T15:25:00Z">
          <w:r>
            <w:rPr>
              <w:b w:val="false"/>
              <w:bCs/>
            </w:rPr>
            <w:delText>ekonomických důvodů splnit. K</w:delText>
          </w:r>
        </w:del>
      </w:ins>
      <w:ins w:id="3648" w:author="Ing. František Laudát" w:date="2003-05-01T21:00:00Z">
        <w:del w:id="3649" w:author="rautenkranzova" w:date="2003-05-15T15:25:00Z">
          <w:r>
            <w:rPr>
              <w:b w:val="false"/>
              <w:bCs/>
            </w:rPr>
            <w:delText> </w:delText>
          </w:r>
        </w:del>
      </w:ins>
      <w:ins w:id="3650" w:author="Ing. František Laudát" w:date="2003-04-30T12:59:00Z">
        <w:del w:id="3651" w:author="rautenkranzova" w:date="2003-05-15T15:25:00Z">
          <w:r>
            <w:rPr>
              <w:b w:val="false"/>
              <w:bCs/>
            </w:rPr>
            <w:delText>finančnímu nedostatku na činnost ochranného</w:delText>
          </w:r>
        </w:del>
      </w:ins>
      <w:ins w:id="3652" w:author="Ing. František Laudát" w:date="2003-04-30T12:59:00Z">
        <w:del w:id="3653" w:author="rautenkranzova" w:date="2003-05-15T15:25:00Z">
          <w:r>
            <w:rPr/>
            <w:delText xml:space="preserve"> </w:delText>
          </w:r>
        </w:del>
      </w:ins>
      <w:ins w:id="3654" w:author="Ing. František Laudát" w:date="2003-04-30T12:59:00Z">
        <w:del w:id="3655" w:author="rautenkranzova" w:date="2003-05-15T15:25:00Z">
          <w:r>
            <w:rPr>
              <w:b w:val="false"/>
              <w:bCs/>
            </w:rPr>
            <w:delText>systému přispěl výrazným</w:delText>
          </w:r>
        </w:del>
      </w:ins>
      <w:ins w:id="3656" w:author="Ing. František Laudát" w:date="2003-04-30T12:59:00Z">
        <w:del w:id="3657" w:author="rautenkranzova" w:date="2003-05-15T15:25:00Z">
          <w:r>
            <w:rPr/>
            <w:delText xml:space="preserve"> </w:delText>
          </w:r>
        </w:del>
      </w:ins>
      <w:ins w:id="3658" w:author="Ing. František Laudát" w:date="2003-04-30T12:59:00Z">
        <w:del w:id="3659" w:author="rautenkranzova" w:date="2003-05-15T15:25:00Z">
          <w:r>
            <w:rPr>
              <w:b w:val="false"/>
              <w:bCs/>
            </w:rPr>
            <w:delText>způsobem i stát, který v</w:delText>
          </w:r>
        </w:del>
      </w:ins>
      <w:ins w:id="3660" w:author="Ing. František Laudát" w:date="2003-05-01T21:00:00Z">
        <w:del w:id="3661" w:author="rautenkranzova" w:date="2003-05-15T15:25:00Z">
          <w:r>
            <w:rPr>
              <w:b w:val="false"/>
              <w:bCs/>
            </w:rPr>
            <w:delText> </w:delText>
          </w:r>
        </w:del>
      </w:ins>
      <w:ins w:id="3662" w:author="Ing. František Laudát" w:date="2003-04-30T12:59:00Z">
        <w:del w:id="3663" w:author="rautenkranzova" w:date="2003-05-15T15:25:00Z">
          <w:r>
            <w:rPr>
              <w:b w:val="false"/>
              <w:bCs/>
            </w:rPr>
            <w:delText xml:space="preserve">uplynulých letech </w:delText>
          </w:r>
        </w:del>
      </w:ins>
      <w:ins w:id="3664" w:author="Ing. František Laudát" w:date="2003-05-01T10:42:00Z">
        <w:del w:id="3665" w:author="rautenkranzova" w:date="2003-05-15T15:25:00Z">
          <w:r>
            <w:rPr>
              <w:b w:val="false"/>
              <w:bCs/>
            </w:rPr>
            <w:delText xml:space="preserve">ekonomicky </w:delText>
          </w:r>
        </w:del>
      </w:ins>
      <w:ins w:id="3666" w:author="Ing. František Laudát" w:date="2003-04-30T12:59:00Z">
        <w:del w:id="3667" w:author="rautenkranzova" w:date="2003-05-15T15:25:00Z">
          <w:r>
            <w:rPr>
              <w:b w:val="false"/>
              <w:bCs/>
            </w:rPr>
            <w:delText>s</w:delText>
          </w:r>
        </w:del>
      </w:ins>
      <w:ins w:id="3668" w:author="Ing. František Laudát" w:date="2003-05-01T21:00:00Z">
        <w:del w:id="3669" w:author="rautenkranzova" w:date="2003-05-15T15:25:00Z">
          <w:r>
            <w:rPr>
              <w:b w:val="false"/>
              <w:bCs/>
            </w:rPr>
            <w:delText> </w:delText>
          </w:r>
        </w:del>
      </w:ins>
      <w:ins w:id="3670" w:author="Ing. František Laudát" w:date="2003-04-30T12:59:00Z">
        <w:del w:id="3671" w:author="rautenkranzova" w:date="2003-05-15T15:25:00Z">
          <w:r>
            <w:rPr>
              <w:b w:val="false"/>
              <w:bCs/>
            </w:rPr>
            <w:delText>provozem tohoto systému nepomohl</w:delText>
          </w:r>
        </w:del>
      </w:ins>
      <w:ins w:id="3672" w:author="Ing. František Laudát" w:date="2003-05-01T10:43:00Z">
        <w:del w:id="3673" w:author="rautenkranzova" w:date="2003-05-15T15:25:00Z">
          <w:r>
            <w:rPr>
              <w:b w:val="false"/>
              <w:bCs/>
            </w:rPr>
            <w:delText xml:space="preserve"> či pomohl zcela nedostatečně</w:delText>
          </w:r>
        </w:del>
      </w:ins>
      <w:del w:id="3674" w:author="rautenkranzova" w:date="2003-05-15T15:25:00Z">
        <w:r>
          <w:rPr>
            <w:b w:val="false"/>
            <w:bCs/>
          </w:rPr>
          <w:delText xml:space="preserve">. </w:delText>
        </w:r>
      </w:del>
    </w:p>
    <w:p>
      <w:pPr>
        <w:pStyle w:val="Heading1"/>
        <w:jc w:val="center"/>
        <w:rPr>
          <w:b w:val="false"/>
          <w:b w:val="false"/>
          <w:bCs/>
          <w:del w:id="3683" w:author="rautenkranzova" w:date="2003-05-15T15:25:00Z"/>
        </w:rPr>
      </w:pPr>
      <w:ins w:id="3676" w:author="Ing. František Laudát" w:date="2003-05-01T21:52:00Z">
        <w:del w:id="3677" w:author="rautenkranzova" w:date="2003-05-15T15:25:00Z">
          <w:r>
            <w:rPr>
              <w:b w:val="false"/>
              <w:bCs/>
            </w:rPr>
            <w:delText>-</w:delText>
          </w:r>
        </w:del>
      </w:ins>
      <w:ins w:id="3678" w:author="Ing. František Laudát" w:date="2003-04-30T12:59:00Z">
        <w:del w:id="3679" w:author="rautenkranzova" w:date="2003-05-15T15:25:00Z">
          <w:r>
            <w:rPr>
              <w:b w:val="false"/>
              <w:bCs/>
            </w:rPr>
            <w:delText>Dlouhodobý nedostatek finančních prostředků na údržbu, provoz a činnost ochranného systému byl rovněž jedním z</w:delText>
          </w:r>
        </w:del>
      </w:ins>
      <w:ins w:id="3680" w:author="Ing. František Laudát" w:date="2003-05-01T21:00:00Z">
        <w:del w:id="3681" w:author="rautenkranzova" w:date="2003-05-15T15:25:00Z">
          <w:r>
            <w:rPr>
              <w:b w:val="false"/>
              <w:bCs/>
            </w:rPr>
            <w:delText> </w:delText>
          </w:r>
        </w:del>
      </w:ins>
      <w:del w:id="3682" w:author="rautenkranzova" w:date="2003-05-15T15:25:00Z">
        <w:r>
          <w:rPr>
            <w:b w:val="false"/>
            <w:bCs/>
          </w:rPr>
          <w:delText>důvodů, proč některé prvky ochranného systému nebyly plně funkční  při povodní 2002.</w:delText>
        </w:r>
      </w:del>
    </w:p>
    <w:p>
      <w:pPr>
        <w:pStyle w:val="Heading1"/>
        <w:jc w:val="center"/>
        <w:rPr>
          <w:b w:val="false"/>
          <w:b w:val="false"/>
          <w:bCs/>
          <w:del w:id="3697" w:author="rautenkranzova" w:date="2003-05-15T15:25:00Z"/>
        </w:rPr>
      </w:pPr>
      <w:ins w:id="3684" w:author="Ing. František Laudát" w:date="2003-05-01T21:53:00Z">
        <w:del w:id="3685" w:author="rautenkranzova" w:date="2003-05-02T08:23:00Z">
          <w:r>
            <w:rPr>
              <w:b w:val="false"/>
              <w:bCs/>
            </w:rPr>
            <w:delText xml:space="preserve"> </w:delText>
          </w:r>
        </w:del>
      </w:ins>
      <w:ins w:id="3686" w:author="Ing. František Laudát" w:date="2003-05-01T21:53:00Z">
        <w:del w:id="3687" w:author="rautenkranzova" w:date="2003-05-15T15:25:00Z">
          <w:r>
            <w:rPr>
              <w:b w:val="false"/>
              <w:bCs/>
            </w:rPr>
            <w:delText>-</w:delText>
          </w:r>
        </w:del>
      </w:ins>
      <w:ins w:id="3688" w:author="Ing. František Laudát" w:date="2003-04-30T12:59:00Z">
        <w:del w:id="3689" w:author="rautenkranzova" w:date="2003-05-15T15:25:00Z">
          <w:r>
            <w:rPr>
              <w:b w:val="false"/>
              <w:bCs/>
            </w:rPr>
            <w:delText>Závazky DP a.s. respektive DP-o.z. Metro nebyly promítnuty v</w:delText>
          </w:r>
        </w:del>
      </w:ins>
      <w:ins w:id="3690" w:author="Ing. František Laudát" w:date="2003-05-01T21:00:00Z">
        <w:del w:id="3691" w:author="rautenkranzova" w:date="2003-05-15T15:25:00Z">
          <w:r>
            <w:rPr>
              <w:b w:val="false"/>
              <w:bCs/>
            </w:rPr>
            <w:delText> </w:delText>
          </w:r>
        </w:del>
      </w:ins>
      <w:ins w:id="3692" w:author="Ing. František Laudát" w:date="2003-04-30T12:59:00Z">
        <w:del w:id="3693" w:author="rautenkranzova" w:date="2003-05-15T15:25:00Z">
          <w:r>
            <w:rPr>
              <w:b w:val="false"/>
              <w:bCs/>
            </w:rPr>
            <w:delText xml:space="preserve">některých případech  a rozpracovány do </w:delText>
          </w:r>
        </w:del>
      </w:ins>
      <w:ins w:id="3694" w:author="Ing. František Laudát" w:date="2003-05-01T21:53:00Z">
        <w:del w:id="3695" w:author="rautenkranzova" w:date="2003-05-15T15:25:00Z">
          <w:r>
            <w:rPr>
              <w:b w:val="false"/>
              <w:bCs/>
            </w:rPr>
            <w:delText xml:space="preserve">  </w:delText>
          </w:r>
        </w:del>
      </w:ins>
      <w:del w:id="3696" w:author="rautenkranzova" w:date="2003-05-15T15:25:00Z">
        <w:r>
          <w:rPr>
            <w:b w:val="false"/>
            <w:bCs/>
          </w:rPr>
          <w:delText xml:space="preserve">konkrétních předpisů a směrnic  o.z. Metro. </w:delText>
        </w:r>
      </w:del>
    </w:p>
    <w:p>
      <w:pPr>
        <w:pStyle w:val="Heading1"/>
        <w:jc w:val="center"/>
        <w:rPr>
          <w:b w:val="false"/>
          <w:b w:val="false"/>
          <w:bCs/>
          <w:color w:val="000000"/>
          <w:sz w:val="24"/>
          <w:del w:id="3699" w:author="rautenkranzova" w:date="2003-05-15T15:25:00Z"/>
        </w:rPr>
      </w:pPr>
      <w:del w:id="3698" w:author="rautenkranzova" w:date="2003-05-15T15:25:00Z">
        <w:r>
          <w:rPr>
            <w:b w:val="false"/>
            <w:bCs/>
            <w:color w:val="000000"/>
            <w:sz w:val="24"/>
          </w:rPr>
        </w:r>
      </w:del>
    </w:p>
    <w:p>
      <w:pPr>
        <w:pStyle w:val="Heading1"/>
        <w:jc w:val="center"/>
        <w:rPr>
          <w:color w:val="000000"/>
          <w:sz w:val="24"/>
          <w:del w:id="3701" w:author="rautenkranzova" w:date="2003-05-02T08:24:00Z"/>
        </w:rPr>
      </w:pPr>
      <w:del w:id="3700" w:author="rautenkranzova" w:date="2003-05-02T08:24:00Z">
        <w:r>
          <w:rPr>
            <w:color w:val="000000"/>
            <w:sz w:val="24"/>
          </w:rPr>
        </w:r>
      </w:del>
    </w:p>
    <w:p>
      <w:pPr>
        <w:pStyle w:val="Heading1"/>
        <w:jc w:val="center"/>
        <w:rPr>
          <w:del w:id="3703" w:author="rautenkranzova" w:date="2003-05-15T15:25:00Z"/>
        </w:rPr>
      </w:pPr>
      <w:del w:id="3702" w:author="rautenkranzova" w:date="2003-05-15T15:25:00Z">
        <w:r>
          <w:rPr/>
          <w:delText>Dále byly uzavřeny tyto dohody a smlouvy:</w:delText>
        </w:r>
      </w:del>
    </w:p>
    <w:p>
      <w:pPr>
        <w:pStyle w:val="Heading1"/>
        <w:jc w:val="center"/>
        <w:rPr>
          <w:sz w:val="24"/>
          <w:del w:id="3709" w:author="rautenkranzova" w:date="2003-05-15T15:25:00Z"/>
        </w:rPr>
      </w:pPr>
      <w:ins w:id="3704" w:author="Ing. František Laudát" w:date="2003-04-30T12:59:00Z">
        <w:del w:id="3705" w:author="rautenkranzova" w:date="2003-05-15T15:25:00Z">
          <w:r>
            <w:rPr>
              <w:sz w:val="24"/>
            </w:rPr>
            <w:delText>1.</w:delText>
          </w:r>
        </w:del>
      </w:ins>
      <w:ins w:id="3706" w:author="Ing. František Laudát" w:date="2003-05-01T21:00:00Z">
        <w:del w:id="3707" w:author="rautenkranzova" w:date="2003-05-15T15:25:00Z">
          <w:r>
            <w:rPr>
              <w:sz w:val="24"/>
            </w:rPr>
            <w:tab/>
          </w:r>
        </w:del>
      </w:ins>
      <w:del w:id="3708" w:author="rautenkranzova" w:date="2003-05-15T15:25:00Z">
        <w:r>
          <w:rPr>
            <w:sz w:val="24"/>
          </w:rPr>
          <w:delText>Dohoda o vzájemné výměně informací a poskytnutí pomoci obyvatelstvu při vzniku mimořádných událostí na území hl.m.Prahy  uzavřená 28.6.1999,  č.D/08/003722.</w:delText>
        </w:r>
      </w:del>
    </w:p>
    <w:p>
      <w:pPr>
        <w:pStyle w:val="Heading1"/>
        <w:jc w:val="center"/>
        <w:rPr>
          <w:sz w:val="24"/>
          <w:del w:id="3711" w:author="rautenkranzova" w:date="2003-05-15T15:25:00Z"/>
        </w:rPr>
      </w:pPr>
      <w:del w:id="3710" w:author="rautenkranzova" w:date="2003-05-15T15:25:00Z">
        <w:r>
          <w:rPr>
            <w:sz w:val="24"/>
          </w:rPr>
          <w:delText>Dohoda byla uzavřena mezi Dopravním podnikem hl.m.Prahy, a.s. a Hlavním městem Prahou.</w:delText>
        </w:r>
      </w:del>
    </w:p>
    <w:p>
      <w:pPr>
        <w:pStyle w:val="Heading1"/>
        <w:jc w:val="center"/>
        <w:rPr>
          <w:sz w:val="24"/>
          <w:del w:id="3725" w:author="rautenkranzova" w:date="2003-05-15T15:25:00Z"/>
        </w:rPr>
      </w:pPr>
      <w:ins w:id="3712" w:author="Ing. František Laudát" w:date="2003-04-30T12:59:00Z">
        <w:del w:id="3713" w:author="rautenkranzova" w:date="2003-05-15T15:25:00Z">
          <w:r>
            <w:rPr>
              <w:sz w:val="24"/>
            </w:rPr>
            <w:delText>Předmětem dohody je vzájemná výměna informací a spoluprác</w:delText>
          </w:r>
        </w:del>
      </w:ins>
      <w:ins w:id="3714" w:author="Ing. František Laudát" w:date="2003-05-01T21:08:00Z">
        <w:del w:id="3715" w:author="rautenkranzova" w:date="2003-05-15T15:25:00Z">
          <w:r>
            <w:rPr>
              <w:sz w:val="24"/>
            </w:rPr>
            <w:delText>e</w:delText>
          </w:r>
        </w:del>
      </w:ins>
      <w:ins w:id="3716" w:author="Ing. František Laudát" w:date="2003-04-30T12:59:00Z">
        <w:del w:id="3717" w:author="rautenkranzova" w:date="2003-05-15T15:25:00Z">
          <w:r>
            <w:rPr>
              <w:sz w:val="24"/>
            </w:rPr>
            <w:delText xml:space="preserve"> při vzniku mimořádných událostí na území hl.m.Prahy s</w:delText>
          </w:r>
        </w:del>
      </w:ins>
      <w:ins w:id="3718" w:author="Ing. František Laudát" w:date="2003-05-01T21:00:00Z">
        <w:del w:id="3719" w:author="rautenkranzova" w:date="2003-05-15T15:25:00Z">
          <w:r>
            <w:rPr>
              <w:sz w:val="24"/>
            </w:rPr>
            <w:delText> </w:delText>
          </w:r>
        </w:del>
      </w:ins>
      <w:ins w:id="3720" w:author="Ing. František Laudát" w:date="2003-04-30T12:59:00Z">
        <w:del w:id="3721" w:author="rautenkranzova" w:date="2003-05-15T15:25:00Z">
          <w:r>
            <w:rPr>
              <w:sz w:val="24"/>
            </w:rPr>
            <w:delText>dopadem na provoz metra a Strahovského automobilového tunelu a součinnost při ochraně obyvatelstva hl.m.Prahy s</w:delText>
          </w:r>
        </w:del>
      </w:ins>
      <w:ins w:id="3722" w:author="Ing. František Laudát" w:date="2003-05-01T21:00:00Z">
        <w:del w:id="3723" w:author="rautenkranzova" w:date="2003-05-15T15:25:00Z">
          <w:r>
            <w:rPr>
              <w:sz w:val="24"/>
            </w:rPr>
            <w:delText> </w:delText>
          </w:r>
        </w:del>
      </w:ins>
      <w:del w:id="3724" w:author="rautenkranzova" w:date="2003-05-15T15:25:00Z">
        <w:r>
          <w:rPr>
            <w:sz w:val="24"/>
          </w:rPr>
          <w:delText>využitím ochranných systémů obou staveb.</w:delText>
        </w:r>
      </w:del>
    </w:p>
    <w:p>
      <w:pPr>
        <w:pStyle w:val="Heading1"/>
        <w:jc w:val="center"/>
        <w:rPr>
          <w:sz w:val="24"/>
          <w:del w:id="3731" w:author="rautenkranzova" w:date="2003-05-15T15:25:00Z"/>
        </w:rPr>
      </w:pPr>
      <w:ins w:id="3726" w:author="Ing. František Laudát" w:date="2003-04-30T12:59:00Z">
        <w:del w:id="3727" w:author="rautenkranzova" w:date="2003-05-15T15:25:00Z">
          <w:r>
            <w:rPr>
              <w:sz w:val="24"/>
            </w:rPr>
            <w:delText>2.</w:delText>
          </w:r>
        </w:del>
      </w:ins>
      <w:ins w:id="3728" w:author="Ing. František Laudát" w:date="2003-05-01T21:00:00Z">
        <w:del w:id="3729" w:author="rautenkranzova" w:date="2003-05-15T15:25:00Z">
          <w:r>
            <w:rPr>
              <w:sz w:val="24"/>
            </w:rPr>
            <w:tab/>
          </w:r>
        </w:del>
      </w:ins>
      <w:del w:id="3730" w:author="rautenkranzova" w:date="2003-05-15T15:25:00Z">
        <w:r>
          <w:rPr>
            <w:sz w:val="24"/>
          </w:rPr>
          <w:delText>Smlouva o poskytnutí plánované pomoci na vyžádání a o způsobu zajištění vyrozumění a varování obyvatel hlavního města Prahy  uzavřená 1.8.2002, č. INO/8/03/001727/2002.</w:delText>
        </w:r>
      </w:del>
    </w:p>
    <w:p>
      <w:pPr>
        <w:pStyle w:val="Heading1"/>
        <w:jc w:val="center"/>
        <w:rPr>
          <w:sz w:val="24"/>
          <w:del w:id="3733" w:author="rautenkranzova" w:date="2003-05-15T15:25:00Z"/>
        </w:rPr>
      </w:pPr>
      <w:del w:id="3732" w:author="rautenkranzova" w:date="2003-05-15T15:25:00Z">
        <w:r>
          <w:rPr>
            <w:sz w:val="24"/>
          </w:rPr>
          <w:delText>Dohoda byla uzavřena mezi Hlavním městem Prahou a Česká republika – Hasičský záchranný sbor hl.m.Prahy.</w:delText>
        </w:r>
      </w:del>
    </w:p>
    <w:p>
      <w:pPr>
        <w:pStyle w:val="Heading1"/>
        <w:jc w:val="center"/>
        <w:rPr>
          <w:sz w:val="24"/>
          <w:del w:id="3735" w:author="rautenkranzova" w:date="2003-05-15T15:25:00Z"/>
        </w:rPr>
      </w:pPr>
      <w:del w:id="3734" w:author="rautenkranzova" w:date="2003-05-15T15:25:00Z">
        <w:r>
          <w:rPr>
            <w:sz w:val="24"/>
          </w:rPr>
          <w:delText>Předmětem smlouvy je stanovení práv a povinností obou smluvních stran:</w:delText>
        </w:r>
      </w:del>
    </w:p>
    <w:p>
      <w:pPr>
        <w:pStyle w:val="Heading1"/>
        <w:jc w:val="center"/>
        <w:rPr>
          <w:sz w:val="24"/>
          <w:del w:id="3741" w:author="rautenkranzova" w:date="2003-05-15T15:25:00Z"/>
        </w:rPr>
      </w:pPr>
      <w:ins w:id="3736" w:author="Ing. František Laudát" w:date="2003-04-30T12:59:00Z">
        <w:del w:id="3737" w:author="rautenkranzova" w:date="2003-05-15T15:25:00Z">
          <w:r>
            <w:rPr>
              <w:sz w:val="24"/>
            </w:rPr>
            <w:delText>l.  k</w:delText>
          </w:r>
        </w:del>
      </w:ins>
      <w:ins w:id="3738" w:author="Ing. František Laudát" w:date="2003-05-01T21:00:00Z">
        <w:del w:id="3739" w:author="rautenkranzova" w:date="2003-05-15T15:25:00Z">
          <w:r>
            <w:rPr>
              <w:sz w:val="24"/>
            </w:rPr>
            <w:delText> </w:delText>
          </w:r>
        </w:del>
      </w:ins>
      <w:del w:id="3740" w:author="rautenkranzova" w:date="2003-05-15T15:25:00Z">
        <w:r>
          <w:rPr>
            <w:sz w:val="24"/>
          </w:rPr>
          <w:delText>zabezpečování a poskytování plánované pomoci na vyžádání,</w:delText>
        </w:r>
      </w:del>
    </w:p>
    <w:p>
      <w:pPr>
        <w:pStyle w:val="Heading1"/>
        <w:jc w:val="center"/>
        <w:rPr>
          <w:sz w:val="24"/>
          <w:del w:id="3751" w:author="rautenkranzova" w:date="2003-05-15T15:25:00Z"/>
        </w:rPr>
      </w:pPr>
      <w:ins w:id="3742" w:author="Ing. František Laudát" w:date="2003-04-30T12:59:00Z">
        <w:del w:id="3743" w:author="rautenkranzova" w:date="2003-05-15T15:25:00Z">
          <w:r>
            <w:rPr>
              <w:sz w:val="24"/>
            </w:rPr>
            <w:delText>2.</w:delText>
          </w:r>
        </w:del>
      </w:ins>
      <w:ins w:id="3744" w:author="Ing. František Laudát" w:date="2003-05-01T21:00:00Z">
        <w:del w:id="3745" w:author="rautenkranzova" w:date="2003-05-15T15:25:00Z">
          <w:r>
            <w:rPr>
              <w:sz w:val="24"/>
            </w:rPr>
            <w:tab/>
          </w:r>
        </w:del>
      </w:ins>
      <w:ins w:id="3746" w:author="Ing. František Laudát" w:date="2003-04-30T12:59:00Z">
        <w:del w:id="3747" w:author="rautenkranzova" w:date="2003-05-15T15:25:00Z">
          <w:r>
            <w:rPr>
              <w:sz w:val="24"/>
            </w:rPr>
            <w:delText>k</w:delText>
          </w:r>
        </w:del>
      </w:ins>
      <w:ins w:id="3748" w:author="Ing. František Laudát" w:date="2003-05-01T21:00:00Z">
        <w:del w:id="3749" w:author="rautenkranzova" w:date="2003-05-15T15:25:00Z">
          <w:r>
            <w:rPr>
              <w:sz w:val="24"/>
            </w:rPr>
            <w:delText> </w:delText>
          </w:r>
        </w:del>
      </w:ins>
      <w:del w:id="3750" w:author="rautenkranzova" w:date="2003-05-15T15:25:00Z">
        <w:r>
          <w:rPr>
            <w:sz w:val="24"/>
          </w:rPr>
          <w:delText>zajišťování a provádění varování a vyrozumění obyvatel hl.m.Prahy o vzniku mimořádné</w:delText>
        </w:r>
      </w:del>
    </w:p>
    <w:p>
      <w:pPr>
        <w:pStyle w:val="Heading1"/>
        <w:jc w:val="center"/>
        <w:rPr>
          <w:sz w:val="24"/>
          <w:del w:id="3757" w:author="rautenkranzova" w:date="2003-05-15T15:25:00Z"/>
        </w:rPr>
      </w:pPr>
      <w:ins w:id="3752" w:author="Ing. František Laudát" w:date="2003-04-30T12:59:00Z">
        <w:del w:id="3753" w:author="rautenkranzova" w:date="2003-05-15T15:25:00Z">
          <w:r>
            <w:rPr>
              <w:sz w:val="24"/>
            </w:rPr>
            <w:delText>události a k</w:delText>
          </w:r>
        </w:del>
      </w:ins>
      <w:ins w:id="3754" w:author="Ing. František Laudát" w:date="2003-05-01T21:00:00Z">
        <w:del w:id="3755" w:author="rautenkranzova" w:date="2003-05-15T15:25:00Z">
          <w:r>
            <w:rPr>
              <w:sz w:val="24"/>
            </w:rPr>
            <w:delText> </w:delText>
          </w:r>
        </w:del>
      </w:ins>
      <w:del w:id="3756" w:author="rautenkranzova" w:date="2003-05-15T15:25:00Z">
        <w:r>
          <w:rPr>
            <w:sz w:val="24"/>
          </w:rPr>
          <w:delText>zajišťování a provádění vyrozumění o vyhlášení krizové situace,</w:delText>
        </w:r>
      </w:del>
    </w:p>
    <w:p>
      <w:pPr>
        <w:pStyle w:val="Heading1"/>
        <w:jc w:val="center"/>
        <w:rPr>
          <w:sz w:val="24"/>
          <w:del w:id="3763" w:author="rautenkranzova" w:date="2003-05-15T15:25:00Z"/>
        </w:rPr>
      </w:pPr>
      <w:ins w:id="3758" w:author="Ing. František Laudát" w:date="2003-04-30T12:59:00Z">
        <w:del w:id="3759" w:author="rautenkranzova" w:date="2003-05-15T15:25:00Z">
          <w:r>
            <w:rPr>
              <w:sz w:val="24"/>
            </w:rPr>
            <w:delText>3.</w:delText>
          </w:r>
        </w:del>
      </w:ins>
      <w:ins w:id="3760" w:author="Ing. František Laudát" w:date="2003-05-01T21:00:00Z">
        <w:del w:id="3761" w:author="rautenkranzova" w:date="2003-05-15T15:25:00Z">
          <w:r>
            <w:rPr>
              <w:sz w:val="24"/>
            </w:rPr>
            <w:tab/>
          </w:r>
        </w:del>
      </w:ins>
      <w:del w:id="3762" w:author="rautenkranzova" w:date="2003-05-15T15:25:00Z">
        <w:r>
          <w:rPr>
            <w:sz w:val="24"/>
          </w:rPr>
          <w:delText>úkoly podle odstavce l a 2 budou plnit operační střediska smluvních stran a to:</w:delText>
        </w:r>
      </w:del>
    </w:p>
    <w:p>
      <w:pPr>
        <w:pStyle w:val="Heading1"/>
        <w:jc w:val="center"/>
        <w:rPr>
          <w:sz w:val="24"/>
          <w:del w:id="3765" w:author="rautenkranzova" w:date="2003-05-15T15:25:00Z"/>
        </w:rPr>
      </w:pPr>
      <w:del w:id="3764" w:author="rautenkranzova" w:date="2003-05-15T15:25:00Z">
        <w:r>
          <w:rPr>
            <w:sz w:val="24"/>
          </w:rPr>
          <w:delText>OIS HZS hl.m.Prahy a OS KŠ hl.m.Prahy.</w:delText>
        </w:r>
      </w:del>
    </w:p>
    <w:p>
      <w:pPr>
        <w:pStyle w:val="Heading1"/>
        <w:jc w:val="center"/>
        <w:rPr>
          <w:sz w:val="24"/>
          <w:del w:id="3767" w:author="rautenkranzova" w:date="2003-05-15T15:25:00Z"/>
        </w:rPr>
      </w:pPr>
      <w:del w:id="3766" w:author="rautenkranzova" w:date="2003-05-15T15:25:00Z">
        <w:r>
          <w:rPr>
            <w:sz w:val="24"/>
          </w:rPr>
        </w:r>
      </w:del>
    </w:p>
    <w:p>
      <w:pPr>
        <w:pStyle w:val="Heading1"/>
        <w:jc w:val="center"/>
        <w:rPr>
          <w:sz w:val="24"/>
          <w:del w:id="3773" w:author="rautenkranzova" w:date="2003-05-15T15:25:00Z"/>
        </w:rPr>
      </w:pPr>
      <w:ins w:id="3768" w:author="Ing. František Laudát" w:date="2003-04-30T12:59:00Z">
        <w:del w:id="3769" w:author="rautenkranzova" w:date="2003-05-15T15:25:00Z">
          <w:r>
            <w:rPr>
              <w:sz w:val="24"/>
            </w:rPr>
            <w:delText>3.</w:delText>
          </w:r>
        </w:del>
      </w:ins>
      <w:ins w:id="3770" w:author="Ing. František Laudát" w:date="2003-05-01T21:00:00Z">
        <w:del w:id="3771" w:author="rautenkranzova" w:date="2003-05-15T15:25:00Z">
          <w:r>
            <w:rPr>
              <w:sz w:val="24"/>
            </w:rPr>
            <w:tab/>
          </w:r>
        </w:del>
      </w:ins>
      <w:del w:id="3772" w:author="rautenkranzova" w:date="2003-05-15T15:25:00Z">
        <w:r>
          <w:rPr>
            <w:sz w:val="24"/>
          </w:rPr>
          <w:delText>Smlouva o dílo  č. IMIP 169/99 uzavřená dne 10.12.1999 vč.dodatku uzavřeného  7.11.2000.</w:delText>
        </w:r>
      </w:del>
    </w:p>
    <w:p>
      <w:pPr>
        <w:pStyle w:val="Heading1"/>
        <w:jc w:val="center"/>
        <w:rPr>
          <w:sz w:val="24"/>
          <w:del w:id="3775" w:author="rautenkranzova" w:date="2003-05-15T15:25:00Z"/>
        </w:rPr>
      </w:pPr>
      <w:del w:id="3774" w:author="rautenkranzova" w:date="2003-05-15T15:25:00Z">
        <w:r>
          <w:rPr>
            <w:sz w:val="24"/>
          </w:rPr>
          <w:delText>Smlouva o dílo byla uzavřena mezi Českým hydrometeorologickým ústavem a Institutem městské informatiky hl.m.Prahy.</w:delText>
        </w:r>
      </w:del>
    </w:p>
    <w:p>
      <w:pPr>
        <w:pStyle w:val="Heading1"/>
        <w:jc w:val="center"/>
        <w:rPr>
          <w:sz w:val="24"/>
          <w:del w:id="3777" w:author="rautenkranzova" w:date="2003-05-15T15:25:00Z"/>
        </w:rPr>
      </w:pPr>
      <w:del w:id="3776" w:author="rautenkranzova" w:date="2003-05-15T15:25:00Z">
        <w:r>
          <w:rPr>
            <w:sz w:val="24"/>
          </w:rPr>
          <w:delText>Předmětem  smlouvy je poskytování údajů a informací pro systém PREMIS.</w:delText>
        </w:r>
      </w:del>
    </w:p>
    <w:p>
      <w:pPr>
        <w:pStyle w:val="Heading1"/>
        <w:jc w:val="center"/>
        <w:rPr>
          <w:b w:val="false"/>
          <w:b w:val="false"/>
          <w:sz w:val="24"/>
          <w:u w:val="single"/>
          <w:del w:id="3779" w:author="Ing. František Laudát" w:date="2003-05-01T21:00:00Z"/>
        </w:rPr>
      </w:pPr>
      <w:del w:id="3778" w:author="Ing. František Laudát" w:date="2003-05-01T21:00:00Z">
        <w:r>
          <w:rPr>
            <w:b w:val="false"/>
            <w:sz w:val="24"/>
            <w:u w:val="single"/>
          </w:rPr>
        </w:r>
      </w:del>
    </w:p>
    <w:p>
      <w:pPr>
        <w:pStyle w:val="Heading1"/>
        <w:jc w:val="center"/>
        <w:rPr>
          <w:b w:val="false"/>
          <w:b w:val="false"/>
          <w:sz w:val="24"/>
          <w:u w:val="single"/>
          <w:del w:id="3781" w:author="rautenkranzova" w:date="2003-05-15T15:25:00Z"/>
        </w:rPr>
      </w:pPr>
      <w:del w:id="3780" w:author="rautenkranzova" w:date="2003-05-15T15:25:00Z">
        <w:r>
          <w:rPr>
            <w:b w:val="false"/>
            <w:sz w:val="24"/>
            <w:u w:val="single"/>
          </w:rPr>
        </w:r>
      </w:del>
    </w:p>
    <w:p>
      <w:pPr>
        <w:pStyle w:val="Heading1"/>
        <w:jc w:val="center"/>
        <w:rPr>
          <w:b w:val="false"/>
          <w:b w:val="false"/>
          <w:bCs/>
          <w:del w:id="3783" w:author="rautenkranzova" w:date="2003-05-15T15:25:00Z"/>
        </w:rPr>
      </w:pPr>
      <w:del w:id="3782" w:author="rautenkranzova" w:date="2003-05-15T15:25:00Z">
        <w:r>
          <w:rPr>
            <w:b w:val="false"/>
            <w:bCs/>
          </w:rPr>
          <w:delText>Předpisy</w:delText>
        </w:r>
      </w:del>
    </w:p>
    <w:p>
      <w:pPr>
        <w:pStyle w:val="Heading1"/>
        <w:jc w:val="center"/>
        <w:rPr>
          <w:i/>
          <w:i/>
          <w:del w:id="3785" w:author="rautenkranzova" w:date="2003-05-15T15:25:00Z"/>
        </w:rPr>
      </w:pPr>
      <w:del w:id="3784" w:author="rautenkranzova" w:date="2003-05-15T15:25:00Z">
        <w:r>
          <w:rPr>
            <w:i/>
          </w:rPr>
          <w:delText>a) Předpis CO-6-5 a CO-6-6</w:delText>
        </w:r>
      </w:del>
    </w:p>
    <w:p>
      <w:pPr>
        <w:pStyle w:val="Heading1"/>
        <w:jc w:val="center"/>
        <w:rPr>
          <w:del w:id="3791" w:author="rautenkranzova" w:date="2003-05-15T15:25:00Z"/>
        </w:rPr>
      </w:pPr>
      <w:del w:id="3786" w:author="rautenkranzova" w:date="2003-05-15T15:25:00Z">
        <w:r>
          <w:rPr/>
          <w:delText>Ochranný systém metra byl projektován podle předpisů ministerstva národní obrany CO-6-5 „Projektování a výstavba ochranného systému městské podzemní dráhy a jeho uvádění do provozu“ a jeho využití bylo dáno předpisem CO-6-6 „Využití městské podzemní dráhy k</w:delText>
        </w:r>
      </w:del>
      <w:del w:id="3787" w:author="Ing. František Laudát" w:date="2003-05-01T21:00:00Z">
        <w:r>
          <w:rPr/>
          <w:delText> </w:delText>
        </w:r>
      </w:del>
      <w:ins w:id="3788" w:author="Ing. František Laudát" w:date="2003-05-01T21:00:00Z">
        <w:del w:id="3789" w:author="rautenkranzova" w:date="2003-05-15T15:25:00Z">
          <w:r>
            <w:rPr/>
            <w:delText> </w:delText>
          </w:r>
        </w:del>
      </w:ins>
      <w:del w:id="3790" w:author="rautenkranzova" w:date="2003-05-15T15:25:00Z">
        <w:r>
          <w:rPr/>
          <w:delText>ochraně obyvatelstva“. Tyto předpisy byly zrušeny náčelníkem Generálního štábu AČR dne 11.7.2002 (Věstník ministerstva obrany z 11.7.2002).</w:delText>
        </w:r>
      </w:del>
    </w:p>
    <w:p>
      <w:pPr>
        <w:pStyle w:val="Heading1"/>
        <w:jc w:val="center"/>
        <w:rPr>
          <w:del w:id="3805" w:author="rautenkranzova" w:date="2003-05-15T15:25:00Z"/>
        </w:rPr>
      </w:pPr>
      <w:del w:id="3792" w:author="rautenkranzova" w:date="2003-05-15T15:25:00Z">
        <w:r>
          <w:rPr/>
          <w:delText>Ochranný systém metra byl vybudován v</w:delText>
        </w:r>
      </w:del>
      <w:del w:id="3793" w:author="Ing. František Laudát" w:date="2003-05-01T21:00:00Z">
        <w:r>
          <w:rPr/>
          <w:delText> </w:delText>
        </w:r>
      </w:del>
      <w:ins w:id="3794" w:author="Ing. František Laudát" w:date="2003-05-01T21:00:00Z">
        <w:del w:id="3795" w:author="rautenkranzova" w:date="2003-05-15T15:25:00Z">
          <w:r>
            <w:rPr/>
            <w:delText> </w:delText>
          </w:r>
        </w:del>
      </w:ins>
      <w:del w:id="3796" w:author="rautenkranzova" w:date="2003-05-15T15:25:00Z">
        <w:r>
          <w:rPr/>
          <w:delText>souladu s</w:delText>
        </w:r>
      </w:del>
      <w:del w:id="3797" w:author="Ing. František Laudát" w:date="2003-05-01T21:00:00Z">
        <w:r>
          <w:rPr/>
          <w:delText> </w:delText>
        </w:r>
      </w:del>
      <w:ins w:id="3798" w:author="Ing. František Laudát" w:date="2003-05-01T21:00:00Z">
        <w:del w:id="3799" w:author="rautenkranzova" w:date="2003-05-15T15:25:00Z">
          <w:r>
            <w:rPr/>
            <w:delText> </w:delText>
          </w:r>
        </w:del>
      </w:ins>
      <w:del w:id="3800" w:author="rautenkranzova" w:date="2003-05-15T15:25:00Z">
        <w:r>
          <w:rPr/>
          <w:delText>těmito předpisy k</w:delText>
        </w:r>
      </w:del>
      <w:del w:id="3801" w:author="Ing. František Laudát" w:date="2003-05-01T21:00:00Z">
        <w:r>
          <w:rPr/>
          <w:delText> </w:delText>
        </w:r>
      </w:del>
      <w:ins w:id="3802" w:author="Ing. František Laudát" w:date="2003-05-01T21:00:00Z">
        <w:del w:id="3803" w:author="rautenkranzova" w:date="2003-05-15T15:25:00Z">
          <w:r>
            <w:rPr/>
            <w:delText> </w:delText>
          </w:r>
        </w:del>
      </w:ins>
      <w:del w:id="3804" w:author="rautenkranzova" w:date="2003-05-15T15:25:00Z">
        <w:r>
          <w:rPr/>
          <w:delText xml:space="preserve">ochraně obyvatelstva proti účinkům soudobých nepřátelských ničivých prostředků. Tyto předpisy neřeší použití ochranného systému metra jako celku ani jeho prvků při mimořádných událostech. </w:delText>
        </w:r>
      </w:del>
    </w:p>
    <w:p>
      <w:pPr>
        <w:pStyle w:val="Heading1"/>
        <w:jc w:val="center"/>
        <w:rPr>
          <w:bCs/>
          <w:vanish/>
          <w:sz w:val="24"/>
          <w:del w:id="3807" w:author="Ing. František Laudát" w:date="2003-05-01T21:00:00Z"/>
        </w:rPr>
      </w:pPr>
      <w:del w:id="3806" w:author="Ing. František Laudát" w:date="2003-05-01T21:00:00Z">
        <w:r>
          <w:rPr>
            <w:bCs/>
            <w:vanish/>
            <w:sz w:val="24"/>
          </w:rPr>
        </w:r>
      </w:del>
    </w:p>
    <w:p>
      <w:pPr>
        <w:pStyle w:val="Heading1"/>
        <w:jc w:val="center"/>
        <w:rPr>
          <w:bCs/>
          <w:del w:id="3818" w:author="rautenkranzova" w:date="2003-05-15T15:25:00Z"/>
        </w:rPr>
      </w:pPr>
      <w:ins w:id="3808" w:author="Ing. František Laudát" w:date="2003-05-01T10:45:00Z">
        <w:del w:id="3809" w:author="rautenkranzova" w:date="2003-05-15T15:25:00Z">
          <w:r>
            <w:rPr>
              <w:bCs/>
            </w:rPr>
            <w:delText>Sub</w:delText>
          </w:r>
        </w:del>
      </w:ins>
      <w:del w:id="3810" w:author="Ing. František Laudát" w:date="2003-05-01T10:45:00Z">
        <w:r>
          <w:rPr>
            <w:bCs/>
          </w:rPr>
          <w:delText>K</w:delText>
        </w:r>
      </w:del>
      <w:ins w:id="3811" w:author="Ing. František Laudát" w:date="2003-05-01T10:45:00Z">
        <w:del w:id="3812" w:author="rautenkranzova" w:date="2003-05-15T15:25:00Z">
          <w:r>
            <w:rPr>
              <w:bCs/>
            </w:rPr>
            <w:delText>k</w:delText>
          </w:r>
        </w:del>
      </w:ins>
      <w:del w:id="3813" w:author="rautenkranzova" w:date="2003-05-15T15:25:00Z">
        <w:r>
          <w:rPr>
            <w:bCs/>
          </w:rPr>
          <w:delText>omise se shoduje, že využití ochranného systému metra či jeho prvků při mimořádných událostech v</w:delText>
        </w:r>
      </w:del>
      <w:del w:id="3814" w:author="Ing. František Laudát" w:date="2003-05-01T21:00:00Z">
        <w:r>
          <w:rPr>
            <w:bCs/>
          </w:rPr>
          <w:delText> </w:delText>
        </w:r>
      </w:del>
      <w:ins w:id="3815" w:author="Ing. František Laudát" w:date="2003-05-01T21:00:00Z">
        <w:del w:id="3816" w:author="rautenkranzova" w:date="2003-05-15T15:25:00Z">
          <w:r>
            <w:rPr>
              <w:bCs/>
            </w:rPr>
            <w:delText> </w:delText>
          </w:r>
        </w:del>
      </w:ins>
      <w:del w:id="3817" w:author="rautenkranzova" w:date="2003-05-15T15:25:00Z">
        <w:r>
          <w:rPr>
            <w:bCs/>
          </w:rPr>
          <w:delText>míru je reálné a je nezbytné jej urychleně legislativně vyřešit.</w:delText>
        </w:r>
      </w:del>
    </w:p>
    <w:p>
      <w:pPr>
        <w:pStyle w:val="Heading1"/>
        <w:jc w:val="center"/>
        <w:rPr>
          <w:b w:val="false"/>
          <w:b w:val="false"/>
          <w:bCs/>
          <w:vanish/>
          <w:sz w:val="24"/>
          <w:del w:id="3820" w:author="Ing. František Laudát" w:date="2003-05-01T21:00:00Z"/>
        </w:rPr>
      </w:pPr>
      <w:del w:id="3819" w:author="Ing. František Laudát" w:date="2003-05-01T21:00:00Z">
        <w:r>
          <w:rPr>
            <w:b w:val="false"/>
            <w:bCs/>
            <w:vanish/>
            <w:sz w:val="24"/>
          </w:rPr>
        </w:r>
      </w:del>
    </w:p>
    <w:p>
      <w:pPr>
        <w:pStyle w:val="Heading1"/>
        <w:jc w:val="center"/>
        <w:rPr>
          <w:b w:val="false"/>
          <w:b w:val="false"/>
          <w:i/>
          <w:i/>
          <w:vanish/>
          <w:sz w:val="24"/>
          <w:del w:id="3822" w:author="Ing. František Laudát" w:date="2003-05-01T21:00:00Z"/>
        </w:rPr>
      </w:pPr>
      <w:del w:id="3821" w:author="Ing. František Laudát" w:date="2003-05-01T21:00:00Z">
        <w:r>
          <w:rPr>
            <w:b w:val="false"/>
            <w:i/>
            <w:vanish/>
            <w:sz w:val="24"/>
          </w:rPr>
        </w:r>
      </w:del>
    </w:p>
    <w:p>
      <w:pPr>
        <w:pStyle w:val="Heading1"/>
        <w:jc w:val="center"/>
        <w:rPr>
          <w:del w:id="3832" w:author="rautenkranzova" w:date="2003-05-15T15:25:00Z"/>
        </w:rPr>
      </w:pPr>
      <w:del w:id="3823" w:author="rautenkranzova" w:date="2003-05-15T15:25:00Z">
        <w:r>
          <w:rPr>
            <w:i/>
          </w:rPr>
          <w:delText>b) Zákon č. 266/1994 Sb., o dr</w:delText>
        </w:r>
      </w:del>
      <w:del w:id="3824" w:author="Ing. František Laudát" w:date="2003-05-01T10:45:00Z">
        <w:r>
          <w:rPr>
            <w:i/>
          </w:rPr>
          <w:delText>á</w:delText>
        </w:r>
      </w:del>
      <w:ins w:id="3825" w:author="Ing. František Laudát" w:date="2003-05-01T10:45:00Z">
        <w:del w:id="3826" w:author="rautenkranzova" w:date="2003-05-15T15:25:00Z">
          <w:r>
            <w:rPr>
              <w:i/>
            </w:rPr>
            <w:delText>a</w:delText>
          </w:r>
        </w:del>
      </w:ins>
      <w:del w:id="3827" w:author="rautenkranzova" w:date="2003-05-15T15:25:00Z">
        <w:r>
          <w:rPr>
            <w:i/>
          </w:rPr>
          <w:delText>hách, ve znění pozdějších předpisů (dále jen zákon o dr</w:delText>
        </w:r>
      </w:del>
      <w:del w:id="3828" w:author="Ing. František Laudát" w:date="2003-05-01T10:45:00Z">
        <w:r>
          <w:rPr>
            <w:i/>
          </w:rPr>
          <w:delText>á</w:delText>
        </w:r>
      </w:del>
      <w:ins w:id="3829" w:author="Ing. František Laudát" w:date="2003-05-01T10:45:00Z">
        <w:del w:id="3830" w:author="rautenkranzova" w:date="2003-05-15T15:25:00Z">
          <w:r>
            <w:rPr>
              <w:i/>
            </w:rPr>
            <w:delText>a</w:delText>
          </w:r>
        </w:del>
      </w:ins>
      <w:del w:id="3831" w:author="rautenkranzova" w:date="2003-05-15T15:25:00Z">
        <w:r>
          <w:rPr>
            <w:i/>
          </w:rPr>
          <w:delText xml:space="preserve">hách) – řešení mimořádných událostí  + prováděcí předpis  Vyhláška Ministerstva dopravy č. 173/1995 Sb. – Dopravní řád drah </w:delText>
        </w:r>
      </w:del>
    </w:p>
    <w:p>
      <w:pPr>
        <w:pStyle w:val="Heading1"/>
        <w:jc w:val="center"/>
        <w:rPr>
          <w:del w:id="3846" w:author="rautenkranzova" w:date="2003-05-15T15:25:00Z"/>
        </w:rPr>
      </w:pPr>
      <w:del w:id="3833" w:author="rautenkranzova" w:date="2003-05-15T15:25:00Z">
        <w:r>
          <w:rPr/>
          <w:delText>Podle § 23a odstavce 1 zákona o dr</w:delText>
        </w:r>
      </w:del>
      <w:del w:id="3834" w:author="Ing. František Laudát" w:date="2003-05-01T10:45:00Z">
        <w:r>
          <w:rPr/>
          <w:delText>á</w:delText>
        </w:r>
      </w:del>
      <w:ins w:id="3835" w:author="Ing. František Laudát" w:date="2003-05-01T10:45:00Z">
        <w:del w:id="3836" w:author="rautenkranzova" w:date="2003-05-15T15:25:00Z">
          <w:r>
            <w:rPr/>
            <w:delText>a</w:delText>
          </w:r>
        </w:del>
      </w:ins>
      <w:del w:id="3837" w:author="rautenkranzova" w:date="2003-05-15T15:25:00Z">
        <w:r>
          <w:rPr/>
          <w:delText>hách, je provozovatel dráhy oprávněn na dobu nezbytně nutnou omezit provozování dráhy nebo její části m.j. z</w:delText>
        </w:r>
      </w:del>
      <w:del w:id="3838" w:author="Ing. František Laudát" w:date="2003-05-01T21:00:00Z">
        <w:r>
          <w:rPr/>
          <w:delText> </w:delText>
        </w:r>
      </w:del>
      <w:ins w:id="3839" w:author="Ing. František Laudát" w:date="2003-05-01T21:00:00Z">
        <w:del w:id="3840" w:author="rautenkranzova" w:date="2003-05-15T15:25:00Z">
          <w:r>
            <w:rPr/>
            <w:delText> </w:delText>
          </w:r>
        </w:del>
      </w:ins>
      <w:del w:id="3841" w:author="rautenkranzova" w:date="2003-05-15T15:25:00Z">
        <w:r>
          <w:rPr/>
          <w:delText>důvodu narušení provozuschopnosti dráhy v</w:delText>
        </w:r>
      </w:del>
      <w:del w:id="3842" w:author="Ing. František Laudát" w:date="2003-05-01T21:00:00Z">
        <w:r>
          <w:rPr/>
          <w:delText> </w:delText>
        </w:r>
      </w:del>
      <w:ins w:id="3843" w:author="Ing. František Laudát" w:date="2003-05-01T21:00:00Z">
        <w:del w:id="3844" w:author="rautenkranzova" w:date="2003-05-15T15:25:00Z">
          <w:r>
            <w:rPr/>
            <w:delText> </w:delText>
          </w:r>
        </w:del>
      </w:ins>
      <w:del w:id="3845" w:author="rautenkranzova" w:date="2003-05-15T15:25:00Z">
        <w:r>
          <w:rPr/>
          <w:delText>důsledku živelné události, která ohrožuje bezpečné provozování dráhy nebo drážní dopravy. Podle odstavce 2, téhož paragrafu, překročí – li doba omezení provozování dráhy nebo její části 24 hodin a omezení naruší sjednaný rozsah a četnost drážní dopravy, je provozovatel dráhy povinen neprodleně vyrozumět o důvodech a době předpokládaného omezení drážní správní úřad.</w:delText>
        </w:r>
      </w:del>
    </w:p>
    <w:p>
      <w:pPr>
        <w:pStyle w:val="Heading1"/>
        <w:jc w:val="center"/>
        <w:rPr>
          <w:vanish/>
          <w:sz w:val="24"/>
          <w:del w:id="3848" w:author="Ing. František Laudát" w:date="2003-05-01T21:00:00Z"/>
        </w:rPr>
      </w:pPr>
      <w:del w:id="3847" w:author="Ing. František Laudát" w:date="2003-05-01T21:00:00Z">
        <w:r>
          <w:rPr>
            <w:vanish/>
            <w:sz w:val="24"/>
          </w:rPr>
        </w:r>
      </w:del>
    </w:p>
    <w:p>
      <w:pPr>
        <w:pStyle w:val="Heading1"/>
        <w:jc w:val="center"/>
        <w:rPr>
          <w:del w:id="3850" w:author="rautenkranzova" w:date="2003-05-15T15:25:00Z"/>
        </w:rPr>
      </w:pPr>
      <w:del w:id="3849" w:author="rautenkranzova" w:date="2003-05-15T15:25:00Z">
        <w:r>
          <w:rPr/>
          <w:delText>Drážní správní úřad na základě vyrozumění provozovatele dráhy může rozhodnout  o době a podmínkách omezeného provozování dráhy nebo její části.</w:delText>
        </w:r>
      </w:del>
    </w:p>
    <w:p>
      <w:pPr>
        <w:pStyle w:val="Heading1"/>
        <w:jc w:val="center"/>
        <w:rPr>
          <w:vanish/>
          <w:sz w:val="24"/>
          <w:del w:id="3852" w:author="Ing. František Laudát" w:date="2003-05-01T21:00:00Z"/>
        </w:rPr>
      </w:pPr>
      <w:del w:id="3851" w:author="Ing. František Laudát" w:date="2003-05-01T21:00:00Z">
        <w:r>
          <w:rPr>
            <w:vanish/>
            <w:sz w:val="24"/>
          </w:rPr>
        </w:r>
      </w:del>
    </w:p>
    <w:p>
      <w:pPr>
        <w:pStyle w:val="Heading1"/>
        <w:jc w:val="center"/>
        <w:rPr>
          <w:del w:id="3854" w:author="rautenkranzova" w:date="2003-05-15T15:25:00Z"/>
        </w:rPr>
      </w:pPr>
      <w:del w:id="3853" w:author="rautenkranzova" w:date="2003-05-15T15:25:00Z">
        <w:r>
          <w:rPr/>
          <w:delText>Provozovatel dráhy podle povodňových plánů předpokládal maximálně stoletou vodu a všechna opatření týkající se povodně předpokládala zachování provozu metra na dobu co nejdelší. Provozovatel dráhy neznal dopředu rozsah omezení provozování dráhy a nemohl tedy odpovědně vyrozumět o termínech omezení provozování částí speciální dráhy. Proto nebylo možné striktně dodržet ustanovení § 23a zákona o neprodleném vyrozumění.. Teprve po zpřístupnění a následném vyhodnocení rozsahu poškození prostor metra byly postupně vydávány potřebné informace jak drážnímu správnímu úřadu, tak i veřejnosti.</w:delText>
        </w:r>
      </w:del>
    </w:p>
    <w:p>
      <w:pPr>
        <w:pStyle w:val="Heading1"/>
        <w:jc w:val="center"/>
        <w:rPr>
          <w:vanish/>
          <w:sz w:val="24"/>
          <w:del w:id="3856" w:author="Ing. František Laudát" w:date="2003-05-01T21:00:00Z"/>
        </w:rPr>
      </w:pPr>
      <w:del w:id="3855" w:author="Ing. František Laudát" w:date="2003-05-01T21:00:00Z">
        <w:r>
          <w:rPr>
            <w:vanish/>
            <w:sz w:val="24"/>
          </w:rPr>
        </w:r>
      </w:del>
    </w:p>
    <w:p>
      <w:pPr>
        <w:pStyle w:val="Heading1"/>
        <w:jc w:val="center"/>
        <w:rPr>
          <w:del w:id="3870" w:author="rautenkranzova" w:date="2003-05-15T15:25:00Z"/>
        </w:rPr>
      </w:pPr>
      <w:del w:id="3857" w:author="rautenkranzova" w:date="2003-05-15T15:25:00Z">
        <w:r>
          <w:rPr/>
          <w:delText>Oficiální žádost  o omezení provozování části speciální dráhy byla doručena drážnímu správnímu úřadu dne 18. října 2002 s</w:delText>
        </w:r>
      </w:del>
      <w:del w:id="3858" w:author="Ing. František Laudát" w:date="2003-05-01T21:00:00Z">
        <w:r>
          <w:rPr/>
          <w:delText> </w:delText>
        </w:r>
      </w:del>
      <w:ins w:id="3859" w:author="Ing. František Laudát" w:date="2003-05-01T21:00:00Z">
        <w:del w:id="3860" w:author="rautenkranzova" w:date="2003-05-15T15:25:00Z">
          <w:r>
            <w:rPr/>
            <w:delText> </w:delText>
          </w:r>
        </w:del>
      </w:ins>
      <w:del w:id="3861" w:author="rautenkranzova" w:date="2003-05-15T15:25:00Z">
        <w:r>
          <w:rPr/>
          <w:delText>doklady o provedení kontroly splnění technických podmínek pro provozování speciální dráhy v</w:delText>
        </w:r>
      </w:del>
      <w:del w:id="3862" w:author="Ing. František Laudát" w:date="2003-05-01T21:00:00Z">
        <w:r>
          <w:rPr/>
          <w:delText> </w:delText>
        </w:r>
      </w:del>
      <w:ins w:id="3863" w:author="Ing. František Laudát" w:date="2003-05-01T21:00:00Z">
        <w:del w:id="3864" w:author="rautenkranzova" w:date="2003-05-15T15:25:00Z">
          <w:r>
            <w:rPr/>
            <w:delText> </w:delText>
          </w:r>
        </w:del>
      </w:ins>
      <w:del w:id="3865" w:author="rautenkranzova" w:date="2003-05-15T15:25:00Z">
        <w:r>
          <w:rPr/>
          <w:delText>souladu s § 22 zákona o dráhách. Na základě tohoto vyrozumění bylo vydáno týž den rozhodnutí o omezení provozování části dráhy na speciální dráze trati C pražského metra v</w:delText>
        </w:r>
      </w:del>
      <w:del w:id="3866" w:author="Ing. František Laudát" w:date="2003-05-01T21:00:00Z">
        <w:r>
          <w:rPr/>
          <w:delText> </w:delText>
        </w:r>
      </w:del>
      <w:ins w:id="3867" w:author="Ing. František Laudát" w:date="2003-05-01T21:00:00Z">
        <w:del w:id="3868" w:author="rautenkranzova" w:date="2003-05-15T15:25:00Z">
          <w:r>
            <w:rPr/>
            <w:delText> </w:delText>
          </w:r>
        </w:del>
      </w:ins>
      <w:del w:id="3869" w:author="rautenkranzova" w:date="2003-05-15T15:25:00Z">
        <w:r>
          <w:rPr/>
          <w:delText xml:space="preserve">úseku Florenc – Nádraží Holešovice. </w:delText>
        </w:r>
      </w:del>
    </w:p>
    <w:p>
      <w:pPr>
        <w:pStyle w:val="Heading1"/>
        <w:jc w:val="center"/>
        <w:rPr>
          <w:vanish/>
          <w:sz w:val="24"/>
          <w:del w:id="3872" w:author="Ing. František Laudát" w:date="2003-05-01T21:00:00Z"/>
        </w:rPr>
      </w:pPr>
      <w:del w:id="3871" w:author="Ing. František Laudát" w:date="2003-05-01T21:00:00Z">
        <w:r>
          <w:rPr>
            <w:vanish/>
            <w:sz w:val="24"/>
          </w:rPr>
        </w:r>
      </w:del>
    </w:p>
    <w:p>
      <w:pPr>
        <w:pStyle w:val="Heading1"/>
        <w:jc w:val="center"/>
        <w:rPr>
          <w:del w:id="3877" w:author="rautenkranzova" w:date="2003-05-15T15:25:00Z"/>
        </w:rPr>
      </w:pPr>
      <w:del w:id="3873" w:author="rautenkranzova" w:date="2003-05-15T15:25:00Z">
        <w:r>
          <w:rPr/>
          <w:delText>Tak</w:delText>
        </w:r>
      </w:del>
      <w:ins w:id="3874" w:author="Ing. František Laudát" w:date="2003-05-01T10:47:00Z">
        <w:del w:id="3875" w:author="rautenkranzova" w:date="2003-05-15T15:25:00Z">
          <w:r>
            <w:rPr/>
            <w:delText>,</w:delText>
          </w:r>
        </w:del>
      </w:ins>
      <w:del w:id="3876" w:author="rautenkranzova" w:date="2003-05-15T15:25:00Z">
        <w:r>
          <w:rPr/>
          <w:delText xml:space="preserve"> jak byly zprovozňovány další úseky tratí metra, podával provozovatel dráhy vyrozumění jako podklad pro vydání rozhodnutí o omezení provozování části dráhy na dráze speciální.</w:delText>
        </w:r>
      </w:del>
    </w:p>
    <w:p>
      <w:pPr>
        <w:pStyle w:val="Heading1"/>
        <w:jc w:val="center"/>
        <w:rPr>
          <w:vanish/>
          <w:sz w:val="24"/>
          <w:del w:id="3879" w:author="Ing. František Laudát" w:date="2003-05-01T21:00:00Z"/>
        </w:rPr>
      </w:pPr>
      <w:del w:id="3878" w:author="Ing. František Laudát" w:date="2003-05-01T21:00:00Z">
        <w:r>
          <w:rPr>
            <w:vanish/>
            <w:sz w:val="24"/>
          </w:rPr>
        </w:r>
      </w:del>
    </w:p>
    <w:p>
      <w:pPr>
        <w:pStyle w:val="Heading1"/>
        <w:jc w:val="center"/>
        <w:rPr>
          <w:del w:id="3881" w:author="rautenkranzova" w:date="2003-05-15T15:25:00Z"/>
        </w:rPr>
      </w:pPr>
      <w:del w:id="3880" w:author="rautenkranzova" w:date="2003-05-15T15:25:00Z">
        <w:r>
          <w:rPr/>
          <w:delText xml:space="preserve">V § 27, odstavci 6 vyhlášky MD č. 173/1995 Sb. -  Dopravní řád drah se stanovuje, že o průběhu řízení drážní dopravy se vede písemný záznam nebo záznam pořízený technickým zařízením na jiných mediích, který musí být uchován alespoň po dobu 12 hodin. Na záznamu musí být registrováno datum a čas zaznamenávaných informací. </w:delText>
        </w:r>
      </w:del>
    </w:p>
    <w:p>
      <w:pPr>
        <w:pStyle w:val="Heading1"/>
        <w:jc w:val="center"/>
        <w:rPr>
          <w:bCs/>
          <w:vanish/>
          <w:sz w:val="24"/>
          <w:del w:id="3883" w:author="Ing. František Laudát" w:date="2003-05-01T21:00:00Z"/>
        </w:rPr>
      </w:pPr>
      <w:del w:id="3882" w:author="Ing. František Laudát" w:date="2003-05-01T21:00:00Z">
        <w:r>
          <w:rPr>
            <w:bCs/>
            <w:vanish/>
            <w:sz w:val="24"/>
          </w:rPr>
        </w:r>
      </w:del>
    </w:p>
    <w:p>
      <w:pPr>
        <w:pStyle w:val="Heading1"/>
        <w:jc w:val="center"/>
        <w:rPr>
          <w:bCs/>
          <w:del w:id="3885" w:author="rautenkranzova" w:date="2003-05-15T15:25:00Z"/>
        </w:rPr>
      </w:pPr>
      <w:del w:id="3884" w:author="rautenkranzova" w:date="2003-05-15T15:25:00Z">
        <w:r>
          <w:rPr>
            <w:bCs/>
          </w:rPr>
          <w:delText>Ne všechny informace Povodňové komise DP - Metro byly předávány vlakovému dispečinku metra na nahrávaných spojích.</w:delText>
        </w:r>
      </w:del>
    </w:p>
    <w:p>
      <w:pPr>
        <w:pStyle w:val="Heading1"/>
        <w:jc w:val="center"/>
        <w:rPr>
          <w:b w:val="false"/>
          <w:b w:val="false"/>
          <w:bCs/>
          <w:vanish/>
          <w:sz w:val="24"/>
          <w:del w:id="3887" w:author="Ing. František Laudát" w:date="2003-05-01T21:00:00Z"/>
        </w:rPr>
      </w:pPr>
      <w:del w:id="3886" w:author="Ing. František Laudát" w:date="2003-05-01T21:00:00Z">
        <w:r>
          <w:rPr>
            <w:b w:val="false"/>
            <w:bCs/>
            <w:vanish/>
            <w:sz w:val="24"/>
          </w:rPr>
        </w:r>
      </w:del>
    </w:p>
    <w:p>
      <w:pPr>
        <w:pStyle w:val="Heading1"/>
        <w:jc w:val="center"/>
        <w:rPr>
          <w:del w:id="3893" w:author="rautenkranzova" w:date="2003-05-15T15:25:00Z"/>
        </w:rPr>
      </w:pPr>
      <w:del w:id="3888" w:author="rautenkranzova" w:date="2003-05-15T15:25:00Z">
        <w:r>
          <w:rPr/>
          <w:delText>Obdobné ustanovení, upřesňující výše uvedené ustanovení vyhlášky ministerstva dopravy, je uvedeno ve vnitřním předpisu – O4/1 – Mimořádné události v</w:delText>
        </w:r>
      </w:del>
      <w:del w:id="3889" w:author="Ing. František Laudát" w:date="2003-05-01T21:00:00Z">
        <w:r>
          <w:rPr/>
          <w:delText> </w:delText>
        </w:r>
      </w:del>
      <w:ins w:id="3890" w:author="Ing. František Laudát" w:date="2003-05-01T21:00:00Z">
        <w:del w:id="3891" w:author="rautenkranzova" w:date="2003-05-15T15:25:00Z">
          <w:r>
            <w:rPr/>
            <w:delText> </w:delText>
          </w:r>
        </w:del>
      </w:ins>
      <w:del w:id="3892" w:author="rautenkranzova" w:date="2003-05-15T15:25:00Z">
        <w:r>
          <w:rPr/>
          <w:delText xml:space="preserve">metru, a to v § 1, odstavci 8. </w:delText>
        </w:r>
      </w:del>
    </w:p>
    <w:p>
      <w:pPr>
        <w:pStyle w:val="Heading1"/>
        <w:jc w:val="center"/>
        <w:rPr>
          <w:bCs/>
          <w:vanish/>
          <w:sz w:val="24"/>
          <w:del w:id="3895" w:author="Ing. František Laudát" w:date="2003-05-01T21:00:00Z"/>
        </w:rPr>
      </w:pPr>
      <w:del w:id="3894" w:author="Ing. František Laudát" w:date="2003-05-01T21:00:00Z">
        <w:r>
          <w:rPr>
            <w:bCs/>
            <w:vanish/>
            <w:sz w:val="24"/>
          </w:rPr>
        </w:r>
      </w:del>
    </w:p>
    <w:p>
      <w:pPr>
        <w:pStyle w:val="Heading1"/>
        <w:jc w:val="center"/>
        <w:rPr>
          <w:bCs/>
          <w:del w:id="3906" w:author="rautenkranzova" w:date="2003-05-15T15:25:00Z"/>
        </w:rPr>
      </w:pPr>
      <w:del w:id="3896" w:author="Ing. František Laudát" w:date="2003-05-01T10:48:00Z">
        <w:r>
          <w:rPr>
            <w:bCs/>
          </w:rPr>
          <w:delText>K</w:delText>
        </w:r>
      </w:del>
      <w:ins w:id="3897" w:author="Ing. František Laudát" w:date="2003-05-01T10:48:00Z">
        <w:del w:id="3898" w:author="rautenkranzova" w:date="2003-05-15T15:25:00Z">
          <w:r>
            <w:rPr>
              <w:bCs/>
            </w:rPr>
            <w:delText>Subk</w:delText>
          </w:r>
        </w:del>
      </w:ins>
      <w:del w:id="3899" w:author="rautenkranzova" w:date="2003-05-15T15:25:00Z">
        <w:r>
          <w:rPr>
            <w:bCs/>
          </w:rPr>
          <w:delText>omise konstatuje, že zákon o dráhách při složité povodňové situaci byl respektován</w:delText>
        </w:r>
      </w:del>
      <w:ins w:id="3900" w:author="Ing. František Laudát" w:date="2003-05-01T10:48:00Z">
        <w:del w:id="3901" w:author="rautenkranzova" w:date="2003-05-15T15:25:00Z">
          <w:r>
            <w:rPr>
              <w:bCs/>
            </w:rPr>
            <w:delText>,</w:delText>
          </w:r>
        </w:del>
      </w:ins>
      <w:del w:id="3902" w:author="rautenkranzova" w:date="2003-05-15T15:25:00Z">
        <w:r>
          <w:rPr>
            <w:bCs/>
          </w:rPr>
          <w:delText xml:space="preserve"> i když  mimořádná situace neumožnila </w:delText>
        </w:r>
      </w:del>
      <w:ins w:id="3903" w:author="Ing. František Laudát" w:date="2003-05-01T10:48:00Z">
        <w:del w:id="3904" w:author="rautenkranzova" w:date="2003-05-15T15:25:00Z">
          <w:r>
            <w:rPr>
              <w:bCs/>
            </w:rPr>
            <w:delText xml:space="preserve">jeho </w:delText>
          </w:r>
        </w:del>
      </w:ins>
      <w:del w:id="3905" w:author="rautenkranzova" w:date="2003-05-15T15:25:00Z">
        <w:r>
          <w:rPr>
            <w:bCs/>
          </w:rPr>
          <w:delText>přesné dodržování.</w:delText>
        </w:r>
      </w:del>
    </w:p>
    <w:p>
      <w:pPr>
        <w:pStyle w:val="Heading1"/>
        <w:jc w:val="center"/>
        <w:rPr>
          <w:b w:val="false"/>
          <w:b w:val="false"/>
          <w:bCs/>
          <w:vanish/>
          <w:sz w:val="24"/>
          <w:del w:id="3908" w:author="Ing. František Laudát" w:date="2003-05-01T21:00:00Z"/>
        </w:rPr>
      </w:pPr>
      <w:del w:id="3907" w:author="Ing. František Laudát" w:date="2003-05-01T21:00:00Z">
        <w:r>
          <w:rPr>
            <w:b w:val="false"/>
            <w:bCs/>
            <w:vanish/>
            <w:sz w:val="24"/>
          </w:rPr>
        </w:r>
      </w:del>
    </w:p>
    <w:p>
      <w:pPr>
        <w:pStyle w:val="Heading1"/>
        <w:jc w:val="center"/>
        <w:rPr>
          <w:b w:val="false"/>
          <w:b w:val="false"/>
          <w:vanish/>
          <w:sz w:val="24"/>
          <w:del w:id="3910" w:author="Ing. František Laudát" w:date="2003-05-01T21:00:00Z"/>
        </w:rPr>
      </w:pPr>
      <w:del w:id="3909" w:author="Ing. František Laudát" w:date="2003-05-01T21:00:00Z">
        <w:r>
          <w:rPr>
            <w:b w:val="false"/>
            <w:vanish/>
            <w:sz w:val="24"/>
          </w:rPr>
        </w:r>
      </w:del>
    </w:p>
    <w:p>
      <w:pPr>
        <w:pStyle w:val="Heading1"/>
        <w:jc w:val="center"/>
        <w:rPr>
          <w:sz w:val="24"/>
          <w:del w:id="3912" w:author="rautenkranzova" w:date="2003-05-15T15:25:00Z"/>
        </w:rPr>
      </w:pPr>
      <w:del w:id="3911" w:author="rautenkranzova" w:date="2003-05-15T15:25:00Z">
        <w:r>
          <w:rPr>
            <w:sz w:val="24"/>
          </w:rPr>
        </w:r>
      </w:del>
    </w:p>
    <w:p>
      <w:pPr>
        <w:pStyle w:val="Heading1"/>
        <w:jc w:val="center"/>
        <w:rPr>
          <w:del w:id="3917" w:author="rautenkranzova" w:date="2003-05-15T15:25:00Z"/>
        </w:rPr>
      </w:pPr>
      <w:ins w:id="3913" w:author="Ing. František Laudát" w:date="2003-05-01T15:11:00Z">
        <w:del w:id="3914" w:author="rautenkranzova" w:date="2003-05-15T15:25:00Z">
          <w:r>
            <w:rPr>
              <w:b w:val="false"/>
              <w:sz w:val="24"/>
            </w:rPr>
            <w:delText>1</w:delText>
          </w:r>
        </w:del>
      </w:ins>
      <w:del w:id="3915" w:author="Ing. František Laudát" w:date="2003-05-01T15:11:00Z">
        <w:r>
          <w:rPr>
            <w:b w:val="false"/>
            <w:sz w:val="24"/>
          </w:rPr>
          <w:delText>2</w:delText>
        </w:r>
      </w:del>
      <w:del w:id="3916" w:author="rautenkranzova" w:date="2003-05-15T15:25:00Z">
        <w:r>
          <w:rPr>
            <w:b w:val="false"/>
            <w:sz w:val="24"/>
          </w:rPr>
          <w:delText>.6.</w:delText>
          <w:tab/>
          <w:delText>Ostatní</w:delText>
        </w:r>
      </w:del>
    </w:p>
    <w:p>
      <w:pPr>
        <w:pStyle w:val="Heading1"/>
        <w:jc w:val="center"/>
        <w:rPr>
          <w:del w:id="3933" w:author="rautenkranzova" w:date="2003-05-15T15:25:00Z"/>
        </w:rPr>
      </w:pPr>
      <w:ins w:id="3918" w:author="Ing. František Laudát" w:date="2003-05-01T11:05:00Z">
        <w:del w:id="3919" w:author="rautenkranzova" w:date="2003-05-15T15:25:00Z">
          <w:r>
            <w:rPr/>
            <w:delText>Subk</w:delText>
          </w:r>
        </w:del>
      </w:ins>
      <w:del w:id="3920" w:author="Ing. František Laudát" w:date="2003-05-01T11:05:00Z">
        <w:r>
          <w:rPr/>
          <w:delText>K</w:delText>
        </w:r>
      </w:del>
      <w:del w:id="3921" w:author="rautenkranzova" w:date="2003-05-15T15:25:00Z">
        <w:r>
          <w:rPr/>
          <w:delText>omise se zabývala dalšími dostupnými dokumenty</w:delText>
        </w:r>
      </w:del>
      <w:ins w:id="3922" w:author="Ing. František Laudát" w:date="2003-05-01T10:48:00Z">
        <w:del w:id="3923" w:author="rautenkranzova" w:date="2003-05-15T15:25:00Z">
          <w:r>
            <w:rPr/>
            <w:delText>,</w:delText>
          </w:r>
        </w:del>
      </w:ins>
      <w:del w:id="3924" w:author="rautenkranzova" w:date="2003-05-15T15:25:00Z">
        <w:r>
          <w:rPr/>
          <w:delText xml:space="preserve"> zejména materiály k</w:delText>
        </w:r>
      </w:del>
      <w:del w:id="3925" w:author="Ing. František Laudát" w:date="2003-05-01T21:00:00Z">
        <w:r>
          <w:rPr/>
          <w:delText> </w:delText>
        </w:r>
      </w:del>
      <w:ins w:id="3926" w:author="Ing. František Laudát" w:date="2003-05-01T21:00:00Z">
        <w:del w:id="3927" w:author="rautenkranzova" w:date="2003-05-15T15:25:00Z">
          <w:r>
            <w:rPr/>
            <w:delText> </w:delText>
          </w:r>
        </w:del>
      </w:ins>
      <w:del w:id="3928" w:author="rautenkranzova" w:date="2003-05-15T15:25:00Z">
        <w:r>
          <w:rPr/>
          <w:delText>systému řízení DP – Metro, o.z. a jejích provázaností s</w:delText>
        </w:r>
      </w:del>
      <w:del w:id="3929" w:author="Ing. František Laudát" w:date="2003-05-01T21:00:00Z">
        <w:r>
          <w:rPr/>
          <w:delText> </w:delText>
        </w:r>
      </w:del>
      <w:ins w:id="3930" w:author="Ing. František Laudát" w:date="2003-05-01T21:00:00Z">
        <w:del w:id="3931" w:author="rautenkranzova" w:date="2003-05-15T15:25:00Z">
          <w:r>
            <w:rPr/>
            <w:delText> </w:delText>
          </w:r>
        </w:del>
      </w:ins>
      <w:del w:id="3932" w:author="rautenkranzova" w:date="2003-05-15T15:25:00Z">
        <w:r>
          <w:rPr/>
          <w:delText xml:space="preserve">přeneseným výkonem působnosti hl.m. Prahy. Tyto dokumenty neovlivňují zpracování této zprávy a závěrečné hodnocení. </w:delText>
        </w:r>
      </w:del>
    </w:p>
    <w:p>
      <w:pPr>
        <w:pStyle w:val="Heading1"/>
        <w:jc w:val="center"/>
        <w:rPr>
          <w:b w:val="false"/>
          <w:b w:val="false"/>
          <w:sz w:val="24"/>
          <w:del w:id="3935" w:author="rautenkranzova" w:date="2003-05-02T08:25:00Z"/>
        </w:rPr>
      </w:pPr>
      <w:del w:id="3934" w:author="rautenkranzova" w:date="2003-05-02T08:25:00Z">
        <w:r>
          <w:rPr>
            <w:b w:val="false"/>
            <w:sz w:val="24"/>
          </w:rPr>
        </w:r>
      </w:del>
    </w:p>
    <w:p>
      <w:pPr>
        <w:pStyle w:val="Heading1"/>
        <w:jc w:val="center"/>
        <w:rPr>
          <w:b w:val="false"/>
          <w:b w:val="false"/>
          <w:sz w:val="24"/>
          <w:del w:id="3937" w:author="rautenkranzova" w:date="2003-05-15T15:25:00Z"/>
        </w:rPr>
      </w:pPr>
      <w:del w:id="3936" w:author="rautenkranzova" w:date="2003-05-15T15:25:00Z">
        <w:r>
          <w:rPr>
            <w:b w:val="false"/>
            <w:sz w:val="24"/>
          </w:rPr>
        </w:r>
      </w:del>
    </w:p>
    <w:p>
      <w:pPr>
        <w:pStyle w:val="Heading1"/>
        <w:jc w:val="center"/>
        <w:rPr>
          <w:b w:val="false"/>
          <w:b w:val="false"/>
          <w:sz w:val="24"/>
          <w:del w:id="3944" w:author="Ing. František Laudát" w:date="2003-05-01T11:01:00Z"/>
        </w:rPr>
      </w:pPr>
      <w:ins w:id="3938" w:author="Ing. František Laudát" w:date="2003-05-01T15:11:00Z">
        <w:del w:id="3939" w:author="rautenkranzova" w:date="2003-05-15T15:25:00Z">
          <w:r>
            <w:rPr>
              <w:b w:val="false"/>
              <w:sz w:val="24"/>
            </w:rPr>
            <w:delText>2</w:delText>
          </w:r>
        </w:del>
      </w:ins>
      <w:del w:id="3940" w:author="Ing. František Laudát" w:date="2003-05-01T15:11:00Z">
        <w:r>
          <w:rPr>
            <w:b w:val="false"/>
            <w:sz w:val="24"/>
          </w:rPr>
          <w:delText>3</w:delText>
        </w:r>
      </w:del>
      <w:del w:id="3941" w:author="rautenkranzova" w:date="2003-05-15T15:25:00Z">
        <w:r>
          <w:rPr>
            <w:b w:val="false"/>
            <w:sz w:val="24"/>
          </w:rPr>
          <w:delText>.</w:delText>
          <w:tab/>
        </w:r>
      </w:del>
      <w:del w:id="3942" w:author="Ing. František Laudát" w:date="2003-05-01T11:00:00Z">
        <w:r>
          <w:rPr>
            <w:b w:val="false"/>
            <w:sz w:val="24"/>
          </w:rPr>
          <w:delText>Primární příčiny zaplavení metra</w:delText>
        </w:r>
      </w:del>
      <w:del w:id="3943" w:author="rautenkranzova" w:date="2003-05-15T15:25:00Z">
        <w:r>
          <w:rPr>
            <w:b w:val="false"/>
            <w:sz w:val="24"/>
          </w:rPr>
          <w:delText xml:space="preserve">Činnost povodňových a krizových orgánů během srpna 2002 </w:delText>
        </w:r>
      </w:del>
    </w:p>
    <w:p>
      <w:pPr>
        <w:pStyle w:val="Heading1"/>
        <w:jc w:val="center"/>
        <w:rPr>
          <w:b w:val="false"/>
          <w:b w:val="false"/>
          <w:sz w:val="24"/>
          <w:del w:id="3946" w:author="rautenkranzova" w:date="2003-05-15T15:25:00Z"/>
        </w:rPr>
      </w:pPr>
      <w:del w:id="3945" w:author="rautenkranzova" w:date="2003-05-15T15:25:00Z">
        <w:r>
          <w:rPr>
            <w:b w:val="false"/>
            <w:sz w:val="24"/>
          </w:rPr>
        </w:r>
      </w:del>
    </w:p>
    <w:p>
      <w:pPr>
        <w:pStyle w:val="Heading1"/>
        <w:jc w:val="center"/>
        <w:rPr>
          <w:del w:id="3950" w:author="Ing. František Laudát" w:date="2003-05-01T11:02:00Z"/>
        </w:rPr>
      </w:pPr>
      <w:del w:id="3947" w:author="Ing. František Laudát" w:date="2003-05-01T11:02:00Z">
        <w:r>
          <w:rPr>
            <w:sz w:val="24"/>
          </w:rPr>
          <w:delText xml:space="preserve">Primární příčinou největšího významu pro zatopení metra byla </w:delText>
        </w:r>
      </w:del>
      <w:del w:id="3948" w:author="Ing. František Laudát" w:date="2003-05-01T11:02:00Z">
        <w:r>
          <w:rPr>
            <w:i/>
            <w:sz w:val="24"/>
          </w:rPr>
          <w:delText>úroveň zátopové hladiny řeky Vltavy, která dosáhla cca 2 m nad úroveň stoleté vody.</w:delText>
        </w:r>
      </w:del>
      <w:del w:id="3949" w:author="Ing. František Laudát" w:date="2003-05-01T11:02:00Z">
        <w:r>
          <w:rPr>
            <w:sz w:val="24"/>
          </w:rPr>
          <w:delText xml:space="preserve"> Na tu byla projektována a realizována všechna povrchová protipovodňová opatření u vstupů do stanic a u ostatních povrchových objektů metra, včetně  dočasné protipovodňové stěny za stanicí Nádraží Holešovice.</w:delText>
        </w:r>
      </w:del>
    </w:p>
    <w:p>
      <w:pPr>
        <w:pStyle w:val="Heading1"/>
        <w:jc w:val="center"/>
        <w:rPr>
          <w:sz w:val="24"/>
          <w:del w:id="3952" w:author="Ing. František Laudát" w:date="2003-05-01T11:02:00Z"/>
        </w:rPr>
      </w:pPr>
      <w:del w:id="3951" w:author="Ing. František Laudát" w:date="2003-05-01T11:02:00Z">
        <w:r>
          <w:rPr>
            <w:sz w:val="24"/>
          </w:rPr>
          <w:delText>V této souvislosti je nutno zdůraznit nestandardní průběh povodňové vlny, která proběhla ve dvou vyvrcholeních s velmi rychlým nástupem její druhé kulminace. To bylo příčinou nedostatku času pro přijímání a realizaci koordinovaných opatření nad rámec připravených povodňových plánů, kontrolu plnění úkolů, konzultace s odborníky a další možná improvizovaná opatření.</w:delText>
        </w:r>
      </w:del>
    </w:p>
    <w:p>
      <w:pPr>
        <w:pStyle w:val="Heading1"/>
        <w:jc w:val="center"/>
        <w:rPr>
          <w:del w:id="3970" w:author="rautenkranzova" w:date="2003-05-15T15:25:00Z"/>
        </w:rPr>
      </w:pPr>
      <w:del w:id="3953" w:author="Ing. František Laudát" w:date="2003-05-01T11:02:00Z">
        <w:r>
          <w:rPr>
            <w:sz w:val="24"/>
          </w:rPr>
          <w:delText>Vzh</w:delText>
        </w:r>
      </w:del>
      <w:ins w:id="3954" w:author="Ing. František Laudát" w:date="2003-05-01T11:02:00Z">
        <w:del w:id="3955" w:author="rautenkranzova" w:date="2003-05-15T15:25:00Z">
          <w:r>
            <w:rPr>
              <w:sz w:val="24"/>
            </w:rPr>
            <w:delText>Vzh</w:delText>
          </w:r>
        </w:del>
      </w:ins>
      <w:del w:id="3956" w:author="rautenkranzova" w:date="2003-05-15T15:25:00Z">
        <w:r>
          <w:rPr>
            <w:sz w:val="24"/>
          </w:rPr>
          <w:delText>ledem k</w:delText>
        </w:r>
      </w:del>
      <w:del w:id="3957" w:author="Ing. František Laudát" w:date="2003-05-01T21:00:00Z">
        <w:r>
          <w:rPr>
            <w:sz w:val="24"/>
          </w:rPr>
          <w:delText> </w:delText>
        </w:r>
      </w:del>
      <w:ins w:id="3958" w:author="Ing. František Laudát" w:date="2003-05-01T21:00:00Z">
        <w:del w:id="3959" w:author="rautenkranzova" w:date="2003-05-15T15:25:00Z">
          <w:r>
            <w:rPr>
              <w:sz w:val="24"/>
            </w:rPr>
            <w:delText> </w:delText>
          </w:r>
        </w:del>
      </w:ins>
      <w:del w:id="3960" w:author="rautenkranzova" w:date="2003-05-15T15:25:00Z">
        <w:r>
          <w:rPr>
            <w:sz w:val="24"/>
          </w:rPr>
          <w:delText>tomu, že povodňové dokumentace hl.m. Prahy, Dopravního podniku hl.m. Prahy, a.s. či DP – Metro, o.z. nemají dostatečnou vypovídající hodnotu (nepodáv</w:delText>
        </w:r>
      </w:del>
      <w:del w:id="3961" w:author="Ing. František Laudát" w:date="2003-05-01T21:10:00Z">
        <w:r>
          <w:rPr>
            <w:sz w:val="24"/>
          </w:rPr>
          <w:delText>á</w:delText>
        </w:r>
      </w:del>
      <w:ins w:id="3962" w:author="Ing. František Laudát" w:date="2003-05-01T21:10:00Z">
        <w:del w:id="3963" w:author="rautenkranzova" w:date="2003-05-15T15:25:00Z">
          <w:r>
            <w:rPr>
              <w:sz w:val="24"/>
            </w:rPr>
            <w:delText>ají</w:delText>
          </w:r>
        </w:del>
      </w:ins>
      <w:del w:id="3964" w:author="rautenkranzova" w:date="2003-05-15T15:25:00Z">
        <w:r>
          <w:rPr>
            <w:sz w:val="24"/>
          </w:rPr>
          <w:delText xml:space="preserve"> informace o krocích, které byly realizovány) nelze jednoznačně jasně určit zda ochranná opatření byla učiněna s</w:delText>
        </w:r>
      </w:del>
      <w:del w:id="3965" w:author="Ing. František Laudát" w:date="2003-05-01T21:00:00Z">
        <w:r>
          <w:rPr>
            <w:sz w:val="24"/>
          </w:rPr>
          <w:delText> </w:delText>
        </w:r>
      </w:del>
      <w:ins w:id="3966" w:author="Ing. František Laudát" w:date="2003-05-01T21:00:00Z">
        <w:del w:id="3967" w:author="rautenkranzova" w:date="2003-05-15T15:25:00Z">
          <w:r>
            <w:rPr>
              <w:sz w:val="24"/>
            </w:rPr>
            <w:delText> </w:delText>
          </w:r>
        </w:del>
      </w:ins>
      <w:del w:id="3968" w:author="rautenkranzova" w:date="2003-05-15T15:25:00Z">
        <w:r>
          <w:rPr>
            <w:sz w:val="24"/>
          </w:rPr>
          <w:delText>dostatečným předstihem a zda jejich realizace mohla či nemohla ovlivnit primární příčiny zaplavení metra.</w:delText>
        </w:r>
      </w:del>
      <w:del w:id="3969" w:author="rautenkranzova" w:date="2003-05-15T15:25:00Z">
        <w:r>
          <w:rPr>
            <w:b w:val="false"/>
            <w:sz w:val="24"/>
          </w:rPr>
          <w:delText xml:space="preserve"> </w:delText>
        </w:r>
      </w:del>
    </w:p>
    <w:p>
      <w:pPr>
        <w:pStyle w:val="Heading1"/>
        <w:jc w:val="center"/>
        <w:rPr>
          <w:del w:id="3979" w:author="rautenkranzova" w:date="2003-05-15T15:25:00Z"/>
        </w:rPr>
      </w:pPr>
      <w:del w:id="3971" w:author="Ing. František Laudát" w:date="2003-05-01T11:03:00Z">
        <w:r>
          <w:rPr>
            <w:bCs/>
          </w:rPr>
          <w:delText>K</w:delText>
        </w:r>
      </w:del>
      <w:ins w:id="3972" w:author="Ing. František Laudát" w:date="2003-05-01T11:03:00Z">
        <w:del w:id="3973" w:author="rautenkranzova" w:date="2003-05-15T15:25:00Z">
          <w:r>
            <w:rPr>
              <w:bCs/>
            </w:rPr>
            <w:delText>Subk</w:delText>
          </w:r>
        </w:del>
      </w:ins>
      <w:del w:id="3974" w:author="rautenkranzova" w:date="2003-05-15T15:25:00Z">
        <w:r>
          <w:rPr>
            <w:bCs/>
          </w:rPr>
          <w:delText>omise se shodla, že realizovaná opatření mohla maximálně zpomalit průnik vody do metra, ale nemohla v</w:delText>
        </w:r>
      </w:del>
      <w:del w:id="3975" w:author="Ing. František Laudát" w:date="2003-05-01T21:00:00Z">
        <w:r>
          <w:rPr>
            <w:bCs/>
          </w:rPr>
          <w:delText> </w:delText>
        </w:r>
      </w:del>
      <w:ins w:id="3976" w:author="Ing. František Laudát" w:date="2003-05-01T21:00:00Z">
        <w:del w:id="3977" w:author="rautenkranzova" w:date="2003-05-15T15:25:00Z">
          <w:r>
            <w:rPr>
              <w:bCs/>
            </w:rPr>
            <w:delText> </w:delText>
          </w:r>
        </w:del>
      </w:ins>
      <w:del w:id="3978" w:author="rautenkranzova" w:date="2003-05-15T15:25:00Z">
        <w:r>
          <w:rPr>
            <w:bCs/>
          </w:rPr>
          <w:delText xml:space="preserve">žádném případě zabránit zaplavení metra. Připravená opatření ke stoleté vodě byla podle povodňových plánů realizována. </w:delText>
        </w:r>
      </w:del>
    </w:p>
    <w:p>
      <w:pPr>
        <w:pStyle w:val="Heading1"/>
        <w:jc w:val="center"/>
        <w:rPr>
          <w:del w:id="3988" w:author="rautenkranzova" w:date="2003-05-15T15:25:00Z"/>
        </w:rPr>
      </w:pPr>
      <w:del w:id="3980" w:author="Ing. František Laudát" w:date="2003-05-01T11:04:00Z">
        <w:r>
          <w:rPr>
            <w:bCs/>
          </w:rPr>
          <w:delText>K</w:delText>
        </w:r>
      </w:del>
      <w:ins w:id="3981" w:author="Ing. František Laudát" w:date="2003-05-01T11:04:00Z">
        <w:del w:id="3982" w:author="rautenkranzova" w:date="2003-05-15T15:25:00Z">
          <w:r>
            <w:rPr>
              <w:bCs/>
            </w:rPr>
            <w:delText>Subk</w:delText>
          </w:r>
        </w:del>
      </w:ins>
      <w:del w:id="3983" w:author="rautenkranzova" w:date="2003-05-15T15:25:00Z">
        <w:r>
          <w:rPr>
            <w:bCs/>
          </w:rPr>
          <w:delText>omise na základě svých zjištění konstatuje, že vzájemná komunikace jednotlivých stupňů řízení ať už mezi hl.m. Prahou a DP – Metro, o.z., Dopravním podnikem hl.m. Prahy, a.s. a  DP – Metro, o.z. či v</w:delText>
        </w:r>
      </w:del>
      <w:del w:id="3984" w:author="Ing. František Laudát" w:date="2003-05-01T21:00:00Z">
        <w:r>
          <w:rPr>
            <w:bCs/>
          </w:rPr>
          <w:delText> </w:delText>
        </w:r>
      </w:del>
      <w:ins w:id="3985" w:author="Ing. František Laudát" w:date="2003-05-01T21:00:00Z">
        <w:del w:id="3986" w:author="rautenkranzova" w:date="2003-05-15T15:25:00Z">
          <w:r>
            <w:rPr>
              <w:bCs/>
            </w:rPr>
            <w:delText> </w:delText>
          </w:r>
        </w:del>
      </w:ins>
      <w:del w:id="3987" w:author="rautenkranzova" w:date="2003-05-15T15:25:00Z">
        <w:r>
          <w:rPr>
            <w:bCs/>
          </w:rPr>
          <w:delText>rámci  DP – Metro, o.z. byla spíše operativní než plánovitě řízená.</w:delText>
        </w:r>
      </w:del>
    </w:p>
    <w:p>
      <w:pPr>
        <w:pStyle w:val="Heading1"/>
        <w:jc w:val="center"/>
        <w:rPr>
          <w:b w:val="false"/>
          <w:b w:val="false"/>
          <w:bCs/>
          <w:sz w:val="24"/>
          <w:del w:id="3990" w:author="rautenkranzova" w:date="2003-05-15T15:25:00Z"/>
        </w:rPr>
      </w:pPr>
      <w:del w:id="3989" w:author="rautenkranzova" w:date="2003-05-15T15:25:00Z">
        <w:r>
          <w:rPr>
            <w:b w:val="false"/>
            <w:bCs/>
            <w:sz w:val="24"/>
          </w:rPr>
        </w:r>
      </w:del>
    </w:p>
    <w:p>
      <w:pPr>
        <w:pStyle w:val="Heading1"/>
        <w:jc w:val="center"/>
        <w:rPr>
          <w:del w:id="3994" w:author="rautenkranzova" w:date="2003-05-15T15:25:00Z"/>
        </w:rPr>
      </w:pPr>
      <w:ins w:id="3991" w:author="Ing. František Laudát" w:date="2003-05-01T15:11:00Z">
        <w:del w:id="3992" w:author="rautenkranzova" w:date="2003-05-15T15:25:00Z">
          <w:r>
            <w:rPr>
              <w:b w:val="false"/>
              <w:sz w:val="24"/>
            </w:rPr>
            <w:delText>3.</w:delText>
          </w:r>
        </w:del>
      </w:ins>
      <w:del w:id="3993" w:author="rautenkranzova" w:date="2003-05-15T15:25:00Z">
        <w:r>
          <w:rPr>
            <w:b w:val="false"/>
            <w:sz w:val="24"/>
          </w:rPr>
          <w:delText xml:space="preserve"> Chování jednotlivých stupňů řízení a informační toky</w:delText>
        </w:r>
      </w:del>
    </w:p>
    <w:p>
      <w:pPr>
        <w:pStyle w:val="Heading1"/>
        <w:jc w:val="center"/>
        <w:rPr>
          <w:del w:id="4019" w:author="rautenkranzova" w:date="2003-05-15T15:25:00Z"/>
        </w:rPr>
      </w:pPr>
      <w:del w:id="3995" w:author="Ing. František Laudát" w:date="2003-05-01T11:21:00Z">
        <w:r>
          <w:rPr/>
          <w:delText>K</w:delText>
        </w:r>
      </w:del>
      <w:ins w:id="3996" w:author="Ing. František Laudát" w:date="2003-05-01T11:21:00Z">
        <w:del w:id="3997" w:author="rautenkranzova" w:date="2003-05-15T15:25:00Z">
          <w:r>
            <w:rPr/>
            <w:delText>Subk</w:delText>
          </w:r>
        </w:del>
      </w:ins>
      <w:del w:id="3998" w:author="rautenkranzova" w:date="2003-05-15T15:25:00Z">
        <w:r>
          <w:rPr/>
          <w:delText>omise prověřovala a zjišťovala  skutečný stav jednání a rozhodování povodňových komisí, krizových štábů, případně dalších dotčených orgánů a organizací v</w:delText>
        </w:r>
      </w:del>
      <w:del w:id="3999" w:author="Ing. František Laudát" w:date="2003-05-01T21:00:00Z">
        <w:r>
          <w:rPr/>
          <w:delText xml:space="preserve"> </w:delText>
        </w:r>
      </w:del>
      <w:ins w:id="4000" w:author="Ing. František Laudát" w:date="2003-05-01T21:00:00Z">
        <w:del w:id="4001" w:author="rautenkranzova" w:date="2003-05-15T15:25:00Z">
          <w:r>
            <w:rPr/>
            <w:delText> </w:delText>
          </w:r>
        </w:del>
      </w:ins>
      <w:del w:id="4002" w:author="rautenkranzova" w:date="2003-05-15T15:25:00Z">
        <w:r>
          <w:rPr/>
          <w:delText xml:space="preserve">části činnosti, která se dotýká zabezpečení provozu metra. </w:delText>
        </w:r>
      </w:del>
      <w:del w:id="4003" w:author="Ing. František Laudát" w:date="2003-05-01T11:21:00Z">
        <w:r>
          <w:rPr/>
          <w:delText>K</w:delText>
        </w:r>
      </w:del>
      <w:ins w:id="4004" w:author="Ing. František Laudát" w:date="2003-05-01T11:21:00Z">
        <w:del w:id="4005" w:author="rautenkranzova" w:date="2003-05-15T15:25:00Z">
          <w:r>
            <w:rPr/>
            <w:delText>Subk</w:delText>
          </w:r>
        </w:del>
      </w:ins>
      <w:del w:id="4006" w:author="rautenkranzova" w:date="2003-05-15T15:25:00Z">
        <w:r>
          <w:rPr/>
          <w:delText xml:space="preserve">omise se zaměřila na způsob řízení a přijímání opatření především u dvou subjektů - hlavního města Prahy a Dopravního podniku hl.města Prahy a jeho odštěpného závodu DP - Metro. Cílem </w:delText>
        </w:r>
      </w:del>
      <w:del w:id="4007" w:author="Ing. František Laudát" w:date="2003-05-01T11:21:00Z">
        <w:r>
          <w:rPr/>
          <w:delText>k</w:delText>
        </w:r>
      </w:del>
      <w:ins w:id="4008" w:author="Ing. František Laudát" w:date="2003-05-01T11:21:00Z">
        <w:del w:id="4009" w:author="rautenkranzova" w:date="2003-05-15T15:25:00Z">
          <w:r>
            <w:rPr/>
            <w:delText>subk</w:delText>
          </w:r>
        </w:del>
      </w:ins>
      <w:del w:id="4010" w:author="rautenkranzova" w:date="2003-05-15T15:25:00Z">
        <w:r>
          <w:rPr/>
          <w:delText>omise nebylo kontrolovat konkrétní údaje z</w:delText>
        </w:r>
      </w:del>
      <w:del w:id="4011" w:author="Ing. František Laudát" w:date="2003-05-01T21:00:00Z">
        <w:r>
          <w:rPr/>
          <w:delText> </w:delText>
        </w:r>
      </w:del>
      <w:ins w:id="4012" w:author="Ing. František Laudát" w:date="2003-05-01T21:00:00Z">
        <w:del w:id="4013" w:author="rautenkranzova" w:date="2003-05-15T15:25:00Z">
          <w:r>
            <w:rPr/>
            <w:delText> </w:delText>
          </w:r>
        </w:del>
      </w:ins>
      <w:del w:id="4014" w:author="rautenkranzova" w:date="2003-05-15T15:25:00Z">
        <w:r>
          <w:rPr/>
          <w:delText>hlediska jejich objektivity či zda jsou jejich hodnoty správné, ale spíše jak bylo s</w:delText>
        </w:r>
      </w:del>
      <w:del w:id="4015" w:author="Ing. František Laudát" w:date="2003-05-01T21:00:00Z">
        <w:r>
          <w:rPr/>
          <w:delText> </w:delText>
        </w:r>
      </w:del>
      <w:ins w:id="4016" w:author="Ing. František Laudát" w:date="2003-05-01T21:00:00Z">
        <w:del w:id="4017" w:author="rautenkranzova" w:date="2003-05-15T15:25:00Z">
          <w:r>
            <w:rPr/>
            <w:delText> </w:delText>
          </w:r>
        </w:del>
      </w:ins>
      <w:del w:id="4018" w:author="rautenkranzova" w:date="2003-05-15T15:25:00Z">
        <w:r>
          <w:rPr/>
          <w:delText>těmito informacemi nakládáno a jak byly využity při povodni 2002.</w:delText>
        </w:r>
      </w:del>
    </w:p>
    <w:p>
      <w:pPr>
        <w:pStyle w:val="Heading1"/>
        <w:jc w:val="center"/>
        <w:rPr>
          <w:sz w:val="24"/>
          <w:del w:id="4021" w:author="rautenkranzova" w:date="2003-05-15T15:25:00Z"/>
        </w:rPr>
      </w:pPr>
      <w:del w:id="4020" w:author="rautenkranzova" w:date="2003-05-15T15:25:00Z">
        <w:r>
          <w:rPr>
            <w:sz w:val="24"/>
          </w:rPr>
        </w:r>
      </w:del>
    </w:p>
    <w:p>
      <w:pPr>
        <w:pStyle w:val="Heading1"/>
        <w:jc w:val="center"/>
        <w:rPr>
          <w:sz w:val="24"/>
          <w:del w:id="4023" w:author="rautenkranzova" w:date="2003-05-15T15:25:00Z"/>
        </w:rPr>
      </w:pPr>
      <w:del w:id="4022" w:author="rautenkranzova" w:date="2003-05-15T15:25:00Z">
        <w:r>
          <w:rPr>
            <w:sz w:val="24"/>
          </w:rPr>
        </w:r>
      </w:del>
    </w:p>
    <w:p>
      <w:pPr>
        <w:pStyle w:val="Heading1"/>
        <w:jc w:val="center"/>
        <w:rPr>
          <w:b w:val="false"/>
          <w:b w:val="false"/>
          <w:bCs/>
          <w:sz w:val="24"/>
          <w:del w:id="4029" w:author="rautenkranzova" w:date="2003-05-15T15:25:00Z"/>
        </w:rPr>
      </w:pPr>
      <w:del w:id="4024" w:author="rautenkranzova" w:date="2003-05-15T15:25:00Z">
        <w:r>
          <w:rPr>
            <w:b w:val="false"/>
            <w:bCs/>
            <w:sz w:val="24"/>
          </w:rPr>
          <w:delText>3.1.1.</w:delText>
        </w:r>
      </w:del>
      <w:del w:id="4025" w:author="Ing. František Laudát" w:date="2003-05-01T21:00:00Z">
        <w:r>
          <w:rPr>
            <w:b w:val="false"/>
            <w:bCs/>
            <w:sz w:val="24"/>
          </w:rPr>
          <w:delText xml:space="preserve"> </w:delText>
        </w:r>
      </w:del>
      <w:ins w:id="4026" w:author="Ing. František Laudát" w:date="2003-05-01T21:00:00Z">
        <w:del w:id="4027" w:author="rautenkranzova" w:date="2003-05-15T15:25:00Z">
          <w:r>
            <w:rPr>
              <w:b w:val="false"/>
              <w:bCs/>
              <w:sz w:val="24"/>
            </w:rPr>
            <w:tab/>
          </w:r>
        </w:del>
      </w:ins>
      <w:del w:id="4028" w:author="rautenkranzova" w:date="2003-05-15T15:25:00Z">
        <w:r>
          <w:rPr>
            <w:b w:val="false"/>
            <w:bCs/>
            <w:sz w:val="24"/>
          </w:rPr>
          <w:delText>Povodňová komise a Krizový štáb hl. m. Prahy</w:delText>
        </w:r>
      </w:del>
    </w:p>
    <w:p>
      <w:pPr>
        <w:pStyle w:val="Heading1"/>
        <w:jc w:val="center"/>
        <w:rPr>
          <w:b w:val="false"/>
          <w:b w:val="false"/>
          <w:bCs/>
          <w:vanish/>
          <w:sz w:val="24"/>
          <w:del w:id="4031" w:author="Ing. František Laudát" w:date="2003-05-01T21:00:00Z"/>
        </w:rPr>
      </w:pPr>
      <w:del w:id="4030" w:author="Ing. František Laudát" w:date="2003-05-01T21:00:00Z">
        <w:r>
          <w:rPr>
            <w:b w:val="false"/>
            <w:bCs/>
            <w:vanish/>
            <w:sz w:val="24"/>
          </w:rPr>
        </w:r>
      </w:del>
    </w:p>
    <w:p>
      <w:pPr>
        <w:pStyle w:val="Heading1"/>
        <w:jc w:val="center"/>
        <w:rPr>
          <w:u w:val="single"/>
          <w:del w:id="4033" w:author="rautenkranzova" w:date="2003-05-15T15:25:00Z"/>
        </w:rPr>
      </w:pPr>
      <w:del w:id="4032" w:author="rautenkranzova" w:date="2003-05-15T15:25:00Z">
        <w:r>
          <w:rPr>
            <w:b w:val="false"/>
            <w:bCs/>
            <w:u w:val="single"/>
          </w:rPr>
          <w:delText>Povodňová komise hl. m. Prahy</w:delText>
        </w:r>
      </w:del>
    </w:p>
    <w:p>
      <w:pPr>
        <w:pStyle w:val="Heading1"/>
        <w:jc w:val="center"/>
        <w:rPr>
          <w:del w:id="4047" w:author="rautenkranzova" w:date="2003-05-15T15:25:00Z"/>
        </w:rPr>
      </w:pPr>
      <w:del w:id="4034" w:author="rautenkranzova" w:date="2003-05-15T15:25:00Z">
        <w:r>
          <w:rPr/>
          <w:delText>Povodňová komise hl. m. Prahy byla jmenována ve smyslu ustanovení vodního  zákona a v</w:delText>
        </w:r>
      </w:del>
      <w:del w:id="4035" w:author="Ing. František Laudát" w:date="2003-05-01T21:00:00Z">
        <w:r>
          <w:rPr/>
          <w:delText> </w:delText>
        </w:r>
      </w:del>
      <w:ins w:id="4036" w:author="Ing. František Laudát" w:date="2003-05-01T21:00:00Z">
        <w:del w:id="4037" w:author="rautenkranzova" w:date="2003-05-15T15:25:00Z">
          <w:r>
            <w:rPr/>
            <w:delText> </w:delText>
          </w:r>
        </w:del>
      </w:ins>
      <w:del w:id="4038" w:author="rautenkranzova" w:date="2003-05-15T15:25:00Z">
        <w:r>
          <w:rPr/>
          <w:delText>době povodně je povodňovým orgánem. V</w:delText>
        </w:r>
      </w:del>
      <w:del w:id="4039" w:author="Ing. František Laudát" w:date="2003-05-01T21:00:00Z">
        <w:r>
          <w:rPr/>
          <w:delText xml:space="preserve">  </w:delText>
        </w:r>
      </w:del>
      <w:ins w:id="4040" w:author="Ing. František Laudát" w:date="2003-05-01T21:00:00Z">
        <w:del w:id="4041" w:author="rautenkranzova" w:date="2003-05-15T15:25:00Z">
          <w:r>
            <w:rPr/>
            <w:delText> </w:delText>
          </w:r>
        </w:del>
      </w:ins>
      <w:del w:id="4042" w:author="rautenkranzova" w:date="2003-05-15T15:25:00Z">
        <w:r>
          <w:rPr/>
          <w:delText>případě, kdy je v</w:delText>
        </w:r>
      </w:del>
      <w:del w:id="4043" w:author="Ing. František Laudát" w:date="2003-05-01T21:00:00Z">
        <w:r>
          <w:rPr/>
          <w:delText> </w:delText>
        </w:r>
      </w:del>
      <w:ins w:id="4044" w:author="Ing. František Laudát" w:date="2003-05-01T21:00:00Z">
        <w:del w:id="4045" w:author="rautenkranzova" w:date="2003-05-15T15:25:00Z">
          <w:r>
            <w:rPr/>
            <w:delText> </w:delText>
          </w:r>
        </w:del>
      </w:ins>
      <w:del w:id="4046" w:author="rautenkranzova" w:date="2003-05-15T15:25:00Z">
        <w:r>
          <w:rPr/>
          <w:delText xml:space="preserve">době povodní podle  ustanovení § 39 odst. 2 zákona č. 240/2000 Sb. o krizovém řízení, vyhlášen stav nebezpečí nebo nouzový stav, se povodňová komise stává součástí krizového štábu. </w:delText>
        </w:r>
      </w:del>
    </w:p>
    <w:p>
      <w:pPr>
        <w:pStyle w:val="Heading1"/>
        <w:jc w:val="center"/>
        <w:rPr>
          <w:del w:id="4053" w:author="rautenkranzova" w:date="2003-05-15T15:25:00Z"/>
        </w:rPr>
      </w:pPr>
      <w:del w:id="4048" w:author="rautenkranzova" w:date="2003-05-15T15:25:00Z">
        <w:r>
          <w:rPr/>
          <w:delText>Povodňová komise hl. m. Prahy se poprvé sešla k</w:delText>
        </w:r>
      </w:del>
      <w:del w:id="4049" w:author="Ing. František Laudát" w:date="2003-05-01T21:00:00Z">
        <w:r>
          <w:rPr/>
          <w:delText> </w:delText>
        </w:r>
      </w:del>
      <w:ins w:id="4050" w:author="Ing. František Laudát" w:date="2003-05-01T21:00:00Z">
        <w:del w:id="4051" w:author="rautenkranzova" w:date="2003-05-15T15:25:00Z">
          <w:r>
            <w:rPr/>
            <w:delText> </w:delText>
          </w:r>
        </w:del>
      </w:ins>
      <w:del w:id="4052" w:author="rautenkranzova" w:date="2003-05-15T15:25:00Z">
        <w:r>
          <w:rPr/>
          <w:delText>jednání dne 8.8.2002 v 10.00 hod. a 12.8.2002 v 23.00 hod. se stala součástí Krizového štábu hl.m.  Prahy. Svoji činnost během povodní 2002 ukončila jednáním dne 28.8.2002 v 8.00 hod.</w:delText>
        </w:r>
      </w:del>
    </w:p>
    <w:p>
      <w:pPr>
        <w:pStyle w:val="Heading1"/>
        <w:jc w:val="center"/>
        <w:rPr>
          <w:del w:id="4066" w:author="rautenkranzova" w:date="2003-05-15T15:25:00Z"/>
        </w:rPr>
      </w:pPr>
      <w:del w:id="4054" w:author="Ing. František Laudát" w:date="2003-05-01T11:22:00Z">
        <w:r>
          <w:rPr>
            <w:bCs/>
          </w:rPr>
          <w:delText>K</w:delText>
        </w:r>
      </w:del>
      <w:ins w:id="4055" w:author="Ing. František Laudát" w:date="2003-05-01T11:22:00Z">
        <w:del w:id="4056" w:author="rautenkranzova" w:date="2003-05-15T15:25:00Z">
          <w:r>
            <w:rPr>
              <w:bCs/>
            </w:rPr>
            <w:delText>Subk</w:delText>
          </w:r>
        </w:del>
      </w:ins>
      <w:del w:id="4057" w:author="rautenkranzova" w:date="2003-05-15T15:25:00Z">
        <w:r>
          <w:rPr>
            <w:bCs/>
          </w:rPr>
          <w:delText>omise konstatuje, že složení a pravomoci Povodňové komise hl.m. Prahy jsou v</w:delText>
        </w:r>
      </w:del>
      <w:del w:id="4058" w:author="Ing. František Laudát" w:date="2003-05-01T21:00:00Z">
        <w:r>
          <w:rPr>
            <w:bCs/>
          </w:rPr>
          <w:delText xml:space="preserve"> </w:delText>
        </w:r>
      </w:del>
      <w:ins w:id="4059" w:author="Ing. František Laudát" w:date="2003-05-01T21:00:00Z">
        <w:del w:id="4060" w:author="rautenkranzova" w:date="2003-05-15T15:25:00Z">
          <w:r>
            <w:rPr>
              <w:bCs/>
            </w:rPr>
            <w:delText> </w:delText>
          </w:r>
        </w:del>
      </w:ins>
      <w:del w:id="4061" w:author="rautenkranzova" w:date="2003-05-15T15:25:00Z">
        <w:r>
          <w:rPr>
            <w:bCs/>
          </w:rPr>
          <w:delText>souladu s</w:delText>
        </w:r>
      </w:del>
      <w:del w:id="4062" w:author="Ing. František Laudát" w:date="2003-05-01T21:00:00Z">
        <w:r>
          <w:rPr>
            <w:bCs/>
          </w:rPr>
          <w:delText> </w:delText>
        </w:r>
      </w:del>
      <w:ins w:id="4063" w:author="Ing. František Laudát" w:date="2003-05-01T21:00:00Z">
        <w:del w:id="4064" w:author="rautenkranzova" w:date="2003-05-15T15:25:00Z">
          <w:r>
            <w:rPr>
              <w:bCs/>
            </w:rPr>
            <w:delText> </w:delText>
          </w:r>
        </w:del>
      </w:ins>
      <w:del w:id="4065" w:author="rautenkranzova" w:date="2003-05-15T15:25:00Z">
        <w:r>
          <w:rPr>
            <w:bCs/>
          </w:rPr>
          <w:delText>vodním zákonem.</w:delText>
        </w:r>
      </w:del>
    </w:p>
    <w:p>
      <w:pPr>
        <w:pStyle w:val="Heading1"/>
        <w:jc w:val="center"/>
        <w:rPr>
          <w:del w:id="4084" w:author="rautenkranzova" w:date="2003-05-15T15:25:00Z"/>
        </w:rPr>
      </w:pPr>
      <w:del w:id="4067" w:author="rautenkranzova" w:date="2003-05-15T15:25:00Z">
        <w:r>
          <w:rPr/>
          <w:delText>Povodňová komise hl.m. Prahy může v</w:delText>
        </w:r>
      </w:del>
      <w:del w:id="4068" w:author="Ing. František Laudát" w:date="2003-05-01T21:00:00Z">
        <w:r>
          <w:rPr/>
          <w:delText> </w:delText>
        </w:r>
      </w:del>
      <w:ins w:id="4069" w:author="Ing. František Laudát" w:date="2003-05-01T21:00:00Z">
        <w:del w:id="4070" w:author="rautenkranzova" w:date="2003-05-15T15:25:00Z">
          <w:r>
            <w:rPr/>
            <w:delText> </w:delText>
          </w:r>
        </w:del>
      </w:ins>
      <w:del w:id="4071" w:author="rautenkranzova" w:date="2003-05-15T15:25:00Z">
        <w:r>
          <w:rPr/>
          <w:delText>souladu se svým povodňovým plánem nařídit podle potřeby manipulace na vodním díle prostřednictvím ředitele Povodí Vltavy s. p., jeho zástupce, ředitele závodu Dolní Vltava nebo vodohospodářského dispečinku Povodí Dolní Vltavy s. p., kteří jediní mohou obsluze vydat pokyn k</w:delText>
        </w:r>
      </w:del>
      <w:del w:id="4072" w:author="Ing. František Laudát" w:date="2003-05-01T21:00:00Z">
        <w:r>
          <w:rPr/>
          <w:delText xml:space="preserve"> </w:delText>
        </w:r>
      </w:del>
      <w:ins w:id="4073" w:author="Ing. František Laudát" w:date="2003-05-01T21:00:00Z">
        <w:del w:id="4074" w:author="rautenkranzova" w:date="2003-05-15T15:25:00Z">
          <w:r>
            <w:rPr/>
            <w:delText> </w:delText>
          </w:r>
        </w:del>
      </w:ins>
      <w:del w:id="4075" w:author="rautenkranzova" w:date="2003-05-15T15:25:00Z">
        <w:r>
          <w:rPr/>
          <w:delText>manipulaci. Ze zápisů z</w:delText>
        </w:r>
      </w:del>
      <w:del w:id="4076" w:author="Ing. František Laudát" w:date="2003-05-01T21:00:00Z">
        <w:r>
          <w:rPr/>
          <w:delText> </w:delText>
        </w:r>
      </w:del>
      <w:ins w:id="4077" w:author="Ing. František Laudát" w:date="2003-05-01T21:00:00Z">
        <w:del w:id="4078" w:author="rautenkranzova" w:date="2003-05-15T15:25:00Z">
          <w:r>
            <w:rPr/>
            <w:delText> </w:delText>
          </w:r>
        </w:del>
      </w:ins>
      <w:del w:id="4079" w:author="rautenkranzova" w:date="2003-05-15T15:25:00Z">
        <w:r>
          <w:rPr/>
          <w:delText>jednání Povodňové komise hl. m. Prahy či následně ze zápisů z</w:delText>
        </w:r>
      </w:del>
      <w:del w:id="4080" w:author="Ing. František Laudát" w:date="2003-05-01T21:00:00Z">
        <w:r>
          <w:rPr/>
          <w:delText> </w:delText>
        </w:r>
      </w:del>
      <w:ins w:id="4081" w:author="Ing. František Laudát" w:date="2003-05-01T21:00:00Z">
        <w:del w:id="4082" w:author="rautenkranzova" w:date="2003-05-15T15:25:00Z">
          <w:r>
            <w:rPr/>
            <w:delText> </w:delText>
          </w:r>
        </w:del>
      </w:ins>
      <w:del w:id="4083" w:author="rautenkranzova" w:date="2003-05-15T15:25:00Z">
        <w:r>
          <w:rPr/>
          <w:delText>Krizového štábu hl. m. Prahy, Povodňové knihy hl. m. Prahy, Knihy příkazů Krizového štábu hl. m. Prahy nevyplývá, že by této možnosti bylo využito či o ní bylo alespoň jednáno.</w:delText>
        </w:r>
      </w:del>
    </w:p>
    <w:p>
      <w:pPr>
        <w:pStyle w:val="Heading1"/>
        <w:jc w:val="center"/>
        <w:rPr>
          <w:del w:id="4108" w:author="rautenkranzova" w:date="2003-05-15T15:25:00Z"/>
        </w:rPr>
      </w:pPr>
      <w:del w:id="4085" w:author="Ing. František Laudát" w:date="2003-05-01T11:22:00Z">
        <w:r>
          <w:rPr>
            <w:bCs/>
          </w:rPr>
          <w:delText>K</w:delText>
        </w:r>
      </w:del>
      <w:ins w:id="4086" w:author="Ing. František Laudát" w:date="2003-05-01T11:22:00Z">
        <w:del w:id="4087" w:author="rautenkranzova" w:date="2003-05-15T15:25:00Z">
          <w:r>
            <w:rPr>
              <w:bCs/>
            </w:rPr>
            <w:delText>Subk</w:delText>
          </w:r>
        </w:del>
      </w:ins>
      <w:del w:id="4088" w:author="rautenkranzova" w:date="2003-05-15T15:25:00Z">
        <w:r>
          <w:rPr>
            <w:bCs/>
          </w:rPr>
          <w:delText>omise konstatuje, že hlavní město Praha se chovalo k</w:delText>
        </w:r>
      </w:del>
      <w:del w:id="4089" w:author="Ing. František Laudát" w:date="2003-05-01T21:00:00Z">
        <w:r>
          <w:rPr>
            <w:bCs/>
          </w:rPr>
          <w:delText> </w:delText>
        </w:r>
      </w:del>
      <w:ins w:id="4090" w:author="Ing. František Laudát" w:date="2003-05-01T21:00:00Z">
        <w:del w:id="4091" w:author="rautenkranzova" w:date="2003-05-15T15:25:00Z">
          <w:r>
            <w:rPr>
              <w:bCs/>
            </w:rPr>
            <w:delText> </w:delText>
          </w:r>
        </w:del>
      </w:ins>
      <w:del w:id="4092" w:author="rautenkranzova" w:date="2003-05-15T15:25:00Z">
        <w:r>
          <w:rPr>
            <w:bCs/>
          </w:rPr>
          <w:delText>Dopravnímu podniku hl. m. Prahy, a.s jako samostatně existující akciové společnosti. Z</w:delText>
        </w:r>
      </w:del>
      <w:del w:id="4093" w:author="Ing. František Laudát" w:date="2003-05-01T21:00:00Z">
        <w:r>
          <w:rPr>
            <w:bCs/>
          </w:rPr>
          <w:delText> </w:delText>
        </w:r>
      </w:del>
      <w:ins w:id="4094" w:author="Ing. František Laudát" w:date="2003-05-01T21:00:00Z">
        <w:del w:id="4095" w:author="rautenkranzova" w:date="2003-05-15T15:25:00Z">
          <w:r>
            <w:rPr>
              <w:bCs/>
            </w:rPr>
            <w:delText> </w:delText>
          </w:r>
        </w:del>
      </w:ins>
      <w:del w:id="4096" w:author="rautenkranzova" w:date="2003-05-15T15:25:00Z">
        <w:r>
          <w:rPr>
            <w:bCs/>
          </w:rPr>
          <w:delText xml:space="preserve">dlouhodobějšího hlediska </w:delText>
        </w:r>
      </w:del>
      <w:del w:id="4097" w:author="Ing. František Laudát" w:date="2003-05-01T11:22:00Z">
        <w:r>
          <w:rPr>
            <w:bCs/>
          </w:rPr>
          <w:delText>k</w:delText>
        </w:r>
      </w:del>
      <w:ins w:id="4098" w:author="Ing. František Laudát" w:date="2003-05-01T11:22:00Z">
        <w:del w:id="4099" w:author="rautenkranzova" w:date="2003-05-15T15:25:00Z">
          <w:r>
            <w:rPr>
              <w:bCs/>
            </w:rPr>
            <w:delText>subk</w:delText>
          </w:r>
        </w:del>
      </w:ins>
      <w:del w:id="4100" w:author="rautenkranzova" w:date="2003-05-15T15:25:00Z">
        <w:r>
          <w:rPr>
            <w:bCs/>
          </w:rPr>
          <w:delText xml:space="preserve">omise </w:delText>
        </w:r>
      </w:del>
      <w:del w:id="4101" w:author="Ing. František Laudát" w:date="2003-05-01T11:23:00Z">
        <w:r>
          <w:rPr>
            <w:bCs/>
          </w:rPr>
          <w:delText>doporuču</w:delText>
        </w:r>
      </w:del>
      <w:ins w:id="4102" w:author="Ing. František Laudát" w:date="2003-05-01T11:23:00Z">
        <w:del w:id="4103" w:author="rautenkranzova" w:date="2003-05-15T15:25:00Z">
          <w:r>
            <w:rPr>
              <w:bCs/>
            </w:rPr>
            <w:delText>upozorňu</w:delText>
          </w:r>
        </w:del>
      </w:ins>
      <w:del w:id="4104" w:author="rautenkranzova" w:date="2003-05-15T15:25:00Z">
        <w:r>
          <w:rPr>
            <w:bCs/>
          </w:rPr>
          <w:delText xml:space="preserve">je na nutnost zvýšení četnosti prohlídek zátopových území a důsledné uplatňování </w:delText>
        </w:r>
      </w:del>
      <w:ins w:id="4105" w:author="Ing. František Laudát" w:date="2003-05-01T11:23:00Z">
        <w:del w:id="4106" w:author="rautenkranzova" w:date="2003-05-15T15:25:00Z">
          <w:r>
            <w:rPr>
              <w:bCs/>
            </w:rPr>
            <w:delText xml:space="preserve">nápravy </w:delText>
          </w:r>
        </w:del>
      </w:ins>
      <w:del w:id="4107" w:author="rautenkranzova" w:date="2003-05-15T15:25:00Z">
        <w:r>
          <w:rPr>
            <w:bCs/>
          </w:rPr>
          <w:delText>zjištěných závad a nedostatků prostřednictvím orgánů státní správy a samosprávy.</w:delText>
        </w:r>
      </w:del>
    </w:p>
    <w:p>
      <w:pPr>
        <w:pStyle w:val="Heading1"/>
        <w:jc w:val="center"/>
        <w:rPr>
          <w:b w:val="false"/>
          <w:b w:val="false"/>
          <w:bCs/>
          <w:u w:val="single"/>
          <w:del w:id="4110" w:author="rautenkranzova" w:date="2003-05-15T15:25:00Z"/>
        </w:rPr>
      </w:pPr>
      <w:del w:id="4109" w:author="rautenkranzova" w:date="2003-05-15T15:25:00Z">
        <w:r>
          <w:rPr>
            <w:b w:val="false"/>
            <w:bCs/>
            <w:u w:val="single"/>
          </w:rPr>
          <w:delText>Krizový štáb hl.m. Prahy</w:delText>
        </w:r>
      </w:del>
    </w:p>
    <w:p>
      <w:pPr>
        <w:pStyle w:val="Heading1"/>
        <w:jc w:val="center"/>
        <w:rPr>
          <w:del w:id="4116" w:author="rautenkranzova" w:date="2003-05-15T15:25:00Z"/>
        </w:rPr>
      </w:pPr>
      <w:del w:id="4111" w:author="rautenkranzova" w:date="2003-05-15T15:25:00Z">
        <w:r>
          <w:rPr/>
          <w:delText>Dne 21.2.2001 se uskutečnilo 1. zasedání Bezpečnostní rady hl.m. Prahy, na kterém radní hl.m. Prahy pro bezpečnost Mgr. Blažek seznámil přítomné s</w:delText>
        </w:r>
      </w:del>
      <w:del w:id="4112" w:author="Ing. František Laudát" w:date="2003-05-01T21:00:00Z">
        <w:r>
          <w:rPr/>
          <w:delText> </w:delText>
        </w:r>
      </w:del>
      <w:ins w:id="4113" w:author="Ing. František Laudát" w:date="2003-05-01T21:00:00Z">
        <w:del w:id="4114" w:author="rautenkranzova" w:date="2003-05-15T15:25:00Z">
          <w:r>
            <w:rPr/>
            <w:delText> </w:delText>
          </w:r>
        </w:del>
      </w:ins>
      <w:del w:id="4115" w:author="rautenkranzova" w:date="2003-05-15T15:25:00Z">
        <w:r>
          <w:rPr/>
          <w:delText>novou legislativou, na základě které byla ustanovena Bezpečnostní rada hl.m. Prahy a Krizový štáb hl.m. Prahy. Současně ředitel odboru krizového řízení Magistrátu hl.m. Prahy informoval členy Bezpečnostní rady hl.m. Prahy o vydaných nařízeních primátora č.1 – 4 :</w:delText>
        </w:r>
      </w:del>
    </w:p>
    <w:p>
      <w:pPr>
        <w:pStyle w:val="Heading1"/>
        <w:jc w:val="center"/>
        <w:rPr>
          <w:del w:id="4119" w:author="rautenkranzova" w:date="2003-05-15T15:25:00Z"/>
        </w:rPr>
      </w:pPr>
      <w:del w:id="4117" w:author="rautenkranzova" w:date="2003-05-15T15:25:00Z">
        <w:r>
          <w:rPr>
            <w:i/>
          </w:rPr>
          <w:delText xml:space="preserve">Nařízení primátora hl.m. Prahy č. 1/2001, </w:delText>
        </w:r>
      </w:del>
      <w:del w:id="4118" w:author="rautenkranzova" w:date="2003-05-15T15:25:00Z">
        <w:r>
          <w:rPr/>
          <w:delText>kterým byla dne 10.ledna 2001 zřízena Bezpečnostní rada hl.m. Prahy, Krizový štáb hl.m. Prahy a složení stálé pracovní skupiny krizového štábu.</w:delText>
        </w:r>
      </w:del>
    </w:p>
    <w:p>
      <w:pPr>
        <w:pStyle w:val="Heading1"/>
        <w:jc w:val="center"/>
        <w:rPr>
          <w:del w:id="4122" w:author="rautenkranzova" w:date="2003-05-15T15:25:00Z"/>
        </w:rPr>
      </w:pPr>
      <w:del w:id="4120" w:author="rautenkranzova" w:date="2003-05-15T15:25:00Z">
        <w:r>
          <w:rPr>
            <w:i/>
          </w:rPr>
          <w:delText>Nařízení primátora hl.m. Prahy č. 2/2001</w:delText>
        </w:r>
      </w:del>
      <w:del w:id="4121" w:author="rautenkranzova" w:date="2003-05-15T15:25:00Z">
        <w:r>
          <w:rPr/>
          <w:delText>, kterým byl stanoven Statut Bezpečnostní rady hl.m. Prahy a statut Krizového štábu hl.m. Prahy. Současně bylo konstatováno, že stálým pracovním orgánem Bezpečnostní rady hl.m. Prahy a Krizového štábu hl.m. Prahy je Operační středisko Krizového štábu hl.m. Prahy.</w:delText>
        </w:r>
      </w:del>
    </w:p>
    <w:p>
      <w:pPr>
        <w:pStyle w:val="Heading1"/>
        <w:jc w:val="center"/>
        <w:rPr>
          <w:del w:id="4124" w:author="rautenkranzova" w:date="2003-05-15T15:25:00Z"/>
        </w:rPr>
      </w:pPr>
      <w:del w:id="4123" w:author="rautenkranzova" w:date="2003-05-15T15:25:00Z">
        <w:r>
          <w:rPr/>
          <w:delText>Nařízení primátora hl.m. Prahy č. 3/2001, kterým byl stanoven jednací řád Bezpečnostní rady hl.m. Prahy.</w:delText>
        </w:r>
      </w:del>
    </w:p>
    <w:p>
      <w:pPr>
        <w:pStyle w:val="Heading1"/>
        <w:jc w:val="center"/>
        <w:rPr>
          <w:vanish/>
          <w:sz w:val="24"/>
          <w:del w:id="4126" w:author="Ing. František Laudát" w:date="2003-05-01T21:00:00Z"/>
        </w:rPr>
      </w:pPr>
      <w:del w:id="4125" w:author="Ing. František Laudát" w:date="2003-05-01T21:00:00Z">
        <w:r>
          <w:rPr>
            <w:vanish/>
            <w:sz w:val="24"/>
          </w:rPr>
        </w:r>
      </w:del>
    </w:p>
    <w:p>
      <w:pPr>
        <w:pStyle w:val="Heading1"/>
        <w:jc w:val="center"/>
        <w:rPr>
          <w:del w:id="4129" w:author="rautenkranzova" w:date="2003-05-15T15:25:00Z"/>
        </w:rPr>
      </w:pPr>
      <w:del w:id="4127" w:author="rautenkranzova" w:date="2003-05-15T15:25:00Z">
        <w:r>
          <w:rPr>
            <w:i/>
          </w:rPr>
          <w:delText>Nařízení primátora hl.m. Prahy č. 4/2001</w:delText>
        </w:r>
      </w:del>
      <w:del w:id="4128" w:author="rautenkranzova" w:date="2003-05-15T15:25:00Z">
        <w:r>
          <w:rPr/>
          <w:delText>, kterým bylo stanoveno složení odborných skupin Krizového štábu hl.m. Prahy</w:delText>
        </w:r>
      </w:del>
    </w:p>
    <w:p>
      <w:pPr>
        <w:pStyle w:val="Heading1"/>
        <w:jc w:val="center"/>
        <w:rPr>
          <w:del w:id="4155" w:author="rautenkranzova" w:date="2003-05-15T15:25:00Z"/>
        </w:rPr>
      </w:pPr>
      <w:del w:id="4130" w:author="rautenkranzova" w:date="2003-05-15T15:25:00Z">
        <w:r>
          <w:rPr/>
          <w:delText>Náměstek primátora hl.m. Prahy pro oblast dopravy byl na tomto jednání omluven. Usnesením Bezpečnostní rady hl.m. Prahy bylo všem jejím členům uloženo seznámit se s</w:delText>
        </w:r>
      </w:del>
      <w:del w:id="4131" w:author="Ing. František Laudát" w:date="2003-05-01T21:00:00Z">
        <w:r>
          <w:rPr/>
          <w:delText> </w:delText>
        </w:r>
      </w:del>
      <w:ins w:id="4132" w:author="Ing. František Laudát" w:date="2003-05-01T21:00:00Z">
        <w:del w:id="4133" w:author="rautenkranzova" w:date="2003-05-15T15:25:00Z">
          <w:r>
            <w:rPr/>
            <w:delText> </w:delText>
          </w:r>
        </w:del>
      </w:ins>
      <w:del w:id="4134" w:author="rautenkranzova" w:date="2003-05-15T15:25:00Z">
        <w:r>
          <w:rPr/>
          <w:delText>novou brannou a krizovou legislativou, s</w:delText>
        </w:r>
      </w:del>
      <w:del w:id="4135" w:author="Ing. František Laudát" w:date="2003-05-01T21:00:00Z">
        <w:r>
          <w:rPr/>
          <w:delText> </w:delText>
        </w:r>
      </w:del>
      <w:ins w:id="4136" w:author="Ing. František Laudát" w:date="2003-05-01T21:00:00Z">
        <w:del w:id="4137" w:author="rautenkranzova" w:date="2003-05-15T15:25:00Z">
          <w:r>
            <w:rPr/>
            <w:delText> </w:delText>
          </w:r>
        </w:del>
      </w:ins>
      <w:del w:id="4138" w:author="rautenkranzova" w:date="2003-05-15T15:25:00Z">
        <w:r>
          <w:rPr/>
          <w:delText>nařízeními primátora č. 1 – 4 a s</w:delText>
        </w:r>
      </w:del>
      <w:del w:id="4139" w:author="Ing. František Laudát" w:date="2003-05-01T21:00:00Z">
        <w:r>
          <w:rPr/>
          <w:delText> </w:delText>
        </w:r>
      </w:del>
      <w:ins w:id="4140" w:author="Ing. František Laudát" w:date="2003-05-01T21:00:00Z">
        <w:del w:id="4141" w:author="rautenkranzova" w:date="2003-05-15T15:25:00Z">
          <w:r>
            <w:rPr/>
            <w:delText> </w:delText>
          </w:r>
        </w:del>
      </w:ins>
      <w:del w:id="4142" w:author="rautenkranzova" w:date="2003-05-15T15:25:00Z">
        <w:r>
          <w:rPr/>
          <w:delText>nařízením vlády č. 462/2000 Sb., k</w:delText>
        </w:r>
      </w:del>
      <w:del w:id="4143" w:author="Ing. František Laudát" w:date="2003-05-01T21:00:00Z">
        <w:r>
          <w:rPr/>
          <w:delText> </w:delText>
        </w:r>
      </w:del>
      <w:ins w:id="4144" w:author="Ing. František Laudát" w:date="2003-05-01T21:00:00Z">
        <w:del w:id="4145" w:author="rautenkranzova" w:date="2003-05-15T15:25:00Z">
          <w:r>
            <w:rPr/>
            <w:delText> </w:delText>
          </w:r>
        </w:del>
      </w:ins>
      <w:del w:id="4146" w:author="rautenkranzova" w:date="2003-05-15T15:25:00Z">
        <w:r>
          <w:rPr/>
          <w:delText>provedení krizového zákona. Zápis z</w:delText>
        </w:r>
      </w:del>
      <w:del w:id="4147" w:author="Ing. František Laudát" w:date="2003-05-01T21:00:00Z">
        <w:r>
          <w:rPr/>
          <w:delText> </w:delText>
        </w:r>
      </w:del>
      <w:ins w:id="4148" w:author="Ing. František Laudát" w:date="2003-05-01T21:00:00Z">
        <w:del w:id="4149" w:author="rautenkranzova" w:date="2003-05-15T15:25:00Z">
          <w:r>
            <w:rPr/>
            <w:delText> </w:delText>
          </w:r>
        </w:del>
      </w:ins>
      <w:del w:id="4150" w:author="rautenkranzova" w:date="2003-05-15T15:25:00Z">
        <w:r>
          <w:rPr/>
          <w:delText>jednání spolu s</w:delText>
        </w:r>
      </w:del>
      <w:del w:id="4151" w:author="Ing. František Laudát" w:date="2003-05-01T21:00:00Z">
        <w:r>
          <w:rPr/>
          <w:delText xml:space="preserve"> </w:delText>
        </w:r>
      </w:del>
      <w:ins w:id="4152" w:author="Ing. František Laudát" w:date="2003-05-01T21:00:00Z">
        <w:del w:id="4153" w:author="rautenkranzova" w:date="2003-05-15T15:25:00Z">
          <w:r>
            <w:rPr/>
            <w:delText> </w:delText>
          </w:r>
        </w:del>
      </w:ins>
      <w:del w:id="4154" w:author="rautenkranzova" w:date="2003-05-15T15:25:00Z">
        <w:r>
          <w:rPr/>
          <w:delText>usnesením byl po jeho potvrzení primátorem předán všem členům Bezpečnostní rady hl.m. Prahy</w:delText>
        </w:r>
      </w:del>
    </w:p>
    <w:p>
      <w:pPr>
        <w:pStyle w:val="Heading1"/>
        <w:jc w:val="center"/>
        <w:rPr>
          <w:bCs/>
          <w:del w:id="4192" w:author="rautenkranzova" w:date="2003-05-15T15:25:00Z"/>
        </w:rPr>
      </w:pPr>
      <w:del w:id="4156" w:author="rautenkranzova" w:date="2003-05-15T15:25:00Z">
        <w:r>
          <w:rPr>
            <w:bCs/>
          </w:rPr>
          <w:delText>Na 2. zasedání Bezpečnostní rady hl.m. Prahy dne 4.4.2001 předal ředitel OKR všem členům Bezpečnostní rady hl.m. Prahy seznamy odborných skupin Krizového štábu hl.m. Prahy s</w:delText>
        </w:r>
      </w:del>
      <w:del w:id="4157" w:author="Ing. František Laudát" w:date="2003-05-01T21:00:00Z">
        <w:r>
          <w:rPr>
            <w:bCs/>
          </w:rPr>
          <w:delText> </w:delText>
        </w:r>
      </w:del>
      <w:ins w:id="4158" w:author="Ing. František Laudát" w:date="2003-05-01T21:00:00Z">
        <w:del w:id="4159" w:author="rautenkranzova" w:date="2003-05-15T15:25:00Z">
          <w:r>
            <w:rPr>
              <w:bCs/>
            </w:rPr>
            <w:delText> </w:delText>
          </w:r>
        </w:del>
      </w:ins>
      <w:del w:id="4160" w:author="rautenkranzova" w:date="2003-05-15T15:25:00Z">
        <w:r>
          <w:rPr>
            <w:bCs/>
          </w:rPr>
          <w:delText>žádostí o předání případných připomínek. V</w:delText>
        </w:r>
      </w:del>
      <w:del w:id="4161" w:author="Ing. František Laudát" w:date="2003-05-01T21:00:00Z">
        <w:r>
          <w:rPr>
            <w:bCs/>
          </w:rPr>
          <w:delText> </w:delText>
        </w:r>
      </w:del>
      <w:ins w:id="4162" w:author="Ing. František Laudát" w:date="2003-05-01T21:00:00Z">
        <w:del w:id="4163" w:author="rautenkranzova" w:date="2003-05-15T15:25:00Z">
          <w:r>
            <w:rPr>
              <w:bCs/>
            </w:rPr>
            <w:delText> </w:delText>
          </w:r>
        </w:del>
      </w:ins>
      <w:del w:id="4164" w:author="rautenkranzova" w:date="2003-05-15T15:25:00Z">
        <w:r>
          <w:rPr>
            <w:bCs/>
          </w:rPr>
          <w:delText>těchto seznamech již byly kromě funkcí v</w:delText>
        </w:r>
      </w:del>
      <w:del w:id="4165" w:author="Ing. František Laudát" w:date="2003-05-01T21:00:00Z">
        <w:r>
          <w:rPr>
            <w:bCs/>
          </w:rPr>
          <w:delText> </w:delText>
        </w:r>
      </w:del>
      <w:ins w:id="4166" w:author="Ing. František Laudát" w:date="2003-05-01T21:00:00Z">
        <w:del w:id="4167" w:author="rautenkranzova" w:date="2003-05-15T15:25:00Z">
          <w:r>
            <w:rPr>
              <w:bCs/>
            </w:rPr>
            <w:delText> </w:delText>
          </w:r>
        </w:del>
      </w:ins>
      <w:del w:id="4168" w:author="rautenkranzova" w:date="2003-05-15T15:25:00Z">
        <w:r>
          <w:rPr>
            <w:bCs/>
          </w:rPr>
          <w:delText>odborných skupinách i jména, příjmení a zejména úkoly jednotlivých odborných skupin. Z</w:delText>
        </w:r>
      </w:del>
      <w:del w:id="4169" w:author="Ing. František Laudát" w:date="2003-05-01T21:00:00Z">
        <w:r>
          <w:rPr>
            <w:bCs/>
          </w:rPr>
          <w:delText> </w:delText>
        </w:r>
      </w:del>
      <w:ins w:id="4170" w:author="Ing. František Laudát" w:date="2003-05-01T21:00:00Z">
        <w:del w:id="4171" w:author="rautenkranzova" w:date="2003-05-15T15:25:00Z">
          <w:r>
            <w:rPr>
              <w:bCs/>
            </w:rPr>
            <w:delText> </w:delText>
          </w:r>
        </w:del>
      </w:ins>
      <w:del w:id="4172" w:author="rautenkranzova" w:date="2003-05-15T15:25:00Z">
        <w:r>
          <w:rPr>
            <w:bCs/>
          </w:rPr>
          <w:delText>tohoto připomínkovaného materiálu bylo zpracováno nařízení primátora č. 5/2001, kterým mělo být nově stanoveno složení odborných skupin Krizového štábu hl.m. Prahy a náplň jejich činnosti. Originál ani kopii tohoto nařízení se nepodařilo dohledat a ani v</w:delText>
        </w:r>
      </w:del>
      <w:del w:id="4173" w:author="Ing. František Laudát" w:date="2003-05-01T21:00:00Z">
        <w:r>
          <w:rPr>
            <w:bCs/>
          </w:rPr>
          <w:delText> </w:delText>
        </w:r>
      </w:del>
      <w:ins w:id="4174" w:author="Ing. František Laudát" w:date="2003-05-01T21:00:00Z">
        <w:del w:id="4175" w:author="rautenkranzova" w:date="2003-05-15T15:25:00Z">
          <w:r>
            <w:rPr>
              <w:bCs/>
            </w:rPr>
            <w:delText> </w:delText>
          </w:r>
        </w:del>
      </w:ins>
      <w:del w:id="4176" w:author="rautenkranzova" w:date="2003-05-15T15:25:00Z">
        <w:r>
          <w:rPr>
            <w:bCs/>
          </w:rPr>
          <w:delText>zápisech z</w:delText>
        </w:r>
      </w:del>
      <w:del w:id="4177" w:author="Ing. František Laudát" w:date="2003-05-01T21:00:00Z">
        <w:r>
          <w:rPr>
            <w:bCs/>
          </w:rPr>
          <w:delText> </w:delText>
        </w:r>
      </w:del>
      <w:ins w:id="4178" w:author="Ing. František Laudát" w:date="2003-05-01T21:00:00Z">
        <w:del w:id="4179" w:author="rautenkranzova" w:date="2003-05-15T15:25:00Z">
          <w:r>
            <w:rPr>
              <w:bCs/>
            </w:rPr>
            <w:delText> </w:delText>
          </w:r>
        </w:del>
      </w:ins>
      <w:del w:id="4180" w:author="rautenkranzova" w:date="2003-05-15T15:25:00Z">
        <w:r>
          <w:rPr>
            <w:bCs/>
          </w:rPr>
          <w:delText>dalších jednání Bezpečnostní rady hl.m. Prahy není o nařízení primátora č. 5 žádná zmínka.</w:delText>
        </w:r>
      </w:del>
      <w:ins w:id="4181" w:author="Ing. František Laudát" w:date="2003-05-01T11:25:00Z">
        <w:del w:id="4182" w:author="rautenkranzova" w:date="2003-05-15T15:25:00Z">
          <w:r>
            <w:rPr>
              <w:bCs/>
            </w:rPr>
            <w:delText xml:space="preserve"> Členové odborné skupiny doprava však</w:delText>
          </w:r>
        </w:del>
      </w:ins>
      <w:ins w:id="4183" w:author="Ing. František Laudát" w:date="2003-05-01T21:10:00Z">
        <w:del w:id="4184" w:author="rautenkranzova" w:date="2003-05-15T15:25:00Z">
          <w:r>
            <w:rPr>
              <w:bCs/>
            </w:rPr>
            <w:delText xml:space="preserve"> </w:delText>
          </w:r>
        </w:del>
      </w:ins>
      <w:ins w:id="4185" w:author="Ing. František Laudát" w:date="2003-05-01T11:25:00Z">
        <w:del w:id="4186" w:author="rautenkranzova" w:date="2003-05-15T15:25:00Z">
          <w:r>
            <w:rPr>
              <w:bCs/>
            </w:rPr>
            <w:delText xml:space="preserve">dle  svých výpovědí, nebyli seznámeni se svým jmenováním. </w:delText>
          </w:r>
        </w:del>
      </w:ins>
      <w:ins w:id="4187" w:author="Ing. František Laudát" w:date="2003-05-01T11:28:00Z">
        <w:del w:id="4188" w:author="rautenkranzova" w:date="2003-05-15T15:25:00Z">
          <w:r>
            <w:rPr>
              <w:bCs/>
            </w:rPr>
            <w:delText>To však nebylo podstatnou skutečností, neboť, dle výpovědi náměstka primátora pro dopravu</w:delText>
          </w:r>
        </w:del>
      </w:ins>
      <w:ins w:id="4189" w:author="Ing. František Laudát" w:date="2003-05-01T11:30:00Z">
        <w:del w:id="4190" w:author="rautenkranzova" w:date="2003-05-15T15:25:00Z">
          <w:r>
            <w:rPr>
              <w:bCs/>
            </w:rPr>
            <w:delText>,</w:delText>
          </w:r>
        </w:del>
      </w:ins>
      <w:del w:id="4191" w:author="rautenkranzova" w:date="2003-05-15T15:25:00Z">
        <w:r>
          <w:rPr>
            <w:bCs/>
          </w:rPr>
          <w:delText xml:space="preserve"> se skupina scházela. </w:delText>
        </w:r>
      </w:del>
    </w:p>
    <w:p>
      <w:pPr>
        <w:pStyle w:val="Heading1"/>
        <w:jc w:val="center"/>
        <w:rPr>
          <w:del w:id="4198" w:author="rautenkranzova" w:date="2003-05-15T15:25:00Z"/>
        </w:rPr>
      </w:pPr>
      <w:del w:id="4193" w:author="rautenkranzova" w:date="2003-05-15T15:25:00Z">
        <w:r>
          <w:rPr/>
          <w:delText>Krizový štáb hl.m. Prahy se poprvé sešel k</w:delText>
        </w:r>
      </w:del>
      <w:del w:id="4194" w:author="Ing. František Laudát" w:date="2003-05-01T21:00:00Z">
        <w:r>
          <w:rPr/>
          <w:delText> </w:delText>
        </w:r>
      </w:del>
      <w:ins w:id="4195" w:author="Ing. František Laudát" w:date="2003-05-01T21:00:00Z">
        <w:del w:id="4196" w:author="rautenkranzova" w:date="2003-05-15T15:25:00Z">
          <w:r>
            <w:rPr/>
            <w:delText> </w:delText>
          </w:r>
        </w:del>
      </w:ins>
      <w:del w:id="4197" w:author="rautenkranzova" w:date="2003-05-15T15:25:00Z">
        <w:r>
          <w:rPr/>
          <w:delText>jednání dne 12.8.2002 v 23.00 hod. Svoji pravidelnou činnost během povodní 2002 ukončil jednáním dne 30.8.2002 v 8.00 hod.</w:delText>
        </w:r>
      </w:del>
    </w:p>
    <w:p>
      <w:pPr>
        <w:pStyle w:val="Heading1"/>
        <w:jc w:val="center"/>
        <w:rPr>
          <w:bCs/>
          <w:del w:id="4203" w:author="rautenkranzova" w:date="2003-05-15T15:25:00Z"/>
        </w:rPr>
      </w:pPr>
      <w:del w:id="4199" w:author="rautenkranzova" w:date="2003-05-15T15:25:00Z">
        <w:r>
          <w:rPr/>
          <w:delText xml:space="preserve">Členy krizového štábu jsou podle  nařízení vlády č.462/2000 Sb. členové bezpečnostní rady a členové stálé pracovní skupiny krizového štábu. Podle směrnice ministerstva vnitra čj. PO-4536/IZS-2001 ze dne 12.12.2001, kterou se stanoví organizační uspořádání krizového štábu kraje, okresu a obce, jeho uvedení do pohotovosti, se krizový štáb </w:delText>
        </w:r>
      </w:del>
      <w:del w:id="4200" w:author="Ing. František Laudát" w:date="2003-05-01T21:10:00Z">
        <w:r>
          <w:rPr/>
          <w:delText>se</w:delText>
        </w:r>
      </w:del>
      <w:del w:id="4201" w:author="rautenkranzova" w:date="2003-05-15T15:25:00Z">
        <w:r>
          <w:rPr/>
          <w:delText xml:space="preserve"> schází operativně podle rozhodnutí vedoucího krizového štábu, </w:delText>
        </w:r>
      </w:del>
      <w:del w:id="4202" w:author="rautenkranzova" w:date="2003-05-15T15:25:00Z">
        <w:r>
          <w:rPr>
            <w:bCs/>
          </w:rPr>
          <w:delText xml:space="preserve">zasedání se zúčastňují zejména členové bezpečnostní rady a dále přizvaní členové stálé pracovní skupiny krizového štábu, případně i další odborníci, kteří nejsou členy krizového štábu. </w:delText>
        </w:r>
      </w:del>
    </w:p>
    <w:p>
      <w:pPr>
        <w:pStyle w:val="Heading1"/>
        <w:jc w:val="center"/>
        <w:rPr>
          <w:del w:id="4213" w:author="rautenkranzova" w:date="2003-05-15T15:25:00Z"/>
        </w:rPr>
      </w:pPr>
      <w:del w:id="4204" w:author="Ing. František Laudát" w:date="2003-05-01T21:00:00Z">
        <w:r>
          <w:rPr>
            <w:bCs/>
          </w:rPr>
          <w:delText xml:space="preserve"> </w:delText>
        </w:r>
      </w:del>
      <w:del w:id="4205" w:author="Ing. František Laudát" w:date="2003-05-01T11:30:00Z">
        <w:r>
          <w:rPr>
            <w:bCs/>
          </w:rPr>
          <w:delText>K</w:delText>
        </w:r>
      </w:del>
      <w:ins w:id="4206" w:author="Ing. František Laudát" w:date="2003-05-01T11:30:00Z">
        <w:del w:id="4207" w:author="rautenkranzova" w:date="2003-05-15T15:25:00Z">
          <w:r>
            <w:rPr>
              <w:bCs/>
            </w:rPr>
            <w:delText>Subk</w:delText>
          </w:r>
        </w:del>
      </w:ins>
      <w:del w:id="4208" w:author="rautenkranzova" w:date="2003-05-15T15:25:00Z">
        <w:r>
          <w:rPr>
            <w:bCs/>
          </w:rPr>
          <w:delText xml:space="preserve">omise se domnívá, že fakt, že zasedání se zúčastňují </w:delText>
        </w:r>
      </w:del>
      <w:del w:id="4209" w:author="rautenkranzova" w:date="2003-05-15T15:25:00Z">
        <w:r>
          <w:rPr>
            <w:bCs/>
            <w:u w:val="single"/>
          </w:rPr>
          <w:delText>zejména</w:delText>
        </w:r>
      </w:del>
      <w:del w:id="4210" w:author="rautenkranzova" w:date="2003-05-15T15:25:00Z">
        <w:r>
          <w:rPr>
            <w:bCs/>
          </w:rPr>
          <w:delText xml:space="preserve"> členové bezpečnostní rady a dále přizvaní členové stálé pracovní skupiny krizového štábu a ne tedy celá pracovní skupina krizového štábu je velice důležitým prvkem krizového řízení. Řízení se tím zrychluje a zefektivňuje. Při jednáních toho však nebylo využito. Místo formulování návrhů a doporučení vedoucímu krizového štábu se krizový štáb, jak vyplývá ze zápisů, zabýval dílčími tématy. Tedy spíše operativou než plánováním</w:delText>
        </w:r>
      </w:del>
      <w:del w:id="4211" w:author="rautenkranzova" w:date="2003-05-15T15:25:00Z">
        <w:r>
          <w:rPr>
            <w:b w:val="false"/>
          </w:rPr>
          <w:delText xml:space="preserve"> </w:delText>
        </w:r>
      </w:del>
      <w:del w:id="4212" w:author="rautenkranzova" w:date="2003-05-15T15:25:00Z">
        <w:r>
          <w:rPr>
            <w:bCs/>
          </w:rPr>
          <w:delText>opatření.</w:delText>
        </w:r>
      </w:del>
    </w:p>
    <w:p>
      <w:pPr>
        <w:pStyle w:val="Heading1"/>
        <w:jc w:val="center"/>
        <w:rPr>
          <w:del w:id="4248" w:author="rautenkranzova" w:date="2003-05-15T15:25:00Z"/>
        </w:rPr>
      </w:pPr>
      <w:del w:id="4214" w:author="Ing. František Laudát" w:date="2003-05-01T11:32:00Z">
        <w:r>
          <w:rPr>
            <w:bCs/>
          </w:rPr>
          <w:delText>K</w:delText>
        </w:r>
      </w:del>
      <w:ins w:id="4215" w:author="Ing. František Laudát" w:date="2003-05-01T11:32:00Z">
        <w:del w:id="4216" w:author="rautenkranzova" w:date="2003-05-15T15:25:00Z">
          <w:r>
            <w:rPr>
              <w:bCs/>
            </w:rPr>
            <w:delText>Subk</w:delText>
          </w:r>
        </w:del>
      </w:ins>
      <w:del w:id="4217" w:author="rautenkranzova" w:date="2003-05-15T15:25:00Z">
        <w:r>
          <w:rPr>
            <w:bCs/>
          </w:rPr>
          <w:delText>omise se domnívá, že v</w:delText>
        </w:r>
      </w:del>
      <w:del w:id="4218" w:author="Ing. František Laudát" w:date="2003-05-01T21:00:00Z">
        <w:r>
          <w:rPr>
            <w:bCs/>
          </w:rPr>
          <w:delText xml:space="preserve"> </w:delText>
        </w:r>
      </w:del>
      <w:ins w:id="4219" w:author="Ing. František Laudát" w:date="2003-05-01T21:00:00Z">
        <w:del w:id="4220" w:author="rautenkranzova" w:date="2003-05-15T15:25:00Z">
          <w:r>
            <w:rPr>
              <w:bCs/>
            </w:rPr>
            <w:delText> </w:delText>
          </w:r>
        </w:del>
      </w:ins>
      <w:del w:id="4221" w:author="rautenkranzova" w:date="2003-05-15T15:25:00Z">
        <w:r>
          <w:rPr>
            <w:bCs/>
            <w:i/>
          </w:rPr>
          <w:delText xml:space="preserve">Nařízení primátora hl.m. Prahy č. 1/2001 </w:delText>
        </w:r>
      </w:del>
      <w:del w:id="4222" w:author="rautenkranzova" w:date="2003-05-15T15:25:00Z">
        <w:r>
          <w:rPr>
            <w:bCs/>
          </w:rPr>
          <w:delText>v</w:delText>
        </w:r>
      </w:del>
      <w:del w:id="4223" w:author="Ing. František Laudát" w:date="2003-05-01T21:00:00Z">
        <w:r>
          <w:rPr>
            <w:bCs/>
          </w:rPr>
          <w:delText> </w:delText>
        </w:r>
      </w:del>
      <w:ins w:id="4224" w:author="Ing. František Laudát" w:date="2003-05-01T21:00:00Z">
        <w:del w:id="4225" w:author="rautenkranzova" w:date="2003-05-15T15:25:00Z">
          <w:r>
            <w:rPr>
              <w:bCs/>
            </w:rPr>
            <w:delText> </w:delText>
          </w:r>
        </w:del>
      </w:ins>
      <w:del w:id="4226" w:author="rautenkranzova" w:date="2003-05-15T15:25:00Z">
        <w:r>
          <w:rPr>
            <w:bCs/>
          </w:rPr>
          <w:delText>části</w:delText>
        </w:r>
      </w:del>
      <w:del w:id="4227" w:author="rautenkranzova" w:date="2003-05-15T15:25:00Z">
        <w:r>
          <w:rPr>
            <w:bCs/>
            <w:i/>
          </w:rPr>
          <w:delText xml:space="preserve">, </w:delText>
        </w:r>
      </w:del>
      <w:del w:id="4228" w:author="rautenkranzova" w:date="2003-05-15T15:25:00Z">
        <w:r>
          <w:rPr>
            <w:bCs/>
          </w:rPr>
          <w:delText>kde jsou uvedeni členové stálé pracovní skupiny, by tito členové měli být konkretizováni podobně jako jsou ostatní členové krizového štábu. Doporučujeme provést úplný výpis členů stálé pracovní skupiny krizového štábu tak, jak tomu je u pracovního štábu Povodňové komise hl.m. Prahy. Současně doporučuje</w:delText>
        </w:r>
      </w:del>
      <w:ins w:id="4229" w:author="Ing. František Laudát" w:date="2003-05-01T21:11:00Z">
        <w:del w:id="4230" w:author="rautenkranzova" w:date="2003-05-15T15:25:00Z">
          <w:r>
            <w:rPr>
              <w:bCs/>
            </w:rPr>
            <w:delText>me</w:delText>
          </w:r>
        </w:del>
      </w:ins>
      <w:del w:id="4231" w:author="rautenkranzova" w:date="2003-05-15T15:25:00Z">
        <w:r>
          <w:rPr>
            <w:bCs/>
          </w:rPr>
          <w:delText xml:space="preserve"> zvážit provázanost, resp. duplicitu, některých funkcí v</w:delText>
        </w:r>
      </w:del>
      <w:del w:id="4232" w:author="Ing. František Laudát" w:date="2003-05-01T21:00:00Z">
        <w:r>
          <w:rPr>
            <w:bCs/>
          </w:rPr>
          <w:delText> </w:delText>
        </w:r>
      </w:del>
      <w:ins w:id="4233" w:author="Ing. František Laudát" w:date="2003-05-01T21:00:00Z">
        <w:del w:id="4234" w:author="rautenkranzova" w:date="2003-05-15T15:25:00Z">
          <w:r>
            <w:rPr>
              <w:bCs/>
            </w:rPr>
            <w:delText> </w:delText>
          </w:r>
        </w:del>
      </w:ins>
      <w:del w:id="4235" w:author="rautenkranzova" w:date="2003-05-15T15:25:00Z">
        <w:r>
          <w:rPr>
            <w:bCs/>
          </w:rPr>
          <w:delText>Povodňové komisi hl.m. Prahy a pracovním štábu Povodňové komise hl.m. Prahy s</w:delText>
        </w:r>
      </w:del>
      <w:del w:id="4236" w:author="Ing. František Laudát" w:date="2003-05-01T21:00:00Z">
        <w:r>
          <w:rPr>
            <w:bCs/>
          </w:rPr>
          <w:delText> </w:delText>
        </w:r>
      </w:del>
      <w:ins w:id="4237" w:author="Ing. František Laudát" w:date="2003-05-01T21:00:00Z">
        <w:del w:id="4238" w:author="rautenkranzova" w:date="2003-05-15T15:25:00Z">
          <w:r>
            <w:rPr>
              <w:bCs/>
            </w:rPr>
            <w:delText> </w:delText>
          </w:r>
        </w:del>
      </w:ins>
      <w:del w:id="4239" w:author="rautenkranzova" w:date="2003-05-15T15:25:00Z">
        <w:r>
          <w:rPr>
            <w:bCs/>
          </w:rPr>
          <w:delText>funkcemi v</w:delText>
        </w:r>
      </w:del>
      <w:del w:id="4240" w:author="Ing. František Laudát" w:date="2003-05-01T21:00:00Z">
        <w:r>
          <w:rPr>
            <w:bCs/>
          </w:rPr>
          <w:delText> </w:delText>
        </w:r>
      </w:del>
      <w:ins w:id="4241" w:author="Ing. František Laudát" w:date="2003-05-01T21:00:00Z">
        <w:del w:id="4242" w:author="rautenkranzova" w:date="2003-05-15T15:25:00Z">
          <w:r>
            <w:rPr>
              <w:bCs/>
            </w:rPr>
            <w:delText> </w:delText>
          </w:r>
        </w:del>
      </w:ins>
      <w:del w:id="4243" w:author="rautenkranzova" w:date="2003-05-15T15:25:00Z">
        <w:r>
          <w:rPr>
            <w:bCs/>
          </w:rPr>
          <w:delText>Krizovém štábu hl.m. Prahy a stálé pracovní skupině Krizového štábu hl.m. Prahy, protože Povodňová komise hl.m. Prahy v</w:delText>
        </w:r>
      </w:del>
      <w:del w:id="4244" w:author="Ing. František Laudát" w:date="2003-05-01T21:00:00Z">
        <w:r>
          <w:rPr>
            <w:bCs/>
          </w:rPr>
          <w:delText> </w:delText>
        </w:r>
      </w:del>
      <w:ins w:id="4245" w:author="Ing. František Laudát" w:date="2003-05-01T21:00:00Z">
        <w:del w:id="4246" w:author="rautenkranzova" w:date="2003-05-15T15:25:00Z">
          <w:r>
            <w:rPr>
              <w:bCs/>
            </w:rPr>
            <w:delText> </w:delText>
          </w:r>
        </w:del>
      </w:ins>
      <w:del w:id="4247" w:author="rautenkranzova" w:date="2003-05-15T15:25:00Z">
        <w:r>
          <w:rPr>
            <w:bCs/>
          </w:rPr>
          <w:delText>době povodní nepřestává pracovat a podle  ustanovení § 39   odst. 2 zákona č. 240/2000 Sb. o krizovém řízení, při vyhlášení stavu nebezpečí nebo nouzového stavu se stává součástí krizového štábu.</w:delText>
        </w:r>
      </w:del>
    </w:p>
    <w:p>
      <w:pPr>
        <w:pStyle w:val="Heading1"/>
        <w:jc w:val="center"/>
        <w:rPr>
          <w:del w:id="4263" w:author="rautenkranzova" w:date="2003-05-15T15:25:00Z"/>
        </w:rPr>
      </w:pPr>
      <w:del w:id="4249" w:author="Ing. František Laudát" w:date="2003-05-01T11:32:00Z">
        <w:r>
          <w:rPr>
            <w:bCs/>
          </w:rPr>
          <w:delText>K</w:delText>
        </w:r>
      </w:del>
      <w:ins w:id="4250" w:author="Ing. František Laudát" w:date="2003-05-01T11:32:00Z">
        <w:del w:id="4251" w:author="rautenkranzova" w:date="2003-05-15T15:25:00Z">
          <w:r>
            <w:rPr>
              <w:bCs/>
            </w:rPr>
            <w:delText>Subk</w:delText>
          </w:r>
        </w:del>
      </w:ins>
      <w:del w:id="4252" w:author="rautenkranzova" w:date="2003-05-15T15:25:00Z">
        <w:r>
          <w:rPr>
            <w:bCs/>
          </w:rPr>
          <w:delText>omise rovněž upozorňuje na úpravu schválených výše uvedených nařízení, ve kterých chybí s</w:delText>
        </w:r>
      </w:del>
      <w:del w:id="4253" w:author="Ing. František Laudát" w:date="2003-05-01T21:00:00Z">
        <w:r>
          <w:rPr>
            <w:bCs/>
          </w:rPr>
          <w:delText xml:space="preserve"> </w:delText>
        </w:r>
      </w:del>
      <w:ins w:id="4254" w:author="Ing. František Laudát" w:date="2003-05-01T21:00:00Z">
        <w:del w:id="4255" w:author="rautenkranzova" w:date="2003-05-15T15:25:00Z">
          <w:r>
            <w:rPr>
              <w:bCs/>
            </w:rPr>
            <w:delText> </w:delText>
          </w:r>
        </w:del>
      </w:ins>
      <w:del w:id="4256" w:author="rautenkranzova" w:date="2003-05-15T15:25:00Z">
        <w:r>
          <w:rPr>
            <w:bCs/>
          </w:rPr>
          <w:delText xml:space="preserve">výjimkou </w:delText>
        </w:r>
      </w:del>
      <w:del w:id="4257" w:author="rautenkranzova" w:date="2003-05-15T15:25:00Z">
        <w:r>
          <w:rPr>
            <w:bCs/>
            <w:i/>
          </w:rPr>
          <w:delText xml:space="preserve">Nařízení primátora hl.m. Prahy č. 1/2001 </w:delText>
        </w:r>
      </w:del>
      <w:del w:id="4258" w:author="rautenkranzova" w:date="2003-05-15T15:25:00Z">
        <w:r>
          <w:rPr>
            <w:bCs/>
          </w:rPr>
          <w:delText>konkrétní datum vydání či platnosti nařízení a lze tak pouze dovozovat podle zápisů z</w:delText>
        </w:r>
      </w:del>
      <w:del w:id="4259" w:author="Ing. František Laudát" w:date="2003-05-01T21:00:00Z">
        <w:r>
          <w:rPr>
            <w:bCs/>
          </w:rPr>
          <w:delText> </w:delText>
        </w:r>
      </w:del>
      <w:ins w:id="4260" w:author="Ing. František Laudát" w:date="2003-05-01T21:00:00Z">
        <w:del w:id="4261" w:author="rautenkranzova" w:date="2003-05-15T15:25:00Z">
          <w:r>
            <w:rPr>
              <w:bCs/>
            </w:rPr>
            <w:delText> </w:delText>
          </w:r>
        </w:del>
      </w:ins>
      <w:del w:id="4262" w:author="rautenkranzova" w:date="2003-05-15T15:25:00Z">
        <w:r>
          <w:rPr>
            <w:bCs/>
          </w:rPr>
          <w:delText>jednání bezpečnostní rady.</w:delText>
        </w:r>
      </w:del>
    </w:p>
    <w:p>
      <w:pPr>
        <w:pStyle w:val="Heading1"/>
        <w:jc w:val="center"/>
        <w:rPr>
          <w:del w:id="4276" w:author="rautenkranzova" w:date="2003-05-15T15:25:00Z"/>
        </w:rPr>
      </w:pPr>
      <w:del w:id="4264" w:author="rautenkranzova" w:date="2003-05-15T15:25:00Z">
        <w:r>
          <w:rPr>
            <w:bCs/>
          </w:rPr>
          <w:delText xml:space="preserve">I přes dílčí nepřesnosti </w:delText>
        </w:r>
      </w:del>
      <w:ins w:id="4265" w:author="Ing. František Laudát" w:date="2003-05-01T11:32:00Z">
        <w:del w:id="4266" w:author="rautenkranzova" w:date="2003-05-15T15:25:00Z">
          <w:r>
            <w:rPr>
              <w:bCs/>
            </w:rPr>
            <w:delText>sub</w:delText>
          </w:r>
        </w:del>
      </w:ins>
      <w:del w:id="4267" w:author="rautenkranzova" w:date="2003-05-15T15:25:00Z">
        <w:r>
          <w:rPr>
            <w:bCs/>
          </w:rPr>
          <w:delText>komise konstatuje, že složení a statut Bezpečnostní rady hl.m. Prahy a Krizového štábu hl.m. Prahy je v</w:delText>
        </w:r>
      </w:del>
      <w:del w:id="4268" w:author="Ing. František Laudát" w:date="2003-05-01T21:00:00Z">
        <w:r>
          <w:rPr>
            <w:bCs/>
          </w:rPr>
          <w:delText xml:space="preserve"> </w:delText>
        </w:r>
      </w:del>
      <w:ins w:id="4269" w:author="Ing. František Laudát" w:date="2003-05-01T21:00:00Z">
        <w:del w:id="4270" w:author="rautenkranzova" w:date="2003-05-15T15:25:00Z">
          <w:r>
            <w:rPr>
              <w:bCs/>
            </w:rPr>
            <w:delText> </w:delText>
          </w:r>
        </w:del>
      </w:ins>
      <w:del w:id="4271" w:author="rautenkranzova" w:date="2003-05-15T15:25:00Z">
        <w:r>
          <w:rPr>
            <w:bCs/>
          </w:rPr>
          <w:delText>souladu s</w:delText>
        </w:r>
      </w:del>
      <w:del w:id="4272" w:author="Ing. František Laudát" w:date="2003-05-01T21:00:00Z">
        <w:r>
          <w:rPr>
            <w:bCs/>
          </w:rPr>
          <w:delText> </w:delText>
        </w:r>
      </w:del>
      <w:ins w:id="4273" w:author="Ing. František Laudát" w:date="2003-05-01T21:00:00Z">
        <w:del w:id="4274" w:author="rautenkranzova" w:date="2003-05-15T15:25:00Z">
          <w:r>
            <w:rPr>
              <w:bCs/>
            </w:rPr>
            <w:delText> </w:delText>
          </w:r>
        </w:del>
      </w:ins>
      <w:del w:id="4275" w:author="rautenkranzova" w:date="2003-05-15T15:25:00Z">
        <w:r>
          <w:rPr>
            <w:bCs/>
          </w:rPr>
          <w:delText>nařízením vlády č. 462/2000 Sb. ze dne 22.11.2000.</w:delText>
        </w:r>
      </w:del>
    </w:p>
    <w:p>
      <w:pPr>
        <w:pStyle w:val="Heading1"/>
        <w:jc w:val="center"/>
        <w:rPr>
          <w:bCs/>
          <w:del w:id="4289" w:author="rautenkranzova" w:date="2003-05-15T15:25:00Z"/>
        </w:rPr>
      </w:pPr>
      <w:del w:id="4277" w:author="Ing. František Laudát" w:date="2003-05-01T11:33:00Z">
        <w:r>
          <w:rPr>
            <w:bCs/>
          </w:rPr>
          <w:delText>K</w:delText>
        </w:r>
      </w:del>
      <w:ins w:id="4278" w:author="Ing. František Laudát" w:date="2003-05-01T11:33:00Z">
        <w:del w:id="4279" w:author="rautenkranzova" w:date="2003-05-15T15:25:00Z">
          <w:r>
            <w:rPr>
              <w:bCs/>
            </w:rPr>
            <w:delText>Subk</w:delText>
          </w:r>
        </w:del>
      </w:ins>
      <w:del w:id="4280" w:author="rautenkranzova" w:date="2003-05-15T15:25:00Z">
        <w:r>
          <w:rPr>
            <w:bCs/>
          </w:rPr>
          <w:delText>omise vidí včlenění povodňové komise do krizového štábu jako nedostatek současné legislativy. V</w:delText>
        </w:r>
      </w:del>
      <w:del w:id="4281" w:author="Ing. František Laudát" w:date="2003-05-01T21:00:00Z">
        <w:r>
          <w:rPr>
            <w:bCs/>
          </w:rPr>
          <w:delText> </w:delText>
        </w:r>
      </w:del>
      <w:ins w:id="4282" w:author="Ing. František Laudát" w:date="2003-05-01T21:00:00Z">
        <w:del w:id="4283" w:author="rautenkranzova" w:date="2003-05-15T15:25:00Z">
          <w:r>
            <w:rPr>
              <w:bCs/>
            </w:rPr>
            <w:delText> </w:delText>
          </w:r>
        </w:del>
      </w:ins>
      <w:del w:id="4284" w:author="rautenkranzova" w:date="2003-05-15T15:25:00Z">
        <w:r>
          <w:rPr>
            <w:bCs/>
          </w:rPr>
          <w:delText>okamžiku, kdy se povodňová komise stala součástí krizového štábu, přestala teoreticky fungovat a plnit tak své povinnosti. Vzhledem k</w:delText>
        </w:r>
      </w:del>
      <w:del w:id="4285" w:author="Ing. František Laudát" w:date="2003-05-01T21:00:00Z">
        <w:r>
          <w:rPr>
            <w:bCs/>
          </w:rPr>
          <w:delText> </w:delText>
        </w:r>
      </w:del>
      <w:ins w:id="4286" w:author="Ing. František Laudát" w:date="2003-05-01T21:00:00Z">
        <w:del w:id="4287" w:author="rautenkranzova" w:date="2003-05-15T15:25:00Z">
          <w:r>
            <w:rPr>
              <w:bCs/>
            </w:rPr>
            <w:delText> </w:delText>
          </w:r>
        </w:del>
      </w:ins>
      <w:del w:id="4288" w:author="rautenkranzova" w:date="2003-05-15T15:25:00Z">
        <w:r>
          <w:rPr>
            <w:bCs/>
          </w:rPr>
          <w:delText>neexistenci Krizového plánu hl.m. Prahy převládla operativa nad plánováním. Příkladem nečinnosti povodňové komise je absence kontroly návrhů potřebných a provedení přijatých opatření (článek 5 Povodňového plánu hl.m. Prahy) či vyžadování zpráv od nižších povodňových orgánů.</w:delText>
        </w:r>
      </w:del>
    </w:p>
    <w:p>
      <w:pPr>
        <w:pStyle w:val="Heading1"/>
        <w:jc w:val="center"/>
        <w:rPr>
          <w:bCs/>
          <w:vanish/>
          <w:sz w:val="24"/>
          <w:del w:id="4291" w:author="Ing. František Laudát" w:date="2003-05-01T21:00:00Z"/>
        </w:rPr>
      </w:pPr>
      <w:del w:id="4290" w:author="Ing. František Laudát" w:date="2003-05-01T21:00:00Z">
        <w:r>
          <w:rPr>
            <w:bCs/>
            <w:vanish/>
            <w:sz w:val="24"/>
          </w:rPr>
        </w:r>
      </w:del>
    </w:p>
    <w:p>
      <w:pPr>
        <w:pStyle w:val="Heading1"/>
        <w:jc w:val="center"/>
        <w:rPr>
          <w:b w:val="false"/>
          <w:b w:val="false"/>
          <w:del w:id="4300" w:author="rautenkranzova" w:date="2003-05-15T15:25:00Z"/>
        </w:rPr>
      </w:pPr>
      <w:del w:id="4292" w:author="rautenkranzova" w:date="2003-05-15T15:25:00Z">
        <w:r>
          <w:rPr>
            <w:bCs/>
          </w:rPr>
          <w:delText>V</w:delText>
        </w:r>
      </w:del>
      <w:del w:id="4293" w:author="Ing. František Laudát" w:date="2003-05-01T21:00:00Z">
        <w:r>
          <w:rPr>
            <w:bCs/>
          </w:rPr>
          <w:delText> </w:delText>
        </w:r>
      </w:del>
      <w:ins w:id="4294" w:author="Ing. František Laudát" w:date="2003-05-01T21:00:00Z">
        <w:del w:id="4295" w:author="rautenkranzova" w:date="2003-05-15T15:25:00Z">
          <w:r>
            <w:rPr>
              <w:bCs/>
            </w:rPr>
            <w:delText> </w:delText>
          </w:r>
        </w:del>
      </w:ins>
      <w:del w:id="4296" w:author="rautenkranzova" w:date="2003-05-15T15:25:00Z">
        <w:r>
          <w:rPr>
            <w:bCs/>
          </w:rPr>
          <w:delText xml:space="preserve">případě zachování povodňové komise doporučuje naše </w:delText>
        </w:r>
      </w:del>
      <w:ins w:id="4297" w:author="Ing. František Laudát" w:date="2003-05-01T11:33:00Z">
        <w:del w:id="4298" w:author="rautenkranzova" w:date="2003-05-15T15:25:00Z">
          <w:r>
            <w:rPr>
              <w:bCs/>
            </w:rPr>
            <w:delText>sub</w:delText>
          </w:r>
        </w:del>
      </w:ins>
      <w:del w:id="4299" w:author="rautenkranzova" w:date="2003-05-15T15:25:00Z">
        <w:r>
          <w:rPr>
            <w:bCs/>
          </w:rPr>
          <w:delText>komise posílit, resp. zvýšit účinnost a kvalitu spolupráce pracovního štábu Povodňové komise hl. města Prahy a vlastní Povodňové komise hl. města Prahy. Pracovní štáb je odborný orgán a Povodňová komise hl. m Prahy je orgán řídící, koordinační a kontrolní. Stejný princip platí i pro vztah krizového štábu a stálé pracovní skupiny krizového štábu.</w:delText>
        </w:r>
      </w:del>
    </w:p>
    <w:p>
      <w:pPr>
        <w:pStyle w:val="Heading1"/>
        <w:jc w:val="center"/>
        <w:rPr>
          <w:b w:val="false"/>
          <w:b w:val="false"/>
          <w:bCs/>
          <w:vanish/>
          <w:sz w:val="24"/>
          <w:del w:id="4302" w:author="Ing. František Laudát" w:date="2003-05-01T21:00:00Z"/>
        </w:rPr>
      </w:pPr>
      <w:del w:id="4301" w:author="Ing. František Laudát" w:date="2003-05-01T21:00:00Z">
        <w:r>
          <w:rPr>
            <w:b w:val="false"/>
            <w:bCs/>
            <w:vanish/>
            <w:sz w:val="24"/>
          </w:rPr>
        </w:r>
      </w:del>
    </w:p>
    <w:p>
      <w:pPr>
        <w:pStyle w:val="Heading1"/>
        <w:jc w:val="center"/>
        <w:rPr>
          <w:b w:val="false"/>
          <w:b w:val="false"/>
          <w:bCs/>
          <w:vanish/>
          <w:sz w:val="24"/>
          <w:del w:id="4304" w:author="Ing. František Laudát" w:date="2003-05-01T21:00:00Z"/>
        </w:rPr>
      </w:pPr>
      <w:del w:id="4303" w:author="Ing. František Laudát" w:date="2003-05-01T21:00:00Z">
        <w:r>
          <w:rPr>
            <w:b w:val="false"/>
            <w:bCs/>
            <w:vanish/>
            <w:sz w:val="24"/>
          </w:rPr>
        </w:r>
      </w:del>
    </w:p>
    <w:p>
      <w:pPr>
        <w:pStyle w:val="Heading1"/>
        <w:jc w:val="center"/>
        <w:rPr>
          <w:b w:val="false"/>
          <w:b w:val="false"/>
          <w:bCs/>
          <w:u w:val="single"/>
          <w:del w:id="4306" w:author="rautenkranzova" w:date="2003-05-15T15:25:00Z"/>
        </w:rPr>
      </w:pPr>
      <w:del w:id="4305" w:author="rautenkranzova" w:date="2003-05-15T15:25:00Z">
        <w:r>
          <w:rPr>
            <w:b w:val="false"/>
            <w:bCs/>
            <w:u w:val="single"/>
          </w:rPr>
          <w:delText>Stálá pracovní skupina Krizového štábu hl.m. Prahy</w:delText>
        </w:r>
      </w:del>
    </w:p>
    <w:p>
      <w:pPr>
        <w:pStyle w:val="Heading1"/>
        <w:jc w:val="center"/>
        <w:rPr>
          <w:del w:id="4321" w:author="rautenkranzova" w:date="2003-05-15T15:25:00Z"/>
        </w:rPr>
      </w:pPr>
      <w:del w:id="4307" w:author="rautenkranzova" w:date="2003-05-15T15:25:00Z">
        <w:r>
          <w:rPr/>
          <w:delText>Z</w:delText>
        </w:r>
      </w:del>
      <w:del w:id="4308" w:author="Ing. František Laudát" w:date="2003-05-01T21:00:00Z">
        <w:r>
          <w:rPr/>
          <w:delText> </w:delText>
        </w:r>
      </w:del>
      <w:ins w:id="4309" w:author="Ing. František Laudát" w:date="2003-05-01T21:00:00Z">
        <w:del w:id="4310" w:author="rautenkranzova" w:date="2003-05-15T15:25:00Z">
          <w:r>
            <w:rPr/>
            <w:delText> </w:delText>
          </w:r>
        </w:del>
      </w:ins>
      <w:del w:id="4311" w:author="rautenkranzova" w:date="2003-05-15T15:25:00Z">
        <w:r>
          <w:rPr/>
          <w:delText xml:space="preserve">hlediska fungování krizového štábu se </w:delText>
        </w:r>
      </w:del>
      <w:ins w:id="4312" w:author="Ing. František Laudát" w:date="2003-05-01T11:33:00Z">
        <w:del w:id="4313" w:author="rautenkranzova" w:date="2003-05-15T15:25:00Z">
          <w:r>
            <w:rPr/>
            <w:delText>sub</w:delText>
          </w:r>
        </w:del>
      </w:ins>
      <w:del w:id="4314" w:author="rautenkranzova" w:date="2003-05-15T15:25:00Z">
        <w:r>
          <w:rPr/>
          <w:delText xml:space="preserve">komise podrobněji zaměřila na postavení, složení a práci stálé pracovní skupiny krizového štábu. Právě tato skupina se má zabývat nepřetržitým prováděním úkolů pracovního charakteru a především poskytovat nepřetržitý informační servis vedoucímu krizového štábu a jeho členům. Podle nařízení vlády  č. 462/2000 Sb.  a </w:delText>
        </w:r>
      </w:del>
      <w:del w:id="4315" w:author="rautenkranzova" w:date="2003-05-15T15:25:00Z">
        <w:r>
          <w:rPr>
            <w:i/>
          </w:rPr>
          <w:delText xml:space="preserve">Nařízení primátora hl.m. Prahy č. 2/2001 </w:delText>
        </w:r>
      </w:del>
      <w:del w:id="4316" w:author="rautenkranzova" w:date="2003-05-15T15:25:00Z">
        <w:r>
          <w:rPr/>
          <w:delText>je</w:delText>
        </w:r>
      </w:del>
      <w:del w:id="4317" w:author="rautenkranzova" w:date="2003-05-15T15:25:00Z">
        <w:r>
          <w:rPr>
            <w:i/>
          </w:rPr>
          <w:delText xml:space="preserve"> </w:delText>
        </w:r>
      </w:del>
      <w:del w:id="4318" w:author="rautenkranzova" w:date="2003-05-15T15:25:00Z">
        <w:r>
          <w:rPr/>
          <w:delText>právě</w:delText>
        </w:r>
      </w:del>
      <w:del w:id="4319" w:author="rautenkranzova" w:date="2003-05-15T15:25:00Z">
        <w:r>
          <w:rPr>
            <w:i/>
          </w:rPr>
          <w:delText xml:space="preserve"> </w:delText>
        </w:r>
      </w:del>
      <w:del w:id="4320" w:author="rautenkranzova" w:date="2003-05-15T15:25:00Z">
        <w:r>
          <w:rPr/>
          <w:delText>stálá pracovní skupina odpovědná za analýzu vývoje krizové situace, návrhy způsobů řešení nastalé situace a za dokumentaci postupu řešení.</w:delText>
        </w:r>
      </w:del>
    </w:p>
    <w:p>
      <w:pPr>
        <w:pStyle w:val="Heading1"/>
        <w:jc w:val="center"/>
        <w:rPr>
          <w:del w:id="4323" w:author="rautenkranzova" w:date="2003-05-15T15:25:00Z"/>
        </w:rPr>
      </w:pPr>
      <w:del w:id="4322" w:author="rautenkranzova" w:date="2003-05-15T15:25:00Z">
        <w:r>
          <w:rPr/>
          <w:delText xml:space="preserve">Stálá pracovní skupina se dále člení podle odborného zaměření na pět odborných skupin. </w:delText>
        </w:r>
      </w:del>
    </w:p>
    <w:p>
      <w:pPr>
        <w:pStyle w:val="Heading1"/>
        <w:jc w:val="center"/>
        <w:rPr>
          <w:del w:id="4328" w:author="rautenkranzova" w:date="2003-05-15T15:25:00Z"/>
        </w:rPr>
      </w:pPr>
      <w:del w:id="4324" w:author="Ing. František Laudát" w:date="2003-05-01T11:34:00Z">
        <w:r>
          <w:rPr>
            <w:bCs/>
          </w:rPr>
          <w:delText>K</w:delText>
        </w:r>
      </w:del>
      <w:ins w:id="4325" w:author="Ing. František Laudát" w:date="2003-05-01T11:34:00Z">
        <w:del w:id="4326" w:author="rautenkranzova" w:date="2003-05-15T15:25:00Z">
          <w:r>
            <w:rPr>
              <w:bCs/>
            </w:rPr>
            <w:delText>Subk</w:delText>
          </w:r>
        </w:del>
      </w:ins>
      <w:del w:id="4327" w:author="rautenkranzova" w:date="2003-05-15T15:25:00Z">
        <w:r>
          <w:rPr>
            <w:bCs/>
          </w:rPr>
          <w:delText>omise konstatuje:</w:delText>
        </w:r>
      </w:del>
    </w:p>
    <w:p>
      <w:pPr>
        <w:pStyle w:val="Heading1"/>
        <w:jc w:val="center"/>
        <w:rPr>
          <w:bCs/>
          <w:del w:id="4343" w:author="Unknown" w:date="0-00-00T00:00:00Z"/>
        </w:rPr>
      </w:pPr>
      <w:del w:id="4329" w:author="rautenkranzova" w:date="2003-05-15T15:25:00Z">
        <w:r>
          <w:rPr>
            <w:bCs/>
          </w:rPr>
          <w:delText>Odborné skupiny uvedené v</w:delText>
        </w:r>
      </w:del>
      <w:del w:id="4330" w:author="Ing. František Laudát" w:date="2003-05-01T21:00:00Z">
        <w:r>
          <w:rPr>
            <w:bCs/>
          </w:rPr>
          <w:delText xml:space="preserve"> </w:delText>
        </w:r>
      </w:del>
      <w:ins w:id="4331" w:author="Ing. František Laudát" w:date="2003-05-01T21:00:00Z">
        <w:del w:id="4332" w:author="rautenkranzova" w:date="2003-05-15T15:25:00Z">
          <w:r>
            <w:rPr>
              <w:bCs/>
            </w:rPr>
            <w:delText> </w:delText>
          </w:r>
        </w:del>
      </w:ins>
      <w:del w:id="4333" w:author="rautenkranzova" w:date="2003-05-15T15:25:00Z">
        <w:r>
          <w:rPr>
            <w:bCs/>
            <w:i/>
          </w:rPr>
          <w:delText>Nařízení primátora hl.m. Prahy č. 1/2001 a Nařízení primátora hl.m. Prahy č. 4/2001</w:delText>
        </w:r>
      </w:del>
      <w:del w:id="4334" w:author="rautenkranzova" w:date="2003-05-15T15:25:00Z">
        <w:r>
          <w:rPr>
            <w:bCs/>
          </w:rPr>
          <w:delText xml:space="preserve"> mají ve dvou případech odlišné názvy, přestože byly schvalovány současně - skupina obrany a ochrany x skupina krizového řízení a IZS, skupina smogová, skupina ekologie x skupina ekologie a smogu. Tyto odborné skupiny byly vytvořeny při absenci jakékoli legislativy v</w:delText>
        </w:r>
      </w:del>
      <w:del w:id="4335" w:author="Ing. František Laudát" w:date="2003-05-01T21:00:00Z">
        <w:r>
          <w:rPr>
            <w:bCs/>
          </w:rPr>
          <w:delText> </w:delText>
        </w:r>
      </w:del>
      <w:ins w:id="4336" w:author="Ing. František Laudát" w:date="2003-05-01T21:00:00Z">
        <w:del w:id="4337" w:author="rautenkranzova" w:date="2003-05-15T15:25:00Z">
          <w:r>
            <w:rPr>
              <w:bCs/>
            </w:rPr>
            <w:delText> </w:delText>
          </w:r>
        </w:del>
      </w:ins>
      <w:del w:id="4338" w:author="rautenkranzova" w:date="2003-05-15T15:25:00Z">
        <w:r>
          <w:rPr>
            <w:bCs/>
          </w:rPr>
          <w:delText>této oblasti s</w:delText>
        </w:r>
      </w:del>
      <w:del w:id="4339" w:author="Ing. František Laudát" w:date="2003-05-01T21:00:00Z">
        <w:r>
          <w:rPr>
            <w:bCs/>
          </w:rPr>
          <w:delText> </w:delText>
        </w:r>
      </w:del>
      <w:ins w:id="4340" w:author="Ing. František Laudát" w:date="2003-05-01T21:00:00Z">
        <w:del w:id="4341" w:author="rautenkranzova" w:date="2003-05-15T15:25:00Z">
          <w:r>
            <w:rPr>
              <w:bCs/>
            </w:rPr>
            <w:delText> </w:delText>
          </w:r>
        </w:del>
      </w:ins>
      <w:del w:id="4342" w:author="rautenkranzova" w:date="2003-05-15T15:25:00Z">
        <w:r>
          <w:rPr>
            <w:bCs/>
          </w:rPr>
          <w:delText>vědomím zabezpečení základních funkcí města při krizových stavech.</w:delText>
        </w:r>
      </w:del>
    </w:p>
    <w:p>
      <w:pPr>
        <w:pStyle w:val="Heading1"/>
        <w:jc w:val="center"/>
        <w:rPr>
          <w:bCs/>
          <w:del w:id="4345" w:author="rautenkranzova" w:date="2003-05-02T08:34:00Z"/>
        </w:rPr>
      </w:pPr>
      <w:del w:id="4344" w:author="rautenkranzova" w:date="2003-05-02T08:34:00Z">
        <w:r>
          <w:rPr>
            <w:bCs/>
          </w:rPr>
        </w:r>
      </w:del>
    </w:p>
    <w:p>
      <w:pPr>
        <w:pStyle w:val="Heading1"/>
        <w:jc w:val="center"/>
        <w:rPr>
          <w:del w:id="4351" w:author="rautenkranzova" w:date="2003-05-02T08:30:00Z"/>
        </w:rPr>
      </w:pPr>
      <w:ins w:id="4346" w:author="Ing. František Laudát" w:date="2003-05-01T21:53:00Z">
        <w:del w:id="4347" w:author="rautenkranzova" w:date="2003-05-02T08:30:00Z">
          <w:r>
            <w:rPr>
              <w:b w:val="false"/>
            </w:rPr>
            <w:delText>-</w:delText>
          </w:r>
        </w:del>
      </w:ins>
      <w:del w:id="4348" w:author="rautenkranzova" w:date="2003-05-15T15:25:00Z">
        <w:r>
          <w:rPr>
            <w:b w:val="false"/>
          </w:rPr>
          <w:delText>Stálá pracovní skupina krizového štábu se podle směrnice ministerstva vnitra čj. PO-4536/IZS-2001 ze dne 12.12.2001 člení na skupinu součinnosti a komunikace, skupinu týlového zabezpečení, skupinu analýzy situace a plánování, skupinu nasazení sil a prostředků a skupinu ochrany obyvatelstva. Členění odborných skupin stálé pracovní skupiny Krizového štábu hl.m. Prahy je jiné. Výše uvedené směrnice nebylo pro uspořádání Krizového štábu hl.m. Prahy využito, přestože i podrobně člení a rozděluje činnosti a povinnosti mezi funkcionáře stálé pracovní skupiny a jimi řízené odborné skupin</w:delText>
        </w:r>
      </w:del>
      <w:del w:id="4349" w:author="rautenkranzova" w:date="2003-05-02T08:34:00Z">
        <w:r>
          <w:rPr/>
          <w:delText>y</w:delText>
        </w:r>
      </w:del>
      <w:del w:id="4350" w:author="rautenkranzova" w:date="2003-05-02T08:34:00Z">
        <w:r>
          <w:rPr/>
          <w:delText xml:space="preserve"> </w:delText>
        </w:r>
      </w:del>
    </w:p>
    <w:p>
      <w:pPr>
        <w:pStyle w:val="Heading1"/>
        <w:jc w:val="center"/>
        <w:rPr>
          <w:del w:id="4355" w:author="Ing. František Laudát" w:date="2003-05-01T21:00:00Z"/>
        </w:rPr>
      </w:pPr>
      <w:ins w:id="4352" w:author="Ing. František Laudát" w:date="2003-05-01T21:54:00Z">
        <w:del w:id="4353" w:author="rautenkranzova" w:date="2003-05-02T08:32:00Z">
          <w:r>
            <w:rPr/>
            <w:delText xml:space="preserve"> </w:delText>
          </w:r>
        </w:del>
      </w:ins>
      <w:del w:id="4354" w:author="rautenkranzova" w:date="2003-05-02T08:32:00Z">
        <w:r>
          <w:rPr/>
          <w:delText xml:space="preserve">-    </w:delText>
        </w:r>
      </w:del>
    </w:p>
    <w:p>
      <w:pPr>
        <w:pStyle w:val="Heading1"/>
        <w:jc w:val="center"/>
        <w:rPr>
          <w:ins w:id="4372" w:author="Ing. František Laudát" w:date="2003-05-01T21:00:00Z"/>
        </w:rPr>
      </w:pPr>
      <w:r>
        <w:rPr>
          <w:rPrChange w:id="0" w:author="Ing. František Laudát" w:date="2003-05-01T11:34:00Z"/>
        </w:rPr>
        <w:t>Výše uvedené směrnice rovněž nebylo využito při zpracovávání dokumentace krizového štábu. Ta ve svém čl. 4 uvádí seznam dokumentace zasedání, která se při zasedání krizového štábu projednává a doporučuje ke schválení a v</w:t>
      </w:r>
      <w:del w:id="4357" w:author="Ing. František Laudát" w:date="2003-05-01T21:00:00Z">
        <w:r>
          <w:rPr/>
          <w:delText> </w:delText>
        </w:r>
      </w:del>
      <w:ins w:id="4358" w:author="Ing. František Laudát" w:date="2003-05-01T21:00:00Z">
        <w:r>
          <w:rPr/>
          <w:t> </w:t>
        </w:r>
      </w:ins>
      <w:r>
        <w:rPr>
          <w:rPrChange w:id="0" w:author="Ing. František Laudát" w:date="2003-05-01T11:34:00Z"/>
        </w:rPr>
        <w:t>čl. 5 uvádí seznam pracovní a přípravné dokumentace, tj. dokumentace stálé pracovní skupiny. Žádná ze zde uvedených dokumentací nebyla s</w:t>
      </w:r>
      <w:del w:id="4360" w:author="Ing. František Laudát" w:date="2003-05-01T21:00:00Z">
        <w:r>
          <w:rPr/>
          <w:delText> </w:delText>
        </w:r>
      </w:del>
      <w:ins w:id="4361" w:author="Ing. František Laudát" w:date="2003-05-01T21:00:00Z">
        <w:r>
          <w:rPr/>
          <w:t> </w:t>
        </w:r>
      </w:ins>
      <w:r>
        <w:rPr>
          <w:rPrChange w:id="0" w:author="Ing. František Laudát" w:date="2003-05-01T11:34:00Z"/>
        </w:rPr>
        <w:t>tímto účelem a takto konkrétně zpracovávána. Informace, které měly být v</w:t>
      </w:r>
      <w:del w:id="4363" w:author="Ing. František Laudát" w:date="2003-05-01T21:00:00Z">
        <w:r>
          <w:rPr/>
          <w:delText> </w:delText>
        </w:r>
      </w:del>
      <w:ins w:id="4364" w:author="Ing. František Laudát" w:date="2003-05-01T21:00:00Z">
        <w:r>
          <w:rPr/>
          <w:t> </w:t>
        </w:r>
      </w:ins>
      <w:r>
        <w:rPr>
          <w:rPrChange w:id="0" w:author="Ing. František Laudát" w:date="2003-05-01T11:34:00Z"/>
        </w:rPr>
        <w:t>těchto dokumentech byly pouze ústně projednávány na jednáních krizového štábu. Například stálá pracovní skupina měla při své činnosti zpracovávat dokumentaci s</w:t>
      </w:r>
      <w:del w:id="4366" w:author="Ing. František Laudát" w:date="2003-05-01T21:00:00Z">
        <w:r>
          <w:rPr/>
          <w:delText xml:space="preserve"> </w:delText>
        </w:r>
      </w:del>
      <w:ins w:id="4367" w:author="Ing. František Laudát" w:date="2003-05-01T21:00:00Z">
        <w:r>
          <w:rPr/>
          <w:t> </w:t>
        </w:r>
      </w:ins>
      <w:r>
        <w:rPr>
          <w:rPrChange w:id="0" w:author="Ing. František Laudát" w:date="2003-05-01T11:34:00Z"/>
        </w:rPr>
        <w:t>informací o situaci a prognózách vývoje, dokumentaci mapového resp. grafického znázornění okamžité situace na terénu, přehled splněných a rozpracovaných opatření, návrhy tiskových prohlášení. Na zasedání krizového štábu se měly projednávat dokumenty – konkretizované návrhy nařízení, návrhy komplexu opatření doporučených pro řešení krizové situace, zápis z</w:t>
      </w:r>
      <w:del w:id="4369" w:author="Ing. František Laudát" w:date="2003-05-01T21:00:00Z">
        <w:r>
          <w:rPr/>
          <w:delText> </w:delText>
        </w:r>
      </w:del>
      <w:ins w:id="4370" w:author="Ing. František Laudát" w:date="2003-05-01T21:00:00Z">
        <w:r>
          <w:rPr/>
          <w:t> </w:t>
        </w:r>
      </w:ins>
      <w:r>
        <w:rPr>
          <w:rPrChange w:id="0" w:author="Ing. František Laudát" w:date="2003-05-01T11:34:00Z"/>
        </w:rPr>
        <w:t>právě probíhajícího zasedání, informace pro tisk apod.</w:t>
      </w:r>
    </w:p>
    <w:p>
      <w:pPr>
        <w:pStyle w:val="Heading1"/>
        <w:jc w:val="center"/>
        <w:rPr>
          <w:bCs/>
          <w:vanish/>
          <w:sz w:val="24"/>
          <w:del w:id="4374" w:author="Ing. František Laudát" w:date="2003-05-01T21:00:00Z"/>
        </w:rPr>
      </w:pPr>
      <w:del w:id="4373" w:author="Ing. František Laudát" w:date="2003-05-01T21:00:00Z">
        <w:r>
          <w:rPr>
            <w:bCs/>
            <w:vanish/>
            <w:sz w:val="24"/>
          </w:rPr>
        </w:r>
      </w:del>
    </w:p>
    <w:p>
      <w:pPr>
        <w:pStyle w:val="Heading1"/>
        <w:jc w:val="center"/>
        <w:rPr>
          <w:del w:id="4401" w:author="rautenkranzova" w:date="2003-05-15T15:25:00Z"/>
        </w:rPr>
      </w:pPr>
      <w:del w:id="4375" w:author="rautenkranzova" w:date="2003-05-15T15:25:00Z">
        <w:r>
          <w:rPr>
            <w:bCs/>
          </w:rPr>
          <w:delText>Komise konstatuje, že z</w:delText>
        </w:r>
      </w:del>
      <w:del w:id="4376" w:author="Ing. František Laudát" w:date="2003-05-01T21:00:00Z">
        <w:r>
          <w:rPr>
            <w:bCs/>
          </w:rPr>
          <w:delText> </w:delText>
        </w:r>
      </w:del>
      <w:ins w:id="4377" w:author="Ing. František Laudát" w:date="2003-05-01T21:00:00Z">
        <w:del w:id="4378" w:author="rautenkranzova" w:date="2003-05-15T15:25:00Z">
          <w:r>
            <w:rPr>
              <w:bCs/>
            </w:rPr>
            <w:delText> </w:delText>
          </w:r>
        </w:del>
      </w:ins>
      <w:del w:id="4379" w:author="rautenkranzova" w:date="2003-05-15T15:25:00Z">
        <w:r>
          <w:rPr>
            <w:bCs/>
          </w:rPr>
          <w:delText xml:space="preserve">hlediska funkčnosti navržené složení odborných skupin podle </w:delText>
        </w:r>
      </w:del>
      <w:del w:id="4380" w:author="rautenkranzova" w:date="2003-05-15T15:25:00Z">
        <w:r>
          <w:rPr>
            <w:bCs/>
            <w:i/>
          </w:rPr>
          <w:delText xml:space="preserve">Nařízení primátora hl.m. Prahy č. 4/2001 </w:delText>
        </w:r>
      </w:del>
      <w:del w:id="4381" w:author="rautenkranzova" w:date="2003-05-15T15:25:00Z">
        <w:r>
          <w:rPr>
            <w:bCs/>
          </w:rPr>
          <w:delText>buď nefungovalo nebo nepřispělo k</w:delText>
        </w:r>
      </w:del>
      <w:del w:id="4382" w:author="Ing. František Laudát" w:date="2003-05-01T21:00:00Z">
        <w:r>
          <w:rPr>
            <w:bCs/>
          </w:rPr>
          <w:delText> </w:delText>
        </w:r>
      </w:del>
      <w:ins w:id="4383" w:author="Ing. František Laudát" w:date="2003-05-01T21:00:00Z">
        <w:del w:id="4384" w:author="rautenkranzova" w:date="2003-05-15T15:25:00Z">
          <w:r>
            <w:rPr>
              <w:bCs/>
            </w:rPr>
            <w:delText> </w:delText>
          </w:r>
        </w:del>
      </w:ins>
      <w:del w:id="4385" w:author="rautenkranzova" w:date="2003-05-15T15:25:00Z">
        <w:r>
          <w:rPr>
            <w:bCs/>
          </w:rPr>
          <w:delText>lepšímu fungování krizového štábu. Zvukové či písemné záznamy z</w:delText>
        </w:r>
      </w:del>
      <w:del w:id="4386" w:author="Ing. František Laudát" w:date="2003-05-01T21:00:00Z">
        <w:r>
          <w:rPr>
            <w:bCs/>
          </w:rPr>
          <w:delText> </w:delText>
        </w:r>
      </w:del>
      <w:ins w:id="4387" w:author="Ing. František Laudát" w:date="2003-05-01T21:00:00Z">
        <w:del w:id="4388" w:author="rautenkranzova" w:date="2003-05-15T15:25:00Z">
          <w:r>
            <w:rPr>
              <w:bCs/>
            </w:rPr>
            <w:delText> </w:delText>
          </w:r>
        </w:del>
      </w:ins>
      <w:del w:id="4389" w:author="rautenkranzova" w:date="2003-05-15T15:25:00Z">
        <w:r>
          <w:rPr>
            <w:bCs/>
          </w:rPr>
          <w:delText>jednání odborných skupin nebyly prováděny a vedoucí odborných skupin na jednání stálé pracovní skupiny resp. krizového štábu většinou doložitelně nevystupovali jako zástupci právě těchto skupin.  Z</w:delText>
        </w:r>
      </w:del>
      <w:del w:id="4390" w:author="Ing. František Laudát" w:date="2003-05-01T21:00:00Z">
        <w:r>
          <w:rPr>
            <w:bCs/>
          </w:rPr>
          <w:delText> </w:delText>
        </w:r>
      </w:del>
      <w:ins w:id="4391" w:author="Ing. František Laudát" w:date="2003-05-01T21:00:00Z">
        <w:del w:id="4392" w:author="rautenkranzova" w:date="2003-05-15T15:25:00Z">
          <w:r>
            <w:rPr>
              <w:bCs/>
            </w:rPr>
            <w:delText> </w:delText>
          </w:r>
        </w:del>
      </w:ins>
      <w:del w:id="4393" w:author="rautenkranzova" w:date="2003-05-15T15:25:00Z">
        <w:r>
          <w:rPr>
            <w:bCs/>
          </w:rPr>
          <w:delText xml:space="preserve">dostupné dokumentace není možné doložit způsob zasedání stálé pracovní skupiny a jejích odborných skupin. O činnosti odborných skupin se </w:delText>
        </w:r>
      </w:del>
      <w:ins w:id="4394" w:author="Ing. František Laudát" w:date="2003-05-01T11:36:00Z">
        <w:del w:id="4395" w:author="rautenkranzova" w:date="2003-05-15T15:25:00Z">
          <w:r>
            <w:rPr>
              <w:bCs/>
            </w:rPr>
            <w:delText>sub</w:delText>
          </w:r>
        </w:del>
      </w:ins>
      <w:del w:id="4396" w:author="rautenkranzova" w:date="2003-05-15T15:25:00Z">
        <w:r>
          <w:rPr>
            <w:bCs/>
          </w:rPr>
          <w:delText>komise dozvěděla z</w:delText>
        </w:r>
      </w:del>
      <w:del w:id="4397" w:author="Ing. František Laudát" w:date="2003-05-01T21:00:00Z">
        <w:r>
          <w:rPr>
            <w:bCs/>
          </w:rPr>
          <w:delText> </w:delText>
        </w:r>
      </w:del>
      <w:ins w:id="4398" w:author="Ing. František Laudát" w:date="2003-05-01T21:00:00Z">
        <w:del w:id="4399" w:author="rautenkranzova" w:date="2003-05-15T15:25:00Z">
          <w:r>
            <w:rPr>
              <w:bCs/>
            </w:rPr>
            <w:delText> </w:delText>
          </w:r>
        </w:del>
      </w:ins>
      <w:del w:id="4400" w:author="rautenkranzova" w:date="2003-05-15T15:25:00Z">
        <w:r>
          <w:rPr>
            <w:bCs/>
          </w:rPr>
          <w:delText>ústní či písemné výpovědi.</w:delText>
        </w:r>
      </w:del>
    </w:p>
    <w:p>
      <w:pPr>
        <w:pStyle w:val="Heading1"/>
        <w:jc w:val="center"/>
        <w:rPr>
          <w:bCs/>
          <w:del w:id="4403" w:author="Ing. František Laudát" w:date="2003-05-01T21:00:00Z"/>
        </w:rPr>
      </w:pPr>
      <w:del w:id="4402" w:author="Ing. František Laudát" w:date="2003-05-01T21:00:00Z">
        <w:r>
          <w:rPr>
            <w:bCs/>
          </w:rPr>
        </w:r>
      </w:del>
    </w:p>
    <w:p>
      <w:pPr>
        <w:pStyle w:val="Heading1"/>
        <w:jc w:val="center"/>
        <w:rPr>
          <w:b w:val="false"/>
          <w:b w:val="false"/>
          <w:sz w:val="24"/>
          <w:del w:id="4405" w:author="rautenkranzova" w:date="2003-05-15T15:25:00Z"/>
        </w:rPr>
      </w:pPr>
      <w:del w:id="4404" w:author="rautenkranzova" w:date="2003-05-15T15:25:00Z">
        <w:r>
          <w:rPr>
            <w:b w:val="false"/>
            <w:sz w:val="24"/>
          </w:rPr>
        </w:r>
      </w:del>
    </w:p>
    <w:p>
      <w:pPr>
        <w:pStyle w:val="Heading1"/>
        <w:jc w:val="center"/>
        <w:rPr>
          <w:sz w:val="24"/>
          <w:del w:id="4411" w:author="rautenkranzova" w:date="2003-05-15T15:25:00Z"/>
        </w:rPr>
      </w:pPr>
      <w:del w:id="4406" w:author="rautenkranzova" w:date="2003-05-15T15:25:00Z">
        <w:r>
          <w:rPr>
            <w:sz w:val="24"/>
          </w:rPr>
          <w:delText>3.1.2.</w:delText>
        </w:r>
      </w:del>
      <w:del w:id="4407" w:author="Ing. František Laudát" w:date="2003-05-01T21:00:00Z">
        <w:r>
          <w:rPr>
            <w:sz w:val="24"/>
          </w:rPr>
          <w:delText xml:space="preserve"> </w:delText>
        </w:r>
      </w:del>
      <w:ins w:id="4408" w:author="Ing. František Laudát" w:date="2003-05-01T21:00:00Z">
        <w:del w:id="4409" w:author="rautenkranzova" w:date="2003-05-15T15:25:00Z">
          <w:r>
            <w:rPr>
              <w:sz w:val="24"/>
            </w:rPr>
            <w:tab/>
          </w:r>
        </w:del>
      </w:ins>
      <w:del w:id="4410" w:author="rautenkranzova" w:date="2003-05-15T15:25:00Z">
        <w:r>
          <w:rPr>
            <w:sz w:val="24"/>
          </w:rPr>
          <w:delText>Povodňová komise DP hl. Prahy, a.s.</w:delText>
        </w:r>
      </w:del>
    </w:p>
    <w:p>
      <w:pPr>
        <w:pStyle w:val="Heading1"/>
        <w:jc w:val="center"/>
        <w:rPr>
          <w:vanish/>
          <w:sz w:val="24"/>
          <w:del w:id="4413" w:author="Ing. František Laudát" w:date="2003-05-01T21:00:00Z"/>
        </w:rPr>
      </w:pPr>
      <w:del w:id="4412" w:author="Ing. František Laudát" w:date="2003-05-01T21:00:00Z">
        <w:r>
          <w:rPr>
            <w:vanish/>
            <w:sz w:val="24"/>
          </w:rPr>
        </w:r>
      </w:del>
    </w:p>
    <w:p>
      <w:pPr>
        <w:pStyle w:val="Heading1"/>
        <w:jc w:val="center"/>
        <w:rPr>
          <w:del w:id="4426" w:author="rautenkranzova" w:date="2003-05-15T15:25:00Z"/>
        </w:rPr>
      </w:pPr>
      <w:del w:id="4414" w:author="rautenkranzova" w:date="2003-05-15T15:25:00Z">
        <w:r>
          <w:rPr/>
          <w:delText>Povodňová komise DP hl. Prahy, a.s. nebyla ustanovena. Jak průběh srpnové povodně  2002 ukázal</w:delText>
        </w:r>
      </w:del>
      <w:ins w:id="4415" w:author="Ing. František Laudát" w:date="2003-05-01T11:37:00Z">
        <w:del w:id="4416" w:author="rautenkranzova" w:date="2003-05-15T15:25:00Z">
          <w:r>
            <w:rPr/>
            <w:delText>,</w:delText>
          </w:r>
        </w:del>
      </w:ins>
      <w:del w:id="4417" w:author="rautenkranzova" w:date="2003-05-15T15:25:00Z">
        <w:r>
          <w:rPr/>
          <w:delText xml:space="preserve"> došlo nejen k</w:delText>
        </w:r>
      </w:del>
      <w:del w:id="4418" w:author="Ing. František Laudát" w:date="2003-05-01T21:00:00Z">
        <w:r>
          <w:rPr/>
          <w:delText> </w:delText>
        </w:r>
      </w:del>
      <w:ins w:id="4419" w:author="Ing. František Laudát" w:date="2003-05-01T21:00:00Z">
        <w:del w:id="4420" w:author="rautenkranzova" w:date="2003-05-15T15:25:00Z">
          <w:r>
            <w:rPr/>
            <w:delText> </w:delText>
          </w:r>
        </w:del>
      </w:ins>
      <w:del w:id="4421" w:author="rautenkranzova" w:date="2003-05-15T15:25:00Z">
        <w:r>
          <w:rPr/>
          <w:delText>zaplavení metra, ale i k</w:delText>
        </w:r>
      </w:del>
      <w:del w:id="4422" w:author="Ing. František Laudát" w:date="2003-05-01T21:00:00Z">
        <w:r>
          <w:rPr/>
          <w:delText> </w:delText>
        </w:r>
      </w:del>
      <w:ins w:id="4423" w:author="Ing. František Laudát" w:date="2003-05-01T21:00:00Z">
        <w:del w:id="4424" w:author="rautenkranzova" w:date="2003-05-15T15:25:00Z">
          <w:r>
            <w:rPr/>
            <w:delText> </w:delText>
          </w:r>
        </w:del>
      </w:ins>
      <w:del w:id="4425" w:author="rautenkranzova" w:date="2003-05-15T15:25:00Z">
        <w:r>
          <w:rPr/>
          <w:delText>zaplavení a poškození tramvajových tratí, poškození 2 měníren DP – Elektrické dráhy, zaplavení provozovny Švábky a dalších objektů ve správě ředitelství Dopravního podniku hl. města Prahy, a.s.</w:delText>
        </w:r>
      </w:del>
    </w:p>
    <w:p>
      <w:pPr>
        <w:pStyle w:val="Heading1"/>
        <w:jc w:val="center"/>
        <w:rPr>
          <w:del w:id="4436" w:author="rautenkranzova" w:date="2003-05-15T15:25:00Z"/>
        </w:rPr>
      </w:pPr>
      <w:del w:id="4427" w:author="rautenkranzova" w:date="2003-05-15T15:25:00Z">
        <w:r>
          <w:rPr/>
          <w:delText>Od začátku povodní svolával generální ředitel Dopravního podniku hl.m. Prahy operativní porady vedení podniku. Tyto porady ve věcné rovině nahrazovaly neexistující krizový štáb Dopravního podniku hl.m. Prahy. Z</w:delText>
        </w:r>
      </w:del>
      <w:del w:id="4428" w:author="Ing. František Laudát" w:date="2003-05-01T21:00:00Z">
        <w:r>
          <w:rPr/>
          <w:delText> </w:delText>
        </w:r>
      </w:del>
      <w:ins w:id="4429" w:author="Ing. František Laudát" w:date="2003-05-01T21:00:00Z">
        <w:del w:id="4430" w:author="rautenkranzova" w:date="2003-05-15T15:25:00Z">
          <w:r>
            <w:rPr/>
            <w:delText> </w:delText>
          </w:r>
        </w:del>
      </w:ins>
      <w:del w:id="4431" w:author="rautenkranzova" w:date="2003-05-15T15:25:00Z">
        <w:r>
          <w:rPr/>
          <w:delText>těchto porad nebyl pořizován žádný záznam ani zápis a nelze tedy zhodnotit správnost a účinnost přijímaných opatření, zejména ve vztahu k</w:delText>
        </w:r>
      </w:del>
      <w:del w:id="4432" w:author="Ing. František Laudát" w:date="2003-05-01T21:00:00Z">
        <w:r>
          <w:rPr/>
          <w:delText> </w:delText>
        </w:r>
      </w:del>
      <w:ins w:id="4433" w:author="Ing. František Laudát" w:date="2003-05-01T21:00:00Z">
        <w:del w:id="4434" w:author="rautenkranzova" w:date="2003-05-15T15:25:00Z">
          <w:r>
            <w:rPr/>
            <w:delText> </w:delText>
          </w:r>
        </w:del>
      </w:ins>
      <w:del w:id="4435" w:author="rautenkranzova" w:date="2003-05-15T15:25:00Z">
        <w:r>
          <w:rPr/>
          <w:delText>provozu metra.</w:delText>
        </w:r>
      </w:del>
    </w:p>
    <w:p>
      <w:pPr>
        <w:pStyle w:val="Heading1"/>
        <w:jc w:val="center"/>
        <w:rPr>
          <w:del w:id="4442" w:author="rautenkranzova" w:date="2003-05-15T15:25:00Z"/>
        </w:rPr>
      </w:pPr>
      <w:del w:id="4437" w:author="rautenkranzova" w:date="2003-05-15T15:25:00Z">
        <w:r>
          <w:rPr/>
          <w:delText>Komise považuje z</w:delText>
        </w:r>
      </w:del>
      <w:del w:id="4438" w:author="Ing. František Laudát" w:date="2003-05-01T21:00:00Z">
        <w:r>
          <w:rPr/>
          <w:delText> </w:delText>
        </w:r>
      </w:del>
      <w:ins w:id="4439" w:author="Ing. František Laudát" w:date="2003-05-01T21:00:00Z">
        <w:del w:id="4440" w:author="rautenkranzova" w:date="2003-05-15T15:25:00Z">
          <w:r>
            <w:rPr/>
            <w:delText> </w:delText>
          </w:r>
        </w:del>
      </w:ins>
      <w:del w:id="4441" w:author="rautenkranzova" w:date="2003-05-15T15:25:00Z">
        <w:r>
          <w:rPr/>
          <w:delText xml:space="preserve">hlediska ochrany majetku Dopravního podniku hl. města Prahy, a.s. nezřízení Povodňové komise DP hl. Prahy, a.s. či jiného krizového orgánu Dopravního podniku hl. města Prahy, a.s. stejně jako u Povodňového plánu DP hl. Prahy, a.s. za  systémovou chybu. </w:delText>
        </w:r>
      </w:del>
    </w:p>
    <w:p>
      <w:pPr>
        <w:pStyle w:val="Heading1"/>
        <w:jc w:val="center"/>
        <w:rPr>
          <w:del w:id="4448" w:author="rautenkranzova" w:date="2003-05-15T15:25:00Z"/>
        </w:rPr>
      </w:pPr>
      <w:ins w:id="4443" w:author="Ing. František Laudát" w:date="2003-05-01T11:37:00Z">
        <w:del w:id="4444" w:author="rautenkranzova" w:date="2003-05-15T15:25:00Z">
          <w:r>
            <w:rPr/>
            <w:delText>Stanovisko DP k</w:delText>
          </w:r>
        </w:del>
      </w:ins>
      <w:ins w:id="4445" w:author="Ing. František Laudát" w:date="2003-05-01T21:00:00Z">
        <w:del w:id="4446" w:author="rautenkranzova" w:date="2003-05-15T15:25:00Z">
          <w:r>
            <w:rPr/>
            <w:delText> </w:delText>
          </w:r>
        </w:del>
      </w:ins>
      <w:del w:id="4447" w:author="rautenkranzova" w:date="2003-05-15T15:25:00Z">
        <w:r>
          <w:rPr/>
          <w:delText xml:space="preserve">této záležitosti je přílohou této zprávy. </w:delText>
        </w:r>
      </w:del>
    </w:p>
    <w:p>
      <w:pPr>
        <w:pStyle w:val="Heading1"/>
        <w:jc w:val="center"/>
        <w:rPr>
          <w:vanish/>
          <w:sz w:val="24"/>
          <w:del w:id="4450" w:author="Ing. František Laudát" w:date="2003-05-01T21:00:00Z"/>
        </w:rPr>
      </w:pPr>
      <w:del w:id="4449" w:author="Ing. František Laudát" w:date="2003-05-01T21:00:00Z">
        <w:r>
          <w:rPr>
            <w:vanish/>
            <w:sz w:val="24"/>
          </w:rPr>
        </w:r>
      </w:del>
    </w:p>
    <w:p>
      <w:pPr>
        <w:pStyle w:val="Heading1"/>
        <w:jc w:val="center"/>
        <w:rPr>
          <w:vanish/>
          <w:sz w:val="24"/>
          <w:del w:id="4452" w:author="Ing. František Laudát" w:date="2003-05-01T21:00:00Z"/>
        </w:rPr>
      </w:pPr>
      <w:del w:id="4451" w:author="Ing. František Laudát" w:date="2003-05-01T21:00:00Z">
        <w:r>
          <w:rPr>
            <w:vanish/>
            <w:sz w:val="24"/>
          </w:rPr>
        </w:r>
      </w:del>
    </w:p>
    <w:p>
      <w:pPr>
        <w:pStyle w:val="Heading1"/>
        <w:jc w:val="center"/>
        <w:rPr>
          <w:sz w:val="24"/>
          <w:del w:id="4454" w:author="rautenkranzova" w:date="2003-05-15T15:25:00Z"/>
        </w:rPr>
      </w:pPr>
      <w:del w:id="4453" w:author="rautenkranzova" w:date="2003-05-15T15:25:00Z">
        <w:r>
          <w:rPr>
            <w:sz w:val="24"/>
          </w:rPr>
        </w:r>
      </w:del>
    </w:p>
    <w:p>
      <w:pPr>
        <w:pStyle w:val="Heading1"/>
        <w:jc w:val="center"/>
        <w:rPr>
          <w:bCs/>
          <w:del w:id="4456" w:author="rautenkranzova" w:date="2003-05-15T15:25:00Z"/>
        </w:rPr>
      </w:pPr>
      <w:del w:id="4455" w:author="rautenkranzova" w:date="2003-05-15T15:25:00Z">
        <w:r>
          <w:rPr>
            <w:bCs/>
          </w:rPr>
          <w:delText>3.1.3. Povodňová komise DP – Metro, o.z.</w:delText>
        </w:r>
      </w:del>
    </w:p>
    <w:p>
      <w:pPr>
        <w:pStyle w:val="Heading1"/>
        <w:jc w:val="center"/>
        <w:rPr>
          <w:del w:id="4458" w:author="rautenkranzova" w:date="2003-05-15T15:25:00Z"/>
        </w:rPr>
      </w:pPr>
      <w:del w:id="4457" w:author="rautenkranzova" w:date="2003-05-15T15:25:00Z">
        <w:r>
          <w:rPr/>
          <w:delText>Povodňová komise DP – Metro, o.z. byla ustanovena příkazem ředitele DP – metro, o.z. č. 24 ze dne 2.6.2000.</w:delText>
        </w:r>
      </w:del>
    </w:p>
    <w:p>
      <w:pPr>
        <w:pStyle w:val="Heading1"/>
        <w:jc w:val="center"/>
        <w:rPr>
          <w:vanish/>
          <w:sz w:val="24"/>
          <w:del w:id="4460" w:author="Ing. František Laudát" w:date="2003-05-01T21:00:00Z"/>
        </w:rPr>
      </w:pPr>
      <w:del w:id="4459" w:author="Ing. František Laudát" w:date="2003-05-01T21:00:00Z">
        <w:r>
          <w:rPr>
            <w:vanish/>
            <w:sz w:val="24"/>
          </w:rPr>
        </w:r>
      </w:del>
    </w:p>
    <w:p>
      <w:pPr>
        <w:pStyle w:val="Heading1"/>
        <w:jc w:val="center"/>
        <w:rPr>
          <w:del w:id="4470" w:author="rautenkranzova" w:date="2003-05-15T15:25:00Z"/>
        </w:rPr>
      </w:pPr>
      <w:del w:id="4461" w:author="rautenkranzova" w:date="2003-05-15T15:25:00Z">
        <w:r>
          <w:rPr/>
          <w:delText>Povodňová komise DP – Metro, o.z. byla svolána k</w:delText>
        </w:r>
      </w:del>
      <w:del w:id="4462" w:author="Ing. František Laudát" w:date="2003-05-01T21:00:00Z">
        <w:r>
          <w:rPr/>
          <w:delText> </w:delText>
        </w:r>
      </w:del>
      <w:ins w:id="4463" w:author="Ing. František Laudát" w:date="2003-05-01T21:00:00Z">
        <w:del w:id="4464" w:author="rautenkranzova" w:date="2003-05-15T15:25:00Z">
          <w:r>
            <w:rPr/>
            <w:delText> </w:delText>
          </w:r>
        </w:del>
      </w:ins>
      <w:del w:id="4465" w:author="rautenkranzova" w:date="2003-05-15T15:25:00Z">
        <w:r>
          <w:rPr/>
          <w:delText>prvnímu jednání dne 9.8.2002 v 7.00 hod. Od 16.8.2002 se scházela v</w:delText>
        </w:r>
      </w:del>
      <w:del w:id="4466" w:author="Ing. František Laudát" w:date="2003-05-01T21:00:00Z">
        <w:r>
          <w:rPr/>
          <w:delText> </w:delText>
        </w:r>
      </w:del>
      <w:ins w:id="4467" w:author="Ing. František Laudát" w:date="2003-05-01T21:00:00Z">
        <w:del w:id="4468" w:author="rautenkranzova" w:date="2003-05-15T15:25:00Z">
          <w:r>
            <w:rPr/>
            <w:delText> </w:delText>
          </w:r>
        </w:del>
      </w:ins>
      <w:del w:id="4469" w:author="rautenkranzova" w:date="2003-05-15T15:25:00Z">
        <w:r>
          <w:rPr/>
          <w:delText>rozšířené podobě za účasti generálního ředitele Dopravního podniku hl.m Prahy a projednávala především postup likvidačních prací. Svoji činnost během povodní 2002 ukončila jednáním dne 14.10.2002.</w:delText>
        </w:r>
      </w:del>
    </w:p>
    <w:p>
      <w:pPr>
        <w:pStyle w:val="Heading1"/>
        <w:jc w:val="center"/>
        <w:rPr>
          <w:del w:id="4475" w:author="rautenkranzova" w:date="2003-05-15T15:25:00Z"/>
        </w:rPr>
      </w:pPr>
      <w:del w:id="4471" w:author="Ing. František Laudát" w:date="2003-05-01T11:39:00Z">
        <w:r>
          <w:rPr>
            <w:bCs/>
          </w:rPr>
          <w:delText>K</w:delText>
        </w:r>
      </w:del>
      <w:ins w:id="4472" w:author="Ing. František Laudát" w:date="2003-05-01T11:39:00Z">
        <w:del w:id="4473" w:author="rautenkranzova" w:date="2003-05-15T15:25:00Z">
          <w:r>
            <w:rPr>
              <w:bCs/>
            </w:rPr>
            <w:delText>Subk</w:delText>
          </w:r>
        </w:del>
      </w:ins>
      <w:del w:id="4474" w:author="rautenkranzova" w:date="2003-05-15T15:25:00Z">
        <w:r>
          <w:rPr>
            <w:bCs/>
          </w:rPr>
          <w:delText>omise konstatuje:</w:delText>
        </w:r>
      </w:del>
    </w:p>
    <w:p>
      <w:pPr>
        <w:pStyle w:val="Heading1"/>
        <w:jc w:val="center"/>
        <w:rPr>
          <w:del w:id="4500" w:author="rautenkranzova" w:date="2003-05-15T15:25:00Z"/>
        </w:rPr>
      </w:pPr>
      <w:del w:id="4476" w:author="rautenkranzova" w:date="2003-05-15T15:25:00Z">
        <w:r>
          <w:rPr>
            <w:bCs/>
          </w:rPr>
          <w:delText xml:space="preserve">Pravomoci Povodňové komise DP – </w:delText>
        </w:r>
      </w:del>
      <w:del w:id="4477" w:author="Ing. František Laudát" w:date="2003-05-01T21:13:00Z">
        <w:r>
          <w:rPr>
            <w:bCs/>
          </w:rPr>
          <w:delText>m</w:delText>
        </w:r>
      </w:del>
      <w:ins w:id="4478" w:author="Ing. František Laudát" w:date="2003-05-01T21:13:00Z">
        <w:del w:id="4479" w:author="rautenkranzova" w:date="2003-05-15T15:25:00Z">
          <w:r>
            <w:rPr>
              <w:bCs/>
            </w:rPr>
            <w:delText>M</w:delText>
          </w:r>
        </w:del>
      </w:ins>
      <w:del w:id="4480" w:author="rautenkranzova" w:date="2003-05-15T15:25:00Z">
        <w:r>
          <w:rPr>
            <w:bCs/>
          </w:rPr>
          <w:delText>etro, o.z. nejsou v</w:delText>
        </w:r>
      </w:del>
      <w:del w:id="4481" w:author="Ing. František Laudát" w:date="2003-05-01T21:00:00Z">
        <w:r>
          <w:rPr>
            <w:bCs/>
          </w:rPr>
          <w:delText> </w:delText>
        </w:r>
      </w:del>
      <w:ins w:id="4482" w:author="Ing. František Laudát" w:date="2003-05-01T21:00:00Z">
        <w:del w:id="4483" w:author="rautenkranzova" w:date="2003-05-15T15:25:00Z">
          <w:r>
            <w:rPr>
              <w:bCs/>
            </w:rPr>
            <w:delText> </w:delText>
          </w:r>
        </w:del>
      </w:ins>
      <w:del w:id="4484" w:author="rautenkranzova" w:date="2003-05-15T15:25:00Z">
        <w:r>
          <w:rPr>
            <w:bCs/>
          </w:rPr>
          <w:delText>úplném souladu s</w:delText>
        </w:r>
      </w:del>
      <w:del w:id="4485" w:author="Ing. František Laudát" w:date="2003-05-01T21:00:00Z">
        <w:r>
          <w:rPr>
            <w:bCs/>
          </w:rPr>
          <w:delText> </w:delText>
        </w:r>
      </w:del>
      <w:ins w:id="4486" w:author="Ing. František Laudát" w:date="2003-05-01T21:00:00Z">
        <w:del w:id="4487" w:author="rautenkranzova" w:date="2003-05-15T15:25:00Z">
          <w:r>
            <w:rPr>
              <w:bCs/>
            </w:rPr>
            <w:delText> </w:delText>
          </w:r>
        </w:del>
      </w:ins>
      <w:del w:id="4488" w:author="rautenkranzova" w:date="2003-05-15T15:25:00Z">
        <w:r>
          <w:rPr>
            <w:bCs/>
          </w:rPr>
          <w:delText xml:space="preserve">Organizačním řádem DP – </w:delText>
        </w:r>
      </w:del>
      <w:del w:id="4489" w:author="Ing. František Laudát" w:date="2003-05-01T21:13:00Z">
        <w:r>
          <w:rPr>
            <w:bCs/>
          </w:rPr>
          <w:delText>m</w:delText>
        </w:r>
      </w:del>
      <w:ins w:id="4490" w:author="Ing. František Laudát" w:date="2003-05-01T21:13:00Z">
        <w:del w:id="4491" w:author="rautenkranzova" w:date="2003-05-15T15:25:00Z">
          <w:r>
            <w:rPr>
              <w:bCs/>
            </w:rPr>
            <w:delText>M</w:delText>
          </w:r>
        </w:del>
      </w:ins>
      <w:del w:id="4492" w:author="rautenkranzova" w:date="2003-05-15T15:25:00Z">
        <w:r>
          <w:rPr>
            <w:bCs/>
          </w:rPr>
          <w:delText>etro, o.z.  Především se jedná o problematiku rozhodovacích pravomocí při mimořádných událostech a konkrétně při povodních. Z</w:delText>
        </w:r>
      </w:del>
      <w:del w:id="4493" w:author="Ing. František Laudát" w:date="2003-05-01T21:00:00Z">
        <w:r>
          <w:rPr>
            <w:bCs/>
          </w:rPr>
          <w:delText> </w:delText>
        </w:r>
      </w:del>
      <w:ins w:id="4494" w:author="Ing. František Laudát" w:date="2003-05-01T21:00:00Z">
        <w:del w:id="4495" w:author="rautenkranzova" w:date="2003-05-15T15:25:00Z">
          <w:r>
            <w:rPr>
              <w:bCs/>
            </w:rPr>
            <w:delText> </w:delText>
          </w:r>
        </w:del>
      </w:ins>
      <w:del w:id="4496" w:author="rautenkranzova" w:date="2003-05-15T15:25:00Z">
        <w:r>
          <w:rPr>
            <w:bCs/>
          </w:rPr>
          <w:delText>předložených materiálů není jasné</w:delText>
        </w:r>
      </w:del>
      <w:ins w:id="4497" w:author="Ing. František Laudát" w:date="2003-05-01T11:40:00Z">
        <w:del w:id="4498" w:author="rautenkranzova" w:date="2003-05-15T15:25:00Z">
          <w:r>
            <w:rPr>
              <w:bCs/>
            </w:rPr>
            <w:delText>,</w:delText>
          </w:r>
        </w:del>
      </w:ins>
      <w:del w:id="4499" w:author="rautenkranzova" w:date="2003-05-15T15:25:00Z">
        <w:r>
          <w:rPr>
            <w:bCs/>
          </w:rPr>
          <w:delText xml:space="preserve"> zda je kompetentní ukončit provoz metra provozovatel – Dopravní podnik hl.m. Prahy, Povodňová komise DP – Metro, o.z. či vlakový dispečer.</w:delText>
        </w:r>
      </w:del>
    </w:p>
    <w:p>
      <w:pPr>
        <w:pStyle w:val="Heading1"/>
        <w:jc w:val="center"/>
        <w:rPr>
          <w:del w:id="4514" w:author="rautenkranzova" w:date="2003-05-15T15:25:00Z"/>
        </w:rPr>
      </w:pPr>
      <w:del w:id="4501" w:author="rautenkranzova" w:date="2003-05-15T15:25:00Z">
        <w:r>
          <w:rPr>
            <w:bCs/>
          </w:rPr>
          <w:delText>Povodňová komise DP – Metro, o.z. nevedla záznamy v</w:delText>
        </w:r>
      </w:del>
      <w:del w:id="4502" w:author="Ing. František Laudát" w:date="2003-05-01T21:00:00Z">
        <w:r>
          <w:rPr>
            <w:bCs/>
          </w:rPr>
          <w:delText xml:space="preserve"> </w:delText>
        </w:r>
      </w:del>
      <w:ins w:id="4503" w:author="Ing. František Laudát" w:date="2003-05-01T21:00:00Z">
        <w:del w:id="4504" w:author="rautenkranzova" w:date="2003-05-15T15:25:00Z">
          <w:r>
            <w:rPr>
              <w:bCs/>
            </w:rPr>
            <w:delText> </w:delText>
          </w:r>
        </w:del>
      </w:ins>
      <w:del w:id="4505" w:author="rautenkranzova" w:date="2003-05-15T15:25:00Z">
        <w:r>
          <w:rPr>
            <w:bCs/>
          </w:rPr>
          <w:delText>povodňové knize v</w:delText>
        </w:r>
      </w:del>
      <w:del w:id="4506" w:author="Ing. František Laudát" w:date="2003-05-01T21:00:00Z">
        <w:r>
          <w:rPr>
            <w:bCs/>
          </w:rPr>
          <w:delText> </w:delText>
        </w:r>
      </w:del>
      <w:ins w:id="4507" w:author="Ing. František Laudát" w:date="2003-05-01T21:00:00Z">
        <w:del w:id="4508" w:author="rautenkranzova" w:date="2003-05-15T15:25:00Z">
          <w:r>
            <w:rPr>
              <w:bCs/>
            </w:rPr>
            <w:delText> </w:delText>
          </w:r>
        </w:del>
      </w:ins>
      <w:del w:id="4509" w:author="rautenkranzova" w:date="2003-05-15T15:25:00Z">
        <w:r>
          <w:rPr>
            <w:bCs/>
          </w:rPr>
          <w:delText>souladu s</w:delText>
        </w:r>
      </w:del>
      <w:del w:id="4510" w:author="Ing. František Laudát" w:date="2003-05-01T21:00:00Z">
        <w:r>
          <w:rPr>
            <w:bCs/>
          </w:rPr>
          <w:delText> </w:delText>
        </w:r>
      </w:del>
      <w:ins w:id="4511" w:author="Ing. František Laudát" w:date="2003-05-01T21:00:00Z">
        <w:del w:id="4512" w:author="rautenkranzova" w:date="2003-05-15T15:25:00Z">
          <w:r>
            <w:rPr>
              <w:bCs/>
            </w:rPr>
            <w:delText> </w:delText>
          </w:r>
        </w:del>
      </w:ins>
      <w:del w:id="4513" w:author="rautenkranzova" w:date="2003-05-15T15:25:00Z">
        <w:r>
          <w:rPr>
            <w:bCs/>
          </w:rPr>
          <w:delText>příkazem ředitele DP – Metro, o.z. č. 24 ze dne 2.6.2000.</w:delText>
        </w:r>
      </w:del>
    </w:p>
    <w:p>
      <w:pPr>
        <w:pStyle w:val="Heading1"/>
        <w:jc w:val="center"/>
        <w:rPr>
          <w:del w:id="4528" w:author="rautenkranzova" w:date="2003-05-15T15:25:00Z"/>
        </w:rPr>
      </w:pPr>
      <w:del w:id="4515" w:author="rautenkranzova" w:date="2003-05-15T15:25:00Z">
        <w:r>
          <w:rPr>
            <w:bCs/>
          </w:rPr>
          <w:delText>Z</w:delText>
        </w:r>
      </w:del>
      <w:del w:id="4516" w:author="Ing. František Laudát" w:date="2003-05-01T21:00:00Z">
        <w:r>
          <w:rPr>
            <w:bCs/>
          </w:rPr>
          <w:delText> </w:delText>
        </w:r>
      </w:del>
      <w:ins w:id="4517" w:author="Ing. František Laudát" w:date="2003-05-01T21:00:00Z">
        <w:del w:id="4518" w:author="rautenkranzova" w:date="2003-05-15T15:25:00Z">
          <w:r>
            <w:rPr>
              <w:bCs/>
            </w:rPr>
            <w:delText> </w:delText>
          </w:r>
        </w:del>
      </w:ins>
      <w:del w:id="4519" w:author="rautenkranzova" w:date="2003-05-15T15:25:00Z">
        <w:r>
          <w:rPr>
            <w:bCs/>
          </w:rPr>
          <w:delText>jednání povodňové komise nebyly pořizovány zvukové záznamy, z</w:delText>
        </w:r>
      </w:del>
      <w:del w:id="4520" w:author="Ing. František Laudát" w:date="2003-05-01T21:00:00Z">
        <w:r>
          <w:rPr>
            <w:bCs/>
          </w:rPr>
          <w:delText> </w:delText>
        </w:r>
      </w:del>
      <w:ins w:id="4521" w:author="Ing. František Laudát" w:date="2003-05-01T21:00:00Z">
        <w:del w:id="4522" w:author="rautenkranzova" w:date="2003-05-15T15:25:00Z">
          <w:r>
            <w:rPr>
              <w:bCs/>
            </w:rPr>
            <w:delText> </w:delText>
          </w:r>
        </w:del>
      </w:ins>
      <w:del w:id="4523" w:author="rautenkranzova" w:date="2003-05-15T15:25:00Z">
        <w:r>
          <w:rPr>
            <w:bCs/>
          </w:rPr>
          <w:delText>kterých by bylo možné podrobněji rekonstruovat činnost povodňové komise. Přepisy telefonních hovorů a záznamy z</w:delText>
        </w:r>
      </w:del>
      <w:del w:id="4524" w:author="Ing. František Laudát" w:date="2003-05-01T21:00:00Z">
        <w:r>
          <w:rPr>
            <w:bCs/>
          </w:rPr>
          <w:delText xml:space="preserve"> </w:delText>
        </w:r>
      </w:del>
      <w:ins w:id="4525" w:author="Ing. František Laudát" w:date="2003-05-01T21:00:00Z">
        <w:del w:id="4526" w:author="rautenkranzova" w:date="2003-05-15T15:25:00Z">
          <w:r>
            <w:rPr>
              <w:bCs/>
            </w:rPr>
            <w:delText> </w:delText>
          </w:r>
        </w:del>
      </w:ins>
      <w:del w:id="4527" w:author="rautenkranzova" w:date="2003-05-15T15:25:00Z">
        <w:r>
          <w:rPr>
            <w:bCs/>
          </w:rPr>
          <w:delText>vlakového dispečinku rovněž nevypovídají o konkrétní činnosti, pokynech a opatřeních povodňové komise.</w:delText>
        </w:r>
      </w:del>
    </w:p>
    <w:p>
      <w:pPr>
        <w:pStyle w:val="Heading1"/>
        <w:jc w:val="center"/>
        <w:rPr>
          <w:del w:id="4546" w:author="rautenkranzova" w:date="2003-05-15T15:25:00Z"/>
        </w:rPr>
      </w:pPr>
      <w:del w:id="4529" w:author="rautenkranzova" w:date="2003-05-15T15:25:00Z">
        <w:r>
          <w:rPr>
            <w:bCs/>
          </w:rPr>
          <w:delText>V</w:delText>
        </w:r>
      </w:del>
      <w:del w:id="4530" w:author="Ing. František Laudát" w:date="2003-05-01T21:00:00Z">
        <w:r>
          <w:rPr>
            <w:bCs/>
          </w:rPr>
          <w:delText xml:space="preserve"> </w:delText>
        </w:r>
      </w:del>
      <w:ins w:id="4531" w:author="Ing. František Laudát" w:date="2003-05-01T21:00:00Z">
        <w:del w:id="4532" w:author="rautenkranzova" w:date="2003-05-15T15:25:00Z">
          <w:r>
            <w:rPr>
              <w:bCs/>
            </w:rPr>
            <w:delText> </w:delText>
          </w:r>
        </w:del>
      </w:ins>
      <w:del w:id="4533" w:author="rautenkranzova" w:date="2003-05-15T15:25:00Z">
        <w:r>
          <w:rPr>
            <w:bCs/>
          </w:rPr>
          <w:delText>řadě činností nebyl respektován povodňový plán, kterým se má povodňový orgán řídit (například v</w:delText>
        </w:r>
      </w:del>
      <w:del w:id="4534" w:author="Ing. František Laudát" w:date="2003-05-01T21:00:00Z">
        <w:r>
          <w:rPr>
            <w:bCs/>
          </w:rPr>
          <w:delText> </w:delText>
        </w:r>
      </w:del>
      <w:ins w:id="4535" w:author="Ing. František Laudát" w:date="2003-05-01T21:00:00Z">
        <w:del w:id="4536" w:author="rautenkranzova" w:date="2003-05-15T15:25:00Z">
          <w:r>
            <w:rPr>
              <w:bCs/>
            </w:rPr>
            <w:delText> </w:delText>
          </w:r>
        </w:del>
      </w:ins>
      <w:del w:id="4537" w:author="rautenkranzova" w:date="2003-05-15T15:25:00Z">
        <w:r>
          <w:rPr>
            <w:bCs/>
          </w:rPr>
          <w:delText>rozhodování o uzavírání tlakově plynotěsných elementů apod.). Nebyla důsledně  definována pravomoc a kompetence jednotlivých členů v</w:delText>
        </w:r>
      </w:del>
      <w:del w:id="4538" w:author="Ing. František Laudát" w:date="2003-05-01T21:00:00Z">
        <w:r>
          <w:rPr>
            <w:bCs/>
          </w:rPr>
          <w:delText xml:space="preserve"> </w:delText>
        </w:r>
      </w:del>
      <w:ins w:id="4539" w:author="Ing. František Laudát" w:date="2003-05-01T21:00:00Z">
        <w:del w:id="4540" w:author="rautenkranzova" w:date="2003-05-15T15:25:00Z">
          <w:r>
            <w:rPr>
              <w:bCs/>
            </w:rPr>
            <w:delText> </w:delText>
          </w:r>
        </w:del>
      </w:ins>
      <w:del w:id="4541" w:author="rautenkranzova" w:date="2003-05-15T15:25:00Z">
        <w:r>
          <w:rPr>
            <w:bCs/>
          </w:rPr>
          <w:delText>povodňové komisi.   Z</w:delText>
        </w:r>
      </w:del>
      <w:del w:id="4542" w:author="Ing. František Laudát" w:date="2003-05-01T21:00:00Z">
        <w:r>
          <w:rPr>
            <w:bCs/>
          </w:rPr>
          <w:delText> </w:delText>
        </w:r>
      </w:del>
      <w:ins w:id="4543" w:author="Ing. František Laudát" w:date="2003-05-01T21:00:00Z">
        <w:del w:id="4544" w:author="rautenkranzova" w:date="2003-05-15T15:25:00Z">
          <w:r>
            <w:rPr>
              <w:bCs/>
            </w:rPr>
            <w:delText> </w:delText>
          </w:r>
        </w:del>
      </w:ins>
      <w:del w:id="4545" w:author="rautenkranzova" w:date="2003-05-15T15:25:00Z">
        <w:r>
          <w:rPr>
            <w:bCs/>
          </w:rPr>
          <w:delText>toho následně vyplývaly příkazy od jednotlivých členů komise bez vzájemné součinnosti a návaznosti.</w:delText>
        </w:r>
      </w:del>
    </w:p>
    <w:p>
      <w:pPr>
        <w:pStyle w:val="Heading1"/>
        <w:jc w:val="center"/>
        <w:rPr>
          <w:del w:id="4558" w:author="rautenkranzova" w:date="2003-05-15T15:25:00Z"/>
        </w:rPr>
      </w:pPr>
      <w:del w:id="4547" w:author="rautenkranzova" w:date="2003-05-15T15:25:00Z">
        <w:r>
          <w:rPr>
            <w:bCs/>
          </w:rPr>
          <w:delText xml:space="preserve">Povodňový plán DP – </w:delText>
        </w:r>
      </w:del>
      <w:del w:id="4548" w:author="Ing. František Laudát" w:date="2003-05-01T21:13:00Z">
        <w:r>
          <w:rPr>
            <w:bCs/>
          </w:rPr>
          <w:delText>m</w:delText>
        </w:r>
      </w:del>
      <w:ins w:id="4549" w:author="Ing. František Laudát" w:date="2003-05-01T21:13:00Z">
        <w:del w:id="4550" w:author="rautenkranzova" w:date="2003-05-15T15:25:00Z">
          <w:r>
            <w:rPr>
              <w:bCs/>
            </w:rPr>
            <w:delText>M</w:delText>
          </w:r>
        </w:del>
      </w:ins>
      <w:del w:id="4551" w:author="rautenkranzova" w:date="2003-05-15T15:25:00Z">
        <w:r>
          <w:rPr>
            <w:bCs/>
          </w:rPr>
          <w:delText>etro, o.z. neobsahuje konkrétní podrobnější postup činnosti při vyhlášení 3. stupně povodňové aktivity. Povodňový plán konstatuje, že „při dosažení 3. stupně povodňové aktivity povodňová komise zajistí realizaci opatření v</w:delText>
        </w:r>
      </w:del>
      <w:del w:id="4552" w:author="Ing. František Laudát" w:date="2003-05-01T21:00:00Z">
        <w:r>
          <w:rPr>
            <w:bCs/>
          </w:rPr>
          <w:delText> </w:delText>
        </w:r>
      </w:del>
      <w:ins w:id="4553" w:author="Ing. František Laudát" w:date="2003-05-01T21:00:00Z">
        <w:del w:id="4554" w:author="rautenkranzova" w:date="2003-05-15T15:25:00Z">
          <w:r>
            <w:rPr>
              <w:bCs/>
            </w:rPr>
            <w:delText> </w:delText>
          </w:r>
        </w:del>
      </w:ins>
      <w:del w:id="4555" w:author="rautenkranzova" w:date="2003-05-15T15:25:00Z">
        <w:r>
          <w:rPr>
            <w:bCs/>
          </w:rPr>
          <w:delText>části B.6 povodňového plánu“. O uzavírání stanic či uzavírání tlakově plynotěsných uzávěrů</w:delText>
        </w:r>
      </w:del>
      <w:del w:id="4556" w:author="rautenkranzova" w:date="2003-05-15T15:25:00Z">
        <w:r>
          <w:rPr>
            <w:b w:val="false"/>
          </w:rPr>
          <w:delText xml:space="preserve"> </w:delText>
        </w:r>
      </w:del>
      <w:del w:id="4557" w:author="rautenkranzova" w:date="2003-05-15T15:25:00Z">
        <w:r>
          <w:rPr>
            <w:bCs/>
          </w:rPr>
          <w:delText xml:space="preserve">při 2. nebo 3. stupni povodňové aktivity povodňový plán přímo nikde nehovoří. Tato opatření „zavádí vlakový dispečer na pokyn povodňové komise“ (část C.5. povodňového plánu). </w:delText>
        </w:r>
      </w:del>
    </w:p>
    <w:p>
      <w:pPr>
        <w:pStyle w:val="Heading1"/>
        <w:jc w:val="center"/>
        <w:rPr>
          <w:bCs/>
          <w:del w:id="4587" w:author="rautenkranzova" w:date="2003-05-15T15:25:00Z"/>
        </w:rPr>
      </w:pPr>
      <w:del w:id="4559" w:author="Ing. František Laudát" w:date="2003-05-01T11:41:00Z">
        <w:r>
          <w:rPr>
            <w:bCs/>
          </w:rPr>
          <w:delText>K</w:delText>
        </w:r>
      </w:del>
      <w:ins w:id="4560" w:author="Ing. František Laudát" w:date="2003-05-01T11:41:00Z">
        <w:del w:id="4561" w:author="rautenkranzova" w:date="2003-05-15T15:25:00Z">
          <w:r>
            <w:rPr>
              <w:bCs/>
            </w:rPr>
            <w:delText>Subk</w:delText>
          </w:r>
        </w:del>
      </w:ins>
      <w:del w:id="4562" w:author="rautenkranzova" w:date="2003-05-15T15:25:00Z">
        <w:r>
          <w:rPr>
            <w:bCs/>
          </w:rPr>
          <w:delText xml:space="preserve">omise konstatuje, že Povodňová komise DP – </w:delText>
        </w:r>
      </w:del>
      <w:del w:id="4563" w:author="Ing. František Laudát" w:date="2003-05-01T21:13:00Z">
        <w:r>
          <w:rPr>
            <w:bCs/>
          </w:rPr>
          <w:delText>m</w:delText>
        </w:r>
      </w:del>
      <w:ins w:id="4564" w:author="Ing. František Laudát" w:date="2003-05-01T21:13:00Z">
        <w:del w:id="4565" w:author="rautenkranzova" w:date="2003-05-15T15:25:00Z">
          <w:r>
            <w:rPr>
              <w:bCs/>
            </w:rPr>
            <w:delText>M</w:delText>
          </w:r>
        </w:del>
      </w:ins>
      <w:del w:id="4566" w:author="rautenkranzova" w:date="2003-05-15T15:25:00Z">
        <w:r>
          <w:rPr>
            <w:bCs/>
          </w:rPr>
          <w:delText>etro, o.z.  přijala v</w:delText>
        </w:r>
      </w:del>
      <w:del w:id="4567" w:author="Ing. František Laudát" w:date="2003-05-01T21:00:00Z">
        <w:r>
          <w:rPr>
            <w:bCs/>
          </w:rPr>
          <w:delText> </w:delText>
        </w:r>
      </w:del>
      <w:ins w:id="4568" w:author="Ing. František Laudát" w:date="2003-05-01T21:00:00Z">
        <w:del w:id="4569" w:author="rautenkranzova" w:date="2003-05-15T15:25:00Z">
          <w:r>
            <w:rPr>
              <w:bCs/>
            </w:rPr>
            <w:delText> </w:delText>
          </w:r>
        </w:del>
      </w:ins>
      <w:del w:id="4570" w:author="rautenkranzova" w:date="2003-05-15T15:25:00Z">
        <w:r>
          <w:rPr>
            <w:bCs/>
          </w:rPr>
          <w:delText>souladu s</w:delText>
        </w:r>
      </w:del>
      <w:del w:id="4571" w:author="Ing. František Laudát" w:date="2003-05-01T21:00:00Z">
        <w:r>
          <w:rPr>
            <w:bCs/>
          </w:rPr>
          <w:delText> </w:delText>
        </w:r>
      </w:del>
      <w:ins w:id="4572" w:author="Ing. František Laudát" w:date="2003-05-01T21:00:00Z">
        <w:del w:id="4573" w:author="rautenkranzova" w:date="2003-05-15T15:25:00Z">
          <w:r>
            <w:rPr>
              <w:bCs/>
            </w:rPr>
            <w:delText> </w:delText>
          </w:r>
        </w:del>
      </w:ins>
      <w:del w:id="4574" w:author="rautenkranzova" w:date="2003-05-15T15:25:00Z">
        <w:r>
          <w:rPr>
            <w:bCs/>
          </w:rPr>
          <w:delText>povodňovým plánem všechna opatření na stoletou vodu, přestože většina z</w:delText>
        </w:r>
      </w:del>
      <w:del w:id="4575" w:author="Ing. František Laudát" w:date="2003-05-01T21:00:00Z">
        <w:r>
          <w:rPr>
            <w:bCs/>
          </w:rPr>
          <w:delText> </w:delText>
        </w:r>
      </w:del>
      <w:ins w:id="4576" w:author="Ing. František Laudát" w:date="2003-05-01T21:00:00Z">
        <w:del w:id="4577" w:author="rautenkranzova" w:date="2003-05-15T15:25:00Z">
          <w:r>
            <w:rPr>
              <w:bCs/>
            </w:rPr>
            <w:delText> </w:delText>
          </w:r>
        </w:del>
      </w:ins>
      <w:del w:id="4578" w:author="rautenkranzova" w:date="2003-05-15T15:25:00Z">
        <w:r>
          <w:rPr>
            <w:bCs/>
          </w:rPr>
          <w:delText>těchto opatření nebyla v</w:delText>
        </w:r>
      </w:del>
      <w:del w:id="4579" w:author="Ing. František Laudát" w:date="2003-05-01T21:00:00Z">
        <w:r>
          <w:rPr>
            <w:bCs/>
          </w:rPr>
          <w:delText> </w:delText>
        </w:r>
      </w:del>
      <w:ins w:id="4580" w:author="Ing. František Laudát" w:date="2003-05-01T21:00:00Z">
        <w:del w:id="4581" w:author="rautenkranzova" w:date="2003-05-15T15:25:00Z">
          <w:r>
            <w:rPr>
              <w:bCs/>
            </w:rPr>
            <w:delText> </w:delText>
          </w:r>
        </w:del>
      </w:ins>
      <w:del w:id="4582" w:author="rautenkranzova" w:date="2003-05-15T15:25:00Z">
        <w:r>
          <w:rPr>
            <w:bCs/>
          </w:rPr>
          <w:delText>povodňové knize zaznamenána. Přijatá opatření byla prokazována nepřímo z</w:delText>
        </w:r>
      </w:del>
      <w:del w:id="4583" w:author="Ing. František Laudát" w:date="2003-05-01T21:00:00Z">
        <w:r>
          <w:rPr>
            <w:bCs/>
          </w:rPr>
          <w:delText> </w:delText>
        </w:r>
      </w:del>
      <w:ins w:id="4584" w:author="Ing. František Laudát" w:date="2003-05-01T21:00:00Z">
        <w:del w:id="4585" w:author="rautenkranzova" w:date="2003-05-15T15:25:00Z">
          <w:r>
            <w:rPr>
              <w:bCs/>
            </w:rPr>
            <w:delText> </w:delText>
          </w:r>
        </w:del>
      </w:ins>
      <w:del w:id="4586" w:author="rautenkranzova" w:date="2003-05-15T15:25:00Z">
        <w:r>
          <w:rPr>
            <w:bCs/>
          </w:rPr>
          <w:delText>hlášení dispečerů, přepisů telefonních hovorů či záznamů o otevírání tlakově plynotěsných elementů.</w:delText>
        </w:r>
      </w:del>
    </w:p>
    <w:p>
      <w:pPr>
        <w:pStyle w:val="Heading1"/>
        <w:jc w:val="center"/>
        <w:rPr>
          <w:bCs/>
          <w:vanish/>
          <w:sz w:val="24"/>
          <w:del w:id="4589" w:author="Ing. František Laudát" w:date="2003-05-01T21:00:00Z"/>
        </w:rPr>
      </w:pPr>
      <w:del w:id="4588" w:author="Ing. František Laudát" w:date="2003-05-01T21:00:00Z">
        <w:r>
          <w:rPr>
            <w:bCs/>
            <w:vanish/>
            <w:sz w:val="24"/>
          </w:rPr>
        </w:r>
      </w:del>
    </w:p>
    <w:p>
      <w:pPr>
        <w:pStyle w:val="Heading1"/>
        <w:jc w:val="center"/>
        <w:rPr>
          <w:bCs/>
          <w:del w:id="4654" w:author="rautenkranzova" w:date="2003-05-15T15:25:00Z"/>
        </w:rPr>
      </w:pPr>
      <w:del w:id="4590" w:author="rautenkranzova" w:date="2003-05-15T15:25:00Z">
        <w:r>
          <w:rPr>
            <w:bCs/>
          </w:rPr>
          <w:delText xml:space="preserve">Vyhodnocením dostupných podkladů </w:delText>
        </w:r>
      </w:del>
      <w:ins w:id="4591" w:author="Ing. František Laudát" w:date="2003-05-01T11:41:00Z">
        <w:del w:id="4592" w:author="rautenkranzova" w:date="2003-05-15T15:25:00Z">
          <w:r>
            <w:rPr>
              <w:bCs/>
            </w:rPr>
            <w:delText>sub</w:delText>
          </w:r>
        </w:del>
      </w:ins>
      <w:del w:id="4593" w:author="rautenkranzova" w:date="2003-05-15T15:25:00Z">
        <w:r>
          <w:rPr>
            <w:bCs/>
          </w:rPr>
          <w:delText>komise došla k</w:delText>
        </w:r>
      </w:del>
      <w:del w:id="4594" w:author="Ing. František Laudát" w:date="2003-05-01T21:00:00Z">
        <w:r>
          <w:rPr>
            <w:bCs/>
          </w:rPr>
          <w:delText> </w:delText>
        </w:r>
      </w:del>
      <w:ins w:id="4595" w:author="Ing. František Laudát" w:date="2003-05-01T21:00:00Z">
        <w:del w:id="4596" w:author="rautenkranzova" w:date="2003-05-15T15:25:00Z">
          <w:r>
            <w:rPr>
              <w:bCs/>
            </w:rPr>
            <w:delText> </w:delText>
          </w:r>
        </w:del>
      </w:ins>
      <w:del w:id="4597" w:author="rautenkranzova" w:date="2003-05-15T15:25:00Z">
        <w:r>
          <w:rPr>
            <w:bCs/>
          </w:rPr>
          <w:delText>závěru, že činnost povodňové komise</w:delText>
        </w:r>
      </w:del>
      <w:ins w:id="4598" w:author="Ing. František Laudát" w:date="2003-05-01T11:41:00Z">
        <w:del w:id="4599" w:author="rautenkranzova" w:date="2003-05-15T15:25:00Z">
          <w:r>
            <w:rPr>
              <w:bCs/>
            </w:rPr>
            <w:delText>,</w:delText>
          </w:r>
        </w:del>
      </w:ins>
      <w:del w:id="4600" w:author="rautenkranzova" w:date="2003-05-15T15:25:00Z">
        <w:r>
          <w:rPr>
            <w:bCs/>
          </w:rPr>
          <w:delText xml:space="preserve"> i přes formální nedostatky</w:delText>
        </w:r>
      </w:del>
      <w:ins w:id="4601" w:author="Ing. František Laudát" w:date="2003-05-01T11:41:00Z">
        <w:del w:id="4602" w:author="rautenkranzova" w:date="2003-05-15T15:25:00Z">
          <w:r>
            <w:rPr>
              <w:bCs/>
            </w:rPr>
            <w:delText>,</w:delText>
          </w:r>
        </w:del>
      </w:ins>
      <w:del w:id="4603" w:author="rautenkranzova" w:date="2003-05-15T15:25:00Z">
        <w:r>
          <w:rPr>
            <w:bCs/>
          </w:rPr>
          <w:delText xml:space="preserve"> probíhala věcně správně na trati C mezi Nádražím Holešovice a Florenc</w:delText>
        </w:r>
      </w:del>
      <w:ins w:id="4604" w:author="Ing. František Laudát" w:date="2003-05-01T21:14:00Z">
        <w:del w:id="4605" w:author="rautenkranzova" w:date="2003-05-15T15:25:00Z">
          <w:r>
            <w:rPr>
              <w:bCs/>
            </w:rPr>
            <w:delText xml:space="preserve"> a bez závažných nedostatků i na trati A</w:delText>
          </w:r>
        </w:del>
      </w:ins>
      <w:del w:id="4606" w:author="rautenkranzova" w:date="2003-05-15T15:25:00Z">
        <w:r>
          <w:rPr>
            <w:bCs/>
          </w:rPr>
          <w:delText>. Na trati B v</w:delText>
        </w:r>
      </w:del>
      <w:del w:id="4607" w:author="Ing. František Laudát" w:date="2003-05-01T21:00:00Z">
        <w:r>
          <w:rPr>
            <w:bCs/>
          </w:rPr>
          <w:delText> </w:delText>
        </w:r>
      </w:del>
      <w:ins w:id="4608" w:author="Ing. František Laudát" w:date="2003-05-01T21:00:00Z">
        <w:del w:id="4609" w:author="rautenkranzova" w:date="2003-05-15T15:25:00Z">
          <w:r>
            <w:rPr>
              <w:bCs/>
            </w:rPr>
            <w:delText> </w:delText>
          </w:r>
        </w:del>
      </w:ins>
      <w:del w:id="4610" w:author="rautenkranzova" w:date="2003-05-15T15:25:00Z">
        <w:r>
          <w:rPr>
            <w:bCs/>
          </w:rPr>
          <w:delText xml:space="preserve">oblasti Karlína </w:delText>
        </w:r>
      </w:del>
      <w:ins w:id="4611" w:author="Ing. František Laudát" w:date="2003-05-01T21:16:00Z">
        <w:del w:id="4612" w:author="rautenkranzova" w:date="2003-05-15T15:25:00Z">
          <w:r>
            <w:rPr>
              <w:bCs/>
            </w:rPr>
            <w:delText xml:space="preserve">(zřejmě i v důsledku nečekaného průniku vody do stanice Invalidovna provalením podezdívkou větracího výdechu) </w:delText>
          </w:r>
        </w:del>
      </w:ins>
      <w:del w:id="4613" w:author="rautenkranzova" w:date="2003-05-15T15:25:00Z">
        <w:r>
          <w:rPr>
            <w:bCs/>
          </w:rPr>
          <w:delText xml:space="preserve">a dále na ostatních následně zaplavených </w:delText>
        </w:r>
      </w:del>
      <w:del w:id="4614" w:author="Ing. František Laudát" w:date="2003-05-01T21:15:00Z">
        <w:r>
          <w:rPr>
            <w:bCs/>
          </w:rPr>
          <w:delText>trat</w:delText>
        </w:r>
      </w:del>
      <w:ins w:id="4615" w:author="Ing. František Laudát" w:date="2003-05-01T21:15:00Z">
        <w:del w:id="4616" w:author="rautenkranzova" w:date="2003-05-15T15:25:00Z">
          <w:r>
            <w:rPr>
              <w:bCs/>
            </w:rPr>
            <w:delText xml:space="preserve">úsecích </w:delText>
          </w:r>
        </w:del>
      </w:ins>
      <w:del w:id="4617" w:author="Ing. František Laudát" w:date="2003-05-01T21:15:00Z">
        <w:r>
          <w:rPr>
            <w:bCs/>
          </w:rPr>
          <w:delText>ích</w:delText>
        </w:r>
      </w:del>
      <w:ins w:id="4618" w:author="Ing. František Laudát" w:date="2003-05-01T21:15:00Z">
        <w:del w:id="4619" w:author="rautenkranzova" w:date="2003-05-15T15:25:00Z">
          <w:r>
            <w:rPr>
              <w:bCs/>
            </w:rPr>
            <w:delText xml:space="preserve"> trasy B</w:delText>
          </w:r>
        </w:del>
      </w:ins>
      <w:del w:id="4620" w:author="rautenkranzova" w:date="2003-05-15T15:25:00Z">
        <w:r>
          <w:rPr>
            <w:bCs/>
          </w:rPr>
          <w:delText xml:space="preserve"> již tento proces vykazoval prvky značné improvizace a nepřesnosti výkonu služby </w:delText>
        </w:r>
      </w:del>
      <w:ins w:id="4621" w:author="Ing. František Laudát" w:date="2003-05-01T21:18:00Z">
        <w:del w:id="4622" w:author="rautenkranzova" w:date="2003-05-15T15:25:00Z">
          <w:r>
            <w:rPr>
              <w:bCs/>
            </w:rPr>
            <w:delText xml:space="preserve">téměř </w:delText>
          </w:r>
        </w:del>
      </w:ins>
      <w:del w:id="4623" w:author="rautenkranzova" w:date="2003-05-15T15:25:00Z">
        <w:r>
          <w:rPr>
            <w:bCs/>
          </w:rPr>
          <w:delText>hraničící s</w:delText>
        </w:r>
      </w:del>
      <w:del w:id="4624" w:author="Ing. František Laudát" w:date="2003-05-01T21:00:00Z">
        <w:r>
          <w:rPr>
            <w:bCs/>
          </w:rPr>
          <w:delText> </w:delText>
        </w:r>
      </w:del>
      <w:ins w:id="4625" w:author="Ing. František Laudát" w:date="2003-05-01T21:00:00Z">
        <w:del w:id="4626" w:author="rautenkranzova" w:date="2003-05-15T15:25:00Z">
          <w:r>
            <w:rPr>
              <w:bCs/>
            </w:rPr>
            <w:delText> </w:delText>
          </w:r>
        </w:del>
      </w:ins>
      <w:del w:id="4627" w:author="rautenkranzova" w:date="2003-05-15T15:25:00Z">
        <w:r>
          <w:rPr>
            <w:bCs/>
          </w:rPr>
          <w:delText xml:space="preserve">porušováním služebních povinností </w:delText>
        </w:r>
      </w:del>
      <w:del w:id="4628" w:author="Ing. František Laudát" w:date="2003-05-01T21:18:00Z">
        <w:r>
          <w:rPr>
            <w:bCs/>
          </w:rPr>
          <w:delText>až na hranici porušování</w:delText>
        </w:r>
      </w:del>
      <w:del w:id="4629" w:author="rautenkranzova" w:date="2003-05-15T15:25:00Z">
        <w:r>
          <w:rPr>
            <w:bCs/>
          </w:rPr>
          <w:delText xml:space="preserve"> provozních předpisů. Z</w:delText>
        </w:r>
      </w:del>
      <w:del w:id="4630" w:author="Ing. František Laudát" w:date="2003-05-01T21:00:00Z">
        <w:r>
          <w:rPr>
            <w:bCs/>
          </w:rPr>
          <w:delText> </w:delText>
        </w:r>
      </w:del>
      <w:ins w:id="4631" w:author="Ing. František Laudát" w:date="2003-05-01T21:00:00Z">
        <w:del w:id="4632" w:author="rautenkranzova" w:date="2003-05-15T15:25:00Z">
          <w:r>
            <w:rPr>
              <w:bCs/>
            </w:rPr>
            <w:delText> </w:delText>
          </w:r>
        </w:del>
      </w:ins>
      <w:del w:id="4633" w:author="rautenkranzova" w:date="2003-05-15T15:25:00Z">
        <w:r>
          <w:rPr>
            <w:bCs/>
          </w:rPr>
          <w:delText xml:space="preserve">hlediska fyzického vývoje zaplavování staveb metra </w:delText>
        </w:r>
      </w:del>
      <w:ins w:id="4634" w:author="Ing. František Laudát" w:date="2003-05-01T21:19:00Z">
        <w:del w:id="4635" w:author="rautenkranzova" w:date="2003-05-15T15:25:00Z">
          <w:r>
            <w:rPr>
              <w:bCs/>
            </w:rPr>
            <w:delText xml:space="preserve">měla </w:delText>
          </w:r>
        </w:del>
      </w:ins>
      <w:del w:id="4636" w:author="Ing. František Laudát" w:date="2003-05-01T21:19:00Z">
        <w:r>
          <w:rPr>
            <w:bCs/>
          </w:rPr>
          <w:delText>byla</w:delText>
        </w:r>
      </w:del>
      <w:ins w:id="4637" w:author="Ing. František Laudát" w:date="2003-05-01T21:19:00Z">
        <w:del w:id="4638" w:author="rautenkranzova" w:date="2003-05-15T15:25:00Z">
          <w:r>
            <w:rPr>
              <w:bCs/>
            </w:rPr>
            <w:delText xml:space="preserve">být </w:delText>
          </w:r>
        </w:del>
      </w:ins>
      <w:del w:id="4639" w:author="rautenkranzova" w:date="2003-05-15T15:25:00Z">
        <w:r>
          <w:rPr>
            <w:bCs/>
          </w:rPr>
          <w:delText xml:space="preserve"> opatření </w:delText>
        </w:r>
      </w:del>
      <w:ins w:id="4640" w:author="Ing. František Laudát" w:date="2003-05-01T21:19:00Z">
        <w:del w:id="4641" w:author="rautenkranzova" w:date="2003-05-15T15:25:00Z">
          <w:r>
            <w:rPr>
              <w:bCs/>
            </w:rPr>
            <w:delText>(</w:delText>
          </w:r>
        </w:del>
      </w:ins>
      <w:del w:id="4642" w:author="rautenkranzova" w:date="2003-05-15T15:25:00Z">
        <w:r>
          <w:rPr>
            <w:bCs/>
          </w:rPr>
          <w:delText>s</w:delText>
        </w:r>
      </w:del>
      <w:del w:id="4643" w:author="Ing. František Laudát" w:date="2003-05-01T21:00:00Z">
        <w:r>
          <w:rPr>
            <w:bCs/>
          </w:rPr>
          <w:delText> </w:delText>
        </w:r>
      </w:del>
      <w:ins w:id="4644" w:author="Ing. František Laudát" w:date="2003-05-01T21:00:00Z">
        <w:del w:id="4645" w:author="rautenkranzova" w:date="2003-05-15T15:25:00Z">
          <w:r>
            <w:rPr>
              <w:bCs/>
            </w:rPr>
            <w:delText> </w:delText>
          </w:r>
        </w:del>
      </w:ins>
      <w:del w:id="4646" w:author="rautenkranzova" w:date="2003-05-15T15:25:00Z">
        <w:r>
          <w:rPr>
            <w:bCs/>
          </w:rPr>
          <w:delText>výjimkou budování „hradítek“</w:delText>
        </w:r>
      </w:del>
      <w:ins w:id="4647" w:author="Ing. František Laudát" w:date="2003-05-01T21:20:00Z">
        <w:del w:id="4648" w:author="rautenkranzova" w:date="2003-05-15T15:25:00Z">
          <w:r>
            <w:rPr>
              <w:bCs/>
            </w:rPr>
            <w:delText>)</w:delText>
          </w:r>
        </w:del>
      </w:ins>
      <w:del w:id="4649" w:author="rautenkranzova" w:date="2003-05-15T15:25:00Z">
        <w:r>
          <w:rPr>
            <w:bCs/>
          </w:rPr>
          <w:delText xml:space="preserve"> realizována </w:delText>
        </w:r>
      </w:del>
      <w:del w:id="4650" w:author="Ing. František Laudát" w:date="2003-05-01T21:19:00Z">
        <w:r>
          <w:rPr>
            <w:bCs/>
          </w:rPr>
          <w:delText>pozdě</w:delText>
        </w:r>
      </w:del>
      <w:ins w:id="4651" w:author="Ing. František Laudát" w:date="2003-05-01T21:19:00Z">
        <w:del w:id="4652" w:author="rautenkranzova" w:date="2003-05-15T15:25:00Z">
          <w:r>
            <w:rPr>
              <w:bCs/>
            </w:rPr>
            <w:delText>dříve</w:delText>
          </w:r>
        </w:del>
      </w:ins>
      <w:del w:id="4653" w:author="rautenkranzova" w:date="2003-05-15T15:25:00Z">
        <w:r>
          <w:rPr>
            <w:bCs/>
          </w:rPr>
          <w:delText>.</w:delText>
        </w:r>
      </w:del>
    </w:p>
    <w:p>
      <w:pPr>
        <w:pStyle w:val="Heading1"/>
        <w:jc w:val="center"/>
        <w:rPr>
          <w:b w:val="false"/>
          <w:b w:val="false"/>
          <w:bCs/>
          <w:del w:id="4656" w:author="rautenkranzova" w:date="2003-05-15T15:25:00Z"/>
        </w:rPr>
      </w:pPr>
      <w:del w:id="4655" w:author="rautenkranzova" w:date="2003-05-15T15:25:00Z">
        <w:r>
          <w:rPr>
            <w:b w:val="false"/>
            <w:bCs/>
          </w:rPr>
        </w:r>
      </w:del>
    </w:p>
    <w:p>
      <w:pPr>
        <w:pStyle w:val="Heading1"/>
        <w:jc w:val="center"/>
        <w:rPr>
          <w:b w:val="false"/>
          <w:b w:val="false"/>
          <w:vanish/>
          <w:sz w:val="24"/>
          <w:del w:id="4658" w:author="Ing. František Laudát" w:date="2003-05-01T21:00:00Z"/>
        </w:rPr>
      </w:pPr>
      <w:del w:id="4657" w:author="Ing. František Laudát" w:date="2003-05-01T21:00:00Z">
        <w:r>
          <w:rPr>
            <w:b w:val="false"/>
            <w:vanish/>
            <w:sz w:val="24"/>
          </w:rPr>
        </w:r>
      </w:del>
    </w:p>
    <w:p>
      <w:pPr>
        <w:pStyle w:val="Heading1"/>
        <w:jc w:val="center"/>
        <w:rPr>
          <w:vanish/>
          <w:sz w:val="24"/>
          <w:del w:id="4660" w:author="Ing. František Laudát" w:date="2003-05-01T21:00:00Z"/>
        </w:rPr>
      </w:pPr>
      <w:del w:id="4659" w:author="Ing. František Laudát" w:date="2003-05-01T21:00:00Z">
        <w:r>
          <w:rPr>
            <w:vanish/>
            <w:sz w:val="24"/>
          </w:rPr>
        </w:r>
      </w:del>
    </w:p>
    <w:p>
      <w:pPr>
        <w:pStyle w:val="Heading1"/>
        <w:jc w:val="center"/>
        <w:rPr>
          <w:sz w:val="24"/>
          <w:del w:id="4666" w:author="rautenkranzova" w:date="2003-05-15T15:25:00Z"/>
        </w:rPr>
      </w:pPr>
      <w:del w:id="4661" w:author="rautenkranzova" w:date="2003-05-15T15:25:00Z">
        <w:r>
          <w:rPr>
            <w:sz w:val="24"/>
          </w:rPr>
          <w:delText>3.1.4.</w:delText>
        </w:r>
      </w:del>
      <w:del w:id="4662" w:author="Ing. František Laudát" w:date="2003-05-01T21:00:00Z">
        <w:r>
          <w:rPr>
            <w:sz w:val="24"/>
          </w:rPr>
          <w:delText xml:space="preserve"> </w:delText>
        </w:r>
      </w:del>
      <w:ins w:id="4663" w:author="Ing. František Laudát" w:date="2003-05-01T21:00:00Z">
        <w:del w:id="4664" w:author="rautenkranzova" w:date="2003-05-15T15:25:00Z">
          <w:r>
            <w:rPr>
              <w:sz w:val="24"/>
            </w:rPr>
            <w:tab/>
          </w:r>
        </w:del>
      </w:ins>
      <w:del w:id="4665" w:author="rautenkranzova" w:date="2003-05-15T15:25:00Z">
        <w:r>
          <w:rPr>
            <w:sz w:val="24"/>
          </w:rPr>
          <w:delText>Ostatní organizace</w:delText>
          <w:tab/>
        </w:r>
      </w:del>
    </w:p>
    <w:p>
      <w:pPr>
        <w:pStyle w:val="Heading1"/>
        <w:jc w:val="center"/>
        <w:rPr>
          <w:vanish/>
          <w:sz w:val="24"/>
          <w:del w:id="4668" w:author="Ing. František Laudát" w:date="2003-05-01T21:00:00Z"/>
        </w:rPr>
      </w:pPr>
      <w:del w:id="4667" w:author="Ing. František Laudát" w:date="2003-05-01T21:00:00Z">
        <w:r>
          <w:rPr>
            <w:vanish/>
            <w:sz w:val="24"/>
          </w:rPr>
        </w:r>
      </w:del>
    </w:p>
    <w:p>
      <w:pPr>
        <w:pStyle w:val="Heading1"/>
        <w:jc w:val="center"/>
        <w:rPr>
          <w:sz w:val="24"/>
          <w:del w:id="4675" w:author="rautenkranzova" w:date="2003-05-15T15:25:00Z"/>
        </w:rPr>
      </w:pPr>
      <w:del w:id="4669" w:author="rautenkranzova" w:date="2003-05-15T15:25:00Z">
        <w:r>
          <w:rPr>
            <w:sz w:val="24"/>
          </w:rPr>
          <w:delText>a)</w:delText>
        </w:r>
      </w:del>
      <w:del w:id="4670" w:author="Ing. František Laudát" w:date="2003-05-01T21:00:00Z">
        <w:r>
          <w:rPr>
            <w:sz w:val="24"/>
          </w:rPr>
          <w:delText xml:space="preserve"> </w:delText>
        </w:r>
      </w:del>
      <w:ins w:id="4671" w:author="Ing. František Laudát" w:date="2003-05-01T21:00:00Z">
        <w:del w:id="4672" w:author="rautenkranzova" w:date="2003-05-15T15:25:00Z">
          <w:r>
            <w:rPr>
              <w:sz w:val="24"/>
            </w:rPr>
            <w:tab/>
          </w:r>
        </w:del>
      </w:ins>
      <w:del w:id="4673" w:author="rautenkranzova" w:date="2003-05-15T15:25:00Z">
        <w:r>
          <w:rPr>
            <w:sz w:val="24"/>
          </w:rPr>
          <w:delText>Povodí Vltavy s.p. závod Dolní Vltava</w:delText>
        </w:r>
      </w:del>
      <w:del w:id="4674" w:author="rautenkranzova" w:date="2003-05-15T15:25:00Z">
        <w:r>
          <w:rPr>
            <w:sz w:val="24"/>
          </w:rPr>
          <w:delText xml:space="preserve"> </w:delText>
        </w:r>
      </w:del>
    </w:p>
    <w:p>
      <w:pPr>
        <w:pStyle w:val="Heading1"/>
        <w:jc w:val="center"/>
        <w:rPr>
          <w:vanish/>
          <w:sz w:val="24"/>
          <w:del w:id="4677" w:author="Ing. František Laudát" w:date="2003-05-01T21:00:00Z"/>
        </w:rPr>
      </w:pPr>
      <w:del w:id="4676" w:author="Ing. František Laudát" w:date="2003-05-01T21:00:00Z">
        <w:r>
          <w:rPr>
            <w:vanish/>
            <w:sz w:val="24"/>
          </w:rPr>
        </w:r>
      </w:del>
    </w:p>
    <w:p>
      <w:pPr>
        <w:pStyle w:val="Heading1"/>
        <w:jc w:val="center"/>
        <w:rPr>
          <w:del w:id="4738" w:author="rautenkranzova" w:date="2003-05-15T15:25:00Z"/>
        </w:rPr>
      </w:pPr>
      <w:del w:id="4678" w:author="rautenkranzova" w:date="2003-05-15T15:25:00Z">
        <w:r>
          <w:rPr/>
          <w:delText>Na všech přehradách Povodí Vltavy, státní podnik v</w:delText>
        </w:r>
      </w:del>
      <w:del w:id="4679" w:author="Ing. František Laudát" w:date="2003-05-01T21:00:00Z">
        <w:r>
          <w:rPr/>
          <w:delText xml:space="preserve"> </w:delText>
        </w:r>
      </w:del>
      <w:ins w:id="4680" w:author="Ing. František Laudát" w:date="2003-05-01T21:00:00Z">
        <w:del w:id="4681" w:author="rautenkranzova" w:date="2003-05-15T15:25:00Z">
          <w:r>
            <w:rPr/>
            <w:delText> </w:delText>
          </w:r>
        </w:del>
      </w:ins>
      <w:del w:id="4682" w:author="rautenkranzova" w:date="2003-05-15T15:25:00Z">
        <w:r>
          <w:rPr/>
          <w:delText>územní působnosti závodu Dolní Vltava se v</w:delText>
        </w:r>
      </w:del>
      <w:del w:id="4683" w:author="Ing. František Laudát" w:date="2003-05-01T21:00:00Z">
        <w:r>
          <w:rPr/>
          <w:delText xml:space="preserve"> </w:delText>
        </w:r>
      </w:del>
      <w:ins w:id="4684" w:author="Ing. František Laudát" w:date="2003-05-01T21:00:00Z">
        <w:del w:id="4685" w:author="rautenkranzova" w:date="2003-05-15T15:25:00Z">
          <w:r>
            <w:rPr/>
            <w:delText> </w:delText>
          </w:r>
        </w:del>
      </w:ins>
      <w:del w:id="4686" w:author="rautenkranzova" w:date="2003-05-15T15:25:00Z">
        <w:r>
          <w:rPr/>
          <w:delText xml:space="preserve">průběhu povodně </w:delText>
        </w:r>
      </w:del>
      <w:del w:id="4687" w:author="rautenkranzova" w:date="2003-05-15T15:25:00Z">
        <w:r>
          <w:rPr>
            <w:b w:val="false"/>
          </w:rPr>
          <w:delText>údajně</w:delText>
        </w:r>
      </w:del>
      <w:del w:id="4688" w:author="rautenkranzova" w:date="2003-05-15T15:25:00Z">
        <w:r>
          <w:rPr/>
          <w:delText xml:space="preserve"> </w:delText>
        </w:r>
      </w:del>
      <w:del w:id="4689" w:author="rautenkranzova" w:date="2003-05-15T15:25:00Z">
        <w:r>
          <w:rPr/>
          <w:delText xml:space="preserve">manipulovalo dle platných schválených manipulačních řádů. </w:delText>
        </w:r>
      </w:del>
      <w:del w:id="4690" w:author="rautenkranzova" w:date="2003-05-15T15:25:00Z">
        <w:r>
          <w:rPr>
            <w:bCs/>
          </w:rPr>
          <w:delText>Mimořádnou manipulaci si situace vyžádala pouze na VD Slapy a to až po proběhnutí kulminačního průtoku</w:delText>
        </w:r>
      </w:del>
      <w:del w:id="4691" w:author="rautenkranzova" w:date="2003-05-15T15:25:00Z">
        <w:r>
          <w:rPr>
            <w:b w:val="false"/>
          </w:rPr>
          <w:delText xml:space="preserve">. </w:delText>
        </w:r>
      </w:del>
      <w:del w:id="4692" w:author="rautenkranzova" w:date="2003-05-15T15:25:00Z">
        <w:r>
          <w:rPr/>
          <w:delText>Mimořádná manipulace na VD Slapy byla ve dnech 25.8.2002 – 31.8.2002 nařízena hejtmanem Středočeského kraje v</w:delText>
        </w:r>
      </w:del>
      <w:del w:id="4693" w:author="Ing. František Laudát" w:date="2003-05-01T21:00:00Z">
        <w:r>
          <w:rPr/>
          <w:delText xml:space="preserve"> </w:delText>
        </w:r>
      </w:del>
      <w:ins w:id="4694" w:author="Ing. František Laudát" w:date="2003-05-01T21:00:00Z">
        <w:del w:id="4695" w:author="rautenkranzova" w:date="2003-05-15T15:25:00Z">
          <w:r>
            <w:rPr/>
            <w:delText> </w:delText>
          </w:r>
        </w:del>
      </w:ins>
      <w:del w:id="4696" w:author="rautenkranzova" w:date="2003-05-15T15:25:00Z">
        <w:r>
          <w:rPr/>
          <w:delText>rámci krizového řízení a následně až do odvolání povolena rozhodnutím OkÚ Praha – západ ze dne 23.8.2002 pod č.j. Vod.235-3135/02/R/Fial. Manipulace spočívala v</w:delText>
        </w:r>
      </w:del>
      <w:del w:id="4697" w:author="Ing. František Laudát" w:date="2003-05-01T21:00:00Z">
        <w:r>
          <w:rPr/>
          <w:delText xml:space="preserve"> </w:delText>
        </w:r>
      </w:del>
      <w:ins w:id="4698" w:author="Ing. František Laudát" w:date="2003-05-01T21:00:00Z">
        <w:del w:id="4699" w:author="rautenkranzova" w:date="2003-05-15T15:25:00Z">
          <w:r>
            <w:rPr/>
            <w:delText> </w:delText>
          </w:r>
        </w:del>
      </w:ins>
      <w:del w:id="4700" w:author="rautenkranzova" w:date="2003-05-15T15:25:00Z">
        <w:r>
          <w:rPr/>
          <w:delText>možnosti snížení hladiny v</w:delText>
        </w:r>
      </w:del>
      <w:del w:id="4701" w:author="Ing. František Laudát" w:date="2003-05-01T21:00:00Z">
        <w:r>
          <w:rPr/>
          <w:delText xml:space="preserve"> </w:delText>
        </w:r>
      </w:del>
      <w:ins w:id="4702" w:author="Ing. František Laudát" w:date="2003-05-01T21:00:00Z">
        <w:del w:id="4703" w:author="rautenkranzova" w:date="2003-05-15T15:25:00Z">
          <w:r>
            <w:rPr/>
            <w:delText> </w:delText>
          </w:r>
        </w:del>
      </w:ins>
      <w:del w:id="4704" w:author="rautenkranzova" w:date="2003-05-15T15:25:00Z">
        <w:r>
          <w:rPr/>
          <w:delText>nádrži do zásobního prostoru pod kótu 269,10 m n.m.(BpV) z</w:delText>
        </w:r>
      </w:del>
      <w:del w:id="4705" w:author="Ing. František Laudát" w:date="2003-05-01T21:00:00Z">
        <w:r>
          <w:rPr/>
          <w:delText xml:space="preserve"> </w:delText>
        </w:r>
      </w:del>
      <w:ins w:id="4706" w:author="Ing. František Laudát" w:date="2003-05-01T21:00:00Z">
        <w:del w:id="4707" w:author="rautenkranzova" w:date="2003-05-15T15:25:00Z">
          <w:r>
            <w:rPr/>
            <w:delText> </w:delText>
          </w:r>
        </w:del>
      </w:ins>
      <w:del w:id="4708" w:author="rautenkranzova" w:date="2003-05-15T15:25:00Z">
        <w:r>
          <w:rPr/>
          <w:delText>důvodu možnosti využití zásobního objemu k</w:delText>
        </w:r>
      </w:del>
      <w:del w:id="4709" w:author="Ing. František Laudát" w:date="2003-05-01T21:00:00Z">
        <w:r>
          <w:rPr/>
          <w:delText xml:space="preserve"> </w:delText>
        </w:r>
      </w:del>
      <w:ins w:id="4710" w:author="Ing. František Laudát" w:date="2003-05-01T21:00:00Z">
        <w:del w:id="4711" w:author="rautenkranzova" w:date="2003-05-15T15:25:00Z">
          <w:r>
            <w:rPr/>
            <w:delText> </w:delText>
          </w:r>
        </w:del>
      </w:ins>
      <w:del w:id="4712" w:author="rautenkranzova" w:date="2003-05-15T15:25:00Z">
        <w:r>
          <w:rPr/>
          <w:delText>ředění nečištěných odpadních vod z</w:delText>
        </w:r>
      </w:del>
      <w:del w:id="4713" w:author="Ing. František Laudát" w:date="2003-05-01T21:00:00Z">
        <w:r>
          <w:rPr/>
          <w:delText xml:space="preserve"> </w:delText>
        </w:r>
      </w:del>
      <w:ins w:id="4714" w:author="Ing. František Laudát" w:date="2003-05-01T21:00:00Z">
        <w:del w:id="4715" w:author="rautenkranzova" w:date="2003-05-15T15:25:00Z">
          <w:r>
            <w:rPr/>
            <w:delText> </w:delText>
          </w:r>
        </w:del>
      </w:ins>
      <w:del w:id="4716" w:author="rautenkranzova" w:date="2003-05-15T15:25:00Z">
        <w:r>
          <w:rPr/>
          <w:delText>nefunkční Ústřední čistírny odpadních vod v</w:delText>
        </w:r>
      </w:del>
      <w:del w:id="4717" w:author="Ing. František Laudát" w:date="2003-05-01T21:00:00Z">
        <w:r>
          <w:rPr/>
          <w:delText xml:space="preserve"> </w:delText>
        </w:r>
      </w:del>
      <w:ins w:id="4718" w:author="Ing. František Laudát" w:date="2003-05-01T21:00:00Z">
        <w:del w:id="4719" w:author="rautenkranzova" w:date="2003-05-15T15:25:00Z">
          <w:r>
            <w:rPr/>
            <w:delText> </w:delText>
          </w:r>
        </w:del>
      </w:ins>
      <w:del w:id="4720" w:author="rautenkranzova" w:date="2003-05-15T15:25:00Z">
        <w:r>
          <w:rPr/>
          <w:delText>Praze a zlepšení hygienických podmínek v</w:delText>
        </w:r>
      </w:del>
      <w:del w:id="4721" w:author="Ing. František Laudát" w:date="2003-05-01T21:00:00Z">
        <w:r>
          <w:rPr/>
          <w:delText xml:space="preserve"> </w:delText>
        </w:r>
      </w:del>
      <w:ins w:id="4722" w:author="Ing. František Laudát" w:date="2003-05-01T21:00:00Z">
        <w:del w:id="4723" w:author="rautenkranzova" w:date="2003-05-15T15:25:00Z">
          <w:r>
            <w:rPr/>
            <w:delText> </w:delText>
          </w:r>
        </w:del>
      </w:ins>
      <w:del w:id="4724" w:author="rautenkranzova" w:date="2003-05-15T15:25:00Z">
        <w:r>
          <w:rPr/>
          <w:delText>dolním toku Vltavy a Labe nebo případně k</w:delText>
        </w:r>
      </w:del>
      <w:del w:id="4725" w:author="Ing. František Laudát" w:date="2003-05-01T21:00:00Z">
        <w:r>
          <w:rPr/>
          <w:delText xml:space="preserve"> </w:delText>
        </w:r>
      </w:del>
      <w:ins w:id="4726" w:author="Ing. František Laudát" w:date="2003-05-01T21:00:00Z">
        <w:del w:id="4727" w:author="rautenkranzova" w:date="2003-05-15T15:25:00Z">
          <w:r>
            <w:rPr/>
            <w:delText> </w:delText>
          </w:r>
        </w:del>
      </w:ins>
      <w:del w:id="4728" w:author="rautenkranzova" w:date="2003-05-15T15:25:00Z">
        <w:r>
          <w:rPr/>
          <w:delText>využití volného zásobního prostoru k</w:delText>
        </w:r>
      </w:del>
      <w:del w:id="4729" w:author="Ing. František Laudát" w:date="2003-05-01T21:00:00Z">
        <w:r>
          <w:rPr/>
          <w:delText xml:space="preserve"> </w:delText>
        </w:r>
      </w:del>
      <w:ins w:id="4730" w:author="Ing. František Laudát" w:date="2003-05-01T21:00:00Z">
        <w:del w:id="4731" w:author="rautenkranzova" w:date="2003-05-15T15:25:00Z">
          <w:r>
            <w:rPr/>
            <w:delText> </w:delText>
          </w:r>
        </w:del>
      </w:ins>
      <w:del w:id="4732" w:author="rautenkranzova" w:date="2003-05-15T15:25:00Z">
        <w:r>
          <w:rPr/>
          <w:delText>zachycení povodňových průtoků. Tato hladina je předepsána platným manipulačním řádem v</w:delText>
        </w:r>
      </w:del>
      <w:del w:id="4733" w:author="Ing. František Laudát" w:date="2003-05-01T21:00:00Z">
        <w:r>
          <w:rPr/>
          <w:delText xml:space="preserve"> </w:delText>
        </w:r>
      </w:del>
      <w:ins w:id="4734" w:author="Ing. František Laudát" w:date="2003-05-01T21:00:00Z">
        <w:del w:id="4735" w:author="rautenkranzova" w:date="2003-05-15T15:25:00Z">
          <w:r>
            <w:rPr/>
            <w:delText> </w:delText>
          </w:r>
        </w:del>
      </w:ins>
      <w:del w:id="4736" w:author="rautenkranzova" w:date="2003-05-15T15:25:00Z">
        <w:r>
          <w:rPr/>
          <w:delText>období od 1.4. do 30.9. jako hladina minimální.</w:delText>
        </w:r>
      </w:del>
      <w:del w:id="4737" w:author="rautenkranzova" w:date="2003-05-15T15:25:00Z">
        <w:r>
          <w:rPr/>
          <w:delText xml:space="preserve"> </w:delText>
        </w:r>
      </w:del>
    </w:p>
    <w:p>
      <w:pPr>
        <w:pStyle w:val="Heading1"/>
        <w:jc w:val="center"/>
        <w:rPr>
          <w:vanish/>
          <w:sz w:val="24"/>
          <w:del w:id="4740" w:author="Ing. František Laudát" w:date="2003-05-01T21:00:00Z"/>
        </w:rPr>
      </w:pPr>
      <w:del w:id="4739" w:author="Ing. František Laudát" w:date="2003-05-01T21:00:00Z">
        <w:r>
          <w:rPr>
            <w:vanish/>
            <w:sz w:val="24"/>
          </w:rPr>
        </w:r>
      </w:del>
    </w:p>
    <w:p>
      <w:pPr>
        <w:pStyle w:val="Heading1"/>
        <w:jc w:val="center"/>
        <w:rPr>
          <w:del w:id="4772" w:author="rautenkranzova" w:date="2003-05-15T15:25:00Z"/>
        </w:rPr>
      </w:pPr>
      <w:del w:id="4741" w:author="rautenkranzova" w:date="2003-05-15T15:25:00Z">
        <w:r>
          <w:rPr/>
          <w:delText>Na Vltavské kaskádě v</w:delText>
        </w:r>
      </w:del>
      <w:del w:id="4742" w:author="Ing. František Laudát" w:date="2003-05-01T21:00:00Z">
        <w:r>
          <w:rPr/>
          <w:delText xml:space="preserve"> </w:delText>
        </w:r>
      </w:del>
      <w:ins w:id="4743" w:author="Ing. František Laudát" w:date="2003-05-01T21:00:00Z">
        <w:del w:id="4744" w:author="rautenkranzova" w:date="2003-05-15T15:25:00Z">
          <w:r>
            <w:rPr/>
            <w:delText> </w:delText>
          </w:r>
        </w:del>
      </w:ins>
      <w:del w:id="4745" w:author="rautenkranzova" w:date="2003-05-15T15:25:00Z">
        <w:r>
          <w:rPr/>
          <w:delText>nádrži Orlík byla před příchodem první vlny povodňových průtoků hladina na kótě 348,50 m n.m., tzn. 125,62 mil m3 volného objemu. Z</w:delText>
        </w:r>
      </w:del>
      <w:del w:id="4746" w:author="Ing. František Laudát" w:date="2003-05-01T21:00:00Z">
        <w:r>
          <w:rPr/>
          <w:delText xml:space="preserve"> </w:delText>
        </w:r>
      </w:del>
      <w:ins w:id="4747" w:author="Ing. František Laudát" w:date="2003-05-01T21:00:00Z">
        <w:del w:id="4748" w:author="rautenkranzova" w:date="2003-05-15T15:25:00Z">
          <w:r>
            <w:rPr/>
            <w:delText> </w:delText>
          </w:r>
        </w:del>
      </w:ins>
      <w:del w:id="4749" w:author="rautenkranzova" w:date="2003-05-15T15:25:00Z">
        <w:r>
          <w:rPr/>
          <w:delText>toho volného objemu bylo využito 99,8 mil</w:delText>
        </w:r>
      </w:del>
      <w:del w:id="4750" w:author="rautenkranzova" w:date="2003-05-15T15:25:00Z">
        <w:r>
          <w:rPr/>
          <w:delText>.</w:delText>
        </w:r>
      </w:del>
      <w:del w:id="4751" w:author="rautenkranzova" w:date="2003-05-15T15:25:00Z">
        <w:r>
          <w:rPr/>
          <w:delText xml:space="preserve"> m</w:delText>
        </w:r>
      </w:del>
      <w:del w:id="4752" w:author="rautenkranzova" w:date="2003-05-15T15:25:00Z">
        <w:r>
          <w:rPr>
            <w:vertAlign w:val="superscript"/>
          </w:rPr>
          <w:delText>3</w:delText>
        </w:r>
      </w:del>
      <w:del w:id="4753" w:author="rautenkranzova" w:date="2003-05-15T15:25:00Z">
        <w:r>
          <w:rPr/>
          <w:delText xml:space="preserve"> k</w:delText>
        </w:r>
      </w:del>
      <w:del w:id="4754" w:author="Ing. František Laudát" w:date="2003-05-01T21:00:00Z">
        <w:r>
          <w:rPr/>
          <w:delText xml:space="preserve"> </w:delText>
        </w:r>
      </w:del>
      <w:ins w:id="4755" w:author="Ing. František Laudát" w:date="2003-05-01T21:00:00Z">
        <w:del w:id="4756" w:author="rautenkranzova" w:date="2003-05-15T15:25:00Z">
          <w:r>
            <w:rPr/>
            <w:delText> </w:delText>
          </w:r>
        </w:del>
      </w:ins>
      <w:del w:id="4757" w:author="rautenkranzova" w:date="2003-05-15T15:25:00Z">
        <w:r>
          <w:rPr/>
          <w:delText>zachycení povodňových průtoků z</w:delText>
        </w:r>
      </w:del>
      <w:del w:id="4758" w:author="Ing. František Laudát" w:date="2003-05-01T21:00:00Z">
        <w:r>
          <w:rPr/>
          <w:delText xml:space="preserve"> </w:delText>
        </w:r>
      </w:del>
      <w:ins w:id="4759" w:author="Ing. František Laudát" w:date="2003-05-01T21:00:00Z">
        <w:del w:id="4760" w:author="rautenkranzova" w:date="2003-05-15T15:25:00Z">
          <w:r>
            <w:rPr/>
            <w:delText> </w:delText>
          </w:r>
        </w:del>
      </w:ins>
      <w:del w:id="4761" w:author="rautenkranzova" w:date="2003-05-15T15:25:00Z">
        <w:r>
          <w:rPr/>
          <w:delText>první vlny. Před druhou vlnou vhodnými manipulacemi byla hladina opět snížena na kótu 349,46 m n.m., tzn. uvolnění 104 mil.m3 objemu k</w:delText>
        </w:r>
      </w:del>
      <w:del w:id="4762" w:author="Ing. František Laudát" w:date="2003-05-01T21:00:00Z">
        <w:r>
          <w:rPr/>
          <w:delText xml:space="preserve"> </w:delText>
        </w:r>
      </w:del>
      <w:ins w:id="4763" w:author="Ing. František Laudát" w:date="2003-05-01T21:00:00Z">
        <w:del w:id="4764" w:author="rautenkranzova" w:date="2003-05-15T15:25:00Z">
          <w:r>
            <w:rPr/>
            <w:delText> </w:delText>
          </w:r>
        </w:del>
      </w:ins>
      <w:del w:id="4765" w:author="rautenkranzova" w:date="2003-05-15T15:25:00Z">
        <w:r>
          <w:rPr/>
          <w:delText>zachycení druhé vlny povodňových průtoků.</w:delText>
        </w:r>
      </w:del>
      <w:del w:id="4766" w:author="rautenkranzova" w:date="2003-05-15T15:25:00Z">
        <w:r>
          <w:rPr/>
          <w:delText xml:space="preserve"> </w:delText>
        </w:r>
      </w:del>
      <w:del w:id="4767" w:author="rautenkranzova" w:date="2003-05-15T15:25:00Z">
        <w:r>
          <w:rPr/>
          <w:delText>Na všech nádržích v</w:delText>
        </w:r>
      </w:del>
      <w:del w:id="4768" w:author="Ing. František Laudát" w:date="2003-05-01T21:00:00Z">
        <w:r>
          <w:rPr/>
          <w:delText xml:space="preserve"> </w:delText>
        </w:r>
      </w:del>
      <w:ins w:id="4769" w:author="Ing. František Laudát" w:date="2003-05-01T21:00:00Z">
        <w:del w:id="4770" w:author="rautenkranzova" w:date="2003-05-15T15:25:00Z">
          <w:r>
            <w:rPr/>
            <w:delText> </w:delText>
          </w:r>
        </w:del>
      </w:ins>
      <w:del w:id="4771" w:author="rautenkranzova" w:date="2003-05-15T15:25:00Z">
        <w:r>
          <w:rPr/>
          <w:delText xml:space="preserve">povodí Vltavy bylo využito kapacit ovladatelných i neovladatelných retenčních prostorů. </w:delText>
        </w:r>
      </w:del>
    </w:p>
    <w:p>
      <w:pPr>
        <w:pStyle w:val="Heading1"/>
        <w:jc w:val="center"/>
        <w:rPr>
          <w:vanish/>
          <w:sz w:val="24"/>
          <w:del w:id="4774" w:author="Ing. František Laudát" w:date="2003-05-01T21:00:00Z"/>
        </w:rPr>
      </w:pPr>
      <w:del w:id="4773" w:author="Ing. František Laudát" w:date="2003-05-01T21:00:00Z">
        <w:r>
          <w:rPr>
            <w:vanish/>
            <w:sz w:val="24"/>
          </w:rPr>
        </w:r>
      </w:del>
    </w:p>
    <w:p>
      <w:pPr>
        <w:pStyle w:val="Heading1"/>
        <w:jc w:val="center"/>
        <w:rPr>
          <w:del w:id="4779" w:author="Unknown" w:date="0-00-00T00:00:00Z"/>
        </w:rPr>
      </w:pPr>
      <w:del w:id="4775" w:author="Ing. František Laudát" w:date="2003-05-01T11:43:00Z">
        <w:r>
          <w:rPr/>
          <w:delText>K</w:delText>
        </w:r>
      </w:del>
      <w:ins w:id="4776" w:author="Ing. František Laudát" w:date="2003-05-01T11:43:00Z">
        <w:del w:id="4777" w:author="rautenkranzova" w:date="2003-05-15T15:25:00Z">
          <w:r>
            <w:rPr/>
            <w:delText>Subk</w:delText>
          </w:r>
        </w:del>
      </w:ins>
      <w:del w:id="4778" w:author="rautenkranzova" w:date="2003-05-15T15:25:00Z">
        <w:r>
          <w:rPr/>
          <w:delText>omise se domnívá, že je nutné</w:delText>
        </w:r>
      </w:del>
    </w:p>
    <w:p>
      <w:pPr>
        <w:pStyle w:val="Heading1"/>
        <w:jc w:val="center"/>
        <w:rPr>
          <w:sz w:val="24"/>
          <w:del w:id="4781" w:author="rautenkranzova" w:date="2003-05-15T15:25:00Z"/>
        </w:rPr>
      </w:pPr>
      <w:del w:id="4780" w:author="rautenkranzova" w:date="2003-05-15T15:25:00Z">
        <w:r>
          <w:rPr>
            <w:sz w:val="24"/>
          </w:rPr>
        </w:r>
      </w:del>
    </w:p>
    <w:p>
      <w:pPr>
        <w:pStyle w:val="Heading1"/>
        <w:jc w:val="center"/>
        <w:rPr>
          <w:b w:val="false"/>
          <w:b w:val="false"/>
          <w:bCs/>
          <w:del w:id="4787" w:author="rautenkranzova" w:date="2003-05-15T15:25:00Z"/>
        </w:rPr>
      </w:pPr>
      <w:del w:id="4782" w:author="rautenkranzova" w:date="2003-05-15T15:25:00Z">
        <w:r>
          <w:rPr>
            <w:b w:val="false"/>
            <w:bCs/>
          </w:rPr>
          <w:delText>Přehodnocení stávajících priorit  užívání vodních nádrží z</w:delText>
        </w:r>
      </w:del>
      <w:del w:id="4783" w:author="Ing. František Laudát" w:date="2003-05-01T21:00:00Z">
        <w:r>
          <w:rPr>
            <w:b w:val="false"/>
            <w:bCs/>
          </w:rPr>
          <w:delText xml:space="preserve"> </w:delText>
        </w:r>
      </w:del>
      <w:ins w:id="4784" w:author="Ing. František Laudát" w:date="2003-05-01T21:00:00Z">
        <w:del w:id="4785" w:author="rautenkranzova" w:date="2003-05-15T15:25:00Z">
          <w:r>
            <w:rPr>
              <w:b w:val="false"/>
              <w:bCs/>
            </w:rPr>
            <w:delText> </w:delText>
          </w:r>
        </w:del>
      </w:ins>
      <w:del w:id="4786" w:author="rautenkranzova" w:date="2003-05-15T15:25:00Z">
        <w:r>
          <w:rPr>
            <w:b w:val="false"/>
            <w:bCs/>
          </w:rPr>
          <w:delText>hlediska upřednostnění jejich ochranné funkce.</w:delText>
        </w:r>
      </w:del>
    </w:p>
    <w:p>
      <w:pPr>
        <w:pStyle w:val="Heading1"/>
        <w:jc w:val="center"/>
        <w:rPr>
          <w:b w:val="false"/>
          <w:b w:val="false"/>
          <w:bCs/>
          <w:vanish/>
          <w:sz w:val="24"/>
          <w:del w:id="4789" w:author="Ing. František Laudát" w:date="2003-05-01T21:00:00Z"/>
        </w:rPr>
      </w:pPr>
      <w:del w:id="4788" w:author="Ing. František Laudát" w:date="2003-05-01T21:00:00Z">
        <w:r>
          <w:rPr>
            <w:b w:val="false"/>
            <w:bCs/>
            <w:vanish/>
            <w:sz w:val="24"/>
          </w:rPr>
        </w:r>
      </w:del>
    </w:p>
    <w:p>
      <w:pPr>
        <w:pStyle w:val="Heading1"/>
        <w:jc w:val="center"/>
        <w:rPr>
          <w:b w:val="false"/>
          <w:b w:val="false"/>
          <w:bCs/>
          <w:del w:id="4791" w:author="rautenkranzova" w:date="2003-05-15T15:25:00Z"/>
        </w:rPr>
      </w:pPr>
      <w:del w:id="4790" w:author="rautenkranzova" w:date="2003-05-15T15:25:00Z">
        <w:r>
          <w:rPr>
            <w:b w:val="false"/>
            <w:bCs/>
          </w:rPr>
          <w:delText>Zpracování studií odtokových poměrů a vymezování zátopových území.</w:delText>
        </w:r>
      </w:del>
    </w:p>
    <w:p>
      <w:pPr>
        <w:pStyle w:val="Heading1"/>
        <w:jc w:val="center"/>
        <w:rPr>
          <w:b w:val="false"/>
          <w:b w:val="false"/>
          <w:bCs/>
          <w:vanish/>
          <w:sz w:val="24"/>
          <w:del w:id="4793" w:author="Ing. František Laudát" w:date="2003-05-01T21:00:00Z"/>
        </w:rPr>
      </w:pPr>
      <w:del w:id="4792" w:author="Ing. František Laudát" w:date="2003-05-01T21:00:00Z">
        <w:r>
          <w:rPr>
            <w:b w:val="false"/>
            <w:bCs/>
            <w:vanish/>
            <w:sz w:val="24"/>
          </w:rPr>
        </w:r>
      </w:del>
    </w:p>
    <w:p>
      <w:pPr>
        <w:pStyle w:val="Heading1"/>
        <w:jc w:val="center"/>
        <w:rPr>
          <w:b w:val="false"/>
          <w:b w:val="false"/>
          <w:bCs/>
          <w:del w:id="4812" w:author="rautenkranzova" w:date="2003-05-15T15:25:00Z"/>
        </w:rPr>
      </w:pPr>
      <w:del w:id="4794" w:author="rautenkranzova" w:date="2003-05-15T15:25:00Z">
        <w:r>
          <w:rPr>
            <w:b w:val="false"/>
            <w:bCs/>
          </w:rPr>
          <w:delText>Pořízení studií preventivních protipovodňových opatření dílčích povodí s</w:delText>
        </w:r>
      </w:del>
      <w:del w:id="4795" w:author="Ing. František Laudát" w:date="2003-05-01T21:00:00Z">
        <w:r>
          <w:rPr>
            <w:b w:val="false"/>
            <w:bCs/>
          </w:rPr>
          <w:delText xml:space="preserve"> </w:delText>
        </w:r>
      </w:del>
      <w:ins w:id="4796" w:author="Ing. František Laudát" w:date="2003-05-01T21:00:00Z">
        <w:del w:id="4797" w:author="rautenkranzova" w:date="2003-05-15T15:25:00Z">
          <w:r>
            <w:rPr>
              <w:b w:val="false"/>
              <w:bCs/>
            </w:rPr>
            <w:delText> </w:delText>
          </w:r>
        </w:del>
      </w:ins>
      <w:del w:id="4798" w:author="rautenkranzova" w:date="2003-05-15T15:25:00Z">
        <w:r>
          <w:rPr>
            <w:b w:val="false"/>
            <w:bCs/>
          </w:rPr>
          <w:delText>cílem zvýšit retenční kapacitu území, především v</w:delText>
        </w:r>
      </w:del>
      <w:del w:id="4799" w:author="Ing. František Laudát" w:date="2003-05-01T21:00:00Z">
        <w:r>
          <w:rPr>
            <w:b w:val="false"/>
            <w:bCs/>
          </w:rPr>
          <w:delText xml:space="preserve"> </w:delText>
        </w:r>
      </w:del>
      <w:ins w:id="4800" w:author="Ing. František Laudát" w:date="2003-05-01T21:00:00Z">
        <w:del w:id="4801" w:author="rautenkranzova" w:date="2003-05-15T15:25:00Z">
          <w:r>
            <w:rPr>
              <w:b w:val="false"/>
              <w:bCs/>
            </w:rPr>
            <w:delText> </w:delText>
          </w:r>
        </w:del>
      </w:ins>
      <w:del w:id="4802" w:author="rautenkranzova" w:date="2003-05-15T15:25:00Z">
        <w:r>
          <w:rPr>
            <w:b w:val="false"/>
            <w:bCs/>
          </w:rPr>
          <w:delText xml:space="preserve">horních úsecích povodí, kde jsou největší rizika vzniku povodňových </w:delText>
        </w:r>
      </w:del>
      <w:del w:id="4803" w:author="Ing. František Laudát" w:date="2003-05-01T11:44:00Z">
        <w:r>
          <w:rPr>
            <w:b w:val="false"/>
            <w:bCs/>
          </w:rPr>
          <w:delText>průtok</w:delText>
        </w:r>
      </w:del>
      <w:ins w:id="4804" w:author="Ing. František Laudát" w:date="2003-05-01T11:44:00Z">
        <w:del w:id="4805" w:author="rautenkranzova" w:date="2003-05-15T15:25:00Z">
          <w:r>
            <w:rPr>
              <w:b w:val="false"/>
              <w:bCs/>
            </w:rPr>
            <w:delText>stav</w:delText>
          </w:r>
        </w:del>
      </w:ins>
      <w:del w:id="4806" w:author="rautenkranzova" w:date="2003-05-15T15:25:00Z">
        <w:r>
          <w:rPr>
            <w:b w:val="false"/>
            <w:bCs/>
          </w:rPr>
          <w:delText xml:space="preserve">ů a </w:delText>
        </w:r>
      </w:del>
      <w:ins w:id="4807" w:author="Ing. František Laudát" w:date="2003-05-01T11:44:00Z">
        <w:del w:id="4808" w:author="rautenkranzova" w:date="2003-05-15T15:25:00Z">
          <w:r>
            <w:rPr>
              <w:b w:val="false"/>
              <w:bCs/>
            </w:rPr>
            <w:delText xml:space="preserve">následný </w:delText>
          </w:r>
        </w:del>
      </w:ins>
      <w:del w:id="4809" w:author="rautenkranzova" w:date="2003-05-15T15:25:00Z">
        <w:r>
          <w:rPr>
            <w:b w:val="false"/>
            <w:bCs/>
          </w:rPr>
          <w:delText>vznik</w:delText>
        </w:r>
      </w:del>
      <w:del w:id="4810" w:author="Ing. František Laudát" w:date="2003-05-01T11:45:00Z">
        <w:r>
          <w:rPr>
            <w:b w:val="false"/>
            <w:bCs/>
          </w:rPr>
          <w:delText>u</w:delText>
        </w:r>
      </w:del>
      <w:del w:id="4811" w:author="rautenkranzova" w:date="2003-05-15T15:25:00Z">
        <w:r>
          <w:rPr>
            <w:b w:val="false"/>
            <w:bCs/>
          </w:rPr>
          <w:delText xml:space="preserve"> škod.</w:delText>
        </w:r>
      </w:del>
    </w:p>
    <w:p>
      <w:pPr>
        <w:pStyle w:val="Heading1"/>
        <w:jc w:val="center"/>
        <w:rPr>
          <w:b w:val="false"/>
          <w:b w:val="false"/>
          <w:bCs/>
          <w:vanish/>
          <w:sz w:val="24"/>
          <w:del w:id="4814" w:author="Ing. František Laudát" w:date="2003-05-01T21:00:00Z"/>
        </w:rPr>
      </w:pPr>
      <w:del w:id="4813" w:author="Ing. František Laudát" w:date="2003-05-01T21:00:00Z">
        <w:r>
          <w:rPr>
            <w:b w:val="false"/>
            <w:bCs/>
            <w:vanish/>
            <w:sz w:val="24"/>
          </w:rPr>
        </w:r>
      </w:del>
    </w:p>
    <w:p>
      <w:pPr>
        <w:pStyle w:val="Heading1"/>
        <w:jc w:val="center"/>
        <w:rPr>
          <w:b w:val="false"/>
          <w:b w:val="false"/>
          <w:del w:id="4816" w:author="rautenkranzova" w:date="2003-05-15T15:25:00Z"/>
        </w:rPr>
      </w:pPr>
      <w:del w:id="4815" w:author="rautenkranzova" w:date="2003-05-15T15:25:00Z">
        <w:r>
          <w:rPr>
            <w:b w:val="false"/>
          </w:rPr>
          <w:delText>Zvýšení počtu vodoměrných stanic jako základní předpoklad pro vyhodnocování situace a zvýšení úrovně technických podkladů pro rozhodování dispečinků a povodňových orgánů.</w:delText>
        </w:r>
      </w:del>
    </w:p>
    <w:p>
      <w:pPr>
        <w:pStyle w:val="Heading1"/>
        <w:jc w:val="center"/>
        <w:rPr>
          <w:b w:val="false"/>
          <w:b w:val="false"/>
          <w:bCs/>
          <w:vanish/>
          <w:sz w:val="24"/>
          <w:del w:id="4818" w:author="Ing. František Laudát" w:date="2003-05-01T21:00:00Z"/>
        </w:rPr>
      </w:pPr>
      <w:del w:id="4817" w:author="Ing. František Laudát" w:date="2003-05-01T21:00:00Z">
        <w:r>
          <w:rPr>
            <w:b w:val="false"/>
            <w:bCs/>
            <w:vanish/>
            <w:sz w:val="24"/>
          </w:rPr>
        </w:r>
      </w:del>
    </w:p>
    <w:p>
      <w:pPr>
        <w:pStyle w:val="Heading1"/>
        <w:jc w:val="center"/>
        <w:rPr>
          <w:b w:val="false"/>
          <w:b w:val="false"/>
          <w:del w:id="4820" w:author="rautenkranzova" w:date="2003-05-15T15:25:00Z"/>
        </w:rPr>
      </w:pPr>
      <w:del w:id="4819" w:author="rautenkranzova" w:date="2003-05-15T15:25:00Z">
        <w:r>
          <w:rPr>
            <w:b w:val="false"/>
          </w:rPr>
          <w:delText>Zlepšení činnosti hlásné povodňové služby na všech vodohospodářských objektech podle jejich manipulačních řádů.</w:delText>
        </w:r>
      </w:del>
    </w:p>
    <w:p>
      <w:pPr>
        <w:pStyle w:val="Heading1"/>
        <w:jc w:val="center"/>
        <w:rPr>
          <w:b w:val="false"/>
          <w:b w:val="false"/>
          <w:bCs/>
          <w:vanish/>
          <w:sz w:val="24"/>
          <w:del w:id="4822" w:author="Ing. František Laudát" w:date="2003-05-01T21:00:00Z"/>
        </w:rPr>
      </w:pPr>
      <w:del w:id="4821" w:author="Ing. František Laudát" w:date="2003-05-01T21:00:00Z">
        <w:r>
          <w:rPr>
            <w:b w:val="false"/>
            <w:bCs/>
            <w:vanish/>
            <w:sz w:val="24"/>
          </w:rPr>
        </w:r>
      </w:del>
    </w:p>
    <w:p>
      <w:pPr>
        <w:pStyle w:val="Heading1"/>
        <w:jc w:val="center"/>
        <w:rPr>
          <w:bCs/>
          <w:vanish/>
          <w:sz w:val="24"/>
          <w:del w:id="4824" w:author="rautenkranzova" w:date="2003-05-15T15:25:00Z"/>
        </w:rPr>
      </w:pPr>
      <w:del w:id="4823" w:author="rautenkranzova" w:date="2003-05-15T15:25:00Z">
        <w:r>
          <w:rPr>
            <w:bCs/>
            <w:vanish/>
            <w:sz w:val="24"/>
          </w:rPr>
        </w:r>
      </w:del>
    </w:p>
    <w:p>
      <w:pPr>
        <w:pStyle w:val="Heading1"/>
        <w:jc w:val="center"/>
        <w:rPr>
          <w:bCs/>
          <w:del w:id="4838" w:author="rautenkranzova" w:date="2003-05-15T15:25:00Z"/>
        </w:rPr>
      </w:pPr>
      <w:del w:id="4825" w:author="rautenkranzova" w:date="2003-05-15T15:25:00Z">
        <w:r>
          <w:rPr>
            <w:bCs/>
          </w:rPr>
          <w:delText>Komise k</w:delText>
        </w:r>
      </w:del>
      <w:del w:id="4826" w:author="Ing. František Laudát" w:date="2003-05-01T21:00:00Z">
        <w:r>
          <w:rPr>
            <w:bCs/>
          </w:rPr>
          <w:delText> </w:delText>
        </w:r>
      </w:del>
      <w:ins w:id="4827" w:author="Ing. František Laudát" w:date="2003-05-01T21:00:00Z">
        <w:del w:id="4828" w:author="rautenkranzova" w:date="2003-05-15T15:25:00Z">
          <w:r>
            <w:rPr>
              <w:bCs/>
            </w:rPr>
            <w:delText> </w:delText>
          </w:r>
        </w:del>
      </w:ins>
      <w:del w:id="4829" w:author="rautenkranzova" w:date="2003-05-15T15:25:00Z">
        <w:r>
          <w:rPr>
            <w:bCs/>
          </w:rPr>
          <w:delText>datu zpracování této zprávy nezískala potřebná data k</w:delText>
        </w:r>
      </w:del>
      <w:del w:id="4830" w:author="Ing. František Laudát" w:date="2003-05-01T21:00:00Z">
        <w:r>
          <w:rPr>
            <w:bCs/>
          </w:rPr>
          <w:delText> </w:delText>
        </w:r>
      </w:del>
      <w:ins w:id="4831" w:author="Ing. František Laudát" w:date="2003-05-01T21:00:00Z">
        <w:del w:id="4832" w:author="rautenkranzova" w:date="2003-05-15T15:25:00Z">
          <w:r>
            <w:rPr>
              <w:bCs/>
            </w:rPr>
            <w:delText> </w:delText>
          </w:r>
        </w:del>
      </w:ins>
      <w:del w:id="4833" w:author="rautenkranzova" w:date="2003-05-15T15:25:00Z">
        <w:r>
          <w:rPr>
            <w:bCs/>
          </w:rPr>
          <w:delText>ověření výše uvedených názorů a nemá k</w:delText>
        </w:r>
      </w:del>
      <w:del w:id="4834" w:author="Ing. František Laudát" w:date="2003-05-01T21:00:00Z">
        <w:r>
          <w:rPr>
            <w:bCs/>
          </w:rPr>
          <w:delText> </w:delText>
        </w:r>
      </w:del>
      <w:ins w:id="4835" w:author="Ing. František Laudát" w:date="2003-05-01T21:00:00Z">
        <w:del w:id="4836" w:author="rautenkranzova" w:date="2003-05-15T15:25:00Z">
          <w:r>
            <w:rPr>
              <w:bCs/>
            </w:rPr>
            <w:delText> </w:delText>
          </w:r>
        </w:del>
      </w:ins>
      <w:del w:id="4837" w:author="rautenkranzova" w:date="2003-05-15T15:25:00Z">
        <w:r>
          <w:rPr>
            <w:bCs/>
          </w:rPr>
          <w:delText>dispozici ani žádnou nezávislou analýzu této problematiky</w:delText>
        </w:r>
      </w:del>
    </w:p>
    <w:p>
      <w:pPr>
        <w:pStyle w:val="Heading1"/>
        <w:jc w:val="center"/>
        <w:rPr>
          <w:b w:val="false"/>
          <w:b w:val="false"/>
          <w:bCs/>
          <w:vanish/>
          <w:sz w:val="24"/>
          <w:del w:id="4840" w:author="Ing. František Laudát" w:date="2003-05-01T21:00:00Z"/>
        </w:rPr>
      </w:pPr>
      <w:del w:id="4839" w:author="Ing. František Laudát" w:date="2003-05-01T21:00:00Z">
        <w:r>
          <w:rPr>
            <w:b w:val="false"/>
            <w:bCs/>
            <w:vanish/>
            <w:sz w:val="24"/>
          </w:rPr>
        </w:r>
      </w:del>
    </w:p>
    <w:p>
      <w:pPr>
        <w:pStyle w:val="Heading1"/>
        <w:jc w:val="center"/>
        <w:rPr>
          <w:b w:val="false"/>
          <w:b w:val="false"/>
          <w:vanish/>
          <w:sz w:val="24"/>
          <w:del w:id="4842" w:author="Ing. František Laudát" w:date="2003-05-01T21:00:00Z"/>
        </w:rPr>
      </w:pPr>
      <w:del w:id="4841" w:author="Ing. František Laudát" w:date="2003-05-01T21:00:00Z">
        <w:r>
          <w:rPr>
            <w:b w:val="false"/>
            <w:vanish/>
            <w:sz w:val="24"/>
          </w:rPr>
        </w:r>
      </w:del>
    </w:p>
    <w:p>
      <w:pPr>
        <w:pStyle w:val="Heading1"/>
        <w:jc w:val="center"/>
        <w:rPr>
          <w:b w:val="false"/>
          <w:b w:val="false"/>
          <w:sz w:val="24"/>
          <w:del w:id="4844" w:author="rautenkranzova" w:date="2003-05-15T15:25:00Z"/>
        </w:rPr>
      </w:pPr>
      <w:del w:id="4843" w:author="rautenkranzova" w:date="2003-05-15T15:25:00Z">
        <w:r>
          <w:rPr>
            <w:b w:val="false"/>
            <w:sz w:val="24"/>
          </w:rPr>
        </w:r>
      </w:del>
    </w:p>
    <w:p>
      <w:pPr>
        <w:pStyle w:val="Heading1"/>
        <w:jc w:val="center"/>
        <w:rPr>
          <w:b w:val="false"/>
          <w:b w:val="false"/>
          <w:sz w:val="24"/>
          <w:del w:id="4846" w:author="rautenkranzova" w:date="2003-05-15T15:25:00Z"/>
        </w:rPr>
      </w:pPr>
      <w:del w:id="4845" w:author="rautenkranzova" w:date="2003-05-15T15:25:00Z">
        <w:r>
          <w:rPr>
            <w:b w:val="false"/>
            <w:sz w:val="24"/>
          </w:rPr>
        </w:r>
      </w:del>
    </w:p>
    <w:p>
      <w:pPr>
        <w:pStyle w:val="Heading1"/>
        <w:jc w:val="center"/>
        <w:rPr>
          <w:b w:val="false"/>
          <w:b w:val="false"/>
          <w:bCs/>
          <w:sz w:val="24"/>
          <w:del w:id="4852" w:author="rautenkranzova" w:date="2003-05-15T15:25:00Z"/>
        </w:rPr>
      </w:pPr>
      <w:del w:id="4847" w:author="rautenkranzova" w:date="2003-05-15T15:25:00Z">
        <w:r>
          <w:rPr>
            <w:b w:val="false"/>
            <w:bCs/>
            <w:sz w:val="24"/>
          </w:rPr>
          <w:delText>b)</w:delText>
        </w:r>
      </w:del>
      <w:del w:id="4848" w:author="Ing. František Laudát" w:date="2003-05-01T21:00:00Z">
        <w:r>
          <w:rPr>
            <w:b w:val="false"/>
            <w:bCs/>
            <w:sz w:val="24"/>
          </w:rPr>
          <w:delText xml:space="preserve"> </w:delText>
        </w:r>
      </w:del>
      <w:ins w:id="4849" w:author="Ing. František Laudát" w:date="2003-05-01T21:00:00Z">
        <w:del w:id="4850" w:author="rautenkranzova" w:date="2003-05-15T15:25:00Z">
          <w:r>
            <w:rPr>
              <w:b w:val="false"/>
              <w:bCs/>
              <w:sz w:val="24"/>
            </w:rPr>
            <w:tab/>
          </w:r>
        </w:del>
      </w:ins>
      <w:del w:id="4851" w:author="rautenkranzova" w:date="2003-05-15T15:25:00Z">
        <w:r>
          <w:rPr>
            <w:b w:val="false"/>
            <w:bCs/>
            <w:sz w:val="24"/>
          </w:rPr>
          <w:delText xml:space="preserve">Český  hydrometeorologický  ústav </w:delText>
        </w:r>
      </w:del>
    </w:p>
    <w:p>
      <w:pPr>
        <w:pStyle w:val="Heading1"/>
        <w:jc w:val="center"/>
        <w:rPr>
          <w:b w:val="false"/>
          <w:b w:val="false"/>
          <w:bCs/>
          <w:vanish/>
          <w:sz w:val="24"/>
          <w:del w:id="4854" w:author="Ing. František Laudát" w:date="2003-05-01T21:00:00Z"/>
        </w:rPr>
      </w:pPr>
      <w:del w:id="4853" w:author="Ing. František Laudát" w:date="2003-05-01T21:00:00Z">
        <w:r>
          <w:rPr>
            <w:b w:val="false"/>
            <w:bCs/>
            <w:vanish/>
            <w:sz w:val="24"/>
          </w:rPr>
        </w:r>
      </w:del>
    </w:p>
    <w:p>
      <w:pPr>
        <w:pStyle w:val="Heading1"/>
        <w:jc w:val="center"/>
        <w:rPr>
          <w:del w:id="4872" w:author="rautenkranzova" w:date="2003-05-15T15:25:00Z"/>
        </w:rPr>
      </w:pPr>
      <w:del w:id="4855" w:author="rautenkranzova" w:date="2003-05-15T15:25:00Z">
        <w:r>
          <w:rPr/>
          <w:delText>Předpovědní povodňovou službu v</w:delText>
        </w:r>
      </w:del>
      <w:del w:id="4856" w:author="Ing. František Laudát" w:date="2003-05-01T21:00:00Z">
        <w:r>
          <w:rPr/>
          <w:delText xml:space="preserve"> </w:delText>
        </w:r>
      </w:del>
      <w:ins w:id="4857" w:author="Ing. František Laudát" w:date="2003-05-01T21:00:00Z">
        <w:del w:id="4858" w:author="rautenkranzova" w:date="2003-05-15T15:25:00Z">
          <w:r>
            <w:rPr/>
            <w:delText> </w:delText>
          </w:r>
        </w:del>
      </w:ins>
      <w:del w:id="4859" w:author="rautenkranzova" w:date="2003-05-15T15:25:00Z">
        <w:r>
          <w:rPr/>
          <w:delText>ČR zabezpečuje v</w:delText>
        </w:r>
      </w:del>
      <w:del w:id="4860" w:author="Ing. František Laudát" w:date="2003-05-01T21:00:00Z">
        <w:r>
          <w:rPr/>
          <w:delText> </w:delText>
        </w:r>
      </w:del>
      <w:ins w:id="4861" w:author="Ing. František Laudát" w:date="2003-05-01T21:00:00Z">
        <w:del w:id="4862" w:author="rautenkranzova" w:date="2003-05-15T15:25:00Z">
          <w:r>
            <w:rPr/>
            <w:delText> </w:delText>
          </w:r>
        </w:del>
      </w:ins>
      <w:del w:id="4863" w:author="rautenkranzova" w:date="2003-05-15T15:25:00Z">
        <w:r>
          <w:rPr/>
          <w:delText>souladu s</w:delText>
        </w:r>
      </w:del>
      <w:del w:id="4864" w:author="Ing. František Laudát" w:date="2003-05-01T21:00:00Z">
        <w:r>
          <w:rPr/>
          <w:delText> </w:delText>
        </w:r>
      </w:del>
      <w:ins w:id="4865" w:author="Ing. František Laudát" w:date="2003-05-01T21:00:00Z">
        <w:del w:id="4866" w:author="rautenkranzova" w:date="2003-05-15T15:25:00Z">
          <w:r>
            <w:rPr/>
            <w:delText> </w:delText>
          </w:r>
        </w:del>
      </w:ins>
      <w:del w:id="4867" w:author="rautenkranzova" w:date="2003-05-15T15:25:00Z">
        <w:r>
          <w:rPr/>
          <w:delText>ustanovení § 73  vodního zákona Český hydrometeorologický ústav ve spolupráci se správci vodohospodářsky významných toků, tj. na území hl.m. Prahy s</w:delText>
        </w:r>
      </w:del>
      <w:del w:id="4868" w:author="Ing. František Laudát" w:date="2003-05-01T21:00:00Z">
        <w:r>
          <w:rPr/>
          <w:delText xml:space="preserve"> </w:delText>
        </w:r>
      </w:del>
      <w:ins w:id="4869" w:author="Ing. František Laudát" w:date="2003-05-01T21:00:00Z">
        <w:del w:id="4870" w:author="rautenkranzova" w:date="2003-05-15T15:25:00Z">
          <w:r>
            <w:rPr/>
            <w:delText> </w:delText>
          </w:r>
        </w:del>
      </w:ins>
      <w:del w:id="4871" w:author="rautenkranzova" w:date="2003-05-15T15:25:00Z">
        <w:r>
          <w:rPr/>
          <w:delText>Povodím Vltavy s.p. závodem Dolní Vltava.</w:delText>
        </w:r>
      </w:del>
    </w:p>
    <w:p>
      <w:pPr>
        <w:pStyle w:val="Heading1"/>
        <w:jc w:val="center"/>
        <w:rPr>
          <w:vanish/>
          <w:sz w:val="24"/>
          <w:del w:id="4874" w:author="Ing. František Laudát" w:date="2003-05-01T21:00:00Z"/>
        </w:rPr>
      </w:pPr>
      <w:del w:id="4873" w:author="Ing. František Laudát" w:date="2003-05-01T21:00:00Z">
        <w:r>
          <w:rPr>
            <w:vanish/>
            <w:sz w:val="24"/>
          </w:rPr>
        </w:r>
      </w:del>
    </w:p>
    <w:p>
      <w:pPr>
        <w:pStyle w:val="Heading1"/>
        <w:jc w:val="center"/>
        <w:rPr>
          <w:del w:id="4879" w:author="rautenkranzova" w:date="2003-05-15T15:25:00Z"/>
        </w:rPr>
      </w:pPr>
      <w:del w:id="4875" w:author="Ing. František Laudát" w:date="2003-05-01T11:45:00Z">
        <w:r>
          <w:rPr/>
          <w:delText>K</w:delText>
        </w:r>
      </w:del>
      <w:ins w:id="4876" w:author="Ing. František Laudát" w:date="2003-05-01T11:45:00Z">
        <w:del w:id="4877" w:author="rautenkranzova" w:date="2003-05-15T15:25:00Z">
          <w:r>
            <w:rPr/>
            <w:delText>Subk</w:delText>
          </w:r>
        </w:del>
      </w:ins>
      <w:del w:id="4878" w:author="rautenkranzova" w:date="2003-05-15T15:25:00Z">
        <w:r>
          <w:rPr/>
          <w:delText>omise konstatuje:</w:delText>
        </w:r>
      </w:del>
    </w:p>
    <w:p>
      <w:pPr>
        <w:pStyle w:val="Heading1"/>
        <w:jc w:val="center"/>
        <w:rPr>
          <w:bCs/>
          <w:vanish/>
          <w:sz w:val="24"/>
          <w:del w:id="4881" w:author="Ing. František Laudát" w:date="2003-05-01T21:00:00Z"/>
        </w:rPr>
      </w:pPr>
      <w:del w:id="4880" w:author="Ing. František Laudát" w:date="2003-05-01T21:00:00Z">
        <w:r>
          <w:rPr>
            <w:bCs/>
            <w:vanish/>
            <w:sz w:val="24"/>
          </w:rPr>
        </w:r>
      </w:del>
    </w:p>
    <w:p>
      <w:pPr>
        <w:pStyle w:val="Heading1"/>
        <w:jc w:val="center"/>
        <w:rPr>
          <w:bCs/>
          <w:del w:id="4886" w:author="rautenkranzova" w:date="2003-05-15T15:25:00Z"/>
        </w:rPr>
      </w:pPr>
      <w:del w:id="4882" w:author="rautenkranzova" w:date="2003-05-15T15:25:00Z">
        <w:r>
          <w:rPr>
            <w:bCs/>
          </w:rPr>
          <w:delText xml:space="preserve">Na základě smlouvy z 10.12.1999 mezi Českým hydrometeorologickým  ústavem a hlavním městem Prahou má  Český  hydrometeorologický  ústav poskytovat hl.m. Praze údaje a informace o aktuálním počasí, předpovědích počasí, údajích o stavu ovzduší a hydrogeologické informace pro systém PREMIS (Pražský ekologický monitorovací a informační systém), sloužící pro potřeby městské správy hl.m. Prahy. Tyto údaje by měly být následně zveřejňovány na intranetu Magistrátu hl.m. Prahy na stránce </w:delText>
        </w:r>
      </w:del>
      <w:hyperlink r:id="rId2">
        <w:del w:id="4883" w:author="rautenkranzova" w:date="2003-05-15T15:25:00Z">
          <w:r>
            <w:rPr>
              <w:rStyle w:val="InternetLink"/>
              <w:bCs/>
            </w:rPr>
            <w:delText>www.premis.cz</w:delText>
          </w:r>
        </w:del>
      </w:hyperlink>
      <w:del w:id="4884" w:author="rautenkranzova" w:date="2003-05-15T15:25:00Z">
        <w:r>
          <w:rPr>
            <w:bCs/>
          </w:rPr>
          <w:delText>. Na uvedené stránce takovéto údaje nejsou uváděny a jsou tam pouze údaje o ovzduší. Správcem těchto stránek je odbor městské informatiky Magistrátu hl.m. Prahy.</w:delText>
        </w:r>
      </w:del>
      <w:del w:id="4885" w:author="rautenkranzova" w:date="2003-05-15T15:25:00Z">
        <w:r>
          <w:rPr>
            <w:bCs/>
          </w:rPr>
          <w:delText xml:space="preserve"> </w:delText>
        </w:r>
      </w:del>
    </w:p>
    <w:p>
      <w:pPr>
        <w:pStyle w:val="Heading1"/>
        <w:jc w:val="center"/>
        <w:rPr>
          <w:bCs/>
          <w:i/>
          <w:i/>
          <w:del w:id="4896" w:author="rautenkranzova" w:date="2003-05-15T15:25:00Z"/>
        </w:rPr>
      </w:pPr>
      <w:del w:id="4887" w:author="rautenkranzova" w:date="2003-05-15T15:25:00Z">
        <w:r>
          <w:rPr>
            <w:bCs/>
          </w:rPr>
          <w:delText>V</w:delText>
        </w:r>
      </w:del>
      <w:del w:id="4888" w:author="Ing. František Laudát" w:date="2003-05-01T21:00:00Z">
        <w:r>
          <w:rPr>
            <w:bCs/>
          </w:rPr>
          <w:delText> </w:delText>
        </w:r>
      </w:del>
      <w:ins w:id="4889" w:author="Ing. František Laudát" w:date="2003-05-01T21:00:00Z">
        <w:del w:id="4890" w:author="rautenkranzova" w:date="2003-05-15T15:25:00Z">
          <w:r>
            <w:rPr>
              <w:bCs/>
            </w:rPr>
            <w:delText> </w:delText>
          </w:r>
        </w:del>
      </w:ins>
      <w:del w:id="4891" w:author="rautenkranzova" w:date="2003-05-15T15:25:00Z">
        <w:r>
          <w:rPr>
            <w:bCs/>
          </w:rPr>
          <w:delText>souladu se zákonem č. 239/2000 Sb., o integrovaném záchranném systému a o změně některých zákonů Český hydrometeorologický ústav poskytoval údaje (informační zprávy, upozornění  a výstrahy) i Operačnímu středisku GŘ HZS České republiky a to následně Operačnímu středisku Krizového štábu hl.m. Prahy. Jednalo se jednak o konstataci skutečných vodních stavů a průtoků ve vybraných profilech ke konkrétní hodině a jednak o údaje o možnosti vzniku povodně a o dalším nebezpečném vývoji, o hydrometeorologických prvcích charakterizujících vznik a vývoj  povodně,  zejména  o srážkách. Tato hlášení přicházela z</w:delText>
        </w:r>
      </w:del>
      <w:del w:id="4892" w:author="Ing. František Laudát" w:date="2003-05-01T21:00:00Z">
        <w:r>
          <w:rPr>
            <w:bCs/>
          </w:rPr>
          <w:delText xml:space="preserve"> </w:delText>
        </w:r>
      </w:del>
      <w:ins w:id="4893" w:author="Ing. František Laudát" w:date="2003-05-01T21:00:00Z">
        <w:del w:id="4894" w:author="rautenkranzova" w:date="2003-05-15T15:25:00Z">
          <w:r>
            <w:rPr>
              <w:bCs/>
            </w:rPr>
            <w:delText> </w:delText>
          </w:r>
        </w:del>
      </w:ins>
      <w:del w:id="4895" w:author="rautenkranzova" w:date="2003-05-15T15:25:00Z">
        <w:r>
          <w:rPr>
            <w:bCs/>
          </w:rPr>
          <w:delText xml:space="preserve">Operačního střediska GŘ HZS České republiky na Operační středisko Krizového štábu hl.m. Prahy cca do 1 hodiny po jejich zveřejnění. </w:delText>
        </w:r>
      </w:del>
    </w:p>
    <w:p>
      <w:pPr>
        <w:pStyle w:val="Heading1"/>
        <w:jc w:val="center"/>
        <w:rPr>
          <w:del w:id="4936" w:author="rautenkranzova" w:date="2003-05-15T15:25:00Z"/>
        </w:rPr>
      </w:pPr>
      <w:del w:id="4897" w:author="rautenkranzova" w:date="2003-05-15T15:25:00Z">
        <w:r>
          <w:rPr>
            <w:bCs/>
          </w:rPr>
          <w:delText>Hlášení Českého hydrometeorologického ústavu byla v</w:delText>
        </w:r>
      </w:del>
      <w:del w:id="4898" w:author="Ing. František Laudát" w:date="2003-05-01T21:00:00Z">
        <w:r>
          <w:rPr>
            <w:bCs/>
          </w:rPr>
          <w:delText> </w:delText>
        </w:r>
      </w:del>
      <w:ins w:id="4899" w:author="Ing. František Laudát" w:date="2003-05-01T21:00:00Z">
        <w:del w:id="4900" w:author="rautenkranzova" w:date="2003-05-15T15:25:00Z">
          <w:r>
            <w:rPr>
              <w:bCs/>
            </w:rPr>
            <w:delText> </w:delText>
          </w:r>
        </w:del>
      </w:ins>
      <w:del w:id="4901" w:author="rautenkranzova" w:date="2003-05-15T15:25:00Z">
        <w:r>
          <w:rPr>
            <w:bCs/>
          </w:rPr>
          <w:delText>údajích o konkrétních vodních stavech a průtocích v</w:delText>
        </w:r>
      </w:del>
      <w:del w:id="4902" w:author="Ing. František Laudát" w:date="2003-05-01T21:00:00Z">
        <w:r>
          <w:rPr>
            <w:bCs/>
          </w:rPr>
          <w:delText> </w:delText>
        </w:r>
      </w:del>
      <w:ins w:id="4903" w:author="Ing. František Laudát" w:date="2003-05-01T21:00:00Z">
        <w:del w:id="4904" w:author="rautenkranzova" w:date="2003-05-15T15:25:00Z">
          <w:r>
            <w:rPr>
              <w:bCs/>
            </w:rPr>
            <w:delText> </w:delText>
          </w:r>
        </w:del>
      </w:ins>
      <w:del w:id="4905" w:author="rautenkranzova" w:date="2003-05-15T15:25:00Z">
        <w:r>
          <w:rPr>
            <w:bCs/>
          </w:rPr>
          <w:delText>rozporu s</w:delText>
        </w:r>
      </w:del>
      <w:del w:id="4906" w:author="Ing. František Laudát" w:date="2003-05-01T21:00:00Z">
        <w:r>
          <w:rPr>
            <w:bCs/>
          </w:rPr>
          <w:delText> </w:delText>
        </w:r>
      </w:del>
      <w:ins w:id="4907" w:author="Ing. František Laudát" w:date="2003-05-01T21:00:00Z">
        <w:del w:id="4908" w:author="rautenkranzova" w:date="2003-05-15T15:25:00Z">
          <w:r>
            <w:rPr>
              <w:bCs/>
            </w:rPr>
            <w:delText> </w:delText>
          </w:r>
        </w:del>
      </w:ins>
      <w:del w:id="4909" w:author="rautenkranzova" w:date="2003-05-15T15:25:00Z">
        <w:r>
          <w:rPr>
            <w:bCs/>
          </w:rPr>
          <w:delText>údaji prezentovanými zástupci Povodí Vltavy s.p. závod Dolní Vltava na jednáních Krizového štábu hl.m. Prahy.  Například dne 12.8. 2002 v 13.00 hod. byl Krizový štáb hl.m. Prahy informován o průtoku Vltavy 1700 m</w:delText>
        </w:r>
      </w:del>
      <w:del w:id="4910" w:author="rautenkranzova" w:date="2003-05-15T15:25:00Z">
        <w:r>
          <w:rPr>
            <w:bCs/>
            <w:vertAlign w:val="superscript"/>
          </w:rPr>
          <w:delText>3</w:delText>
        </w:r>
      </w:del>
      <w:del w:id="4911" w:author="rautenkranzova" w:date="2003-05-15T15:25:00Z">
        <w:r>
          <w:rPr>
            <w:bCs/>
          </w:rPr>
          <w:delText>/s, Operační středisko Krizového štábu hl.m. Prahy získalo a rozesílalo informaci z</w:delText>
        </w:r>
      </w:del>
      <w:del w:id="4912" w:author="Ing. František Laudát" w:date="2003-05-01T21:00:00Z">
        <w:r>
          <w:rPr>
            <w:bCs/>
          </w:rPr>
          <w:delText> </w:delText>
        </w:r>
      </w:del>
      <w:ins w:id="4913" w:author="Ing. František Laudát" w:date="2003-05-01T21:00:00Z">
        <w:del w:id="4914" w:author="rautenkranzova" w:date="2003-05-15T15:25:00Z">
          <w:r>
            <w:rPr>
              <w:bCs/>
            </w:rPr>
            <w:delText> </w:delText>
          </w:r>
        </w:del>
      </w:ins>
      <w:del w:id="4915" w:author="rautenkranzova" w:date="2003-05-15T15:25:00Z">
        <w:r>
          <w:rPr>
            <w:bCs/>
          </w:rPr>
          <w:delText>Povodí Vltavy, s.p. závodu Dolní Vltava o průtoku 1540 m</w:delText>
        </w:r>
      </w:del>
      <w:del w:id="4916" w:author="rautenkranzova" w:date="2003-05-15T15:25:00Z">
        <w:r>
          <w:rPr>
            <w:bCs/>
            <w:vertAlign w:val="superscript"/>
          </w:rPr>
          <w:delText>3</w:delText>
        </w:r>
      </w:del>
      <w:del w:id="4917" w:author="rautenkranzova" w:date="2003-05-15T15:25:00Z">
        <w:r>
          <w:rPr>
            <w:bCs/>
          </w:rPr>
          <w:delText>/s a  Český hydrometeorologický ústav poskytl k</w:delText>
        </w:r>
      </w:del>
      <w:del w:id="4918" w:author="Ing. František Laudát" w:date="2003-05-01T21:00:00Z">
        <w:r>
          <w:rPr>
            <w:bCs/>
          </w:rPr>
          <w:delText> </w:delText>
        </w:r>
      </w:del>
      <w:ins w:id="4919" w:author="Ing. František Laudát" w:date="2003-05-01T21:00:00Z">
        <w:del w:id="4920" w:author="rautenkranzova" w:date="2003-05-15T15:25:00Z">
          <w:r>
            <w:rPr>
              <w:bCs/>
            </w:rPr>
            <w:delText> </w:delText>
          </w:r>
        </w:del>
      </w:ins>
      <w:del w:id="4921" w:author="rautenkranzova" w:date="2003-05-15T15:25:00Z">
        <w:r>
          <w:rPr>
            <w:bCs/>
          </w:rPr>
          <w:delText>té samé hodině údaj 1630 m</w:delText>
        </w:r>
      </w:del>
      <w:del w:id="4922" w:author="rautenkranzova" w:date="2003-05-15T15:25:00Z">
        <w:r>
          <w:rPr>
            <w:bCs/>
            <w:vertAlign w:val="superscript"/>
          </w:rPr>
          <w:delText>3</w:delText>
        </w:r>
      </w:del>
      <w:del w:id="4923" w:author="rautenkranzova" w:date="2003-05-15T15:25:00Z">
        <w:r>
          <w:rPr>
            <w:bCs/>
          </w:rPr>
          <w:delText>/s. Nebo druhý příklad ze dne 13.8.2002 v 2.00 hod. - Operační středisko Krizového štábu hl.m. Prahy získalo a rozesílalo informaci z</w:delText>
        </w:r>
      </w:del>
      <w:del w:id="4924" w:author="Ing. František Laudát" w:date="2003-05-01T21:00:00Z">
        <w:r>
          <w:rPr>
            <w:bCs/>
          </w:rPr>
          <w:delText> </w:delText>
        </w:r>
      </w:del>
      <w:ins w:id="4925" w:author="Ing. František Laudát" w:date="2003-05-01T21:00:00Z">
        <w:del w:id="4926" w:author="rautenkranzova" w:date="2003-05-15T15:25:00Z">
          <w:r>
            <w:rPr>
              <w:bCs/>
            </w:rPr>
            <w:delText> </w:delText>
          </w:r>
        </w:del>
      </w:ins>
      <w:del w:id="4927" w:author="rautenkranzova" w:date="2003-05-15T15:25:00Z">
        <w:r>
          <w:rPr>
            <w:bCs/>
          </w:rPr>
          <w:delText>Povodí Vltavy, s.p. závodu Dolní Vltava o průtoku 2030 m</w:delText>
        </w:r>
      </w:del>
      <w:del w:id="4928" w:author="rautenkranzova" w:date="2003-05-15T15:25:00Z">
        <w:r>
          <w:rPr>
            <w:bCs/>
            <w:vertAlign w:val="superscript"/>
          </w:rPr>
          <w:delText>3</w:delText>
        </w:r>
      </w:del>
      <w:del w:id="4929" w:author="rautenkranzova" w:date="2003-05-15T15:25:00Z">
        <w:r>
          <w:rPr>
            <w:bCs/>
          </w:rPr>
          <w:delText>/s a  Český hydrometeorologický ústav poskytl k</w:delText>
        </w:r>
      </w:del>
      <w:del w:id="4930" w:author="Ing. František Laudát" w:date="2003-05-01T21:00:00Z">
        <w:r>
          <w:rPr>
            <w:bCs/>
          </w:rPr>
          <w:delText> </w:delText>
        </w:r>
      </w:del>
      <w:ins w:id="4931" w:author="Ing. František Laudát" w:date="2003-05-01T21:00:00Z">
        <w:del w:id="4932" w:author="rautenkranzova" w:date="2003-05-15T15:25:00Z">
          <w:r>
            <w:rPr>
              <w:bCs/>
            </w:rPr>
            <w:delText> </w:delText>
          </w:r>
        </w:del>
      </w:ins>
      <w:del w:id="4933" w:author="rautenkranzova" w:date="2003-05-15T15:25:00Z">
        <w:r>
          <w:rPr>
            <w:bCs/>
          </w:rPr>
          <w:delText>té samé hodině údaj 2500 m</w:delText>
        </w:r>
      </w:del>
      <w:del w:id="4934" w:author="rautenkranzova" w:date="2003-05-15T15:25:00Z">
        <w:r>
          <w:rPr>
            <w:bCs/>
            <w:vertAlign w:val="superscript"/>
          </w:rPr>
          <w:delText>3</w:delText>
        </w:r>
      </w:del>
      <w:del w:id="4935" w:author="rautenkranzova" w:date="2003-05-15T15:25:00Z">
        <w:r>
          <w:rPr>
            <w:bCs/>
          </w:rPr>
          <w:delText>/s.</w:delText>
        </w:r>
      </w:del>
    </w:p>
    <w:p>
      <w:pPr>
        <w:pStyle w:val="Heading1"/>
        <w:jc w:val="center"/>
        <w:rPr>
          <w:del w:id="4938" w:author="Ing. František Laudát" w:date="2003-05-01T11:45:00Z"/>
        </w:rPr>
      </w:pPr>
      <w:del w:id="4937" w:author="Ing. František Laudát" w:date="2003-05-01T11:45:00Z">
        <w:r>
          <w:rPr/>
          <w:br/>
        </w:r>
      </w:del>
    </w:p>
    <w:p>
      <w:pPr>
        <w:pStyle w:val="Heading1"/>
        <w:jc w:val="center"/>
        <w:rPr>
          <w:del w:id="4940" w:author="Ing. František Laudát" w:date="2003-05-01T11:45:00Z"/>
        </w:rPr>
      </w:pPr>
      <w:del w:id="4939" w:author="Ing. František Laudát" w:date="2003-05-01T11:45:00Z">
        <w:r>
          <w:rPr/>
        </w:r>
      </w:del>
    </w:p>
    <w:p>
      <w:pPr>
        <w:pStyle w:val="Heading1"/>
        <w:jc w:val="center"/>
        <w:rPr>
          <w:del w:id="4942" w:author="Ing. František Laudát" w:date="2003-05-01T11:45:00Z"/>
        </w:rPr>
      </w:pPr>
      <w:del w:id="4941" w:author="Ing. František Laudát" w:date="2003-05-01T11:45:00Z">
        <w:r>
          <w:rPr/>
        </w:r>
      </w:del>
    </w:p>
    <w:p>
      <w:pPr>
        <w:pStyle w:val="Heading1"/>
        <w:jc w:val="center"/>
        <w:rPr>
          <w:b w:val="false"/>
          <w:b w:val="false"/>
          <w:del w:id="4944" w:author="rautenkranzova" w:date="2003-05-15T15:25:00Z"/>
        </w:rPr>
      </w:pPr>
      <w:del w:id="4943" w:author="rautenkranzova" w:date="2003-05-15T15:25:00Z">
        <w:r>
          <w:rPr>
            <w:b w:val="false"/>
          </w:rPr>
          <w:delText>3.1.5.</w:delText>
          <w:tab/>
          <w:delText>Informační toky</w:delText>
        </w:r>
      </w:del>
    </w:p>
    <w:p>
      <w:pPr>
        <w:pStyle w:val="Heading1"/>
        <w:jc w:val="center"/>
        <w:rPr>
          <w:del w:id="4950" w:author="rautenkranzova" w:date="2003-05-15T15:25:00Z"/>
        </w:rPr>
      </w:pPr>
      <w:del w:id="4945" w:author="rautenkranzova" w:date="2003-05-15T15:25:00Z">
        <w:r>
          <w:rPr/>
          <w:delText>Způsob zajištění včasných a spolehlivých informací o vývoji povodně, možnosti  ovlivnění  odtokového  režimu má být podle zákona popsán v</w:delText>
        </w:r>
      </w:del>
      <w:del w:id="4946" w:author="Ing. František Laudát" w:date="2003-05-01T21:00:00Z">
        <w:r>
          <w:rPr/>
          <w:delText xml:space="preserve"> </w:delText>
        </w:r>
      </w:del>
      <w:ins w:id="4947" w:author="Ing. František Laudát" w:date="2003-05-01T21:00:00Z">
        <w:del w:id="4948" w:author="rautenkranzova" w:date="2003-05-15T15:25:00Z">
          <w:r>
            <w:rPr/>
            <w:delText> </w:delText>
          </w:r>
        </w:del>
      </w:ins>
      <w:del w:id="4949" w:author="rautenkranzova" w:date="2003-05-15T15:25:00Z">
        <w:r>
          <w:rPr/>
          <w:delText xml:space="preserve">povodňových plánech (§ 71 vodního zákona). </w:delText>
        </w:r>
      </w:del>
    </w:p>
    <w:p>
      <w:pPr>
        <w:pStyle w:val="Heading1"/>
        <w:jc w:val="center"/>
        <w:rPr>
          <w:del w:id="4960" w:author="rautenkranzova" w:date="2003-05-15T15:25:00Z"/>
        </w:rPr>
      </w:pPr>
      <w:del w:id="4951" w:author="rautenkranzova" w:date="2003-05-15T15:25:00Z">
        <w:r>
          <w:rPr/>
          <w:delText>K</w:delText>
        </w:r>
      </w:del>
      <w:del w:id="4952" w:author="Ing. František Laudát" w:date="2003-05-01T21:00:00Z">
        <w:r>
          <w:rPr/>
          <w:delText> </w:delText>
        </w:r>
      </w:del>
      <w:ins w:id="4953" w:author="Ing. František Laudát" w:date="2003-05-01T21:00:00Z">
        <w:del w:id="4954" w:author="rautenkranzova" w:date="2003-05-15T15:25:00Z">
          <w:r>
            <w:rPr/>
            <w:delText> </w:delText>
          </w:r>
        </w:del>
      </w:ins>
      <w:del w:id="4955" w:author="rautenkranzova" w:date="2003-05-15T15:25:00Z">
        <w:r>
          <w:rPr/>
          <w:delText>včasnému varování a vyrozumění obyvatelstva byla především využita vybudovaná síť elektronických sirén, která je nezávislá na dodávkách proudu z</w:delText>
        </w:r>
      </w:del>
      <w:del w:id="4956" w:author="Ing. František Laudát" w:date="2003-05-01T21:00:00Z">
        <w:r>
          <w:rPr/>
          <w:delText> </w:delText>
        </w:r>
      </w:del>
      <w:ins w:id="4957" w:author="Ing. František Laudát" w:date="2003-05-01T21:00:00Z">
        <w:del w:id="4958" w:author="rautenkranzova" w:date="2003-05-15T15:25:00Z">
          <w:r>
            <w:rPr/>
            <w:delText> </w:delText>
          </w:r>
        </w:del>
      </w:ins>
      <w:del w:id="4959" w:author="rautenkranzova" w:date="2003-05-15T15:25:00Z">
        <w:r>
          <w:rPr/>
          <w:delText>veřejné sítě. Dále bylo využito sdělovacích prostředků. Pro monitorování situace při povodni byl využit vybudovaný městský kamerový systém a tím bylo možno operativně vyhodnocovat nastalou situaci a přizpůsobit jí i případná rozhodnutí o evakuaci apod.</w:delText>
        </w:r>
      </w:del>
    </w:p>
    <w:p>
      <w:pPr>
        <w:pStyle w:val="Heading1"/>
        <w:jc w:val="center"/>
        <w:rPr>
          <w:del w:id="4974" w:author="rautenkranzova" w:date="2003-05-15T15:25:00Z"/>
        </w:rPr>
      </w:pPr>
      <w:del w:id="4961" w:author="rautenkranzova" w:date="2003-05-15T15:25:00Z">
        <w:r>
          <w:rPr/>
          <w:delText>Pro řešení povodňových opatření je pro hl.m. Prahu prioritní získávání konkrétních a aktuálních informací cestou Povodí Vltavy s.p. závodu Dolní Vltava, kter</w:delText>
        </w:r>
      </w:del>
      <w:del w:id="4962" w:author="Ing. František Laudát" w:date="2003-05-01T21:20:00Z">
        <w:r>
          <w:rPr/>
          <w:delText>á</w:delText>
        </w:r>
      </w:del>
      <w:ins w:id="4963" w:author="Ing. František Laudát" w:date="2003-05-01T21:20:00Z">
        <w:del w:id="4964" w:author="rautenkranzova" w:date="2003-05-15T15:25:00Z">
          <w:r>
            <w:rPr/>
            <w:delText>ý</w:delText>
          </w:r>
        </w:del>
      </w:ins>
      <w:del w:id="4965" w:author="rautenkranzova" w:date="2003-05-15T15:25:00Z">
        <w:r>
          <w:rPr/>
          <w:delText xml:space="preserve"> reguluje odtok z</w:delText>
        </w:r>
      </w:del>
      <w:del w:id="4966" w:author="Ing. František Laudát" w:date="2003-05-01T21:00:00Z">
        <w:r>
          <w:rPr/>
          <w:delText> </w:delText>
        </w:r>
      </w:del>
      <w:ins w:id="4967" w:author="Ing. František Laudát" w:date="2003-05-01T21:00:00Z">
        <w:del w:id="4968" w:author="rautenkranzova" w:date="2003-05-15T15:25:00Z">
          <w:r>
            <w:rPr/>
            <w:delText> </w:delText>
          </w:r>
        </w:del>
      </w:ins>
      <w:del w:id="4969" w:author="rautenkranzova" w:date="2003-05-15T15:25:00Z">
        <w:r>
          <w:rPr/>
          <w:delText>Vltavské kaskády a provádí měření výšky a průtoku Vltavy v</w:delText>
        </w:r>
      </w:del>
      <w:del w:id="4970" w:author="Ing. František Laudát" w:date="2003-05-01T21:00:00Z">
        <w:r>
          <w:rPr/>
          <w:delText> </w:delText>
        </w:r>
      </w:del>
      <w:ins w:id="4971" w:author="Ing. František Laudát" w:date="2003-05-01T21:00:00Z">
        <w:del w:id="4972" w:author="rautenkranzova" w:date="2003-05-15T15:25:00Z">
          <w:r>
            <w:rPr/>
            <w:delText> </w:delText>
          </w:r>
        </w:del>
      </w:ins>
      <w:del w:id="4973" w:author="rautenkranzova" w:date="2003-05-15T15:25:00Z">
        <w:r>
          <w:rPr/>
          <w:delText>Praze.</w:delText>
        </w:r>
      </w:del>
    </w:p>
    <w:p>
      <w:pPr>
        <w:pStyle w:val="Heading1"/>
        <w:jc w:val="center"/>
        <w:rPr>
          <w:del w:id="4982" w:author="rautenkranzova" w:date="2003-05-15T15:25:00Z"/>
        </w:rPr>
      </w:pPr>
      <w:del w:id="4975" w:author="rautenkranzova" w:date="2003-05-15T15:25:00Z">
        <w:r>
          <w:rPr/>
          <w:delText>Operačním střediskem Krizového štábu hl.m. Prahy byly aktuální stavy a prognózy průběžně upřesňovány s</w:delText>
        </w:r>
      </w:del>
      <w:del w:id="4976" w:author="Ing. František Laudát" w:date="2003-05-01T21:00:00Z">
        <w:r>
          <w:rPr/>
          <w:delText> </w:delText>
        </w:r>
      </w:del>
      <w:ins w:id="4977" w:author="Ing. František Laudát" w:date="2003-05-01T21:00:00Z">
        <w:del w:id="4978" w:author="rautenkranzova" w:date="2003-05-15T15:25:00Z">
          <w:r>
            <w:rPr/>
            <w:delText> </w:delText>
          </w:r>
        </w:del>
      </w:ins>
      <w:del w:id="4979" w:author="rautenkranzova" w:date="2003-05-15T15:25:00Z">
        <w:r>
          <w:rPr/>
          <w:delText>dispečinkem Povodí Vltavy. Operační středisko následně tyto informace na základě uzavřené smlouvy číslo INO/8/03/001727/2002</w:delText>
        </w:r>
      </w:del>
      <w:del w:id="4980" w:author="rautenkranzova" w:date="2003-05-15T15:25:00Z">
        <w:r>
          <w:rPr>
            <w:i/>
          </w:rPr>
          <w:delText xml:space="preserve"> </w:delText>
        </w:r>
      </w:del>
      <w:del w:id="4981" w:author="rautenkranzova" w:date="2003-05-15T15:25:00Z">
        <w:r>
          <w:rPr/>
          <w:delText>o poskytnutí plánované pomoci na vyžádání a o způsobu zajištění vyrozumění a varování obyvatel hl. m. Prahy uzavřené dne 1.8.2002 mezi hlavním městem Praha a Hasičským záchranným sborem hlavního města Prahy předávalo všem zainteresovaným složkám na území hl. m. Prahy.</w:delText>
        </w:r>
      </w:del>
    </w:p>
    <w:p>
      <w:pPr>
        <w:pStyle w:val="Heading1"/>
        <w:jc w:val="center"/>
        <w:rPr>
          <w:del w:id="4984" w:author="rautenkranzova" w:date="2003-05-15T15:25:00Z"/>
        </w:rPr>
      </w:pPr>
      <w:del w:id="4983" w:author="rautenkranzova" w:date="2003-05-15T15:25:00Z">
        <w:r>
          <w:rPr/>
          <w:delText xml:space="preserve">Komunikace mezi Krizovým štábem hl.m. Prahy, krizovými štáby městských částí a krizovými štáby složek Záchranného bezpečnostního systému hl.m. Prahy byla kontinuální a bezproblémová. Starostové postižených městských částí byli podle potřeby zváni na jednání krizového štábu hl.m. Prahy. </w:delText>
        </w:r>
      </w:del>
    </w:p>
    <w:p>
      <w:pPr>
        <w:pStyle w:val="Heading1"/>
        <w:jc w:val="center"/>
        <w:rPr>
          <w:del w:id="4993" w:author="rautenkranzova" w:date="2003-05-15T15:25:00Z"/>
        </w:rPr>
      </w:pPr>
      <w:del w:id="4985" w:author="rautenkranzova" w:date="2003-05-15T15:25:00Z">
        <w:r>
          <w:rPr/>
          <w:delText xml:space="preserve">Pokud byla aktivována Ústřední povodňová komise </w:delText>
        </w:r>
      </w:del>
      <w:ins w:id="4986" w:author="Ing. František Laudát" w:date="2003-05-01T12:02:00Z">
        <w:del w:id="4987" w:author="rautenkranzova" w:date="2003-05-15T15:25:00Z">
          <w:r>
            <w:rPr/>
            <w:delText xml:space="preserve">(subkomise se domnívá, že nikoli), </w:delText>
          </w:r>
        </w:del>
      </w:ins>
      <w:del w:id="4988" w:author="rautenkranzova" w:date="2003-05-15T15:25:00Z">
        <w:r>
          <w:rPr/>
          <w:delText>je třeba konstatovat, že hlavní město Praha nebylo touto komisí osloveno. Komunikace s</w:delText>
        </w:r>
      </w:del>
      <w:del w:id="4989" w:author="Ing. František Laudát" w:date="2003-05-01T21:00:00Z">
        <w:r>
          <w:rPr/>
          <w:delText xml:space="preserve"> </w:delText>
        </w:r>
      </w:del>
      <w:ins w:id="4990" w:author="Ing. František Laudát" w:date="2003-05-01T21:00:00Z">
        <w:del w:id="4991" w:author="rautenkranzova" w:date="2003-05-15T15:25:00Z">
          <w:r>
            <w:rPr/>
            <w:delText> </w:delText>
          </w:r>
        </w:del>
      </w:ins>
      <w:del w:id="4992" w:author="rautenkranzova" w:date="2003-05-15T15:25:00Z">
        <w:r>
          <w:rPr/>
          <w:delText xml:space="preserve">Ústředním krizovým štábem probíhala na úrovni primátora hl.m. Prahy a ministra vnitra ČR, včetně jedné návštěvy ministra vnitra ČR na jednání Krizového štábu hl.m. Prahy. </w:delText>
        </w:r>
      </w:del>
    </w:p>
    <w:p>
      <w:pPr>
        <w:pStyle w:val="Heading1"/>
        <w:jc w:val="center"/>
        <w:rPr>
          <w:bCs/>
          <w:del w:id="5013" w:author="rautenkranzova" w:date="2003-05-15T15:25:00Z"/>
        </w:rPr>
      </w:pPr>
      <w:ins w:id="4994" w:author="Ing. František Laudát" w:date="2003-05-01T11:53:00Z">
        <w:del w:id="4995" w:author="rautenkranzova" w:date="2003-05-15T15:25:00Z">
          <w:r>
            <w:rPr>
              <w:bCs/>
            </w:rPr>
            <w:delText>V</w:delText>
          </w:r>
        </w:del>
      </w:ins>
      <w:ins w:id="4996" w:author="Ing. František Laudát" w:date="2003-05-01T21:00:00Z">
        <w:del w:id="4997" w:author="rautenkranzova" w:date="2003-05-15T15:25:00Z">
          <w:r>
            <w:rPr>
              <w:bCs/>
            </w:rPr>
            <w:delText> </w:delText>
          </w:r>
        </w:del>
      </w:ins>
      <w:ins w:id="4998" w:author="Ing. František Laudát" w:date="2003-05-01T11:53:00Z">
        <w:del w:id="4999" w:author="rautenkranzova" w:date="2003-05-15T15:25:00Z">
          <w:r>
            <w:rPr>
              <w:bCs/>
            </w:rPr>
            <w:delText>hodnocení</w:delText>
          </w:r>
        </w:del>
      </w:ins>
      <w:ins w:id="5000" w:author="Ing. František Laudát" w:date="2003-05-01T11:51:00Z">
        <w:del w:id="5001" w:author="rautenkranzova" w:date="2003-05-15T15:25:00Z">
          <w:r>
            <w:rPr>
              <w:bCs/>
            </w:rPr>
            <w:delText xml:space="preserve"> konkrétní činnosti, výkladu zákonných kompetencí a předávání informací mezi </w:delText>
          </w:r>
        </w:del>
      </w:ins>
      <w:ins w:id="5002" w:author="Ing. František Laudát" w:date="2003-05-01T11:53:00Z">
        <w:del w:id="5003" w:author="rautenkranzova" w:date="2003-05-15T15:25:00Z">
          <w:r>
            <w:rPr>
              <w:bCs/>
            </w:rPr>
            <w:delText>Ministerstvem vnitra – Generálním ředitelstvím Hasičského záchranného sboru ČR a Odborem krizového řízení MHMP existují zásadní nepřekonatelné rozpory. Subkomise se původně tímto sporem nezabývala a doporučuje tuto záležitost do budoucna vyřešit na úrovni vedení hl. m. Prahy a mini</w:delText>
          </w:r>
        </w:del>
      </w:ins>
      <w:ins w:id="5004" w:author="Ing. František Laudát" w:date="2003-05-01T11:57:00Z">
        <w:del w:id="5005" w:author="rautenkranzova" w:date="2003-05-15T15:25:00Z">
          <w:r>
            <w:rPr>
              <w:bCs/>
            </w:rPr>
            <w:delText>s</w:delText>
          </w:r>
        </w:del>
      </w:ins>
      <w:ins w:id="5006" w:author="Ing. František Laudát" w:date="2003-05-01T11:54:00Z">
        <w:del w:id="5007" w:author="rautenkranzova" w:date="2003-05-15T15:25:00Z">
          <w:r>
            <w:rPr>
              <w:bCs/>
            </w:rPr>
            <w:delText>terstv</w:delText>
          </w:r>
        </w:del>
      </w:ins>
      <w:ins w:id="5008" w:author="Ing. František Laudát" w:date="2003-05-01T12:03:00Z">
        <w:del w:id="5009" w:author="rautenkranzova" w:date="2003-05-15T15:25:00Z">
          <w:r>
            <w:rPr>
              <w:bCs/>
            </w:rPr>
            <w:delText>a</w:delText>
          </w:r>
        </w:del>
      </w:ins>
      <w:ins w:id="5010" w:author="Ing. František Laudát" w:date="2003-05-01T11:54:00Z">
        <w:del w:id="5011" w:author="rautenkranzova" w:date="2003-05-15T15:25:00Z">
          <w:r>
            <w:rPr>
              <w:bCs/>
            </w:rPr>
            <w:delText xml:space="preserve"> vnitra. </w:delText>
          </w:r>
        </w:del>
      </w:ins>
      <w:del w:id="5012" w:author="rautenkranzova" w:date="2003-05-15T15:25:00Z">
        <w:r>
          <w:rPr>
            <w:bCs/>
          </w:rPr>
          <w:delText xml:space="preserve"> </w:delText>
        </w:r>
      </w:del>
    </w:p>
    <w:p>
      <w:pPr>
        <w:pStyle w:val="Heading1"/>
        <w:jc w:val="center"/>
        <w:rPr>
          <w:bCs/>
          <w:vanish/>
          <w:sz w:val="24"/>
          <w:del w:id="5015" w:author="Ing. František Laudát" w:date="2003-05-01T21:00:00Z"/>
        </w:rPr>
      </w:pPr>
      <w:del w:id="5014" w:author="Ing. František Laudát" w:date="2003-05-01T21:00:00Z">
        <w:r>
          <w:rPr>
            <w:bCs/>
            <w:vanish/>
            <w:sz w:val="24"/>
          </w:rPr>
        </w:r>
      </w:del>
    </w:p>
    <w:p>
      <w:pPr>
        <w:pStyle w:val="Heading1"/>
        <w:jc w:val="center"/>
        <w:rPr>
          <w:bCs/>
          <w:i/>
          <w:i/>
          <w:del w:id="5034" w:author="rautenkranzova" w:date="2003-05-15T15:25:00Z"/>
        </w:rPr>
      </w:pPr>
      <w:del w:id="5016" w:author="Ing. František Laudát" w:date="2003-05-01T11:58:00Z">
        <w:r>
          <w:rPr>
            <w:bCs/>
          </w:rPr>
          <w:delText>Od Ministerstva vnitra - Generálního ředitelství Hasičského záchranného sboru  ČR neobdržel Krizový štáb hl.m. Prahy žádnou podstatnou informaci, podnět ani varování o situaci v dalších krajích, která následně ovlivňovala situaci v hl. m. Praze.</w:delText>
        </w:r>
      </w:del>
      <w:ins w:id="5017" w:author="Ing. František Laudát" w:date="2003-05-01T11:58:00Z">
        <w:del w:id="5018" w:author="rautenkranzova" w:date="2003-05-15T15:25:00Z">
          <w:r>
            <w:rPr>
              <w:bCs/>
            </w:rPr>
            <w:delText xml:space="preserve">Obě strany se shodly, že byly </w:delText>
          </w:r>
        </w:del>
      </w:ins>
      <w:del w:id="5019" w:author="Ing. František Laudát" w:date="2003-05-01T11:59:00Z">
        <w:r>
          <w:rPr>
            <w:bCs/>
          </w:rPr>
          <w:delText xml:space="preserve"> P</w:delText>
        </w:r>
      </w:del>
      <w:ins w:id="5020" w:author="Ing. František Laudát" w:date="2003-05-01T11:59:00Z">
        <w:del w:id="5021" w:author="rautenkranzova" w:date="2003-05-15T15:25:00Z">
          <w:r>
            <w:rPr>
              <w:bCs/>
            </w:rPr>
            <w:delText>p</w:delText>
          </w:r>
        </w:del>
      </w:ins>
      <w:del w:id="5022" w:author="rautenkranzova" w:date="2003-05-15T15:25:00Z">
        <w:r>
          <w:rPr>
            <w:bCs/>
          </w:rPr>
          <w:delText xml:space="preserve">ředávány </w:delText>
        </w:r>
      </w:del>
      <w:del w:id="5023" w:author="Ing. František Laudát" w:date="2003-05-01T11:59:00Z">
        <w:r>
          <w:rPr>
            <w:bCs/>
          </w:rPr>
          <w:delText>byly pouze</w:delText>
        </w:r>
      </w:del>
      <w:del w:id="5024" w:author="rautenkranzova" w:date="2003-05-15T15:25:00Z">
        <w:r>
          <w:rPr>
            <w:bCs/>
          </w:rPr>
          <w:delText xml:space="preserve"> informační zprávy, varovné zprávy, výstrahy a upozornění z</w:delText>
        </w:r>
      </w:del>
      <w:del w:id="5025" w:author="Ing. František Laudát" w:date="2003-05-01T21:00:00Z">
        <w:r>
          <w:rPr>
            <w:bCs/>
          </w:rPr>
          <w:delText> </w:delText>
        </w:r>
      </w:del>
      <w:ins w:id="5026" w:author="Ing. František Laudát" w:date="2003-05-01T21:00:00Z">
        <w:del w:id="5027" w:author="rautenkranzova" w:date="2003-05-15T15:25:00Z">
          <w:r>
            <w:rPr>
              <w:bCs/>
            </w:rPr>
            <w:delText> </w:delText>
          </w:r>
        </w:del>
      </w:ins>
      <w:del w:id="5028" w:author="rautenkranzova" w:date="2003-05-15T15:25:00Z">
        <w:r>
          <w:rPr>
            <w:bCs/>
          </w:rPr>
          <w:delText xml:space="preserve">ČHMÚ. </w:delText>
        </w:r>
      </w:del>
      <w:ins w:id="5029" w:author="Ing. František Laudát" w:date="2003-05-01T11:59:00Z">
        <w:del w:id="5030" w:author="rautenkranzova" w:date="2003-05-15T15:25:00Z">
          <w:r>
            <w:rPr>
              <w:bCs/>
            </w:rPr>
            <w:delText xml:space="preserve">Neshodly se na předávání dalších informací a pokynů  Krizovému </w:delText>
          </w:r>
        </w:del>
      </w:ins>
      <w:del w:id="5031" w:author="Ing. František Laudát" w:date="2003-05-01T12:00:00Z">
        <w:r>
          <w:rPr>
            <w:bCs/>
          </w:rPr>
          <w:delText xml:space="preserve">Při provádění záchranných a likvidačních prací za nouzového stavu, stavu ohrožení státu nebo válečného stavu se složky integrovaného záchranného systému řídí pokyny ministerstva vnitra (§ 4 odst. 8 zákona č. 239/2000 Sb., o integrovaném záchranném systému a o změně některých zákonů). Pouze za stavu nebezpečí se tyto složky řídí pokyny toho kdo stav nebezpečí vyhlásil. Ministerstvo vnitra podle ustanovení § 7 odst. 3 zákona č. 239/2000 Sb., o integrovaném záchranném systému a o změně některých zákonů zabezpečuje ústřední koordinaci záchranných a likvidačních prací, jestliže podle písm. b) mimořádná událost přesahuje území kraje. Dopravní podnik hl.m. Prahy je složkou integrovaného záchranného systému a mimořádná událost přesahovala území kraje.  </w:delText>
        </w:r>
      </w:del>
      <w:del w:id="5032" w:author="Ing. František Laudát" w:date="2003-05-01T12:00:00Z">
        <w:r>
          <w:rPr>
            <w:bCs/>
            <w:i/>
          </w:rPr>
          <w:delText xml:space="preserve">  </w:delText>
        </w:r>
      </w:del>
      <w:del w:id="5033" w:author="rautenkranzova" w:date="2003-05-15T15:25:00Z">
        <w:r>
          <w:rPr>
            <w:bCs/>
            <w:i/>
          </w:rPr>
          <w:delText xml:space="preserve"> štábu HMP.</w:delText>
        </w:r>
      </w:del>
    </w:p>
    <w:p>
      <w:pPr>
        <w:pStyle w:val="Heading1"/>
        <w:jc w:val="center"/>
        <w:rPr>
          <w:b w:val="false"/>
          <w:b w:val="false"/>
          <w:bCs/>
          <w:i/>
          <w:i/>
          <w:vanish/>
          <w:sz w:val="24"/>
          <w:del w:id="5036" w:author="Ing. František Laudát" w:date="2003-05-01T21:00:00Z"/>
        </w:rPr>
      </w:pPr>
      <w:del w:id="5035" w:author="Ing. František Laudát" w:date="2003-05-01T21:00:00Z">
        <w:r>
          <w:rPr>
            <w:b w:val="false"/>
            <w:bCs/>
            <w:i/>
            <w:vanish/>
            <w:sz w:val="24"/>
          </w:rPr>
        </w:r>
      </w:del>
    </w:p>
    <w:p>
      <w:pPr>
        <w:pStyle w:val="Heading1"/>
        <w:jc w:val="center"/>
        <w:rPr>
          <w:del w:id="5038" w:author="rautenkranzova" w:date="2003-05-15T15:25:00Z"/>
        </w:rPr>
      </w:pPr>
      <w:del w:id="5037" w:author="rautenkranzova" w:date="2003-05-15T15:25:00Z">
        <w:r>
          <w:rPr/>
          <w:delText>Informace především o stavu průtoku a výšce hladiny Vltavy a Berounky, o tendencích a prognózách vývoje počasí byly předávány Operačním střediskem Krizového štábu hl.m. Prahy podle metodiky „Postupy činnosti systémového managera Operačního střediska Krizového štábu hl.m. Prahy při vzniku mimořádných událostí a krizových situací“ cestou :</w:delText>
        </w:r>
      </w:del>
    </w:p>
    <w:p>
      <w:pPr>
        <w:pStyle w:val="Heading1"/>
        <w:jc w:val="center"/>
        <w:rPr>
          <w:del w:id="5044" w:author="rautenkranzova" w:date="2003-05-15T15:25:00Z"/>
        </w:rPr>
      </w:pPr>
      <w:del w:id="5039" w:author="rautenkranzova" w:date="2003-05-15T15:25:00Z">
        <w:r>
          <w:rPr>
            <w:b w:val="false"/>
            <w:bCs/>
          </w:rPr>
          <w:delText>jednání povodňové komise a následně Krizového štábu hl.m. Prahy (viz zápisy z</w:delText>
        </w:r>
      </w:del>
      <w:del w:id="5040" w:author="Ing. František Laudát" w:date="2003-05-01T21:00:00Z">
        <w:r>
          <w:rPr>
            <w:b w:val="false"/>
            <w:bCs/>
          </w:rPr>
          <w:delText> </w:delText>
        </w:r>
      </w:del>
      <w:ins w:id="5041" w:author="Ing. František Laudát" w:date="2003-05-01T21:00:00Z">
        <w:del w:id="5042" w:author="rautenkranzova" w:date="2003-05-15T15:25:00Z">
          <w:r>
            <w:rPr>
              <w:b w:val="false"/>
              <w:bCs/>
            </w:rPr>
            <w:delText> </w:delText>
          </w:r>
        </w:del>
      </w:ins>
      <w:del w:id="5043" w:author="rautenkranzova" w:date="2003-05-15T15:25:00Z">
        <w:r>
          <w:rPr>
            <w:b w:val="false"/>
            <w:bCs/>
          </w:rPr>
          <w:delText>jednání Krizového štábu hl.m. Prahy a Kniha příkazů Krizového štábu hl.m. Prahy)</w:delText>
        </w:r>
      </w:del>
    </w:p>
    <w:p>
      <w:pPr>
        <w:pStyle w:val="Heading1"/>
        <w:jc w:val="center"/>
        <w:rPr>
          <w:del w:id="5050" w:author="rautenkranzova" w:date="2003-05-15T15:25:00Z"/>
        </w:rPr>
      </w:pPr>
      <w:del w:id="5045" w:author="rautenkranzova" w:date="2003-05-15T15:25:00Z">
        <w:r>
          <w:rPr>
            <w:b w:val="false"/>
            <w:bCs/>
          </w:rPr>
          <w:delText>SMS zpráv z</w:delText>
        </w:r>
      </w:del>
      <w:del w:id="5046" w:author="Ing. František Laudát" w:date="2003-05-01T21:00:00Z">
        <w:r>
          <w:rPr>
            <w:b w:val="false"/>
            <w:bCs/>
          </w:rPr>
          <w:delText xml:space="preserve"> </w:delText>
        </w:r>
      </w:del>
      <w:ins w:id="5047" w:author="Ing. František Laudát" w:date="2003-05-01T21:00:00Z">
        <w:del w:id="5048" w:author="rautenkranzova" w:date="2003-05-15T15:25:00Z">
          <w:r>
            <w:rPr>
              <w:b w:val="false"/>
              <w:bCs/>
            </w:rPr>
            <w:delText> </w:delText>
          </w:r>
        </w:del>
      </w:ins>
      <w:del w:id="5049" w:author="rautenkranzova" w:date="2003-05-15T15:25:00Z">
        <w:r>
          <w:rPr>
            <w:b w:val="false"/>
            <w:bCs/>
          </w:rPr>
          <w:delText xml:space="preserve">Operačního střediska Krizového štábu hl.m. Prahy (jedna SMS zpráva vždy šla na kontrolní mobil Operačního střediska Krizového štábu hl.m. Prahy) členům povodňové komise HMP, členům pracovního štábu PK HMP, </w:delText>
          <w:tab/>
          <w:delText>povodňovým komisím obvodních a místních úřadů a na vyžádání (viz kopie SMS zpráv)</w:delText>
        </w:r>
      </w:del>
    </w:p>
    <w:p>
      <w:pPr>
        <w:pStyle w:val="Heading1"/>
        <w:jc w:val="center"/>
        <w:rPr>
          <w:b w:val="false"/>
          <w:b w:val="false"/>
          <w:bCs/>
          <w:del w:id="5057" w:author="rautenkranzova" w:date="2003-05-15T15:25:00Z"/>
        </w:rPr>
      </w:pPr>
      <w:del w:id="5051" w:author="rautenkranzova" w:date="2003-05-15T15:25:00Z">
        <w:r>
          <w:rPr>
            <w:b w:val="false"/>
            <w:bCs/>
          </w:rPr>
          <w:delText>telefonicky z</w:delText>
        </w:r>
      </w:del>
      <w:del w:id="5052" w:author="Ing. František Laudát" w:date="2003-05-01T21:00:00Z">
        <w:r>
          <w:rPr>
            <w:b w:val="false"/>
            <w:bCs/>
          </w:rPr>
          <w:delText xml:space="preserve"> </w:delText>
        </w:r>
      </w:del>
      <w:ins w:id="5053" w:author="Ing. František Laudát" w:date="2003-05-01T21:00:00Z">
        <w:del w:id="5054" w:author="rautenkranzova" w:date="2003-05-15T15:25:00Z">
          <w:r>
            <w:rPr>
              <w:b w:val="false"/>
              <w:bCs/>
            </w:rPr>
            <w:delText> </w:delText>
          </w:r>
        </w:del>
      </w:ins>
      <w:del w:id="5055" w:author="rautenkranzova" w:date="2003-05-15T15:25:00Z">
        <w:r>
          <w:rPr>
            <w:b w:val="false"/>
            <w:bCs/>
          </w:rPr>
          <w:delText>Operačního střediska Krizového štábu hl.m. Prahy (viz telef. přepis hovorů mezi Operačním střediskem Krizového štábu hl.m. Prahy a tísňovým dispečinkem ředitelství Dopravního podniku hl.m. Prahy, a.s.</w:delText>
        </w:r>
      </w:del>
      <w:del w:id="5056" w:author="rautenkranzova" w:date="2003-05-15T15:25:00Z">
        <w:r>
          <w:rPr>
            <w:b w:val="false"/>
            <w:bCs/>
          </w:rPr>
          <w:delText>).</w:delText>
        </w:r>
      </w:del>
    </w:p>
    <w:p>
      <w:pPr>
        <w:pStyle w:val="Heading1"/>
        <w:jc w:val="center"/>
        <w:rPr>
          <w:b w:val="false"/>
          <w:b w:val="false"/>
          <w:bCs/>
          <w:del w:id="5059" w:author="Ing. František Laudát" w:date="2003-05-01T21:00:00Z"/>
        </w:rPr>
      </w:pPr>
      <w:del w:id="5058" w:author="Ing. František Laudát" w:date="2003-05-01T21:00:00Z">
        <w:r>
          <w:rPr>
            <w:b w:val="false"/>
            <w:bCs/>
          </w:rPr>
        </w:r>
      </w:del>
    </w:p>
    <w:p>
      <w:pPr>
        <w:pStyle w:val="Heading1"/>
        <w:jc w:val="center"/>
        <w:rPr>
          <w:b w:val="false"/>
          <w:b w:val="false"/>
          <w:bCs/>
          <w:sz w:val="24"/>
          <w:del w:id="5061" w:author="rautenkranzova" w:date="2003-05-15T15:25:00Z"/>
        </w:rPr>
      </w:pPr>
      <w:del w:id="5060" w:author="rautenkranzova" w:date="2003-05-15T15:25:00Z">
        <w:r>
          <w:rPr>
            <w:b w:val="false"/>
            <w:bCs/>
            <w:sz w:val="24"/>
          </w:rPr>
        </w:r>
      </w:del>
    </w:p>
    <w:p>
      <w:pPr>
        <w:pStyle w:val="Heading1"/>
        <w:jc w:val="center"/>
        <w:rPr>
          <w:del w:id="5066" w:author="rautenkranzova" w:date="2003-05-15T15:25:00Z"/>
        </w:rPr>
      </w:pPr>
      <w:del w:id="5062" w:author="Ing. František Laudát" w:date="2003-05-01T12:04:00Z">
        <w:r>
          <w:rPr/>
          <w:delText>K</w:delText>
        </w:r>
      </w:del>
      <w:ins w:id="5063" w:author="Ing. František Laudát" w:date="2003-05-01T12:04:00Z">
        <w:del w:id="5064" w:author="rautenkranzova" w:date="2003-05-15T15:25:00Z">
          <w:r>
            <w:rPr/>
            <w:delText>Subk</w:delText>
          </w:r>
        </w:del>
      </w:ins>
      <w:del w:id="5065" w:author="rautenkranzova" w:date="2003-05-15T15:25:00Z">
        <w:r>
          <w:rPr/>
          <w:delText>omise konstatuje:</w:delText>
        </w:r>
      </w:del>
    </w:p>
    <w:p>
      <w:pPr>
        <w:pStyle w:val="Heading1"/>
        <w:jc w:val="center"/>
        <w:rPr>
          <w:vanish/>
          <w:sz w:val="24"/>
          <w:del w:id="5068" w:author="Ing. František Laudát" w:date="2003-05-01T21:00:00Z"/>
        </w:rPr>
      </w:pPr>
      <w:del w:id="5067" w:author="Ing. František Laudát" w:date="2003-05-01T21:00:00Z">
        <w:r>
          <w:rPr>
            <w:vanish/>
            <w:sz w:val="24"/>
          </w:rPr>
        </w:r>
      </w:del>
    </w:p>
    <w:p>
      <w:pPr>
        <w:pStyle w:val="Heading1"/>
        <w:jc w:val="center"/>
        <w:rPr>
          <w:b w:val="false"/>
          <w:b w:val="false"/>
          <w:bCs/>
          <w:del w:id="5070" w:author="rautenkranzova" w:date="2003-05-15T15:25:00Z"/>
        </w:rPr>
      </w:pPr>
      <w:del w:id="5069" w:author="rautenkranzova" w:date="2003-05-15T15:25:00Z">
        <w:r>
          <w:rPr>
            <w:b w:val="false"/>
            <w:bCs/>
          </w:rPr>
          <w:delText>DP – Metro, o.z. dostával informace o aktuálních stavech, prognózách a stupních povodňové aktivity cestou SMS zpráv na mobil dopravního ředitele Dopravního podniku hl.m. Prahy a mobil vedoucího služby 11900. Vyhlášení a odvolání 2. a 3. stupně povodňové aktivity bylo současně telefonicky oznámeno na tísňový dispečink ředitelství Dopravního podniku hl.m. Prahy, a.s.</w:delText>
        </w:r>
      </w:del>
    </w:p>
    <w:p>
      <w:pPr>
        <w:pStyle w:val="Heading1"/>
        <w:jc w:val="center"/>
        <w:rPr>
          <w:b w:val="false"/>
          <w:b w:val="false"/>
          <w:bCs/>
          <w:del w:id="5072" w:author="Ing. František Laudát" w:date="2003-05-01T21:00:00Z"/>
        </w:rPr>
      </w:pPr>
      <w:del w:id="5071" w:author="Ing. František Laudát" w:date="2003-05-01T21:00:00Z">
        <w:r>
          <w:rPr>
            <w:b w:val="false"/>
            <w:bCs/>
          </w:rPr>
        </w:r>
      </w:del>
    </w:p>
    <w:p>
      <w:pPr>
        <w:pStyle w:val="Heading1"/>
        <w:jc w:val="center"/>
        <w:rPr>
          <w:b w:val="false"/>
          <w:b w:val="false"/>
          <w:bCs/>
          <w:del w:id="5082" w:author="rautenkranzova" w:date="2003-05-15T15:25:00Z"/>
        </w:rPr>
      </w:pPr>
      <w:del w:id="5073" w:author="rautenkranzova" w:date="2003-05-15T15:25:00Z">
        <w:r>
          <w:rPr>
            <w:b w:val="false"/>
            <w:bCs/>
          </w:rPr>
          <w:delText>Nikdo z</w:delText>
        </w:r>
      </w:del>
      <w:del w:id="5074" w:author="Ing. František Laudát" w:date="2003-05-01T21:00:00Z">
        <w:r>
          <w:rPr>
            <w:b w:val="false"/>
            <w:bCs/>
          </w:rPr>
          <w:delText> </w:delText>
        </w:r>
      </w:del>
      <w:ins w:id="5075" w:author="Ing. František Laudát" w:date="2003-05-01T21:00:00Z">
        <w:del w:id="5076" w:author="rautenkranzova" w:date="2003-05-15T15:25:00Z">
          <w:r>
            <w:rPr>
              <w:b w:val="false"/>
              <w:bCs/>
            </w:rPr>
            <w:delText> </w:delText>
          </w:r>
        </w:del>
      </w:ins>
      <w:del w:id="5077" w:author="rautenkranzova" w:date="2003-05-15T15:25:00Z">
        <w:r>
          <w:rPr>
            <w:b w:val="false"/>
            <w:bCs/>
          </w:rPr>
          <w:delText>Dopravního podniku hl.m. Prahy, Magistrátu hl.m. Prahy ani Krizového štábu hl.m. Prahy nežádal na jednáních Krizového štábu hl.m. Prahy z</w:delText>
        </w:r>
      </w:del>
      <w:del w:id="5078" w:author="Ing. František Laudát" w:date="2003-05-01T21:00:00Z">
        <w:r>
          <w:rPr>
            <w:b w:val="false"/>
            <w:bCs/>
          </w:rPr>
          <w:delText> </w:delText>
        </w:r>
      </w:del>
      <w:ins w:id="5079" w:author="Ing. František Laudát" w:date="2003-05-01T21:00:00Z">
        <w:del w:id="5080" w:author="rautenkranzova" w:date="2003-05-15T15:25:00Z">
          <w:r>
            <w:rPr>
              <w:b w:val="false"/>
              <w:bCs/>
            </w:rPr>
            <w:delText> </w:delText>
          </w:r>
        </w:del>
      </w:ins>
      <w:del w:id="5081" w:author="rautenkranzova" w:date="2003-05-15T15:25:00Z">
        <w:r>
          <w:rPr>
            <w:b w:val="false"/>
            <w:bCs/>
          </w:rPr>
          <w:delText>hlediska možného vzniku škod či ohrožení o přerušení provozu metra.</w:delText>
        </w:r>
      </w:del>
    </w:p>
    <w:p>
      <w:pPr>
        <w:pStyle w:val="Heading1"/>
        <w:jc w:val="center"/>
        <w:rPr>
          <w:b w:val="false"/>
          <w:b w:val="false"/>
          <w:bCs/>
          <w:vanish/>
          <w:sz w:val="24"/>
          <w:del w:id="5084" w:author="Ing. František Laudát" w:date="2003-05-01T21:00:00Z"/>
        </w:rPr>
      </w:pPr>
      <w:del w:id="5083" w:author="Ing. František Laudát" w:date="2003-05-01T21:00:00Z">
        <w:r>
          <w:rPr>
            <w:b w:val="false"/>
            <w:bCs/>
            <w:vanish/>
            <w:sz w:val="24"/>
          </w:rPr>
        </w:r>
      </w:del>
    </w:p>
    <w:p>
      <w:pPr>
        <w:pStyle w:val="Heading1"/>
        <w:jc w:val="center"/>
        <w:rPr>
          <w:b w:val="false"/>
          <w:b w:val="false"/>
          <w:bCs/>
          <w:del w:id="5094" w:author="rautenkranzova" w:date="2003-05-15T15:25:00Z"/>
        </w:rPr>
      </w:pPr>
      <w:del w:id="5085" w:author="rautenkranzova" w:date="2003-05-15T15:25:00Z">
        <w:r>
          <w:rPr>
            <w:b w:val="false"/>
            <w:bCs/>
          </w:rPr>
          <w:delText>Chybí závazná forma spolupráce mezi Ústředním krizovým štábem a Krizovým štábem hl. města Prahy (smlouvy mezi hl. městem Prahou a ministerstvem vnitra týkající se zejména využití ochranného systému metra při mimořádných událostech v</w:delText>
        </w:r>
      </w:del>
      <w:del w:id="5086" w:author="Ing. František Laudát" w:date="2003-05-01T21:00:00Z">
        <w:r>
          <w:rPr>
            <w:b w:val="false"/>
            <w:bCs/>
          </w:rPr>
          <w:delText xml:space="preserve"> </w:delText>
        </w:r>
      </w:del>
      <w:ins w:id="5087" w:author="Ing. František Laudát" w:date="2003-05-01T21:00:00Z">
        <w:del w:id="5088" w:author="rautenkranzova" w:date="2003-05-15T15:25:00Z">
          <w:r>
            <w:rPr>
              <w:b w:val="false"/>
              <w:bCs/>
            </w:rPr>
            <w:delText> </w:delText>
          </w:r>
        </w:del>
      </w:ins>
      <w:del w:id="5089" w:author="rautenkranzova" w:date="2003-05-15T15:25:00Z">
        <w:r>
          <w:rPr>
            <w:b w:val="false"/>
            <w:bCs/>
          </w:rPr>
          <w:delText>míru a pravidelné členství zástupce krizového štábu hl. města Prahy v</w:delText>
        </w:r>
      </w:del>
      <w:del w:id="5090" w:author="Ing. František Laudát" w:date="2003-05-01T21:00:00Z">
        <w:r>
          <w:rPr>
            <w:b w:val="false"/>
            <w:bCs/>
          </w:rPr>
          <w:delText> </w:delText>
        </w:r>
      </w:del>
      <w:ins w:id="5091" w:author="Ing. František Laudát" w:date="2003-05-01T21:00:00Z">
        <w:del w:id="5092" w:author="rautenkranzova" w:date="2003-05-15T15:25:00Z">
          <w:r>
            <w:rPr>
              <w:b w:val="false"/>
              <w:bCs/>
            </w:rPr>
            <w:delText> </w:delText>
          </w:r>
        </w:del>
      </w:ins>
      <w:del w:id="5093" w:author="rautenkranzova" w:date="2003-05-15T15:25:00Z">
        <w:r>
          <w:rPr>
            <w:b w:val="false"/>
            <w:bCs/>
          </w:rPr>
          <w:delText>Ústředním krizovém štábu).</w:delText>
        </w:r>
      </w:del>
    </w:p>
    <w:p>
      <w:pPr>
        <w:pStyle w:val="Heading1"/>
        <w:jc w:val="center"/>
        <w:rPr>
          <w:b w:val="false"/>
          <w:b w:val="false"/>
          <w:bCs/>
          <w:vanish/>
          <w:sz w:val="24"/>
          <w:del w:id="5096" w:author="Ing. František Laudát" w:date="2003-05-01T21:00:00Z"/>
        </w:rPr>
      </w:pPr>
      <w:del w:id="5095" w:author="Ing. František Laudát" w:date="2003-05-01T21:00:00Z">
        <w:r>
          <w:rPr>
            <w:b w:val="false"/>
            <w:bCs/>
            <w:vanish/>
            <w:sz w:val="24"/>
          </w:rPr>
        </w:r>
      </w:del>
    </w:p>
    <w:p>
      <w:pPr>
        <w:pStyle w:val="Heading1"/>
        <w:jc w:val="center"/>
        <w:rPr>
          <w:b w:val="false"/>
          <w:b w:val="false"/>
          <w:bCs/>
          <w:del w:id="5106" w:author="rautenkranzova" w:date="2003-05-15T15:25:00Z"/>
        </w:rPr>
      </w:pPr>
      <w:del w:id="5097" w:author="rautenkranzova" w:date="2003-05-15T15:25:00Z">
        <w:r>
          <w:rPr>
            <w:b w:val="false"/>
            <w:bCs/>
          </w:rPr>
          <w:delText>Je nezbytné, aby Krizový štáb hl.m. Prahy pracoval se závaznými daty a informacemi o průtoku a výšce vody odpovědného nositele, tj. Českého hydrometeorologického ústavu (podle § 73 odst. 1).  Z</w:delText>
        </w:r>
      </w:del>
      <w:del w:id="5098" w:author="Ing. František Laudát" w:date="2003-05-01T21:00:00Z">
        <w:r>
          <w:rPr>
            <w:b w:val="false"/>
            <w:bCs/>
          </w:rPr>
          <w:delText> </w:delText>
        </w:r>
      </w:del>
      <w:ins w:id="5099" w:author="Ing. František Laudát" w:date="2003-05-01T21:00:00Z">
        <w:del w:id="5100" w:author="rautenkranzova" w:date="2003-05-15T15:25:00Z">
          <w:r>
            <w:rPr>
              <w:b w:val="false"/>
              <w:bCs/>
            </w:rPr>
            <w:delText> </w:delText>
          </w:r>
        </w:del>
      </w:ins>
      <w:del w:id="5101" w:author="rautenkranzova" w:date="2003-05-15T15:25:00Z">
        <w:r>
          <w:rPr>
            <w:b w:val="false"/>
            <w:bCs/>
          </w:rPr>
          <w:delText>hlediska činnosti krizového štábu je třeba zajistit aktuální a přesné informace. Informace z</w:delText>
        </w:r>
      </w:del>
      <w:del w:id="5102" w:author="Ing. František Laudát" w:date="2003-05-01T21:00:00Z">
        <w:r>
          <w:rPr>
            <w:b w:val="false"/>
            <w:bCs/>
          </w:rPr>
          <w:delText> </w:delText>
        </w:r>
      </w:del>
      <w:ins w:id="5103" w:author="Ing. František Laudát" w:date="2003-05-01T21:00:00Z">
        <w:del w:id="5104" w:author="rautenkranzova" w:date="2003-05-15T15:25:00Z">
          <w:r>
            <w:rPr>
              <w:b w:val="false"/>
              <w:bCs/>
            </w:rPr>
            <w:delText> </w:delText>
          </w:r>
        </w:del>
      </w:ins>
      <w:del w:id="5105" w:author="rautenkranzova" w:date="2003-05-15T15:25:00Z">
        <w:r>
          <w:rPr>
            <w:b w:val="false"/>
            <w:bCs/>
          </w:rPr>
          <w:delText>Povodí Vltavy by měly býti pouze doplňující.</w:delText>
        </w:r>
      </w:del>
    </w:p>
    <w:p>
      <w:pPr>
        <w:pStyle w:val="Heading1"/>
        <w:jc w:val="center"/>
        <w:rPr>
          <w:b w:val="false"/>
          <w:b w:val="false"/>
          <w:bCs/>
          <w:vanish/>
          <w:sz w:val="24"/>
          <w:del w:id="5108" w:author="Ing. František Laudát" w:date="2003-05-01T21:00:00Z"/>
        </w:rPr>
      </w:pPr>
      <w:del w:id="5107" w:author="Ing. František Laudát" w:date="2003-05-01T21:00:00Z">
        <w:r>
          <w:rPr>
            <w:b w:val="false"/>
            <w:bCs/>
            <w:vanish/>
            <w:sz w:val="24"/>
          </w:rPr>
        </w:r>
      </w:del>
    </w:p>
    <w:p>
      <w:pPr>
        <w:pStyle w:val="Heading1"/>
        <w:jc w:val="center"/>
        <w:rPr>
          <w:b w:val="false"/>
          <w:b w:val="false"/>
          <w:bCs/>
          <w:vanish/>
          <w:sz w:val="24"/>
          <w:del w:id="5110" w:author="rautenkranzova" w:date="2003-05-15T15:25:00Z"/>
        </w:rPr>
      </w:pPr>
      <w:del w:id="5109" w:author="rautenkranzova" w:date="2003-05-15T15:25:00Z">
        <w:r>
          <w:rPr>
            <w:b w:val="false"/>
            <w:bCs/>
            <w:vanish/>
            <w:sz w:val="24"/>
          </w:rPr>
        </w:r>
      </w:del>
    </w:p>
    <w:p>
      <w:pPr>
        <w:pStyle w:val="Heading1"/>
        <w:jc w:val="center"/>
        <w:rPr>
          <w:b w:val="false"/>
          <w:b w:val="false"/>
          <w:bCs/>
          <w:sz w:val="24"/>
          <w:del w:id="5112" w:author="rautenkranzova" w:date="2003-05-15T15:25:00Z"/>
        </w:rPr>
      </w:pPr>
      <w:del w:id="5111" w:author="rautenkranzova" w:date="2003-05-15T15:25:00Z">
        <w:r>
          <w:rPr>
            <w:b w:val="false"/>
            <w:bCs/>
            <w:sz w:val="24"/>
          </w:rPr>
        </w:r>
      </w:del>
    </w:p>
    <w:p>
      <w:pPr>
        <w:pStyle w:val="Heading1"/>
        <w:jc w:val="center"/>
        <w:rPr>
          <w:b w:val="false"/>
          <w:b w:val="false"/>
          <w:del w:id="5116" w:author="rautenkranzova" w:date="2003-05-15T15:25:00Z"/>
        </w:rPr>
      </w:pPr>
      <w:ins w:id="5113" w:author="Ing. František Laudát" w:date="2003-05-01T15:13:00Z">
        <w:del w:id="5114" w:author="rautenkranzova" w:date="2003-05-15T15:25:00Z">
          <w:r>
            <w:rPr>
              <w:b w:val="false"/>
            </w:rPr>
            <w:delText>4.</w:delText>
          </w:r>
        </w:del>
      </w:ins>
      <w:del w:id="5115" w:author="rautenkranzova" w:date="2003-05-15T15:25:00Z">
        <w:r>
          <w:rPr>
            <w:b w:val="false"/>
          </w:rPr>
          <w:delText>Ochrana metra před stoletou vodou</w:delText>
          <w:tab/>
        </w:r>
      </w:del>
    </w:p>
    <w:p>
      <w:pPr>
        <w:pStyle w:val="Heading1"/>
        <w:jc w:val="center"/>
        <w:rPr>
          <w:b w:val="false"/>
          <w:b w:val="false"/>
          <w:vanish/>
          <w:sz w:val="24"/>
          <w:del w:id="5118" w:author="Ing. František Laudát" w:date="2003-05-01T21:00:00Z"/>
        </w:rPr>
      </w:pPr>
      <w:del w:id="5117" w:author="Ing. František Laudát" w:date="2003-05-01T21:00:00Z">
        <w:r>
          <w:rPr>
            <w:b w:val="false"/>
            <w:vanish/>
            <w:sz w:val="24"/>
          </w:rPr>
        </w:r>
      </w:del>
    </w:p>
    <w:p>
      <w:pPr>
        <w:pStyle w:val="Heading1"/>
        <w:jc w:val="center"/>
        <w:rPr>
          <w:del w:id="5142" w:author="rautenkranzova" w:date="2003-05-15T15:25:00Z"/>
        </w:rPr>
      </w:pPr>
      <w:del w:id="5119" w:author="rautenkranzova" w:date="2003-05-15T15:25:00Z">
        <w:r>
          <w:rPr/>
          <w:delText>Koncepce protipovodňové ochrany vychází již projekčně ze základní premisy, že by při hladině na úrovni stoleté vody nemělo dojít k</w:delText>
        </w:r>
      </w:del>
      <w:del w:id="5120" w:author="Ing. František Laudát" w:date="2003-05-01T21:00:00Z">
        <w:r>
          <w:rPr/>
          <w:delText> </w:delText>
        </w:r>
      </w:del>
      <w:ins w:id="5121" w:author="Ing. František Laudát" w:date="2003-05-01T21:00:00Z">
        <w:del w:id="5122" w:author="rautenkranzova" w:date="2003-05-15T15:25:00Z">
          <w:r>
            <w:rPr/>
            <w:delText> </w:delText>
          </w:r>
        </w:del>
      </w:ins>
      <w:del w:id="5123" w:author="rautenkranzova" w:date="2003-05-15T15:25:00Z">
        <w:r>
          <w:rPr/>
          <w:delText>zatopení vnitřních prostor metra. Přesto technické podmínky pro projektování metra s</w:delText>
        </w:r>
      </w:del>
      <w:del w:id="5124" w:author="Ing. František Laudát" w:date="2003-05-01T21:00:00Z">
        <w:r>
          <w:rPr/>
          <w:delText xml:space="preserve"> </w:delText>
        </w:r>
      </w:del>
      <w:ins w:id="5125" w:author="Ing. František Laudát" w:date="2003-05-01T21:00:00Z">
        <w:del w:id="5126" w:author="rautenkranzova" w:date="2003-05-15T15:25:00Z">
          <w:r>
            <w:rPr/>
            <w:delText> </w:delText>
          </w:r>
        </w:del>
      </w:ins>
      <w:del w:id="5127" w:author="rautenkranzova" w:date="2003-05-15T15:25:00Z">
        <w:r>
          <w:rPr/>
          <w:delText>možností ohrožení metra stoletou vodou počítaly. Odpovídající stavební projektová dokumentace byla řešena tak, aby převážná většina vstupů do podzemí (schodiště, eskalátory, výtahy, větrací šachty) byla 0,5 m nad úrovní povodňového průtoku stoleté vody. U vstupů, které toto kriterium nesplňovaly</w:delText>
        </w:r>
      </w:del>
      <w:ins w:id="5128" w:author="Ing. František Laudát" w:date="2003-05-01T21:21:00Z">
        <w:del w:id="5129" w:author="rautenkranzova" w:date="2003-05-15T15:25:00Z">
          <w:r>
            <w:rPr/>
            <w:delText>,</w:delText>
          </w:r>
        </w:del>
      </w:ins>
      <w:del w:id="5130" w:author="rautenkranzova" w:date="2003-05-15T15:25:00Z">
        <w:r>
          <w:rPr/>
          <w:delText xml:space="preserve"> byla navržena a realizována stavební opatření ve formě vnějších protipovodňových zábran (hrad</w:delText>
        </w:r>
      </w:del>
      <w:del w:id="5131" w:author="Ing. František Laudát" w:date="2003-05-01T12:11:00Z">
        <w:r>
          <w:rPr/>
          <w:delText>idel</w:delText>
        </w:r>
      </w:del>
      <w:ins w:id="5132" w:author="Ing. František Laudát" w:date="2003-05-01T12:11:00Z">
        <w:del w:id="5133" w:author="rautenkranzova" w:date="2003-05-15T15:25:00Z">
          <w:r>
            <w:rPr/>
            <w:delText>ítek</w:delText>
          </w:r>
        </w:del>
      </w:ins>
      <w:del w:id="5134" w:author="rautenkranzova" w:date="2003-05-15T15:25:00Z">
        <w:r>
          <w:rPr/>
          <w:delText xml:space="preserve">). Ty bránily přelití </w:delText>
        </w:r>
      </w:del>
      <w:ins w:id="5135" w:author="Ing. František Laudát" w:date="2003-05-01T12:11:00Z">
        <w:del w:id="5136" w:author="rautenkranzova" w:date="2003-05-15T15:25:00Z">
          <w:r>
            <w:rPr/>
            <w:delText xml:space="preserve">na </w:delText>
          </w:r>
        </w:del>
      </w:ins>
      <w:del w:id="5137" w:author="rautenkranzova" w:date="2003-05-15T15:25:00Z">
        <w:r>
          <w:rPr/>
          <w:delText>vstup</w:delText>
        </w:r>
      </w:del>
      <w:del w:id="5138" w:author="Ing. František Laudát" w:date="2003-05-01T12:11:00Z">
        <w:r>
          <w:rPr/>
          <w:delText>ů</w:delText>
        </w:r>
      </w:del>
      <w:ins w:id="5139" w:author="Ing. František Laudát" w:date="2003-05-01T12:11:00Z">
        <w:del w:id="5140" w:author="rautenkranzova" w:date="2003-05-15T15:25:00Z">
          <w:r>
            <w:rPr/>
            <w:delText>ech</w:delText>
          </w:r>
        </w:del>
      </w:ins>
      <w:del w:id="5141" w:author="rautenkranzova" w:date="2003-05-15T15:25:00Z">
        <w:r>
          <w:rPr/>
          <w:delText xml:space="preserve"> do metra až do úrovně stoleté vody. Konkrétně se jedná o některé výstupy ze stanic Florenc B i C, Křižíkova, Invalidovna a Palmovka, navíc jde i o větrací šachtu u stanice Malostranská.</w:delText>
        </w:r>
      </w:del>
    </w:p>
    <w:p>
      <w:pPr>
        <w:pStyle w:val="Heading1"/>
        <w:jc w:val="center"/>
        <w:rPr>
          <w:del w:id="5175" w:author="rautenkranzova" w:date="2003-05-15T15:25:00Z"/>
        </w:rPr>
      </w:pPr>
      <w:del w:id="5143" w:author="rautenkranzova" w:date="2003-05-15T15:25:00Z">
        <w:r>
          <w:rPr/>
          <w:delText>Protipovodňová opatření byla tedy navržena na ochranu proti stoleté vodě, bez ohledu na to, zda je v</w:delText>
        </w:r>
      </w:del>
      <w:del w:id="5144" w:author="Ing. František Laudát" w:date="2003-05-01T21:00:00Z">
        <w:r>
          <w:rPr/>
          <w:delText> </w:delText>
        </w:r>
      </w:del>
      <w:ins w:id="5145" w:author="Ing. František Laudát" w:date="2003-05-01T21:00:00Z">
        <w:del w:id="5146" w:author="rautenkranzova" w:date="2003-05-15T15:25:00Z">
          <w:r>
            <w:rPr/>
            <w:delText> </w:delText>
          </w:r>
        </w:del>
      </w:ins>
      <w:del w:id="5147" w:author="rautenkranzova" w:date="2003-05-15T15:25:00Z">
        <w:r>
          <w:rPr/>
          <w:delText>daném úseku vybudován ochranný systém metra či nikoliv. Pro protipovodňovou ochranu nebylo nikdy uvažováno s</w:delText>
        </w:r>
      </w:del>
      <w:del w:id="5148" w:author="Ing. František Laudát" w:date="2003-05-01T21:00:00Z">
        <w:r>
          <w:rPr/>
          <w:delText> </w:delText>
        </w:r>
      </w:del>
      <w:ins w:id="5149" w:author="Ing. František Laudát" w:date="2003-05-01T21:00:00Z">
        <w:del w:id="5150" w:author="rautenkranzova" w:date="2003-05-15T15:25:00Z">
          <w:r>
            <w:rPr/>
            <w:delText> </w:delText>
          </w:r>
        </w:del>
      </w:ins>
      <w:del w:id="5151" w:author="rautenkranzova" w:date="2003-05-15T15:25:00Z">
        <w:r>
          <w:rPr/>
          <w:delText xml:space="preserve">celkovou aktivací ochranného systému metra, ale pouze </w:delText>
        </w:r>
      </w:del>
      <w:ins w:id="5152" w:author="Ing. František Laudát" w:date="2003-05-01T12:12:00Z">
        <w:del w:id="5153" w:author="rautenkranzova" w:date="2003-05-15T15:25:00Z">
          <w:r>
            <w:rPr/>
            <w:delText xml:space="preserve">využitím </w:delText>
          </w:r>
        </w:del>
      </w:ins>
      <w:del w:id="5154" w:author="rautenkranzova" w:date="2003-05-15T15:25:00Z">
        <w:r>
          <w:rPr/>
          <w:delText>jeho dílčích prvků. Povodňový plán DP – Metro, o.z. při vyšších průtocích, při nichž by došlo k</w:delText>
        </w:r>
      </w:del>
      <w:del w:id="5155" w:author="Ing. František Laudát" w:date="2003-05-01T21:00:00Z">
        <w:r>
          <w:rPr/>
          <w:delText> </w:delText>
        </w:r>
      </w:del>
      <w:ins w:id="5156" w:author="Ing. František Laudát" w:date="2003-05-01T21:00:00Z">
        <w:del w:id="5157" w:author="rautenkranzova" w:date="2003-05-15T15:25:00Z">
          <w:r>
            <w:rPr/>
            <w:delText> </w:delText>
          </w:r>
        </w:del>
      </w:ins>
      <w:del w:id="5158" w:author="rautenkranzova" w:date="2003-05-15T15:25:00Z">
        <w:r>
          <w:rPr/>
          <w:delText>přelití vnějších hradidel, počítal s</w:delText>
        </w:r>
      </w:del>
      <w:del w:id="5159" w:author="Ing. František Laudát" w:date="2003-05-01T21:00:00Z">
        <w:r>
          <w:rPr/>
          <w:delText xml:space="preserve"> </w:delText>
        </w:r>
      </w:del>
      <w:ins w:id="5160" w:author="Ing. František Laudát" w:date="2003-05-01T21:00:00Z">
        <w:del w:id="5161" w:author="rautenkranzova" w:date="2003-05-15T15:25:00Z">
          <w:r>
            <w:rPr/>
            <w:delText> </w:delText>
          </w:r>
        </w:del>
      </w:ins>
      <w:del w:id="5162" w:author="rautenkranzova" w:date="2003-05-15T15:25:00Z">
        <w:r>
          <w:rPr/>
          <w:delText>použitím staničních (eskalátorových) a dalších tlakově plynotěsných elementů, které by zabránily proniknutí vody do chráněných prostor, a to i při zachování provozu metra. Staniční uzávěry jsou vesměs situovány výškově do úrovně nástupiště jednotlivých stanic – to ve svém důsledku znamená, že při extrémně vysoké hladině (nad úrovní stoleté vody – viz dále) musí dojít k</w:delText>
        </w:r>
      </w:del>
      <w:del w:id="5163" w:author="Ing. František Laudát" w:date="2003-05-01T21:00:00Z">
        <w:r>
          <w:rPr/>
          <w:delText> </w:delText>
        </w:r>
      </w:del>
      <w:ins w:id="5164" w:author="Ing. František Laudát" w:date="2003-05-01T21:00:00Z">
        <w:del w:id="5165" w:author="rautenkranzova" w:date="2003-05-15T15:25:00Z">
          <w:r>
            <w:rPr/>
            <w:delText> </w:delText>
          </w:r>
        </w:del>
      </w:ins>
      <w:del w:id="5166" w:author="rautenkranzova" w:date="2003-05-15T15:25:00Z">
        <w:r>
          <w:rPr/>
          <w:delText>zaplavení přístupových cest eskalátorů a schodišť. Poněvadž však (díky staničním tlakovým uzávěrům) by nemělo dojít k</w:delText>
        </w:r>
      </w:del>
      <w:del w:id="5167" w:author="Ing. František Laudát" w:date="2003-05-01T21:00:00Z">
        <w:r>
          <w:rPr/>
          <w:delText> </w:delText>
        </w:r>
      </w:del>
      <w:ins w:id="5168" w:author="Ing. František Laudát" w:date="2003-05-01T21:00:00Z">
        <w:del w:id="5169" w:author="rautenkranzova" w:date="2003-05-15T15:25:00Z">
          <w:r>
            <w:rPr/>
            <w:delText> </w:delText>
          </w:r>
        </w:del>
      </w:ins>
      <w:del w:id="5170" w:author="rautenkranzova" w:date="2003-05-15T15:25:00Z">
        <w:r>
          <w:rPr/>
          <w:delText>zaplavení vnitřních prostor metra, nemělo by být ani nutno uzavírat tlakové traťové předěly v</w:delText>
        </w:r>
      </w:del>
      <w:del w:id="5171" w:author="Ing. František Laudát" w:date="2003-05-01T21:00:00Z">
        <w:r>
          <w:rPr/>
          <w:delText> </w:delText>
        </w:r>
      </w:del>
      <w:ins w:id="5172" w:author="Ing. František Laudát" w:date="2003-05-01T21:00:00Z">
        <w:del w:id="5173" w:author="rautenkranzova" w:date="2003-05-15T15:25:00Z">
          <w:r>
            <w:rPr/>
            <w:delText> </w:delText>
          </w:r>
        </w:del>
      </w:ins>
      <w:del w:id="5174" w:author="rautenkranzova" w:date="2003-05-15T15:25:00Z">
        <w:r>
          <w:rPr/>
          <w:delText>tunelech. </w:delText>
        </w:r>
      </w:del>
    </w:p>
    <w:p>
      <w:pPr>
        <w:pStyle w:val="Heading1"/>
        <w:jc w:val="center"/>
        <w:rPr>
          <w:bCs/>
          <w:vanish/>
          <w:del w:id="5177" w:author="Ing. František Laudát" w:date="2003-05-01T21:00:00Z"/>
        </w:rPr>
      </w:pPr>
      <w:del w:id="5176" w:author="Ing. František Laudát" w:date="2003-05-01T21:00:00Z">
        <w:r>
          <w:rPr>
            <w:bCs/>
            <w:vanish/>
          </w:rPr>
        </w:r>
      </w:del>
    </w:p>
    <w:p>
      <w:pPr>
        <w:pStyle w:val="Heading1"/>
        <w:jc w:val="center"/>
        <w:rPr>
          <w:del w:id="5185" w:author="rautenkranzova" w:date="2003-05-15T15:25:00Z"/>
        </w:rPr>
      </w:pPr>
      <w:del w:id="5178" w:author="rautenkranzova" w:date="2003-05-15T15:25:00Z">
        <w:r>
          <w:rPr>
            <w:bCs/>
          </w:rPr>
          <w:delText>Spolehlivost takto koncipované dvoustupňové ochrany vstupů by byla velmi vysoká, avšak pouze při splnění zásadního předpokladu, že všechny k</w:delText>
        </w:r>
      </w:del>
      <w:del w:id="5179" w:author="Ing. František Laudát" w:date="2003-05-01T21:00:00Z">
        <w:r>
          <w:rPr>
            <w:bCs/>
          </w:rPr>
          <w:delText> </w:delText>
        </w:r>
      </w:del>
      <w:ins w:id="5180" w:author="Ing. František Laudát" w:date="2003-05-01T21:00:00Z">
        <w:del w:id="5181" w:author="rautenkranzova" w:date="2003-05-15T15:25:00Z">
          <w:r>
            <w:rPr>
              <w:bCs/>
            </w:rPr>
            <w:delText> </w:delText>
          </w:r>
        </w:del>
      </w:ins>
      <w:del w:id="5182" w:author="rautenkranzova" w:date="2003-05-15T15:25:00Z">
        <w:r>
          <w:rPr>
            <w:bCs/>
          </w:rPr>
          <w:delText xml:space="preserve">tomuto účelu použité prvky ochranného systému metra – zejména tlakové uzávěry a těsnění kabelových průchodek  – budou trvale a na 100 % účinné. Pokud nebyl tento předpoklad o účinnosti a okamžité použitelnosti prvků ochranného systému metra, předpokládaných jako druhý stupeň protipovodňové ochrany, bezvýhradně splněn a </w:delText>
        </w:r>
      </w:del>
      <w:del w:id="5183" w:author="Ing. František Laudát" w:date="2003-05-01T21:22:00Z">
        <w:r>
          <w:rPr>
            <w:bCs/>
          </w:rPr>
          <w:delText>průběžně</w:delText>
        </w:r>
      </w:del>
      <w:del w:id="5184" w:author="rautenkranzova" w:date="2003-05-15T15:25:00Z">
        <w:r>
          <w:rPr>
            <w:bCs/>
          </w:rPr>
          <w:delText xml:space="preserve"> kontrolován, bylo  riziko zaplavení metra po přelití vnějších hradidel, navržených „jen“ na stoletou vodu, velmi reálnou hrozbou.</w:delText>
        </w:r>
      </w:del>
    </w:p>
    <w:p>
      <w:pPr>
        <w:pStyle w:val="Heading1"/>
        <w:jc w:val="center"/>
        <w:rPr>
          <w:del w:id="5202" w:author="rautenkranzova" w:date="2003-05-15T15:25:00Z"/>
        </w:rPr>
      </w:pPr>
      <w:del w:id="5186" w:author="rautenkranzova" w:date="2003-05-15T15:25:00Z">
        <w:r>
          <w:rPr/>
          <w:delText>Z</w:delText>
        </w:r>
      </w:del>
      <w:del w:id="5187" w:author="Ing. František Laudát" w:date="2003-05-01T21:00:00Z">
        <w:r>
          <w:rPr/>
          <w:delText> </w:delText>
        </w:r>
      </w:del>
      <w:ins w:id="5188" w:author="Ing. František Laudát" w:date="2003-05-01T21:00:00Z">
        <w:del w:id="5189" w:author="rautenkranzova" w:date="2003-05-15T15:25:00Z">
          <w:r>
            <w:rPr/>
            <w:delText> </w:delText>
          </w:r>
        </w:del>
      </w:ins>
      <w:del w:id="5190" w:author="rautenkranzova" w:date="2003-05-15T15:25:00Z">
        <w:r>
          <w:rPr/>
          <w:delText>toho vyplývá, že principi</w:delText>
        </w:r>
      </w:del>
      <w:del w:id="5191" w:author="Ing. František Laudát" w:date="2003-05-01T12:13:00Z">
        <w:r>
          <w:rPr/>
          <w:delText>e</w:delText>
        </w:r>
      </w:del>
      <w:ins w:id="5192" w:author="Ing. František Laudát" w:date="2003-05-01T12:13:00Z">
        <w:del w:id="5193" w:author="rautenkranzova" w:date="2003-05-15T15:25:00Z">
          <w:r>
            <w:rPr/>
            <w:delText>á</w:delText>
          </w:r>
        </w:del>
      </w:ins>
      <w:del w:id="5194" w:author="rautenkranzova" w:date="2003-05-15T15:25:00Z">
        <w:r>
          <w:rPr/>
          <w:delText xml:space="preserve">lně měla dvoustupňová ochrana metra proti povodni ve smyslu Povodňového plánu své oprávnění, </w:delText>
        </w:r>
      </w:del>
      <w:ins w:id="5195" w:author="Ing. František Laudát" w:date="2003-05-01T12:14:00Z">
        <w:del w:id="5196" w:author="rautenkranzova" w:date="2003-05-15T15:25:00Z">
          <w:r>
            <w:rPr/>
            <w:delText xml:space="preserve"> technické prostředky pro </w:delText>
          </w:r>
        </w:del>
      </w:ins>
      <w:del w:id="5197" w:author="rautenkranzova" w:date="2003-05-15T15:25:00Z">
        <w:r>
          <w:rPr/>
          <w:delText>druhý stupeň však musí být plně spolehliv</w:delText>
        </w:r>
      </w:del>
      <w:del w:id="5198" w:author="Ing. František Laudát" w:date="2003-05-01T12:14:00Z">
        <w:r>
          <w:rPr/>
          <w:delText>ý</w:delText>
        </w:r>
      </w:del>
      <w:ins w:id="5199" w:author="Ing. František Laudát" w:date="2003-05-01T12:14:00Z">
        <w:del w:id="5200" w:author="rautenkranzova" w:date="2003-05-15T15:25:00Z">
          <w:r>
            <w:rPr/>
            <w:delText>é</w:delText>
          </w:r>
        </w:del>
      </w:ins>
      <w:del w:id="5201" w:author="rautenkranzova" w:date="2003-05-15T15:25:00Z">
        <w:r>
          <w:rPr/>
          <w:delText>.</w:delText>
        </w:r>
      </w:del>
    </w:p>
    <w:p>
      <w:pPr>
        <w:pStyle w:val="Heading1"/>
        <w:jc w:val="center"/>
        <w:rPr>
          <w:del w:id="5218" w:author="rautenkranzova" w:date="2003-05-15T15:25:00Z"/>
        </w:rPr>
      </w:pPr>
      <w:del w:id="5203" w:author="rautenkranzova" w:date="2003-05-15T15:25:00Z">
        <w:r>
          <w:rPr/>
          <w:delText>Bezpečnost a použitelnost vnějších hradítek navržených na stoletou vodu</w:delText>
        </w:r>
      </w:del>
      <w:del w:id="5204" w:author="rautenkranzova" w:date="2003-05-15T15:25:00Z">
        <w:r>
          <w:rPr>
            <w:b w:val="false"/>
          </w:rPr>
          <w:delText xml:space="preserve"> </w:delText>
        </w:r>
      </w:del>
      <w:del w:id="5205" w:author="rautenkranzova" w:date="2003-05-15T15:25:00Z">
        <w:r>
          <w:rPr/>
          <w:delText>byla při srpnové povodni pozitivně ověřena, neboť do úrovně stoleté  vody  zůstala  hradidla  plně funkční. Maximální úroveň povodňového průtoku ve středu 14. 8. 2002 ve 14.00 hod. byl však u některých hrazených vstupů téměř o 2 m vyšší než úroveň stoleté vody, takže došlo k</w:delText>
        </w:r>
      </w:del>
      <w:del w:id="5206" w:author="Ing. František Laudát" w:date="2003-05-01T21:00:00Z">
        <w:r>
          <w:rPr/>
          <w:delText> </w:delText>
        </w:r>
      </w:del>
      <w:ins w:id="5207" w:author="Ing. František Laudát" w:date="2003-05-01T21:00:00Z">
        <w:del w:id="5208" w:author="rautenkranzova" w:date="2003-05-15T15:25:00Z">
          <w:r>
            <w:rPr/>
            <w:delText> </w:delText>
          </w:r>
        </w:del>
      </w:ins>
      <w:del w:id="5209" w:author="rautenkranzova" w:date="2003-05-15T15:25:00Z">
        <w:r>
          <w:rPr/>
          <w:delText>přelití hrad</w:delText>
        </w:r>
      </w:del>
      <w:del w:id="5210" w:author="Ing. František Laudát" w:date="2003-05-01T12:15:00Z">
        <w:r>
          <w:rPr/>
          <w:delText>idel</w:delText>
        </w:r>
      </w:del>
      <w:ins w:id="5211" w:author="Ing. František Laudát" w:date="2003-05-01T12:15:00Z">
        <w:del w:id="5212" w:author="rautenkranzova" w:date="2003-05-15T15:25:00Z">
          <w:r>
            <w:rPr/>
            <w:delText>ítek</w:delText>
          </w:r>
        </w:del>
      </w:ins>
      <w:del w:id="5213" w:author="rautenkranzova" w:date="2003-05-15T15:25:00Z">
        <w:r>
          <w:rPr/>
          <w:delText xml:space="preserve">. </w:delText>
        </w:r>
      </w:del>
      <w:del w:id="5214" w:author="Ing. František Laudát" w:date="2003-05-01T12:15:00Z">
        <w:r>
          <w:rPr/>
          <w:delText>Přelití hradidel</w:delText>
        </w:r>
      </w:del>
      <w:ins w:id="5215" w:author="Ing. František Laudát" w:date="2003-05-01T12:15:00Z">
        <w:del w:id="5216" w:author="rautenkranzova" w:date="2003-05-15T15:25:00Z">
          <w:r>
            <w:rPr/>
            <w:delText>Ani jejich přelití</w:delText>
          </w:r>
        </w:del>
      </w:ins>
      <w:del w:id="5217" w:author="rautenkranzova" w:date="2003-05-15T15:25:00Z">
        <w:r>
          <w:rPr/>
          <w:delText xml:space="preserve"> nezpůsobilo jejich destrukci.</w:delText>
        </w:r>
      </w:del>
    </w:p>
    <w:p>
      <w:pPr>
        <w:pStyle w:val="Heading1"/>
        <w:jc w:val="center"/>
        <w:rPr>
          <w:vanish/>
          <w:del w:id="5220" w:author="Ing. František Laudát" w:date="2003-05-01T21:00:00Z"/>
        </w:rPr>
      </w:pPr>
      <w:del w:id="5219" w:author="Ing. František Laudát" w:date="2003-05-01T21:00:00Z">
        <w:r>
          <w:rPr>
            <w:vanish/>
          </w:rPr>
        </w:r>
      </w:del>
    </w:p>
    <w:p>
      <w:pPr>
        <w:pStyle w:val="Heading1"/>
        <w:jc w:val="center"/>
        <w:rPr>
          <w:del w:id="5252" w:author="rautenkranzova" w:date="2003-05-15T15:25:00Z"/>
        </w:rPr>
      </w:pPr>
      <w:del w:id="5221" w:author="rautenkranzova" w:date="2003-05-15T15:25:00Z">
        <w:r>
          <w:rPr/>
          <w:delText>Mobilní zábrany jako podstatná část ochranných opatření byly realizovány s</w:delText>
        </w:r>
      </w:del>
      <w:del w:id="5222" w:author="Ing. František Laudát" w:date="2003-05-01T21:00:00Z">
        <w:r>
          <w:rPr/>
          <w:delText> </w:delText>
        </w:r>
      </w:del>
      <w:ins w:id="5223" w:author="Ing. František Laudát" w:date="2003-05-01T21:00:00Z">
        <w:del w:id="5224" w:author="rautenkranzova" w:date="2003-05-15T15:25:00Z">
          <w:r>
            <w:rPr/>
            <w:delText> </w:delText>
          </w:r>
        </w:del>
      </w:ins>
      <w:del w:id="5225" w:author="rautenkranzova" w:date="2003-05-15T15:25:00Z">
        <w:r>
          <w:rPr/>
          <w:delText>další rezervou cca 50 cm oproti očekávané úrovni stoleté vody. V</w:delText>
        </w:r>
      </w:del>
      <w:del w:id="5226" w:author="Ing. František Laudát" w:date="2003-05-01T21:00:00Z">
        <w:r>
          <w:rPr/>
          <w:delText> </w:delText>
        </w:r>
      </w:del>
      <w:ins w:id="5227" w:author="Ing. František Laudát" w:date="2003-05-01T21:00:00Z">
        <w:del w:id="5228" w:author="rautenkranzova" w:date="2003-05-15T15:25:00Z">
          <w:r>
            <w:rPr/>
            <w:delText> </w:delText>
          </w:r>
        </w:del>
      </w:ins>
      <w:del w:id="5229" w:author="rautenkranzova" w:date="2003-05-15T15:25:00Z">
        <w:r>
          <w:rPr/>
          <w:delText>souladu s</w:delText>
        </w:r>
      </w:del>
      <w:del w:id="5230" w:author="Ing. František Laudát" w:date="2003-05-01T21:00:00Z">
        <w:r>
          <w:rPr/>
          <w:delText> </w:delText>
        </w:r>
      </w:del>
      <w:ins w:id="5231" w:author="Ing. František Laudát" w:date="2003-05-01T21:00:00Z">
        <w:del w:id="5232" w:author="rautenkranzova" w:date="2003-05-15T15:25:00Z">
          <w:r>
            <w:rPr/>
            <w:delText> </w:delText>
          </w:r>
        </w:del>
      </w:ins>
      <w:del w:id="5233" w:author="rautenkranzova" w:date="2003-05-15T15:25:00Z">
        <w:r>
          <w:rPr/>
          <w:delText>tímto plánem a realizovanými opatřeními také do úrovně povodně stoleté vody neměl DP – Metro se zvládáním povodně problémy. Podle předběžných rozborů došlo k</w:delText>
        </w:r>
      </w:del>
      <w:del w:id="5234" w:author="Ing. František Laudát" w:date="2003-05-01T21:00:00Z">
        <w:r>
          <w:rPr/>
          <w:delText> </w:delText>
        </w:r>
      </w:del>
      <w:ins w:id="5235" w:author="Ing. František Laudát" w:date="2003-05-01T21:00:00Z">
        <w:del w:id="5236" w:author="rautenkranzova" w:date="2003-05-15T15:25:00Z">
          <w:r>
            <w:rPr/>
            <w:delText> </w:delText>
          </w:r>
        </w:del>
      </w:ins>
      <w:del w:id="5237" w:author="rautenkranzova" w:date="2003-05-15T15:25:00Z">
        <w:r>
          <w:rPr/>
          <w:delText>zaplavení metra až při průtoku ve Vltavě o cca 1000 m</w:delText>
        </w:r>
      </w:del>
      <w:del w:id="5238" w:author="rautenkranzova" w:date="2003-05-15T15:25:00Z">
        <w:r>
          <w:rPr>
            <w:vertAlign w:val="superscript"/>
          </w:rPr>
          <w:delText>3</w:delText>
        </w:r>
      </w:del>
      <w:del w:id="5239" w:author="rautenkranzova" w:date="2003-05-15T15:25:00Z">
        <w:r>
          <w:rPr/>
          <w:delText>/s vyšším než je průtok odpovídající stoleté vodě. Při dalším nárůstu povodně však už došlo k</w:delText>
        </w:r>
      </w:del>
      <w:del w:id="5240" w:author="Ing. František Laudát" w:date="2003-05-01T21:00:00Z">
        <w:r>
          <w:rPr/>
          <w:delText> </w:delText>
        </w:r>
      </w:del>
      <w:ins w:id="5241" w:author="Ing. František Laudát" w:date="2003-05-01T21:00:00Z">
        <w:del w:id="5242" w:author="rautenkranzova" w:date="2003-05-15T15:25:00Z">
          <w:r>
            <w:rPr/>
            <w:delText> </w:delText>
          </w:r>
        </w:del>
      </w:ins>
      <w:del w:id="5243" w:author="rautenkranzova" w:date="2003-05-15T15:25:00Z">
        <w:r>
          <w:rPr/>
          <w:delText xml:space="preserve">přelití zábran až o </w:delText>
        </w:r>
      </w:del>
      <w:del w:id="5244" w:author="Ing. František Laudát" w:date="2003-05-01T21:23:00Z">
        <w:r>
          <w:rPr/>
          <w:delText>více než 1</w:delText>
        </w:r>
      </w:del>
      <w:ins w:id="5245" w:author="Ing. František Laudát" w:date="2003-05-01T21:24:00Z">
        <w:del w:id="5246" w:author="rautenkranzova" w:date="2003-05-15T15:25:00Z">
          <w:r>
            <w:rPr/>
            <w:delText>2</w:delText>
          </w:r>
        </w:del>
      </w:ins>
      <w:del w:id="5247" w:author="rautenkranzova" w:date="2003-05-15T15:25:00Z">
        <w:r>
          <w:rPr/>
          <w:delText xml:space="preserve"> m a zatopení metra již nešlo použitými prostředky zabránit. Poruchy, ke kterým následně došlo (destrukce prahů, vyřazení průchodek atd.) potom už vedly k</w:delText>
        </w:r>
      </w:del>
      <w:del w:id="5248" w:author="Ing. František Laudát" w:date="2003-05-01T21:00:00Z">
        <w:r>
          <w:rPr/>
          <w:delText> </w:delText>
        </w:r>
      </w:del>
      <w:ins w:id="5249" w:author="Ing. František Laudát" w:date="2003-05-01T21:00:00Z">
        <w:del w:id="5250" w:author="rautenkranzova" w:date="2003-05-15T15:25:00Z">
          <w:r>
            <w:rPr/>
            <w:delText> </w:delText>
          </w:r>
        </w:del>
      </w:ins>
      <w:del w:id="5251" w:author="rautenkranzova" w:date="2003-05-15T15:25:00Z">
        <w:r>
          <w:rPr/>
          <w:delText>rozšíření zaplavení na další stanice.</w:delText>
        </w:r>
      </w:del>
    </w:p>
    <w:p>
      <w:pPr>
        <w:pStyle w:val="Heading1"/>
        <w:jc w:val="center"/>
        <w:rPr>
          <w:bCs/>
          <w:vanish/>
          <w:sz w:val="24"/>
          <w:del w:id="5254" w:author="Ing. František Laudát" w:date="2003-05-01T21:00:00Z"/>
        </w:rPr>
      </w:pPr>
      <w:del w:id="5253" w:author="Ing. František Laudát" w:date="2003-05-01T21:00:00Z">
        <w:r>
          <w:rPr>
            <w:bCs/>
            <w:vanish/>
            <w:sz w:val="24"/>
          </w:rPr>
        </w:r>
      </w:del>
    </w:p>
    <w:p>
      <w:pPr>
        <w:pStyle w:val="Heading1"/>
        <w:jc w:val="center"/>
        <w:rPr>
          <w:bCs/>
          <w:del w:id="5263" w:author="rautenkranzova" w:date="2003-05-15T15:25:00Z"/>
        </w:rPr>
      </w:pPr>
      <w:del w:id="5255" w:author="Ing. František Laudát" w:date="2003-05-01T12:16:00Z">
        <w:r>
          <w:rPr>
            <w:bCs/>
          </w:rPr>
          <w:delText>K</w:delText>
        </w:r>
      </w:del>
      <w:ins w:id="5256" w:author="Ing. František Laudát" w:date="2003-05-01T12:16:00Z">
        <w:del w:id="5257" w:author="rautenkranzova" w:date="2003-05-15T15:25:00Z">
          <w:r>
            <w:rPr>
              <w:bCs/>
            </w:rPr>
            <w:delText>Subk</w:delText>
          </w:r>
        </w:del>
      </w:ins>
      <w:del w:id="5258" w:author="rautenkranzova" w:date="2003-05-15T15:25:00Z">
        <w:r>
          <w:rPr>
            <w:bCs/>
          </w:rPr>
          <w:delText>omise konstatuje, že zaplavení metra při rozsahu srpnové povodně (při průtoku o cca</w:delText>
        </w:r>
      </w:del>
      <w:del w:id="5259" w:author="rautenkranzova" w:date="2003-05-15T15:25:00Z">
        <w:r>
          <w:rPr>
            <w:bCs/>
            <w:u w:val="single"/>
          </w:rPr>
          <w:delText xml:space="preserve"> </w:delText>
        </w:r>
      </w:del>
      <w:del w:id="5260" w:author="rautenkranzova" w:date="2003-05-15T15:25:00Z">
        <w:r>
          <w:rPr>
            <w:bCs/>
          </w:rPr>
          <w:delText>1500 m</w:delText>
        </w:r>
      </w:del>
      <w:del w:id="5261" w:author="rautenkranzova" w:date="2003-05-15T15:25:00Z">
        <w:r>
          <w:rPr>
            <w:bCs/>
            <w:vertAlign w:val="superscript"/>
          </w:rPr>
          <w:delText>3</w:delText>
        </w:r>
      </w:del>
      <w:del w:id="5262" w:author="rautenkranzova" w:date="2003-05-15T15:25:00Z">
        <w:r>
          <w:rPr>
            <w:bCs/>
          </w:rPr>
          <w:delText>/s větším a hladině průměrně o cca  200 cm vyšší než odpovídá stoleté vodě) nešlo dostupnými prostředky primárně zabránit.</w:delText>
        </w:r>
      </w:del>
    </w:p>
    <w:p>
      <w:pPr>
        <w:pStyle w:val="Heading1"/>
        <w:jc w:val="center"/>
        <w:rPr>
          <w:sz w:val="24"/>
          <w:del w:id="5265" w:author="rautenkranzova" w:date="2003-05-15T15:25:00Z"/>
        </w:rPr>
      </w:pPr>
      <w:del w:id="5264" w:author="rautenkranzova" w:date="2003-05-15T15:25:00Z">
        <w:r>
          <w:rPr>
            <w:sz w:val="24"/>
          </w:rPr>
          <w:delText>Blíže je tato problematika rozebrána dále.</w:delText>
        </w:r>
      </w:del>
    </w:p>
    <w:p>
      <w:pPr>
        <w:pStyle w:val="Heading1"/>
        <w:jc w:val="center"/>
        <w:rPr>
          <w:vanish/>
          <w:sz w:val="24"/>
          <w:u w:val="single"/>
          <w:del w:id="5267" w:author="Ing. František Laudát" w:date="2003-05-01T21:00:00Z"/>
        </w:rPr>
      </w:pPr>
      <w:del w:id="5266" w:author="Ing. František Laudát" w:date="2003-05-01T21:00:00Z">
        <w:r>
          <w:rPr>
            <w:vanish/>
            <w:sz w:val="24"/>
            <w:u w:val="single"/>
          </w:rPr>
        </w:r>
      </w:del>
    </w:p>
    <w:p>
      <w:pPr>
        <w:pStyle w:val="Heading1"/>
        <w:jc w:val="center"/>
        <w:rPr>
          <w:vanish/>
          <w:sz w:val="24"/>
          <w:u w:val="single"/>
          <w:del w:id="5269" w:author="Ing. František Laudát" w:date="2003-05-01T21:00:00Z"/>
        </w:rPr>
      </w:pPr>
      <w:del w:id="5268" w:author="Ing. František Laudát" w:date="2003-05-01T21:00:00Z">
        <w:r>
          <w:rPr>
            <w:vanish/>
            <w:sz w:val="24"/>
            <w:u w:val="single"/>
          </w:rPr>
        </w:r>
      </w:del>
    </w:p>
    <w:p>
      <w:pPr>
        <w:pStyle w:val="Heading1"/>
        <w:jc w:val="center"/>
        <w:rPr>
          <w:b w:val="false"/>
          <w:b w:val="false"/>
          <w:del w:id="5273" w:author="rautenkranzova" w:date="2003-05-15T15:25:00Z"/>
        </w:rPr>
      </w:pPr>
      <w:ins w:id="5270" w:author="Ing. František Laudát" w:date="2003-05-01T15:13:00Z">
        <w:del w:id="5271" w:author="rautenkranzova" w:date="2003-05-15T15:25:00Z">
          <w:r>
            <w:rPr>
              <w:b w:val="false"/>
            </w:rPr>
            <w:delText>4.1.</w:delText>
          </w:r>
        </w:del>
      </w:ins>
      <w:del w:id="5272" w:author="rautenkranzova" w:date="2003-05-15T15:25:00Z">
        <w:r>
          <w:rPr>
            <w:b w:val="false"/>
          </w:rPr>
          <w:delText>Ochranný systém metra</w:delText>
        </w:r>
      </w:del>
    </w:p>
    <w:p>
      <w:pPr>
        <w:pStyle w:val="Heading1"/>
        <w:jc w:val="center"/>
        <w:rPr>
          <w:b w:val="false"/>
          <w:b w:val="false"/>
          <w:vanish/>
          <w:sz w:val="24"/>
          <w:del w:id="5275" w:author="Ing. František Laudát" w:date="2003-05-01T21:00:00Z"/>
        </w:rPr>
      </w:pPr>
      <w:del w:id="5274" w:author="Ing. František Laudát" w:date="2003-05-01T21:00:00Z">
        <w:r>
          <w:rPr>
            <w:b w:val="false"/>
            <w:vanish/>
            <w:sz w:val="24"/>
          </w:rPr>
        </w:r>
      </w:del>
    </w:p>
    <w:p>
      <w:pPr>
        <w:pStyle w:val="Heading1"/>
        <w:jc w:val="center"/>
        <w:rPr>
          <w:del w:id="5277" w:author="rautenkranzova" w:date="2003-05-15T15:25:00Z"/>
        </w:rPr>
      </w:pPr>
      <w:del w:id="5276" w:author="rautenkranzova" w:date="2003-05-15T15:25:00Z">
        <w:r>
          <w:rPr/>
          <w:delText xml:space="preserve">Ochranný systém metra byl projektován podle předpisů ministerstva národní obrany    CO-6-5 a jeho využití bylo dáno předpisem CO-6-6. Tyto předpisy byly zrušeny náčelníkem Generálního štábu AČR dne 11.7.2002 (Věstník ministerstva obrany z 11.7.2002). </w:delText>
        </w:r>
      </w:del>
    </w:p>
    <w:p>
      <w:pPr>
        <w:pStyle w:val="Heading1"/>
        <w:jc w:val="center"/>
        <w:rPr>
          <w:vanish/>
          <w:sz w:val="24"/>
          <w:del w:id="5279" w:author="Ing. František Laudát" w:date="2003-05-01T21:00:00Z"/>
        </w:rPr>
      </w:pPr>
      <w:del w:id="5278" w:author="Ing. František Laudát" w:date="2003-05-01T21:00:00Z">
        <w:r>
          <w:rPr>
            <w:vanish/>
            <w:sz w:val="24"/>
          </w:rPr>
        </w:r>
      </w:del>
    </w:p>
    <w:p>
      <w:pPr>
        <w:pStyle w:val="Heading1"/>
        <w:jc w:val="center"/>
        <w:rPr>
          <w:del w:id="5293" w:author="rautenkranzova" w:date="2003-05-15T15:25:00Z"/>
        </w:rPr>
      </w:pPr>
      <w:del w:id="5280" w:author="rautenkranzova" w:date="2003-05-15T15:25:00Z">
        <w:r>
          <w:rPr/>
          <w:delText>Metro může být v</w:delText>
        </w:r>
      </w:del>
      <w:del w:id="5281" w:author="Ing. František Laudát" w:date="2003-05-01T21:00:00Z">
        <w:r>
          <w:rPr/>
          <w:delText> </w:delText>
        </w:r>
      </w:del>
      <w:ins w:id="5282" w:author="Ing. František Laudát" w:date="2003-05-01T21:00:00Z">
        <w:del w:id="5283" w:author="rautenkranzova" w:date="2003-05-15T15:25:00Z">
          <w:r>
            <w:rPr/>
            <w:delText> </w:delText>
          </w:r>
        </w:del>
      </w:ins>
      <w:del w:id="5284" w:author="rautenkranzova" w:date="2003-05-15T15:25:00Z">
        <w:r>
          <w:rPr/>
          <w:delText>zásadě provozováno ve dvou funkčně nezávislých systémech – v</w:delText>
        </w:r>
      </w:del>
      <w:del w:id="5285" w:author="Ing. František Laudát" w:date="2003-05-01T21:00:00Z">
        <w:r>
          <w:rPr/>
          <w:delText xml:space="preserve"> </w:delText>
        </w:r>
      </w:del>
      <w:ins w:id="5286" w:author="Ing. František Laudát" w:date="2003-05-01T21:00:00Z">
        <w:del w:id="5287" w:author="rautenkranzova" w:date="2003-05-15T15:25:00Z">
          <w:r>
            <w:rPr/>
            <w:delText> </w:delText>
          </w:r>
        </w:del>
      </w:ins>
      <w:del w:id="5288" w:author="rautenkranzova" w:date="2003-05-15T15:25:00Z">
        <w:r>
          <w:rPr/>
          <w:delText>dopravním systému (DSM) a v</w:delText>
        </w:r>
      </w:del>
      <w:del w:id="5289" w:author="Ing. František Laudát" w:date="2003-05-01T21:00:00Z">
        <w:r>
          <w:rPr/>
          <w:delText> </w:delText>
        </w:r>
      </w:del>
      <w:ins w:id="5290" w:author="Ing. František Laudát" w:date="2003-05-01T21:00:00Z">
        <w:del w:id="5291" w:author="rautenkranzova" w:date="2003-05-15T15:25:00Z">
          <w:r>
            <w:rPr/>
            <w:delText> </w:delText>
          </w:r>
        </w:del>
      </w:ins>
      <w:del w:id="5292" w:author="rautenkranzova" w:date="2003-05-15T15:25:00Z">
        <w:r>
          <w:rPr/>
          <w:delText xml:space="preserve">ochranném systému (OSM). </w:delText>
        </w:r>
      </w:del>
    </w:p>
    <w:p>
      <w:pPr>
        <w:pStyle w:val="Heading1"/>
        <w:jc w:val="center"/>
        <w:rPr>
          <w:vanish/>
          <w:sz w:val="24"/>
          <w:del w:id="5295" w:author="Ing. František Laudát" w:date="2003-05-01T21:00:00Z"/>
        </w:rPr>
      </w:pPr>
      <w:del w:id="5294" w:author="Ing. František Laudát" w:date="2003-05-01T21:00:00Z">
        <w:r>
          <w:rPr>
            <w:vanish/>
            <w:sz w:val="24"/>
          </w:rPr>
        </w:r>
      </w:del>
    </w:p>
    <w:p>
      <w:pPr>
        <w:pStyle w:val="Heading1"/>
        <w:jc w:val="center"/>
        <w:rPr>
          <w:del w:id="5316" w:author="rautenkranzova" w:date="2003-05-15T15:25:00Z"/>
        </w:rPr>
      </w:pPr>
      <w:del w:id="5296" w:author="rautenkranzova" w:date="2003-05-15T15:25:00Z">
        <w:r>
          <w:rPr/>
          <w:delText>Dopravní systém metra souvisí s</w:delText>
        </w:r>
      </w:del>
      <w:del w:id="5297" w:author="Ing. František Laudát" w:date="2003-05-01T21:00:00Z">
        <w:r>
          <w:rPr/>
          <w:delText> </w:delText>
        </w:r>
      </w:del>
      <w:ins w:id="5298" w:author="Ing. František Laudát" w:date="2003-05-01T21:00:00Z">
        <w:del w:id="5299" w:author="rautenkranzova" w:date="2003-05-15T15:25:00Z">
          <w:r>
            <w:rPr/>
            <w:delText> </w:delText>
          </w:r>
        </w:del>
      </w:ins>
      <w:del w:id="5300" w:author="rautenkranzova" w:date="2003-05-15T15:25:00Z">
        <w:r>
          <w:rPr/>
          <w:delText xml:space="preserve">běžnou přepravou cestujících, při ochranném systému jsou vybrané prostory metra využity pouze pro účely ochrany obyvatelstva. Ochranný systém metra byl projektován tak, aby využíval především prostorů, které vznikaly při výstavbě metra. </w:delText>
        </w:r>
      </w:del>
      <w:del w:id="5301" w:author="rautenkranzova" w:date="2003-05-15T15:25:00Z">
        <w:r>
          <w:rPr>
            <w:bCs/>
          </w:rPr>
          <w:delText>Ochranný systém je vybudován a zkolaudován na celé trase A, na trase B pouze v</w:delText>
        </w:r>
      </w:del>
      <w:del w:id="5302" w:author="Ing. František Laudát" w:date="2003-05-01T21:00:00Z">
        <w:r>
          <w:rPr>
            <w:bCs/>
          </w:rPr>
          <w:delText> </w:delText>
        </w:r>
      </w:del>
      <w:ins w:id="5303" w:author="Ing. František Laudát" w:date="2003-05-01T21:00:00Z">
        <w:del w:id="5304" w:author="rautenkranzova" w:date="2003-05-15T15:25:00Z">
          <w:r>
            <w:rPr>
              <w:bCs/>
            </w:rPr>
            <w:delText> </w:delText>
          </w:r>
        </w:del>
      </w:ins>
      <w:del w:id="5305" w:author="rautenkranzova" w:date="2003-05-15T15:25:00Z">
        <w:r>
          <w:rPr>
            <w:bCs/>
          </w:rPr>
          <w:delText>úseku Florenc – Zličín (kromě mělkých stanic Zličín, Lužiny a Hůrka) a na trase C v</w:delText>
        </w:r>
      </w:del>
      <w:del w:id="5306" w:author="Ing. František Laudát" w:date="2003-05-01T21:00:00Z">
        <w:r>
          <w:rPr>
            <w:bCs/>
          </w:rPr>
          <w:delText> </w:delText>
        </w:r>
      </w:del>
      <w:ins w:id="5307" w:author="Ing. František Laudát" w:date="2003-05-01T21:00:00Z">
        <w:del w:id="5308" w:author="rautenkranzova" w:date="2003-05-15T15:25:00Z">
          <w:r>
            <w:rPr>
              <w:bCs/>
            </w:rPr>
            <w:delText> </w:delText>
          </w:r>
        </w:del>
      </w:ins>
      <w:del w:id="5309" w:author="rautenkranzova" w:date="2003-05-15T15:25:00Z">
        <w:r>
          <w:rPr>
            <w:bCs/>
          </w:rPr>
          <w:delText>úseku Kačerov (mimo) – Háje a stanice Vltavská včetně přilehlých traťových úseků.</w:delText>
        </w:r>
      </w:del>
      <w:del w:id="5310" w:author="rautenkranzova" w:date="2003-05-15T15:25:00Z">
        <w:r>
          <w:rPr>
            <w:b w:val="false"/>
          </w:rPr>
          <w:delText xml:space="preserve">  </w:delText>
        </w:r>
      </w:del>
      <w:del w:id="5311" w:author="rautenkranzova" w:date="2003-05-15T15:25:00Z">
        <w:r>
          <w:rPr/>
          <w:delText>Pro úplnost je vhodné poznamenat, že trasa B v</w:delText>
        </w:r>
      </w:del>
      <w:del w:id="5312" w:author="Ing. František Laudát" w:date="2003-05-01T21:00:00Z">
        <w:r>
          <w:rPr/>
          <w:delText> </w:delText>
        </w:r>
      </w:del>
      <w:ins w:id="5313" w:author="Ing. František Laudát" w:date="2003-05-01T21:00:00Z">
        <w:del w:id="5314" w:author="rautenkranzova" w:date="2003-05-15T15:25:00Z">
          <w:r>
            <w:rPr/>
            <w:delText> </w:delText>
          </w:r>
        </w:del>
      </w:ins>
      <w:del w:id="5315" w:author="rautenkranzova" w:date="2003-05-15T15:25:00Z">
        <w:r>
          <w:rPr/>
          <w:delText xml:space="preserve">úseku Florenc (mimo) – Rajská zahrada (mimo) je vybavena prvky ochranného systému metra, není však jako součást ochranného systému metra zkolaudována a nebylo dobudováno příslušné technické centrum. </w:delText>
        </w:r>
      </w:del>
    </w:p>
    <w:p>
      <w:pPr>
        <w:pStyle w:val="Heading1"/>
        <w:jc w:val="center"/>
        <w:rPr>
          <w:b w:val="false"/>
          <w:b w:val="false"/>
          <w:vanish/>
          <w:sz w:val="24"/>
          <w:del w:id="5318" w:author="Ing. František Laudát" w:date="2003-05-01T21:00:00Z"/>
        </w:rPr>
      </w:pPr>
      <w:del w:id="5317" w:author="Ing. František Laudát" w:date="2003-05-01T21:00:00Z">
        <w:r>
          <w:rPr>
            <w:b w:val="false"/>
            <w:vanish/>
            <w:sz w:val="24"/>
          </w:rPr>
        </w:r>
      </w:del>
    </w:p>
    <w:p>
      <w:pPr>
        <w:pStyle w:val="Heading1"/>
        <w:jc w:val="center"/>
        <w:rPr>
          <w:del w:id="5323" w:author="rautenkranzova" w:date="2003-05-15T15:25:00Z"/>
        </w:rPr>
      </w:pPr>
      <w:del w:id="5319" w:author="rautenkranzova" w:date="2003-05-15T15:25:00Z">
        <w:r>
          <w:rPr/>
          <w:delText xml:space="preserve">Ochranný systém metra </w:delText>
        </w:r>
      </w:del>
      <w:ins w:id="5320" w:author="Ing. František Laudát" w:date="2003-05-01T21:24:00Z">
        <w:del w:id="5321" w:author="rautenkranzova" w:date="2003-05-15T15:25:00Z">
          <w:r>
            <w:rPr/>
            <w:delText xml:space="preserve">dle výše uvedených předpisů </w:delText>
          </w:r>
        </w:del>
      </w:ins>
      <w:del w:id="5322" w:author="rautenkranzova" w:date="2003-05-15T15:25:00Z">
        <w:r>
          <w:rPr/>
          <w:delText>lze využít pro:</w:delText>
        </w:r>
      </w:del>
    </w:p>
    <w:p>
      <w:pPr>
        <w:pStyle w:val="Heading1"/>
        <w:jc w:val="center"/>
        <w:rPr>
          <w:vanish/>
          <w:sz w:val="24"/>
          <w:del w:id="5325" w:author="Ing. František Laudát" w:date="2003-05-01T21:00:00Z"/>
        </w:rPr>
      </w:pPr>
      <w:del w:id="5324" w:author="Ing. František Laudát" w:date="2003-05-01T21:00:00Z">
        <w:r>
          <w:rPr>
            <w:vanish/>
            <w:sz w:val="24"/>
          </w:rPr>
        </w:r>
      </w:del>
    </w:p>
    <w:p>
      <w:pPr>
        <w:pStyle w:val="Heading1"/>
        <w:jc w:val="center"/>
        <w:rPr>
          <w:sz w:val="24"/>
          <w:del w:id="5327" w:author="rautenkranzova" w:date="2003-05-15T15:25:00Z"/>
        </w:rPr>
      </w:pPr>
      <w:del w:id="5326" w:author="rautenkranzova" w:date="2003-05-15T15:25:00Z">
        <w:r>
          <w:rPr>
            <w:sz w:val="24"/>
          </w:rPr>
          <w:delText>ukrytí všech kategorií osob (trvale bydlících, zaměstnanců organizací, orgánů státní správy, žáků škol a návštěvníků hl. města Prahy) se zabezpečením odpovídajícím ochraně proti všem známým účinkům zbraní hromadného  ničení a zátopové vlny vzniklé protržením přehrad vltavské kaskády,</w:delText>
        </w:r>
      </w:del>
    </w:p>
    <w:p>
      <w:pPr>
        <w:pStyle w:val="Heading1"/>
        <w:jc w:val="center"/>
        <w:rPr>
          <w:vanish/>
          <w:sz w:val="24"/>
          <w:del w:id="5329" w:author="Ing. František Laudát" w:date="2003-05-01T21:00:00Z"/>
        </w:rPr>
      </w:pPr>
      <w:del w:id="5328" w:author="Ing. František Laudát" w:date="2003-05-01T21:00:00Z">
        <w:r>
          <w:rPr>
            <w:vanish/>
            <w:sz w:val="24"/>
          </w:rPr>
        </w:r>
      </w:del>
    </w:p>
    <w:p>
      <w:pPr>
        <w:pStyle w:val="Heading1"/>
        <w:jc w:val="center"/>
        <w:rPr>
          <w:sz w:val="24"/>
          <w:del w:id="5335" w:author="rautenkranzova" w:date="2003-05-15T15:25:00Z"/>
        </w:rPr>
      </w:pPr>
      <w:del w:id="5330" w:author="rautenkranzova" w:date="2003-05-15T15:25:00Z">
        <w:r>
          <w:rPr>
            <w:sz w:val="24"/>
          </w:rPr>
          <w:delText>k</w:delText>
        </w:r>
      </w:del>
      <w:del w:id="5331" w:author="Ing. František Laudát" w:date="2003-05-01T21:00:00Z">
        <w:r>
          <w:rPr>
            <w:sz w:val="24"/>
          </w:rPr>
          <w:delText> </w:delText>
        </w:r>
      </w:del>
      <w:ins w:id="5332" w:author="Ing. František Laudát" w:date="2003-05-01T21:00:00Z">
        <w:del w:id="5333" w:author="rautenkranzova" w:date="2003-05-15T15:25:00Z">
          <w:r>
            <w:rPr>
              <w:sz w:val="24"/>
            </w:rPr>
            <w:delText> </w:delText>
          </w:r>
        </w:del>
      </w:ins>
      <w:del w:id="5334" w:author="rautenkranzova" w:date="2003-05-15T15:25:00Z">
        <w:r>
          <w:rPr>
            <w:sz w:val="24"/>
          </w:rPr>
          <w:delText>evakuaci nebo následnému vyvedení ukrývaných osob tunely metra do okrajových částí města, které mají vhodnou vazbu na železniční a silniční sítě,</w:delText>
        </w:r>
      </w:del>
    </w:p>
    <w:p>
      <w:pPr>
        <w:pStyle w:val="Heading1"/>
        <w:jc w:val="center"/>
        <w:rPr>
          <w:vanish/>
          <w:sz w:val="24"/>
          <w:del w:id="5337" w:author="Ing. František Laudát" w:date="2003-05-01T21:00:00Z"/>
        </w:rPr>
      </w:pPr>
      <w:del w:id="5336" w:author="Ing. František Laudát" w:date="2003-05-01T21:00:00Z">
        <w:r>
          <w:rPr>
            <w:vanish/>
            <w:sz w:val="24"/>
          </w:rPr>
        </w:r>
      </w:del>
    </w:p>
    <w:p>
      <w:pPr>
        <w:pStyle w:val="Heading1"/>
        <w:jc w:val="center"/>
        <w:rPr>
          <w:sz w:val="24"/>
          <w:del w:id="5343" w:author="rautenkranzova" w:date="2003-05-15T15:25:00Z"/>
        </w:rPr>
      </w:pPr>
      <w:del w:id="5338" w:author="rautenkranzova" w:date="2003-05-15T15:25:00Z">
        <w:r>
          <w:rPr>
            <w:sz w:val="24"/>
          </w:rPr>
          <w:delText>k</w:delText>
        </w:r>
      </w:del>
      <w:del w:id="5339" w:author="Ing. František Laudát" w:date="2003-05-01T21:00:00Z">
        <w:r>
          <w:rPr>
            <w:sz w:val="24"/>
          </w:rPr>
          <w:delText> </w:delText>
        </w:r>
      </w:del>
      <w:ins w:id="5340" w:author="Ing. František Laudát" w:date="2003-05-01T21:00:00Z">
        <w:del w:id="5341" w:author="rautenkranzova" w:date="2003-05-15T15:25:00Z">
          <w:r>
            <w:rPr>
              <w:sz w:val="24"/>
            </w:rPr>
            <w:delText> </w:delText>
          </w:r>
        </w:del>
      </w:ins>
      <w:del w:id="5342" w:author="rautenkranzova" w:date="2003-05-15T15:25:00Z">
        <w:r>
          <w:rPr>
            <w:sz w:val="24"/>
          </w:rPr>
          <w:delText xml:space="preserve">další činnosti podle rozhodnutí krizového štábu města jako je např. </w:delText>
        </w:r>
      </w:del>
    </w:p>
    <w:p>
      <w:pPr>
        <w:pStyle w:val="Heading1"/>
        <w:jc w:val="center"/>
        <w:rPr>
          <w:vanish/>
          <w:sz w:val="24"/>
          <w:del w:id="5345" w:author="Ing. František Laudát" w:date="2003-05-01T21:00:00Z"/>
        </w:rPr>
      </w:pPr>
      <w:del w:id="5344" w:author="Ing. František Laudát" w:date="2003-05-01T21:00:00Z">
        <w:r>
          <w:rPr>
            <w:vanish/>
            <w:sz w:val="24"/>
          </w:rPr>
        </w:r>
      </w:del>
    </w:p>
    <w:p>
      <w:pPr>
        <w:pStyle w:val="Heading1"/>
        <w:jc w:val="center"/>
        <w:rPr>
          <w:del w:id="5347" w:author="rautenkranzova" w:date="2003-05-15T15:25:00Z"/>
        </w:rPr>
      </w:pPr>
      <w:del w:id="5346" w:author="rautenkranzova" w:date="2003-05-15T15:25:00Z">
        <w:r>
          <w:rPr/>
          <w:delText>přesuny a pohyby složek Záchranného bezpečnostního systému hl. města Prahy uvolněnými tunely,</w:delText>
        </w:r>
      </w:del>
    </w:p>
    <w:p>
      <w:pPr>
        <w:pStyle w:val="Heading1"/>
        <w:jc w:val="center"/>
        <w:rPr>
          <w:vanish/>
          <w:sz w:val="24"/>
          <w:del w:id="5349" w:author="Ing. František Laudát" w:date="2003-05-01T21:00:00Z"/>
        </w:rPr>
      </w:pPr>
      <w:del w:id="5348" w:author="Ing. František Laudát" w:date="2003-05-01T21:00:00Z">
        <w:r>
          <w:rPr>
            <w:vanish/>
            <w:sz w:val="24"/>
          </w:rPr>
        </w:r>
      </w:del>
    </w:p>
    <w:p>
      <w:pPr>
        <w:pStyle w:val="Heading1"/>
        <w:jc w:val="center"/>
        <w:rPr>
          <w:del w:id="5351" w:author="rautenkranzova" w:date="2003-05-15T15:25:00Z"/>
        </w:rPr>
      </w:pPr>
      <w:del w:id="5350" w:author="rautenkranzova" w:date="2003-05-15T15:25:00Z">
        <w:r>
          <w:rPr/>
          <w:delText xml:space="preserve">využití zdrojů elektřiny, vody a spojovacích prostředků, </w:delText>
        </w:r>
      </w:del>
    </w:p>
    <w:p>
      <w:pPr>
        <w:pStyle w:val="Heading1"/>
        <w:jc w:val="center"/>
        <w:rPr>
          <w:vanish/>
          <w:sz w:val="24"/>
          <w:del w:id="5353" w:author="Ing. František Laudát" w:date="2003-05-01T21:00:00Z"/>
        </w:rPr>
      </w:pPr>
      <w:del w:id="5352" w:author="Ing. František Laudát" w:date="2003-05-01T21:00:00Z">
        <w:r>
          <w:rPr>
            <w:vanish/>
            <w:sz w:val="24"/>
          </w:rPr>
        </w:r>
      </w:del>
    </w:p>
    <w:p>
      <w:pPr>
        <w:pStyle w:val="Heading1"/>
        <w:jc w:val="center"/>
        <w:rPr>
          <w:del w:id="5359" w:author="rautenkranzova" w:date="2003-05-15T15:25:00Z"/>
        </w:rPr>
      </w:pPr>
      <w:del w:id="5354" w:author="rautenkranzova" w:date="2003-05-15T15:25:00Z">
        <w:r>
          <w:rPr/>
          <w:delText>využití zachovalých částí tunelů k</w:delText>
        </w:r>
      </w:del>
      <w:del w:id="5355" w:author="Ing. František Laudát" w:date="2003-05-01T21:00:00Z">
        <w:r>
          <w:rPr/>
          <w:delText> </w:delText>
        </w:r>
      </w:del>
      <w:ins w:id="5356" w:author="Ing. František Laudát" w:date="2003-05-01T21:00:00Z">
        <w:del w:id="5357" w:author="rautenkranzova" w:date="2003-05-15T15:25:00Z">
          <w:r>
            <w:rPr/>
            <w:delText> </w:delText>
          </w:r>
        </w:del>
      </w:ins>
      <w:del w:id="5358" w:author="rautenkranzova" w:date="2003-05-15T15:25:00Z">
        <w:r>
          <w:rPr/>
          <w:delText>nouzovému ubytování apod.</w:delText>
        </w:r>
      </w:del>
    </w:p>
    <w:p>
      <w:pPr>
        <w:pStyle w:val="Heading1"/>
        <w:jc w:val="center"/>
        <w:rPr>
          <w:vanish/>
          <w:sz w:val="24"/>
          <w:del w:id="5361" w:author="Ing. František Laudát" w:date="2003-05-01T21:00:00Z"/>
        </w:rPr>
      </w:pPr>
      <w:del w:id="5360" w:author="Ing. František Laudát" w:date="2003-05-01T21:00:00Z">
        <w:r>
          <w:rPr>
            <w:vanish/>
            <w:sz w:val="24"/>
          </w:rPr>
        </w:r>
      </w:del>
    </w:p>
    <w:p>
      <w:pPr>
        <w:pStyle w:val="Heading1"/>
        <w:jc w:val="center"/>
        <w:rPr>
          <w:vanish/>
          <w:sz w:val="24"/>
          <w:del w:id="5363" w:author="rautenkranzova" w:date="2003-05-15T15:25:00Z"/>
        </w:rPr>
      </w:pPr>
      <w:del w:id="5362" w:author="rautenkranzova" w:date="2003-05-15T15:25:00Z">
        <w:r>
          <w:rPr>
            <w:vanish/>
            <w:sz w:val="24"/>
          </w:rPr>
        </w:r>
      </w:del>
    </w:p>
    <w:p>
      <w:pPr>
        <w:pStyle w:val="Heading1"/>
        <w:jc w:val="center"/>
        <w:rPr>
          <w:del w:id="5365" w:author="rautenkranzova" w:date="2003-05-15T15:25:00Z"/>
        </w:rPr>
      </w:pPr>
      <w:del w:id="5364" w:author="rautenkranzova" w:date="2003-05-15T15:25:00Z">
        <w:r>
          <w:rPr/>
          <w:delText>Vybavenost ochranného systému podzemních dopravních staveb zabezpečuje základní podmínky pro nepřetržitý život ukrývaných osob po dobu ochranného pobytu minimálně 72 hodin.</w:delText>
        </w:r>
      </w:del>
    </w:p>
    <w:p>
      <w:pPr>
        <w:pStyle w:val="Heading1"/>
        <w:jc w:val="center"/>
        <w:rPr>
          <w:vanish/>
          <w:sz w:val="24"/>
          <w:del w:id="5367" w:author="Ing. František Laudát" w:date="2003-05-01T21:00:00Z"/>
        </w:rPr>
      </w:pPr>
      <w:del w:id="5366" w:author="Ing. František Laudát" w:date="2003-05-01T21:00:00Z">
        <w:r>
          <w:rPr>
            <w:vanish/>
            <w:sz w:val="24"/>
          </w:rPr>
        </w:r>
      </w:del>
    </w:p>
    <w:p>
      <w:pPr>
        <w:pStyle w:val="Heading1"/>
        <w:jc w:val="center"/>
        <w:rPr>
          <w:bCs/>
          <w:del w:id="5381" w:author="rautenkranzova" w:date="2003-05-15T15:25:00Z"/>
        </w:rPr>
      </w:pPr>
      <w:del w:id="5368" w:author="rautenkranzova" w:date="2003-05-15T15:25:00Z">
        <w:r>
          <w:rPr/>
          <w:delText>V</w:delText>
        </w:r>
      </w:del>
      <w:del w:id="5369" w:author="Ing. František Laudát" w:date="2003-05-01T21:00:00Z">
        <w:r>
          <w:rPr/>
          <w:delText> </w:delText>
        </w:r>
      </w:del>
      <w:ins w:id="5370" w:author="Ing. František Laudát" w:date="2003-05-01T21:00:00Z">
        <w:del w:id="5371" w:author="rautenkranzova" w:date="2003-05-15T15:25:00Z">
          <w:r>
            <w:rPr/>
            <w:delText> </w:delText>
          </w:r>
        </w:del>
      </w:ins>
      <w:del w:id="5372" w:author="rautenkranzova" w:date="2003-05-15T15:25:00Z">
        <w:r>
          <w:rPr/>
          <w:delText xml:space="preserve">průběhu let </w:delText>
        </w:r>
      </w:del>
      <w:del w:id="5373" w:author="Ing. František Laudát" w:date="2003-05-01T12:19:00Z">
        <w:r>
          <w:rPr/>
          <w:delText xml:space="preserve">a </w:delText>
        </w:r>
      </w:del>
      <w:del w:id="5374" w:author="rautenkranzova" w:date="2003-05-15T15:25:00Z">
        <w:r>
          <w:rPr/>
          <w:delText>pod tlakem snižujících se rozpočtových nákladů</w:delText>
        </w:r>
      </w:del>
      <w:ins w:id="5375" w:author="Ing. František Laudát" w:date="2003-05-01T12:19:00Z">
        <w:del w:id="5376" w:author="rautenkranzova" w:date="2003-05-15T15:25:00Z">
          <w:r>
            <w:rPr/>
            <w:delText>,</w:delText>
          </w:r>
        </w:del>
      </w:ins>
      <w:del w:id="5377" w:author="rautenkranzova" w:date="2003-05-15T15:25:00Z">
        <w:r>
          <w:rPr/>
          <w:delText xml:space="preserve"> docházelo ke změnám vybavenosti ochranných systémů podzemních dopravních staveb a oddalování dokončování rozestavěných úseků ochranného systému.</w:delText>
        </w:r>
      </w:del>
      <w:ins w:id="5378" w:author="Ing. František Laudát" w:date="2003-05-01T12:19:00Z">
        <w:del w:id="5379" w:author="rautenkranzova" w:date="2003-05-15T15:25:00Z">
          <w:r>
            <w:rPr/>
            <w:delText xml:space="preserve"> </w:delText>
          </w:r>
        </w:del>
      </w:ins>
      <w:del w:id="5380" w:author="rautenkranzova" w:date="2003-05-15T15:25:00Z">
        <w:r>
          <w:rPr>
            <w:bCs/>
          </w:rPr>
          <w:delText>Dostavba technického centra na trase B byla přerušena již před rokem 1989.</w:delText>
        </w:r>
      </w:del>
    </w:p>
    <w:p>
      <w:pPr>
        <w:pStyle w:val="Heading1"/>
        <w:jc w:val="center"/>
        <w:rPr>
          <w:bCs/>
          <w:del w:id="5383" w:author="Ing. František Laudát" w:date="2003-05-01T21:00:00Z"/>
        </w:rPr>
      </w:pPr>
      <w:del w:id="5382" w:author="Ing. František Laudát" w:date="2003-05-01T21:00:00Z">
        <w:r>
          <w:rPr>
            <w:bCs/>
          </w:rPr>
        </w:r>
      </w:del>
    </w:p>
    <w:p>
      <w:pPr>
        <w:pStyle w:val="Heading1"/>
        <w:jc w:val="center"/>
        <w:rPr>
          <w:del w:id="5389" w:author="rautenkranzova" w:date="2003-05-15T15:25:00Z"/>
        </w:rPr>
      </w:pPr>
      <w:del w:id="5384" w:author="rautenkranzova" w:date="2003-05-15T15:25:00Z">
        <w:r>
          <w:rPr/>
          <w:delText>Řešení ochranného systému metra v</w:delText>
        </w:r>
      </w:del>
      <w:del w:id="5385" w:author="Ing. František Laudát" w:date="2003-05-01T21:00:00Z">
        <w:r>
          <w:rPr/>
          <w:delText xml:space="preserve"> </w:delText>
        </w:r>
      </w:del>
      <w:ins w:id="5386" w:author="Ing. František Laudát" w:date="2003-05-01T21:00:00Z">
        <w:del w:id="5387" w:author="rautenkranzova" w:date="2003-05-15T15:25:00Z">
          <w:r>
            <w:rPr/>
            <w:delText> </w:delText>
          </w:r>
        </w:del>
      </w:ins>
      <w:del w:id="5388" w:author="rautenkranzova" w:date="2003-05-15T15:25:00Z">
        <w:r>
          <w:rPr/>
          <w:delText>Praze se vyznačuje třemi znaky:</w:delText>
        </w:r>
      </w:del>
    </w:p>
    <w:p>
      <w:pPr>
        <w:pStyle w:val="Heading1"/>
        <w:jc w:val="center"/>
        <w:rPr>
          <w:vanish/>
          <w:sz w:val="24"/>
          <w:del w:id="5391" w:author="Ing. František Laudát" w:date="2003-05-01T21:00:00Z"/>
        </w:rPr>
      </w:pPr>
      <w:del w:id="5390" w:author="Ing. František Laudát" w:date="2003-05-01T21:00:00Z">
        <w:r>
          <w:rPr>
            <w:vanish/>
            <w:sz w:val="24"/>
          </w:rPr>
        </w:r>
      </w:del>
    </w:p>
    <w:p>
      <w:pPr>
        <w:pStyle w:val="Heading1"/>
        <w:jc w:val="center"/>
        <w:rPr>
          <w:sz w:val="24"/>
          <w:del w:id="5405" w:author="rautenkranzova" w:date="2003-05-15T15:25:00Z"/>
        </w:rPr>
      </w:pPr>
      <w:del w:id="5392" w:author="rautenkranzova" w:date="2003-05-15T15:25:00Z">
        <w:r>
          <w:rPr>
            <w:sz w:val="24"/>
          </w:rPr>
          <w:delText>p r v</w:delText>
        </w:r>
      </w:del>
      <w:del w:id="5393" w:author="Ing. František Laudát" w:date="2003-05-01T21:00:00Z">
        <w:r>
          <w:rPr>
            <w:sz w:val="24"/>
          </w:rPr>
          <w:delText> </w:delText>
        </w:r>
      </w:del>
      <w:ins w:id="5394" w:author="Ing. František Laudát" w:date="2003-05-01T21:00:00Z">
        <w:del w:id="5395" w:author="rautenkranzova" w:date="2003-05-15T15:25:00Z">
          <w:r>
            <w:rPr>
              <w:sz w:val="24"/>
            </w:rPr>
            <w:delText> </w:delText>
          </w:r>
        </w:del>
      </w:ins>
      <w:del w:id="5396" w:author="rautenkranzova" w:date="2003-05-15T15:25:00Z">
        <w:r>
          <w:rPr>
            <w:sz w:val="24"/>
          </w:rPr>
          <w:delText>n í m základním znakem ochranného systému metra je využití stanic, traťových tunelů mezi stanicemi, odboček, služebních traťových spojek mezi trasami a spojovacích koridorů k</w:delText>
        </w:r>
      </w:del>
      <w:del w:id="5397" w:author="Ing. František Laudát" w:date="2003-05-01T21:00:00Z">
        <w:r>
          <w:rPr>
            <w:sz w:val="24"/>
          </w:rPr>
          <w:delText> </w:delText>
        </w:r>
      </w:del>
      <w:ins w:id="5398" w:author="Ing. František Laudát" w:date="2003-05-01T21:00:00Z">
        <w:del w:id="5399" w:author="rautenkranzova" w:date="2003-05-15T15:25:00Z">
          <w:r>
            <w:rPr>
              <w:sz w:val="24"/>
            </w:rPr>
            <w:delText> </w:delText>
          </w:r>
        </w:del>
      </w:ins>
      <w:del w:id="5400" w:author="rautenkranzova" w:date="2003-05-15T15:25:00Z">
        <w:r>
          <w:rPr>
            <w:sz w:val="24"/>
          </w:rPr>
          <w:delText>ukrytí obyvatelstva a možnost  jeho evakuace do okrajových částí města. Ochranu poskytují stavební konstrukce stanic a tunelů, výška horninového nadloží, tlakové a plynotěsné oddělení prostoru s</w:delText>
        </w:r>
      </w:del>
      <w:del w:id="5401" w:author="Ing. František Laudát" w:date="2003-05-01T21:00:00Z">
        <w:r>
          <w:rPr>
            <w:sz w:val="24"/>
          </w:rPr>
          <w:delText> </w:delText>
        </w:r>
      </w:del>
      <w:ins w:id="5402" w:author="Ing. František Laudát" w:date="2003-05-01T21:00:00Z">
        <w:del w:id="5403" w:author="rautenkranzova" w:date="2003-05-15T15:25:00Z">
          <w:r>
            <w:rPr>
              <w:sz w:val="24"/>
            </w:rPr>
            <w:delText> </w:delText>
          </w:r>
        </w:del>
      </w:ins>
      <w:del w:id="5404" w:author="rautenkranzova" w:date="2003-05-15T15:25:00Z">
        <w:r>
          <w:rPr>
            <w:sz w:val="24"/>
          </w:rPr>
          <w:delText>ukrývanými od vnější atmosféry, vytváření přetlaku vzduchu uvnitř ochranných prostorů oproti venku a technické vybavenosti prostorů,</w:delText>
        </w:r>
      </w:del>
    </w:p>
    <w:p>
      <w:pPr>
        <w:pStyle w:val="Heading1"/>
        <w:jc w:val="center"/>
        <w:rPr>
          <w:vanish/>
          <w:sz w:val="24"/>
          <w:del w:id="5407" w:author="Ing. František Laudát" w:date="2003-05-01T21:00:00Z"/>
        </w:rPr>
      </w:pPr>
      <w:del w:id="5406" w:author="Ing. František Laudát" w:date="2003-05-01T21:00:00Z">
        <w:r>
          <w:rPr>
            <w:vanish/>
            <w:sz w:val="24"/>
          </w:rPr>
        </w:r>
      </w:del>
    </w:p>
    <w:p>
      <w:pPr>
        <w:pStyle w:val="Heading1"/>
        <w:jc w:val="center"/>
        <w:rPr>
          <w:sz w:val="24"/>
          <w:del w:id="5428" w:author="rautenkranzova" w:date="2003-05-15T15:25:00Z"/>
        </w:rPr>
      </w:pPr>
      <w:del w:id="5408" w:author="rautenkranzova" w:date="2003-05-15T15:25:00Z">
        <w:r>
          <w:rPr>
            <w:sz w:val="24"/>
          </w:rPr>
          <w:delText xml:space="preserve">d r u h ý m základním znakem OSM je princip účelného napojení jednotlivých tras metra, využívaných pro ochranu obyvatelstva, na pomocné objekty, tzv. technická centra, jejichž úkolem je zásobování OSM elektrickou energií, vodou a vzduchem. Tato technická centra jsou </w:delText>
        </w:r>
      </w:del>
      <w:ins w:id="5409" w:author="Ing. František Laudát" w:date="2003-05-01T21:25:00Z">
        <w:del w:id="5410" w:author="rautenkranzova" w:date="2003-05-15T15:25:00Z">
          <w:r>
            <w:rPr>
              <w:sz w:val="24"/>
            </w:rPr>
            <w:delText xml:space="preserve">většinou </w:delText>
          </w:r>
        </w:del>
      </w:ins>
      <w:del w:id="5411" w:author="rautenkranzova" w:date="2003-05-15T15:25:00Z">
        <w:r>
          <w:rPr>
            <w:sz w:val="24"/>
          </w:rPr>
          <w:delText>situována ve větší vzdálenosti od středu města v</w:delText>
        </w:r>
      </w:del>
      <w:del w:id="5412" w:author="Ing. František Laudát" w:date="2003-05-01T21:00:00Z">
        <w:r>
          <w:rPr>
            <w:sz w:val="24"/>
          </w:rPr>
          <w:delText> </w:delText>
        </w:r>
      </w:del>
      <w:ins w:id="5413" w:author="Ing. František Laudát" w:date="2003-05-01T21:00:00Z">
        <w:del w:id="5414" w:author="rautenkranzova" w:date="2003-05-15T15:25:00Z">
          <w:r>
            <w:rPr>
              <w:sz w:val="24"/>
            </w:rPr>
            <w:delText> </w:delText>
          </w:r>
        </w:del>
      </w:ins>
      <w:del w:id="5415" w:author="rautenkranzova" w:date="2003-05-15T15:25:00Z">
        <w:r>
          <w:rPr>
            <w:sz w:val="24"/>
          </w:rPr>
          <w:delText>místech, která nejsou ohrožena předpokládaným vznikem mimořádných událostí, v</w:delText>
        </w:r>
      </w:del>
      <w:del w:id="5416" w:author="Ing. František Laudát" w:date="2003-05-01T21:00:00Z">
        <w:r>
          <w:rPr>
            <w:sz w:val="24"/>
          </w:rPr>
          <w:delText> </w:delText>
        </w:r>
      </w:del>
      <w:ins w:id="5417" w:author="Ing. František Laudát" w:date="2003-05-01T21:00:00Z">
        <w:del w:id="5418" w:author="rautenkranzova" w:date="2003-05-15T15:25:00Z">
          <w:r>
            <w:rPr>
              <w:sz w:val="24"/>
            </w:rPr>
            <w:delText> </w:delText>
          </w:r>
        </w:del>
      </w:ins>
      <w:del w:id="5419" w:author="rautenkranzova" w:date="2003-05-15T15:25:00Z">
        <w:r>
          <w:rPr>
            <w:sz w:val="24"/>
          </w:rPr>
          <w:delText>místech, kde nehrozí nebezpečí plošných požárů, zavalení troskami po rozrušení okolní zástavby, ani nebezpečí zaplavení vodou z</w:delText>
        </w:r>
      </w:del>
      <w:del w:id="5420" w:author="Ing. František Laudát" w:date="2003-05-01T21:00:00Z">
        <w:r>
          <w:rPr>
            <w:sz w:val="24"/>
          </w:rPr>
          <w:delText> </w:delText>
        </w:r>
      </w:del>
      <w:ins w:id="5421" w:author="Ing. František Laudát" w:date="2003-05-01T21:00:00Z">
        <w:del w:id="5422" w:author="rautenkranzova" w:date="2003-05-15T15:25:00Z">
          <w:r>
            <w:rPr>
              <w:sz w:val="24"/>
            </w:rPr>
            <w:delText> </w:delText>
          </w:r>
        </w:del>
      </w:ins>
      <w:del w:id="5423" w:author="rautenkranzova" w:date="2003-05-15T15:25:00Z">
        <w:r>
          <w:rPr>
            <w:sz w:val="24"/>
          </w:rPr>
          <w:delText>Vltavy, v</w:delText>
        </w:r>
      </w:del>
      <w:del w:id="5424" w:author="Ing. František Laudát" w:date="2003-05-01T21:00:00Z">
        <w:r>
          <w:rPr>
            <w:sz w:val="24"/>
          </w:rPr>
          <w:delText> </w:delText>
        </w:r>
      </w:del>
      <w:ins w:id="5425" w:author="Ing. František Laudát" w:date="2003-05-01T21:00:00Z">
        <w:del w:id="5426" w:author="rautenkranzova" w:date="2003-05-15T15:25:00Z">
          <w:r>
            <w:rPr>
              <w:sz w:val="24"/>
            </w:rPr>
            <w:delText> </w:delText>
          </w:r>
        </w:del>
      </w:ins>
      <w:del w:id="5427" w:author="rautenkranzova" w:date="2003-05-15T15:25:00Z">
        <w:r>
          <w:rPr>
            <w:sz w:val="24"/>
          </w:rPr>
          <w:delText>případě záplavové vlny po zničení vodních děl vltavské kaskády,</w:delText>
        </w:r>
      </w:del>
    </w:p>
    <w:p>
      <w:pPr>
        <w:pStyle w:val="Heading1"/>
        <w:jc w:val="center"/>
        <w:rPr>
          <w:vanish/>
          <w:sz w:val="24"/>
          <w:del w:id="5430" w:author="Ing. František Laudát" w:date="2003-05-01T21:00:00Z"/>
        </w:rPr>
      </w:pPr>
      <w:del w:id="5429" w:author="Ing. František Laudát" w:date="2003-05-01T21:00:00Z">
        <w:r>
          <w:rPr>
            <w:vanish/>
            <w:sz w:val="24"/>
          </w:rPr>
        </w:r>
      </w:del>
    </w:p>
    <w:p>
      <w:pPr>
        <w:pStyle w:val="Heading1"/>
        <w:jc w:val="center"/>
        <w:rPr>
          <w:sz w:val="24"/>
          <w:del w:id="5452" w:author="rautenkranzova" w:date="2003-05-15T15:25:00Z"/>
        </w:rPr>
      </w:pPr>
      <w:del w:id="5431" w:author="rautenkranzova" w:date="2003-05-15T15:25:00Z">
        <w:r>
          <w:rPr>
            <w:sz w:val="24"/>
          </w:rPr>
          <w:delText>t ř e t í m  základním znakem OSM je odolné rozdělení jednotlivých tras metra do samostatných ochranných úseků pro ukrytí cca 10 až 25 tisíc osob. Ochranný úsek tvoří zpravidla dvě sousední stanice s</w:delText>
        </w:r>
      </w:del>
      <w:del w:id="5432" w:author="Ing. František Laudát" w:date="2003-05-01T21:00:00Z">
        <w:r>
          <w:rPr>
            <w:sz w:val="24"/>
          </w:rPr>
          <w:delText> </w:delText>
        </w:r>
      </w:del>
      <w:ins w:id="5433" w:author="Ing. František Laudát" w:date="2003-05-01T21:00:00Z">
        <w:del w:id="5434" w:author="rautenkranzova" w:date="2003-05-15T15:25:00Z">
          <w:r>
            <w:rPr>
              <w:sz w:val="24"/>
            </w:rPr>
            <w:delText> </w:delText>
          </w:r>
        </w:del>
      </w:ins>
      <w:del w:id="5435" w:author="rautenkranzova" w:date="2003-05-15T15:25:00Z">
        <w:r>
          <w:rPr>
            <w:sz w:val="24"/>
          </w:rPr>
          <w:delText xml:space="preserve">přilehlými traťovými tunely.Tyto úseky jsou organizačně samostatné, zásobovaní vzduchem, vodou a el. </w:delText>
        </w:r>
      </w:del>
      <w:del w:id="5436" w:author="Ing. František Laudát" w:date="2003-05-01T21:25:00Z">
        <w:r>
          <w:rPr>
            <w:sz w:val="24"/>
          </w:rPr>
          <w:delText>E</w:delText>
        </w:r>
      </w:del>
      <w:ins w:id="5437" w:author="Ing. František Laudát" w:date="2003-05-01T21:25:00Z">
        <w:del w:id="5438" w:author="rautenkranzova" w:date="2003-05-15T15:25:00Z">
          <w:r>
            <w:rPr>
              <w:sz w:val="24"/>
            </w:rPr>
            <w:delText>e</w:delText>
          </w:r>
        </w:del>
      </w:ins>
      <w:del w:id="5439" w:author="rautenkranzova" w:date="2003-05-15T15:25:00Z">
        <w:r>
          <w:rPr>
            <w:sz w:val="24"/>
          </w:rPr>
          <w:delText>nergií je centralizované, zabezpečené v</w:delText>
        </w:r>
      </w:del>
      <w:del w:id="5440" w:author="Ing. František Laudát" w:date="2003-05-01T21:00:00Z">
        <w:r>
          <w:rPr>
            <w:sz w:val="24"/>
          </w:rPr>
          <w:delText> </w:delText>
        </w:r>
      </w:del>
      <w:ins w:id="5441" w:author="Ing. František Laudát" w:date="2003-05-01T21:00:00Z">
        <w:del w:id="5442" w:author="rautenkranzova" w:date="2003-05-15T15:25:00Z">
          <w:r>
            <w:rPr>
              <w:sz w:val="24"/>
            </w:rPr>
            <w:delText> </w:delText>
          </w:r>
        </w:del>
      </w:ins>
      <w:del w:id="5443" w:author="rautenkranzova" w:date="2003-05-15T15:25:00Z">
        <w:r>
          <w:rPr>
            <w:sz w:val="24"/>
          </w:rPr>
          <w:delText>konečném řešení ze dvou směrů. V</w:delText>
        </w:r>
      </w:del>
      <w:del w:id="5444" w:author="Ing. František Laudát" w:date="2003-05-01T21:00:00Z">
        <w:r>
          <w:rPr>
            <w:sz w:val="24"/>
          </w:rPr>
          <w:delText> </w:delText>
        </w:r>
      </w:del>
      <w:ins w:id="5445" w:author="Ing. František Laudát" w:date="2003-05-01T21:00:00Z">
        <w:del w:id="5446" w:author="rautenkranzova" w:date="2003-05-15T15:25:00Z">
          <w:r>
            <w:rPr>
              <w:sz w:val="24"/>
            </w:rPr>
            <w:delText> </w:delText>
          </w:r>
        </w:del>
      </w:ins>
      <w:del w:id="5447" w:author="rautenkranzova" w:date="2003-05-15T15:25:00Z">
        <w:r>
          <w:rPr>
            <w:sz w:val="24"/>
          </w:rPr>
          <w:delText>případě zničení některého úseku je zabezpečen ochranný provoz v</w:delText>
        </w:r>
      </w:del>
      <w:del w:id="5448" w:author="Ing. František Laudát" w:date="2003-05-01T21:00:00Z">
        <w:r>
          <w:rPr>
            <w:sz w:val="24"/>
          </w:rPr>
          <w:delText> </w:delText>
        </w:r>
      </w:del>
      <w:ins w:id="5449" w:author="Ing. František Laudát" w:date="2003-05-01T21:00:00Z">
        <w:del w:id="5450" w:author="rautenkranzova" w:date="2003-05-15T15:25:00Z">
          <w:r>
            <w:rPr>
              <w:sz w:val="24"/>
            </w:rPr>
            <w:delText> </w:delText>
          </w:r>
        </w:del>
      </w:ins>
      <w:del w:id="5451" w:author="rautenkranzova" w:date="2003-05-15T15:25:00Z">
        <w:r>
          <w:rPr>
            <w:sz w:val="24"/>
          </w:rPr>
          <w:delText>úsecích přilehlých, jež zůstávají tlakově plynotěsně odděleny od zničeného úseku.</w:delText>
        </w:r>
      </w:del>
    </w:p>
    <w:p>
      <w:pPr>
        <w:pStyle w:val="Heading1"/>
        <w:jc w:val="center"/>
        <w:rPr>
          <w:vanish/>
          <w:sz w:val="24"/>
          <w:del w:id="5454" w:author="Ing. František Laudát" w:date="2003-05-01T21:00:00Z"/>
        </w:rPr>
      </w:pPr>
      <w:del w:id="5453" w:author="Ing. František Laudát" w:date="2003-05-01T21:00:00Z">
        <w:r>
          <w:rPr>
            <w:vanish/>
            <w:sz w:val="24"/>
          </w:rPr>
        </w:r>
      </w:del>
    </w:p>
    <w:p>
      <w:pPr>
        <w:pStyle w:val="Heading1"/>
        <w:jc w:val="center"/>
        <w:rPr>
          <w:vanish/>
          <w:sz w:val="24"/>
          <w:del w:id="5456" w:author="rautenkranzova" w:date="2003-05-15T15:25:00Z"/>
        </w:rPr>
      </w:pPr>
      <w:del w:id="5455" w:author="rautenkranzova" w:date="2003-05-15T15:25:00Z">
        <w:r>
          <w:rPr>
            <w:vanish/>
            <w:sz w:val="24"/>
          </w:rPr>
        </w:r>
      </w:del>
    </w:p>
    <w:p>
      <w:pPr>
        <w:pStyle w:val="Heading1"/>
        <w:jc w:val="center"/>
        <w:rPr>
          <w:del w:id="5458" w:author="rautenkranzova" w:date="2003-05-15T15:25:00Z"/>
        </w:rPr>
      </w:pPr>
      <w:del w:id="5457" w:author="rautenkranzova" w:date="2003-05-15T15:25:00Z">
        <w:r>
          <w:rPr/>
          <w:delText>Chráněný prostor metra je od vnějšího prostoru oddělen tlakově-plynotěsnými předěly:</w:delText>
        </w:r>
      </w:del>
    </w:p>
    <w:p>
      <w:pPr>
        <w:pStyle w:val="Heading1"/>
        <w:jc w:val="center"/>
        <w:rPr>
          <w:vanish/>
          <w:sz w:val="24"/>
          <w:del w:id="5460" w:author="Ing. František Laudát" w:date="2003-05-01T21:00:00Z"/>
        </w:rPr>
      </w:pPr>
      <w:del w:id="5459" w:author="Ing. František Laudát" w:date="2003-05-01T21:00:00Z">
        <w:r>
          <w:rPr>
            <w:vanish/>
            <w:sz w:val="24"/>
          </w:rPr>
        </w:r>
      </w:del>
    </w:p>
    <w:p>
      <w:pPr>
        <w:pStyle w:val="Heading1"/>
        <w:jc w:val="center"/>
        <w:rPr>
          <w:b w:val="false"/>
          <w:b w:val="false"/>
          <w:bCs/>
          <w:del w:id="5471" w:author="rautenkranzova" w:date="2003-05-15T15:25:00Z"/>
        </w:rPr>
      </w:pPr>
      <w:del w:id="5461" w:author="Ing. František Laudát" w:date="2003-05-01T21:00:00Z">
        <w:r>
          <w:rPr>
            <w:b w:val="false"/>
            <w:bCs/>
          </w:rPr>
          <w:delText xml:space="preserve">- </w:delText>
        </w:r>
      </w:del>
      <w:del w:id="5462" w:author="rautenkranzova" w:date="2003-05-15T15:25:00Z">
        <w:r>
          <w:rPr>
            <w:b w:val="false"/>
            <w:bCs/>
          </w:rPr>
          <w:delText>tlakovými předěly v</w:delText>
        </w:r>
      </w:del>
      <w:del w:id="5463" w:author="Ing. František Laudát" w:date="2003-05-01T21:00:00Z">
        <w:r>
          <w:rPr>
            <w:b w:val="false"/>
            <w:bCs/>
          </w:rPr>
          <w:delText> </w:delText>
        </w:r>
      </w:del>
      <w:ins w:id="5464" w:author="Ing. František Laudát" w:date="2003-05-01T21:00:00Z">
        <w:del w:id="5465" w:author="rautenkranzova" w:date="2003-05-15T15:25:00Z">
          <w:r>
            <w:rPr>
              <w:b w:val="false"/>
              <w:bCs/>
            </w:rPr>
            <w:delText> </w:delText>
          </w:r>
        </w:del>
      </w:ins>
      <w:del w:id="5466" w:author="rautenkranzova" w:date="2003-05-15T15:25:00Z">
        <w:r>
          <w:rPr>
            <w:b w:val="false"/>
            <w:bCs/>
          </w:rPr>
          <w:delText>eskalátorových tunelech, sestávajícími z</w:delText>
        </w:r>
      </w:del>
      <w:del w:id="5467" w:author="Ing. František Laudát" w:date="2003-05-01T21:00:00Z">
        <w:r>
          <w:rPr>
            <w:b w:val="false"/>
            <w:bCs/>
          </w:rPr>
          <w:delText xml:space="preserve">  </w:delText>
        </w:r>
      </w:del>
      <w:ins w:id="5468" w:author="Ing. František Laudát" w:date="2003-05-01T21:00:00Z">
        <w:del w:id="5469" w:author="rautenkranzova" w:date="2003-05-15T15:25:00Z">
          <w:r>
            <w:rPr>
              <w:b w:val="false"/>
              <w:bCs/>
            </w:rPr>
            <w:delText> </w:delText>
          </w:r>
        </w:del>
      </w:ins>
      <w:del w:id="5470" w:author="rautenkranzova" w:date="2003-05-15T15:25:00Z">
        <w:r>
          <w:rPr>
            <w:b w:val="false"/>
            <w:bCs/>
          </w:rPr>
          <w:delText>patřičně odolné stavební konstrukce, tlakového uzávěru komunikace a kabelových průchodek,</w:delText>
        </w:r>
      </w:del>
    </w:p>
    <w:p>
      <w:pPr>
        <w:pStyle w:val="Heading1"/>
        <w:jc w:val="center"/>
        <w:rPr>
          <w:b w:val="false"/>
          <w:b w:val="false"/>
          <w:bCs/>
          <w:vanish/>
          <w:sz w:val="24"/>
          <w:del w:id="5473" w:author="Ing. František Laudát" w:date="2003-05-01T21:00:00Z"/>
        </w:rPr>
      </w:pPr>
      <w:del w:id="5472" w:author="Ing. František Laudát" w:date="2003-05-01T21:00:00Z">
        <w:r>
          <w:rPr>
            <w:b w:val="false"/>
            <w:bCs/>
            <w:vanish/>
            <w:sz w:val="24"/>
          </w:rPr>
        </w:r>
      </w:del>
    </w:p>
    <w:p>
      <w:pPr>
        <w:pStyle w:val="Heading1"/>
        <w:jc w:val="center"/>
        <w:rPr>
          <w:b w:val="false"/>
          <w:b w:val="false"/>
          <w:bCs/>
          <w:del w:id="5480" w:author="rautenkranzova" w:date="2003-05-15T15:25:00Z"/>
        </w:rPr>
      </w:pPr>
      <w:del w:id="5474" w:author="Ing. František Laudát" w:date="2003-05-01T21:00:00Z">
        <w:r>
          <w:rPr>
            <w:b w:val="false"/>
            <w:bCs/>
          </w:rPr>
          <w:delText>-</w:delText>
          <w:tab/>
        </w:r>
      </w:del>
      <w:del w:id="5475" w:author="rautenkranzova" w:date="2003-05-15T15:25:00Z">
        <w:r>
          <w:rPr>
            <w:b w:val="false"/>
            <w:bCs/>
          </w:rPr>
          <w:delText>tlakovými předěly ve větracích šachtách, které sestávají z</w:delText>
        </w:r>
      </w:del>
      <w:del w:id="5476" w:author="Ing. František Laudát" w:date="2003-05-01T21:00:00Z">
        <w:r>
          <w:rPr>
            <w:b w:val="false"/>
            <w:bCs/>
          </w:rPr>
          <w:delText xml:space="preserve">  </w:delText>
        </w:r>
      </w:del>
      <w:ins w:id="5477" w:author="Ing. František Laudát" w:date="2003-05-01T21:00:00Z">
        <w:del w:id="5478" w:author="rautenkranzova" w:date="2003-05-15T15:25:00Z">
          <w:r>
            <w:rPr>
              <w:b w:val="false"/>
              <w:bCs/>
            </w:rPr>
            <w:delText> </w:delText>
          </w:r>
        </w:del>
      </w:ins>
      <w:del w:id="5479" w:author="rautenkranzova" w:date="2003-05-15T15:25:00Z">
        <w:r>
          <w:rPr>
            <w:b w:val="false"/>
            <w:bCs/>
          </w:rPr>
          <w:delText>patřičně odolné stavební konstrukce, tlakového uzávěru vzduchotechnické cesty a kabelových průchodek.</w:delText>
        </w:r>
      </w:del>
    </w:p>
    <w:p>
      <w:pPr>
        <w:pStyle w:val="Heading1"/>
        <w:jc w:val="center"/>
        <w:rPr>
          <w:b w:val="false"/>
          <w:b w:val="false"/>
          <w:bCs/>
          <w:vanish/>
          <w:sz w:val="24"/>
          <w:del w:id="5482" w:author="Ing. František Laudát" w:date="2003-05-01T21:00:00Z"/>
        </w:rPr>
      </w:pPr>
      <w:del w:id="5481" w:author="Ing. František Laudát" w:date="2003-05-01T21:00:00Z">
        <w:r>
          <w:rPr>
            <w:b w:val="false"/>
            <w:bCs/>
            <w:vanish/>
            <w:sz w:val="24"/>
          </w:rPr>
        </w:r>
      </w:del>
    </w:p>
    <w:p>
      <w:pPr>
        <w:pStyle w:val="Heading1"/>
        <w:jc w:val="center"/>
        <w:rPr>
          <w:del w:id="5484" w:author="rautenkranzova" w:date="2003-05-15T15:25:00Z"/>
        </w:rPr>
      </w:pPr>
      <w:del w:id="5483" w:author="rautenkranzova" w:date="2003-05-15T15:25:00Z">
        <w:r>
          <w:rPr/>
          <w:delText>Vnitřní prostor metra je rozdělen na  dílčí ochranné úseky pomocí traťových předělů:</w:delText>
        </w:r>
      </w:del>
    </w:p>
    <w:p>
      <w:pPr>
        <w:pStyle w:val="Heading1"/>
        <w:jc w:val="center"/>
        <w:rPr>
          <w:vanish/>
          <w:sz w:val="24"/>
          <w:del w:id="5486" w:author="Ing. František Laudát" w:date="2003-05-01T21:00:00Z"/>
        </w:rPr>
      </w:pPr>
      <w:del w:id="5485" w:author="Ing. František Laudát" w:date="2003-05-01T21:00:00Z">
        <w:r>
          <w:rPr>
            <w:vanish/>
            <w:sz w:val="24"/>
          </w:rPr>
        </w:r>
      </w:del>
    </w:p>
    <w:p>
      <w:pPr>
        <w:pStyle w:val="Heading1"/>
        <w:jc w:val="center"/>
        <w:rPr>
          <w:b w:val="false"/>
          <w:b w:val="false"/>
          <w:bCs/>
          <w:del w:id="5493" w:author="rautenkranzova" w:date="2003-05-15T15:25:00Z"/>
        </w:rPr>
      </w:pPr>
      <w:del w:id="5487" w:author="Ing. František Laudát" w:date="2003-05-01T21:00:00Z">
        <w:r>
          <w:rPr>
            <w:b w:val="false"/>
            <w:bCs/>
          </w:rPr>
          <w:delText xml:space="preserve">- </w:delText>
        </w:r>
      </w:del>
      <w:del w:id="5488" w:author="rautenkranzova" w:date="2003-05-15T15:25:00Z">
        <w:r>
          <w:rPr>
            <w:b w:val="false"/>
            <w:bCs/>
          </w:rPr>
          <w:delText>tlakový traťový předěl sestává z</w:delText>
        </w:r>
      </w:del>
      <w:del w:id="5489" w:author="Ing. František Laudát" w:date="2003-05-01T21:00:00Z">
        <w:r>
          <w:rPr>
            <w:b w:val="false"/>
            <w:bCs/>
          </w:rPr>
          <w:delText> </w:delText>
        </w:r>
      </w:del>
      <w:ins w:id="5490" w:author="Ing. František Laudát" w:date="2003-05-01T21:00:00Z">
        <w:del w:id="5491" w:author="rautenkranzova" w:date="2003-05-15T15:25:00Z">
          <w:r>
            <w:rPr>
              <w:b w:val="false"/>
              <w:bCs/>
            </w:rPr>
            <w:delText> </w:delText>
          </w:r>
        </w:del>
      </w:ins>
      <w:del w:id="5492" w:author="rautenkranzova" w:date="2003-05-15T15:25:00Z">
        <w:r>
          <w:rPr>
            <w:b w:val="false"/>
            <w:bCs/>
          </w:rPr>
          <w:delText xml:space="preserve">patřičně odolné stavební konstrukce, traťových uzávěrů, těsnění kolejnic, uzavírání odvodňovacího žlábku a kabelových průchodek. </w:delText>
        </w:r>
      </w:del>
    </w:p>
    <w:p>
      <w:pPr>
        <w:pStyle w:val="Heading1"/>
        <w:jc w:val="center"/>
        <w:rPr>
          <w:b w:val="false"/>
          <w:b w:val="false"/>
          <w:bCs/>
          <w:caps/>
          <w:vanish/>
          <w:sz w:val="24"/>
          <w:del w:id="5495" w:author="Ing. František Laudát" w:date="2003-05-01T21:00:00Z"/>
        </w:rPr>
      </w:pPr>
      <w:del w:id="5494" w:author="Ing. František Laudát" w:date="2003-05-01T21:00:00Z">
        <w:r>
          <w:rPr>
            <w:b w:val="false"/>
            <w:bCs/>
            <w:caps/>
            <w:vanish/>
            <w:sz w:val="24"/>
          </w:rPr>
        </w:r>
      </w:del>
    </w:p>
    <w:p>
      <w:pPr>
        <w:pStyle w:val="Heading1"/>
        <w:jc w:val="center"/>
        <w:rPr>
          <w:del w:id="5501" w:author="rautenkranzova" w:date="2003-05-15T15:25:00Z"/>
        </w:rPr>
      </w:pPr>
      <w:del w:id="5496" w:author="rautenkranzova" w:date="2003-05-15T15:25:00Z">
        <w:r>
          <w:rPr/>
          <w:delText>Celý systém ochranného systému metra je koncipován tak, že v</w:delText>
        </w:r>
      </w:del>
      <w:del w:id="5497" w:author="Ing. František Laudát" w:date="2003-05-01T21:00:00Z">
        <w:r>
          <w:rPr/>
          <w:delText> </w:delText>
        </w:r>
      </w:del>
      <w:ins w:id="5498" w:author="Ing. František Laudát" w:date="2003-05-01T21:00:00Z">
        <w:del w:id="5499" w:author="rautenkranzova" w:date="2003-05-15T15:25:00Z">
          <w:r>
            <w:rPr/>
            <w:delText> </w:delText>
          </w:r>
        </w:del>
      </w:ins>
      <w:del w:id="5500" w:author="rautenkranzova" w:date="2003-05-15T15:25:00Z">
        <w:r>
          <w:rPr/>
          <w:delText>případě využití je ovládán (i napájen) zevnitř, tzn. měl by fungovat autonomně, bez vnějšího napojení.</w:delText>
        </w:r>
      </w:del>
    </w:p>
    <w:p>
      <w:pPr>
        <w:pStyle w:val="Heading1"/>
        <w:jc w:val="center"/>
        <w:rPr>
          <w:vanish/>
          <w:sz w:val="24"/>
          <w:del w:id="5503" w:author="Ing. František Laudát" w:date="2003-05-01T21:00:00Z"/>
        </w:rPr>
      </w:pPr>
      <w:del w:id="5502" w:author="Ing. František Laudát" w:date="2003-05-01T21:00:00Z">
        <w:r>
          <w:rPr>
            <w:vanish/>
            <w:sz w:val="24"/>
          </w:rPr>
        </w:r>
      </w:del>
    </w:p>
    <w:p>
      <w:pPr>
        <w:pStyle w:val="Heading1"/>
        <w:jc w:val="center"/>
        <w:rPr>
          <w:del w:id="5508" w:author="rautenkranzova" w:date="2003-05-15T15:25:00Z"/>
        </w:rPr>
      </w:pPr>
      <w:del w:id="5504" w:author="Ing. František Laudát" w:date="2003-05-01T12:21:00Z">
        <w:r>
          <w:rPr/>
          <w:delText>K</w:delText>
        </w:r>
      </w:del>
      <w:ins w:id="5505" w:author="Ing. František Laudát" w:date="2003-05-01T12:21:00Z">
        <w:del w:id="5506" w:author="rautenkranzova" w:date="2003-05-15T15:25:00Z">
          <w:r>
            <w:rPr/>
            <w:delText>Subk</w:delText>
          </w:r>
        </w:del>
      </w:ins>
      <w:del w:id="5507" w:author="rautenkranzova" w:date="2003-05-15T15:25:00Z">
        <w:r>
          <w:rPr/>
          <w:delText>omise konstatuje :</w:delText>
        </w:r>
      </w:del>
    </w:p>
    <w:p>
      <w:pPr>
        <w:pStyle w:val="Heading1"/>
        <w:jc w:val="center"/>
        <w:rPr>
          <w:vanish/>
          <w:sz w:val="24"/>
          <w:del w:id="5510" w:author="Ing. František Laudát" w:date="2003-05-01T21:00:00Z"/>
        </w:rPr>
      </w:pPr>
      <w:del w:id="5509" w:author="Ing. František Laudát" w:date="2003-05-01T21:00:00Z">
        <w:r>
          <w:rPr>
            <w:vanish/>
            <w:sz w:val="24"/>
          </w:rPr>
        </w:r>
      </w:del>
    </w:p>
    <w:p>
      <w:pPr>
        <w:pStyle w:val="Heading1"/>
        <w:jc w:val="center"/>
        <w:rPr>
          <w:b w:val="false"/>
          <w:b w:val="false"/>
          <w:bCs/>
          <w:del w:id="5545" w:author="rautenkranzova" w:date="2003-05-15T15:25:00Z"/>
        </w:rPr>
      </w:pPr>
      <w:del w:id="5511" w:author="Ing. František Laudát" w:date="2003-05-01T12:22:00Z">
        <w:r>
          <w:rPr>
            <w:b w:val="false"/>
            <w:bCs/>
          </w:rPr>
          <w:delText>Smyslem</w:delText>
        </w:r>
      </w:del>
      <w:ins w:id="5512" w:author="Ing. František Laudát" w:date="2003-05-01T12:22:00Z">
        <w:del w:id="5513" w:author="rautenkranzova" w:date="2003-05-15T15:25:00Z">
          <w:r>
            <w:rPr>
              <w:b w:val="false"/>
              <w:bCs/>
            </w:rPr>
            <w:delText>Základním účelem</w:delText>
          </w:r>
        </w:del>
      </w:ins>
      <w:del w:id="5514" w:author="rautenkranzova" w:date="2003-05-15T15:25:00Z">
        <w:r>
          <w:rPr>
            <w:b w:val="false"/>
            <w:bCs/>
          </w:rPr>
          <w:delText xml:space="preserve"> </w:delText>
        </w:r>
      </w:del>
      <w:del w:id="5515" w:author="Ing. František Laudát" w:date="2003-05-01T12:23:00Z">
        <w:r>
          <w:rPr>
            <w:b w:val="false"/>
            <w:bCs/>
          </w:rPr>
          <w:delText>technických</w:delText>
        </w:r>
      </w:del>
      <w:del w:id="5516" w:author="rautenkranzova" w:date="2003-05-15T15:25:00Z">
        <w:r>
          <w:rPr>
            <w:b w:val="false"/>
            <w:bCs/>
          </w:rPr>
          <w:delText xml:space="preserve"> OSM nebylo nikdy ochránit investiční nebo neinvestiční majetek Dopravního podniku-Metro, nýbrž zajistit v</w:delText>
        </w:r>
      </w:del>
      <w:del w:id="5517" w:author="Ing. František Laudát" w:date="2003-05-01T21:00:00Z">
        <w:r>
          <w:rPr>
            <w:b w:val="false"/>
            <w:bCs/>
          </w:rPr>
          <w:delText> </w:delText>
        </w:r>
      </w:del>
      <w:ins w:id="5518" w:author="Ing. František Laudát" w:date="2003-05-01T21:00:00Z">
        <w:del w:id="5519" w:author="rautenkranzova" w:date="2003-05-15T15:25:00Z">
          <w:r>
            <w:rPr>
              <w:b w:val="false"/>
              <w:bCs/>
            </w:rPr>
            <w:delText> </w:delText>
          </w:r>
        </w:del>
      </w:ins>
      <w:del w:id="5520" w:author="rautenkranzova" w:date="2003-05-15T15:25:00Z">
        <w:r>
          <w:rPr>
            <w:b w:val="false"/>
            <w:bCs/>
          </w:rPr>
          <w:delText>prostorách metra ochranu obyvatelstva při mimořádných událostech vojenského charakteru, případně jeho následnou evakuaci do méně postižených okrajových částí města s</w:delText>
        </w:r>
      </w:del>
      <w:del w:id="5521" w:author="Ing. František Laudát" w:date="2003-05-01T21:00:00Z">
        <w:r>
          <w:rPr>
            <w:b w:val="false"/>
            <w:bCs/>
          </w:rPr>
          <w:delText> </w:delText>
        </w:r>
      </w:del>
      <w:ins w:id="5522" w:author="Ing. František Laudát" w:date="2003-05-01T21:00:00Z">
        <w:del w:id="5523" w:author="rautenkranzova" w:date="2003-05-15T15:25:00Z">
          <w:r>
            <w:rPr>
              <w:b w:val="false"/>
              <w:bCs/>
            </w:rPr>
            <w:delText> </w:delText>
          </w:r>
        </w:del>
      </w:ins>
      <w:del w:id="5524" w:author="rautenkranzova" w:date="2003-05-15T15:25:00Z">
        <w:r>
          <w:rPr>
            <w:b w:val="false"/>
            <w:bCs/>
          </w:rPr>
          <w:delText>dostupnou silniční a železniční sítí. Doba přípravy ke zpohotovení všech funkcí OSM v</w:delText>
        </w:r>
      </w:del>
      <w:del w:id="5525" w:author="Ing. František Laudát" w:date="2003-05-01T21:00:00Z">
        <w:r>
          <w:rPr>
            <w:b w:val="false"/>
            <w:bCs/>
          </w:rPr>
          <w:delText> </w:delText>
        </w:r>
      </w:del>
      <w:ins w:id="5526" w:author="Ing. František Laudát" w:date="2003-05-01T21:00:00Z">
        <w:del w:id="5527" w:author="rautenkranzova" w:date="2003-05-15T15:25:00Z">
          <w:r>
            <w:rPr>
              <w:b w:val="false"/>
              <w:bCs/>
            </w:rPr>
            <w:delText> </w:delText>
          </w:r>
        </w:del>
      </w:ins>
      <w:del w:id="5528" w:author="rautenkranzova" w:date="2003-05-15T15:25:00Z">
        <w:r>
          <w:rPr>
            <w:b w:val="false"/>
            <w:bCs/>
          </w:rPr>
          <w:delText>plné šíři činí několik měsíců (především z</w:delText>
        </w:r>
      </w:del>
      <w:del w:id="5529" w:author="Ing. František Laudát" w:date="2003-05-01T21:00:00Z">
        <w:r>
          <w:rPr>
            <w:b w:val="false"/>
            <w:bCs/>
          </w:rPr>
          <w:delText> </w:delText>
        </w:r>
      </w:del>
      <w:ins w:id="5530" w:author="Ing. František Laudát" w:date="2003-05-01T21:00:00Z">
        <w:del w:id="5531" w:author="rautenkranzova" w:date="2003-05-15T15:25:00Z">
          <w:r>
            <w:rPr>
              <w:b w:val="false"/>
              <w:bCs/>
            </w:rPr>
            <w:delText> </w:delText>
          </w:r>
        </w:del>
      </w:ins>
      <w:del w:id="5532" w:author="rautenkranzova" w:date="2003-05-15T15:25:00Z">
        <w:r>
          <w:rPr>
            <w:b w:val="false"/>
            <w:bCs/>
          </w:rPr>
          <w:delText>hlediska zajištění služeb) a souvisí s</w:delText>
        </w:r>
      </w:del>
      <w:del w:id="5533" w:author="Ing. František Laudát" w:date="2003-05-01T21:00:00Z">
        <w:r>
          <w:rPr>
            <w:b w:val="false"/>
            <w:bCs/>
          </w:rPr>
          <w:delText> </w:delText>
        </w:r>
      </w:del>
      <w:ins w:id="5534" w:author="Ing. František Laudát" w:date="2003-05-01T21:00:00Z">
        <w:del w:id="5535" w:author="rautenkranzova" w:date="2003-05-15T15:25:00Z">
          <w:r>
            <w:rPr>
              <w:b w:val="false"/>
              <w:bCs/>
            </w:rPr>
            <w:delText> </w:delText>
          </w:r>
        </w:del>
      </w:ins>
      <w:del w:id="5536" w:author="rautenkranzova" w:date="2003-05-15T15:25:00Z">
        <w:r>
          <w:rPr>
            <w:b w:val="false"/>
            <w:bCs/>
          </w:rPr>
          <w:delText>bezpečnostní strategií ČR přijatou usnesením vlády č. 80/2001. Byly  by provedeny veškeré kontroly funkce systému jako celku i prvků, které v</w:delText>
        </w:r>
      </w:del>
      <w:del w:id="5537" w:author="Ing. František Laudát" w:date="2003-05-01T21:00:00Z">
        <w:r>
          <w:rPr>
            <w:b w:val="false"/>
            <w:bCs/>
          </w:rPr>
          <w:delText> </w:delText>
        </w:r>
      </w:del>
      <w:ins w:id="5538" w:author="Ing. František Laudát" w:date="2003-05-01T21:00:00Z">
        <w:del w:id="5539" w:author="rautenkranzova" w:date="2003-05-15T15:25:00Z">
          <w:r>
            <w:rPr>
              <w:b w:val="false"/>
              <w:bCs/>
            </w:rPr>
            <w:delText> </w:delText>
          </w:r>
        </w:del>
      </w:ins>
      <w:del w:id="5540" w:author="rautenkranzova" w:date="2003-05-15T15:25:00Z">
        <w:r>
          <w:rPr>
            <w:b w:val="false"/>
            <w:bCs/>
          </w:rPr>
          <w:delText>období míru nejsou využity. Teprve po provedení dlouhodobé přípravy nesmí vlastní zpohotovení OSM překročit dobu 6 hodin a konečný přechod z</w:delText>
        </w:r>
      </w:del>
      <w:del w:id="5541" w:author="Ing. František Laudát" w:date="2003-05-01T21:00:00Z">
        <w:r>
          <w:rPr>
            <w:b w:val="false"/>
            <w:bCs/>
          </w:rPr>
          <w:delText> </w:delText>
        </w:r>
      </w:del>
      <w:ins w:id="5542" w:author="Ing. František Laudát" w:date="2003-05-01T21:00:00Z">
        <w:del w:id="5543" w:author="rautenkranzova" w:date="2003-05-15T15:25:00Z">
          <w:r>
            <w:rPr>
              <w:b w:val="false"/>
              <w:bCs/>
            </w:rPr>
            <w:delText> </w:delText>
          </w:r>
        </w:del>
      </w:ins>
      <w:del w:id="5544" w:author="rautenkranzova" w:date="2003-05-15T15:25:00Z">
        <w:r>
          <w:rPr>
            <w:b w:val="false"/>
            <w:bCs/>
          </w:rPr>
          <w:delText xml:space="preserve">DSM na OSM se uskutečňuje během 13 minut. </w:delText>
        </w:r>
      </w:del>
    </w:p>
    <w:p>
      <w:pPr>
        <w:pStyle w:val="Heading1"/>
        <w:jc w:val="center"/>
        <w:rPr>
          <w:b w:val="false"/>
          <w:b w:val="false"/>
          <w:bCs/>
          <w:vanish/>
          <w:sz w:val="24"/>
          <w:del w:id="5547" w:author="Ing. František Laudát" w:date="2003-05-01T21:00:00Z"/>
        </w:rPr>
      </w:pPr>
      <w:del w:id="5546" w:author="Ing. František Laudát" w:date="2003-05-01T21:00:00Z">
        <w:r>
          <w:rPr>
            <w:b w:val="false"/>
            <w:bCs/>
            <w:vanish/>
            <w:sz w:val="24"/>
          </w:rPr>
        </w:r>
      </w:del>
    </w:p>
    <w:p>
      <w:pPr>
        <w:pStyle w:val="Heading1"/>
        <w:jc w:val="center"/>
        <w:rPr>
          <w:b w:val="false"/>
          <w:b w:val="false"/>
          <w:bCs/>
          <w:del w:id="5561" w:author="rautenkranzova" w:date="2003-05-15T15:25:00Z"/>
        </w:rPr>
      </w:pPr>
      <w:del w:id="5548" w:author="rautenkranzova" w:date="2003-05-15T15:25:00Z">
        <w:r>
          <w:rPr>
            <w:b w:val="false"/>
            <w:bCs/>
          </w:rPr>
          <w:delText>OSM nebyl navržen ani realizován pro specifický účel ochrany prostor metra proti povodni a lze konstatovat, že při plném nasazení OSM je funkce DSM vyloučena. Částečné využití zařízení OSM při provozu DSM je však možné a řídí se zvláštními předpisy vypracovanými v</w:delText>
        </w:r>
      </w:del>
      <w:del w:id="5549" w:author="Ing. František Laudát" w:date="2003-05-01T21:00:00Z">
        <w:r>
          <w:rPr>
            <w:b w:val="false"/>
            <w:bCs/>
          </w:rPr>
          <w:delText> </w:delText>
        </w:r>
      </w:del>
      <w:ins w:id="5550" w:author="Ing. František Laudát" w:date="2003-05-01T21:00:00Z">
        <w:del w:id="5551" w:author="rautenkranzova" w:date="2003-05-15T15:25:00Z">
          <w:r>
            <w:rPr>
              <w:b w:val="false"/>
              <w:bCs/>
            </w:rPr>
            <w:delText> </w:delText>
          </w:r>
        </w:del>
      </w:ins>
      <w:del w:id="5552" w:author="rautenkranzova" w:date="2003-05-15T15:25:00Z">
        <w:r>
          <w:rPr>
            <w:b w:val="false"/>
            <w:bCs/>
          </w:rPr>
          <w:delText>souvislosti s</w:delText>
        </w:r>
      </w:del>
      <w:del w:id="5553" w:author="Ing. František Laudát" w:date="2003-05-01T21:00:00Z">
        <w:r>
          <w:rPr>
            <w:b w:val="false"/>
            <w:bCs/>
          </w:rPr>
          <w:delText> </w:delText>
        </w:r>
      </w:del>
      <w:ins w:id="5554" w:author="Ing. František Laudát" w:date="2003-05-01T21:00:00Z">
        <w:del w:id="5555" w:author="rautenkranzova" w:date="2003-05-15T15:25:00Z">
          <w:r>
            <w:rPr>
              <w:b w:val="false"/>
              <w:bCs/>
            </w:rPr>
            <w:delText> </w:delText>
          </w:r>
        </w:del>
      </w:ins>
      <w:del w:id="5556" w:author="rautenkranzova" w:date="2003-05-15T15:25:00Z">
        <w:r>
          <w:rPr>
            <w:b w:val="false"/>
            <w:bCs/>
          </w:rPr>
          <w:delText>ustanoveními Povodňového plánu DP-Metro, o.z. Ten předpokládal využití prvků vybudovaného systému OSM jako druhého stupně protipovodňové ochrany v</w:delText>
        </w:r>
      </w:del>
      <w:del w:id="5557" w:author="Ing. František Laudát" w:date="2003-05-01T21:00:00Z">
        <w:r>
          <w:rPr>
            <w:b w:val="false"/>
            <w:bCs/>
          </w:rPr>
          <w:delText> </w:delText>
        </w:r>
      </w:del>
      <w:ins w:id="5558" w:author="Ing. František Laudát" w:date="2003-05-01T21:00:00Z">
        <w:del w:id="5559" w:author="rautenkranzova" w:date="2003-05-15T15:25:00Z">
          <w:r>
            <w:rPr>
              <w:b w:val="false"/>
              <w:bCs/>
            </w:rPr>
            <w:delText> </w:delText>
          </w:r>
        </w:del>
      </w:ins>
      <w:del w:id="5560" w:author="rautenkranzova" w:date="2003-05-15T15:25:00Z">
        <w:r>
          <w:rPr>
            <w:b w:val="false"/>
            <w:bCs/>
          </w:rPr>
          <w:delText xml:space="preserve">případě zvýšení hladiny Vltavy nad úroveň stoleté vody. </w:delText>
        </w:r>
      </w:del>
    </w:p>
    <w:p>
      <w:pPr>
        <w:pStyle w:val="Heading1"/>
        <w:jc w:val="center"/>
        <w:rPr>
          <w:b w:val="false"/>
          <w:b w:val="false"/>
          <w:bCs/>
          <w:del w:id="5583" w:author="rautenkranzova" w:date="2003-05-15T15:25:00Z"/>
        </w:rPr>
      </w:pPr>
      <w:ins w:id="5562" w:author="Ing. František Laudát" w:date="2003-05-01T12:29:00Z">
        <w:del w:id="5563" w:author="rautenkranzova" w:date="2003-05-15T15:25:00Z">
          <w:r>
            <w:rPr>
              <w:b w:val="false"/>
              <w:bCs/>
            </w:rPr>
            <w:delText>Z</w:delText>
          </w:r>
        </w:del>
      </w:ins>
      <w:ins w:id="5564" w:author="Ing. František Laudát" w:date="2003-05-01T21:00:00Z">
        <w:del w:id="5565" w:author="rautenkranzova" w:date="2003-05-15T15:25:00Z">
          <w:r>
            <w:rPr>
              <w:b w:val="false"/>
              <w:bCs/>
            </w:rPr>
            <w:delText> </w:delText>
          </w:r>
        </w:del>
      </w:ins>
      <w:ins w:id="5566" w:author="Ing. František Laudát" w:date="2003-05-01T12:29:00Z">
        <w:del w:id="5567" w:author="rautenkranzova" w:date="2003-05-15T15:25:00Z">
          <w:r>
            <w:rPr>
              <w:b w:val="false"/>
              <w:bCs/>
            </w:rPr>
            <w:delText>dokumentů v</w:delText>
          </w:r>
        </w:del>
      </w:ins>
      <w:ins w:id="5568" w:author="Ing. František Laudát" w:date="2003-05-01T21:00:00Z">
        <w:del w:id="5569" w:author="rautenkranzova" w:date="2003-05-15T15:25:00Z">
          <w:r>
            <w:rPr>
              <w:b w:val="false"/>
              <w:bCs/>
            </w:rPr>
            <w:delText> </w:delText>
          </w:r>
        </w:del>
      </w:ins>
      <w:ins w:id="5570" w:author="Ing. František Laudát" w:date="2003-05-01T12:29:00Z">
        <w:del w:id="5571" w:author="rautenkranzova" w:date="2003-05-15T15:25:00Z">
          <w:r>
            <w:rPr>
              <w:b w:val="false"/>
              <w:bCs/>
            </w:rPr>
            <w:delText>Archivu hlavního města Prahy je však možné dovodit, že s</w:delText>
          </w:r>
        </w:del>
      </w:ins>
      <w:ins w:id="5572" w:author="Ing. František Laudát" w:date="2003-05-01T21:00:00Z">
        <w:del w:id="5573" w:author="rautenkranzova" w:date="2003-05-15T15:25:00Z">
          <w:r>
            <w:rPr>
              <w:b w:val="false"/>
              <w:bCs/>
            </w:rPr>
            <w:delText> </w:delText>
          </w:r>
        </w:del>
      </w:ins>
      <w:ins w:id="5574" w:author="Ing. František Laudát" w:date="2003-05-01T12:29:00Z">
        <w:del w:id="5575" w:author="rautenkranzova" w:date="2003-05-15T15:25:00Z">
          <w:r>
            <w:rPr>
              <w:b w:val="false"/>
              <w:bCs/>
            </w:rPr>
            <w:delText>jistou možností přítomnosti vody v</w:delText>
          </w:r>
        </w:del>
      </w:ins>
      <w:ins w:id="5576" w:author="Ing. František Laudát" w:date="2003-05-01T21:00:00Z">
        <w:del w:id="5577" w:author="rautenkranzova" w:date="2003-05-15T15:25:00Z">
          <w:r>
            <w:rPr>
              <w:b w:val="false"/>
              <w:bCs/>
            </w:rPr>
            <w:delText> </w:delText>
          </w:r>
        </w:del>
      </w:ins>
      <w:ins w:id="5578" w:author="Ing. František Laudát" w:date="2003-05-01T12:29:00Z">
        <w:del w:id="5579" w:author="rautenkranzova" w:date="2003-05-15T15:25:00Z">
          <w:r>
            <w:rPr>
              <w:b w:val="false"/>
              <w:bCs/>
            </w:rPr>
            <w:delText>tunelech metra bylo při projektování počítáno. Jednak je odolnost na hydrostatický tlak vody definována u technických parametrů některých použitých tlakových uzávěrů, dále bylo zvažováno riziko prolomení Vltavské kaskády, prolomení tunelů metra při průchodu pod Vltavou. V</w:delText>
          </w:r>
        </w:del>
      </w:ins>
      <w:ins w:id="5580" w:author="Ing. František Laudát" w:date="2003-05-01T21:00:00Z">
        <w:del w:id="5581" w:author="rautenkranzova" w:date="2003-05-15T15:25:00Z">
          <w:r>
            <w:rPr>
              <w:b w:val="false"/>
              <w:bCs/>
            </w:rPr>
            <w:delText> </w:delText>
          </w:r>
        </w:del>
      </w:ins>
      <w:del w:id="5582" w:author="rautenkranzova" w:date="2003-05-15T15:25:00Z">
        <w:r>
          <w:rPr>
            <w:b w:val="false"/>
            <w:bCs/>
          </w:rPr>
          <w:delText xml:space="preserve">posledním případě je zmiňována nutnost izolovat zaplavený úsek. </w:delText>
        </w:r>
      </w:del>
    </w:p>
    <w:p>
      <w:pPr>
        <w:pStyle w:val="Heading1"/>
        <w:jc w:val="center"/>
        <w:rPr>
          <w:b w:val="false"/>
          <w:b w:val="false"/>
          <w:bCs/>
          <w:del w:id="5605" w:author="rautenkranzova" w:date="2003-05-15T15:25:00Z"/>
        </w:rPr>
      </w:pPr>
      <w:ins w:id="5584" w:author="Ing. František Laudát" w:date="2003-05-01T12:29:00Z">
        <w:del w:id="5585" w:author="rautenkranzova" w:date="2003-05-15T15:25:00Z">
          <w:r>
            <w:rPr>
              <w:b w:val="false"/>
              <w:bCs/>
            </w:rPr>
            <w:delText>Za klíčový lze v</w:delText>
          </w:r>
        </w:del>
      </w:ins>
      <w:ins w:id="5586" w:author="Ing. František Laudát" w:date="2003-05-01T21:00:00Z">
        <w:del w:id="5587" w:author="rautenkranzova" w:date="2003-05-15T15:25:00Z">
          <w:r>
            <w:rPr>
              <w:b w:val="false"/>
              <w:bCs/>
            </w:rPr>
            <w:delText> </w:delText>
          </w:r>
        </w:del>
      </w:ins>
      <w:ins w:id="5588" w:author="Ing. František Laudát" w:date="2003-05-01T12:30:00Z">
        <w:del w:id="5589" w:author="rautenkranzova" w:date="2003-05-15T15:25:00Z">
          <w:r>
            <w:rPr>
              <w:b w:val="false"/>
              <w:bCs/>
            </w:rPr>
            <w:delText xml:space="preserve">tomto směru považovat dokument, který na základě požadavku Komise zpracoval Metroprojekt.  </w:delText>
          </w:r>
        </w:del>
      </w:ins>
      <w:ins w:id="5590" w:author="Ing. František Laudát" w:date="2003-05-01T12:40:00Z">
        <w:del w:id="5591" w:author="rautenkranzova" w:date="2003-05-15T15:25:00Z">
          <w:r>
            <w:rPr>
              <w:b w:val="false"/>
              <w:bCs/>
            </w:rPr>
            <w:delText>„..Kromě toho je odolnost předělů kontrolována hydrostatickým tlakem vzniklým zaplavením průlomovou vlnou. Předěly jsou dimenzovány vždy na vyšší z</w:delText>
          </w:r>
        </w:del>
      </w:ins>
      <w:ins w:id="5592" w:author="Ing. František Laudát" w:date="2003-05-01T21:00:00Z">
        <w:del w:id="5593" w:author="rautenkranzova" w:date="2003-05-15T15:25:00Z">
          <w:r>
            <w:rPr>
              <w:b w:val="false"/>
              <w:bCs/>
            </w:rPr>
            <w:delText> </w:delText>
          </w:r>
        </w:del>
      </w:ins>
      <w:ins w:id="5594" w:author="Ing. František Laudát" w:date="2003-05-01T12:40:00Z">
        <w:del w:id="5595" w:author="rautenkranzova" w:date="2003-05-15T15:25:00Z">
          <w:r>
            <w:rPr>
              <w:b w:val="false"/>
              <w:bCs/>
            </w:rPr>
            <w:delText xml:space="preserve">výše uvedených tlaků…“ </w:delText>
          </w:r>
        </w:del>
      </w:ins>
      <w:ins w:id="5596" w:author="Ing. František Laudát" w:date="2003-05-01T12:42:00Z">
        <w:del w:id="5597" w:author="rautenkranzova" w:date="2003-05-15T15:25:00Z">
          <w:r>
            <w:rPr>
              <w:b w:val="false"/>
              <w:bCs/>
            </w:rPr>
            <w:delText>…Všechny tlakové předěly v</w:delText>
          </w:r>
        </w:del>
      </w:ins>
      <w:ins w:id="5598" w:author="Ing. František Laudát" w:date="2003-05-01T21:00:00Z">
        <w:del w:id="5599" w:author="rautenkranzova" w:date="2003-05-15T15:25:00Z">
          <w:r>
            <w:rPr>
              <w:b w:val="false"/>
              <w:bCs/>
            </w:rPr>
            <w:delText> </w:delText>
          </w:r>
        </w:del>
      </w:ins>
      <w:ins w:id="5600" w:author="Ing. František Laudát" w:date="2003-05-01T12:42:00Z">
        <w:del w:id="5601" w:author="rautenkranzova" w:date="2003-05-15T15:25:00Z">
          <w:r>
            <w:rPr>
              <w:b w:val="false"/>
              <w:bCs/>
            </w:rPr>
            <w:delText>oblasti zaplavované průlomovou vlnou vzniklou protržením vodních děl nad městem jsou dimenzovány na hydrostatický tlak vzniklý od hladiny této vlny. Hladina průlomové vlny je asi o 10 metrů vyšší než byla původně stanovená hladina stoleté vody</w:delText>
          </w:r>
        </w:del>
      </w:ins>
      <w:ins w:id="5602" w:author="Ing. František Laudát" w:date="2003-05-01T12:46:00Z">
        <w:del w:id="5603" w:author="rautenkranzova" w:date="2003-05-15T15:25:00Z">
          <w:r>
            <w:rPr>
              <w:b w:val="false"/>
              <w:bCs/>
            </w:rPr>
            <w:delText xml:space="preserve">…..Z uvedeného vyplývá, že všechny uvažované  předěly byly dimenzovány na zatížení o 0.08 až 0.1 Mpa </w:delText>
          </w:r>
        </w:del>
      </w:ins>
      <w:del w:id="5604" w:author="rautenkranzova" w:date="2003-05-15T15:25:00Z">
        <w:r>
          <w:rPr>
            <w:b w:val="false"/>
            <w:bCs/>
          </w:rPr>
          <w:delText xml:space="preserve">vyšší, než bylo zatížení od povodně 2002. </w:delText>
        </w:r>
      </w:del>
    </w:p>
    <w:p>
      <w:pPr>
        <w:pStyle w:val="Heading1"/>
        <w:jc w:val="center"/>
        <w:rPr>
          <w:b w:val="false"/>
          <w:b w:val="false"/>
          <w:bCs/>
          <w:del w:id="5607" w:author="rautenkranzova" w:date="2003-05-15T15:25:00Z"/>
        </w:rPr>
      </w:pPr>
      <w:del w:id="5606" w:author="rautenkranzova" w:date="2003-05-15T15:25:00Z">
        <w:r>
          <w:rPr>
            <w:b w:val="false"/>
            <w:bCs/>
          </w:rPr>
          <w:delText>Ilustrace tlakových poměrů:     Eskalátorový uzávěr ve stanici Vltavská</w:delText>
        </w:r>
      </w:del>
    </w:p>
    <w:p>
      <w:pPr>
        <w:pStyle w:val="Heading1"/>
        <w:jc w:val="center"/>
        <w:rPr>
          <w:b w:val="false"/>
          <w:b w:val="false"/>
          <w:bCs/>
          <w:del w:id="5609" w:author="rautenkranzova" w:date="2003-05-15T15:25:00Z"/>
        </w:rPr>
      </w:pPr>
      <w:del w:id="5608" w:author="rautenkranzova" w:date="2003-05-15T15:25:00Z">
        <w:r>
          <w:rPr>
            <w:b w:val="false"/>
            <w:bCs/>
          </w:rPr>
          <w:delText>statický ekvivalent zatížení od rázové vlny   …..0.82 Mpa</w:delText>
        </w:r>
      </w:del>
    </w:p>
    <w:p>
      <w:pPr>
        <w:pStyle w:val="Heading1"/>
        <w:jc w:val="center"/>
        <w:rPr>
          <w:b w:val="false"/>
          <w:b w:val="false"/>
          <w:bCs/>
          <w:del w:id="5611" w:author="rautenkranzova" w:date="2003-05-15T15:25:00Z"/>
        </w:rPr>
      </w:pPr>
      <w:del w:id="5610" w:author="rautenkranzova" w:date="2003-05-15T15:25:00Z">
        <w:r>
          <w:rPr>
            <w:b w:val="false"/>
            <w:bCs/>
          </w:rPr>
          <w:delText>Hydrostatické zatížení (průlom. vlna)  ………..0.27 Mpa</w:delText>
        </w:r>
      </w:del>
    </w:p>
    <w:p>
      <w:pPr>
        <w:pStyle w:val="Heading1"/>
        <w:jc w:val="center"/>
        <w:rPr>
          <w:b w:val="false"/>
          <w:b w:val="false"/>
          <w:bCs/>
          <w:del w:id="5613" w:author="rautenkranzova" w:date="2003-05-15T15:25:00Z"/>
        </w:rPr>
      </w:pPr>
      <w:del w:id="5612" w:author="rautenkranzova" w:date="2003-05-15T15:25:00Z">
        <w:r>
          <w:rPr>
            <w:b w:val="false"/>
            <w:bCs/>
          </w:rPr>
          <w:delText>Hydrostatické zatížení (povodeň 2002)…………0.17 Mpa</w:delText>
        </w:r>
      </w:del>
    </w:p>
    <w:p>
      <w:pPr>
        <w:pStyle w:val="Heading1"/>
        <w:jc w:val="center"/>
        <w:rPr>
          <w:b w:val="false"/>
          <w:b w:val="false"/>
          <w:bCs/>
          <w:del w:id="5615" w:author="rautenkranzova" w:date="2003-05-15T15:25:00Z"/>
        </w:rPr>
      </w:pPr>
      <w:del w:id="5614" w:author="rautenkranzova" w:date="2003-05-15T15:25:00Z">
        <w:r>
          <w:rPr>
            <w:b w:val="false"/>
            <w:bCs/>
          </w:rPr>
          <w:delText>Traťový předěl Florenc-Náměstí Republiky</w:delText>
        </w:r>
      </w:del>
    </w:p>
    <w:p>
      <w:pPr>
        <w:pStyle w:val="Heading1"/>
        <w:jc w:val="center"/>
        <w:rPr>
          <w:b w:val="false"/>
          <w:b w:val="false"/>
          <w:bCs/>
          <w:del w:id="5617" w:author="rautenkranzova" w:date="2003-05-15T15:25:00Z"/>
        </w:rPr>
      </w:pPr>
      <w:del w:id="5616" w:author="rautenkranzova" w:date="2003-05-15T15:25:00Z">
        <w:r>
          <w:rPr>
            <w:b w:val="false"/>
            <w:bCs/>
          </w:rPr>
          <w:delText>Hydrostatické zatížení(průlom. vlna)……………0.5 Mpa</w:delText>
        </w:r>
      </w:del>
    </w:p>
    <w:p>
      <w:pPr>
        <w:pStyle w:val="Heading1"/>
        <w:jc w:val="center"/>
        <w:rPr>
          <w:b w:val="false"/>
          <w:b w:val="false"/>
          <w:bCs/>
          <w:del w:id="5621" w:author="rautenkranzova" w:date="2003-05-15T15:25:00Z"/>
        </w:rPr>
      </w:pPr>
      <w:ins w:id="5618" w:author="Ing. František Laudát" w:date="2003-05-01T12:54:00Z">
        <w:del w:id="5619" w:author="rautenkranzova" w:date="2003-05-15T15:25:00Z">
          <w:r>
            <w:rPr>
              <w:b w:val="false"/>
              <w:bCs/>
            </w:rPr>
            <w:delText>Hydrostatické zatížení (povodeň 2002)…………..0.4 MPa</w:delText>
          </w:r>
        </w:del>
      </w:ins>
      <w:del w:id="5620" w:author="rautenkranzova" w:date="2003-05-15T15:25:00Z">
        <w:r>
          <w:rPr>
            <w:b w:val="false"/>
            <w:bCs/>
          </w:rPr>
          <w:delText xml:space="preserve">                                                                       </w:delText>
        </w:r>
      </w:del>
    </w:p>
    <w:p>
      <w:pPr>
        <w:pStyle w:val="Heading1"/>
        <w:jc w:val="center"/>
        <w:rPr>
          <w:del w:id="5631" w:author="rautenkranzova" w:date="2003-05-15T15:25:00Z"/>
        </w:rPr>
      </w:pPr>
      <w:ins w:id="5622" w:author="Ing. František Laudát" w:date="2003-05-01T12:55:00Z">
        <w:del w:id="5623" w:author="rautenkranzova" w:date="2003-05-15T15:25:00Z">
          <w:r>
            <w:rPr/>
            <w:delText>Všechny tlakové předěly byly d</w:delText>
          </w:r>
        </w:del>
      </w:ins>
      <w:ins w:id="5624" w:author="Ing. František Laudát" w:date="2003-05-01T12:57:00Z">
        <w:del w:id="5625" w:author="rautenkranzova" w:date="2003-05-15T15:25:00Z">
          <w:r>
            <w:rPr/>
            <w:delText>i</w:delText>
          </w:r>
        </w:del>
      </w:ins>
      <w:ins w:id="5626" w:author="Ing. František Laudát" w:date="2003-05-01T12:55:00Z">
        <w:del w:id="5627" w:author="rautenkranzova" w:date="2003-05-15T15:25:00Z">
          <w:r>
            <w:rPr/>
            <w:delText>menzovány v</w:delText>
          </w:r>
        </w:del>
      </w:ins>
      <w:ins w:id="5628" w:author="Ing. František Laudát" w:date="2003-05-01T21:00:00Z">
        <w:del w:id="5629" w:author="rautenkranzova" w:date="2003-05-15T15:25:00Z">
          <w:r>
            <w:rPr/>
            <w:delText> </w:delText>
          </w:r>
        </w:del>
      </w:ins>
      <w:del w:id="5630" w:author="rautenkranzova" w:date="2003-05-15T15:25:00Z">
        <w:r>
          <w:rPr/>
          <w:delText>zátopové oblasti na vyšší tlak, než byl dosažen při povodních 2002.</w:delText>
        </w:r>
      </w:del>
    </w:p>
    <w:p>
      <w:pPr>
        <w:pStyle w:val="Heading1"/>
        <w:jc w:val="center"/>
        <w:rPr>
          <w:b w:val="false"/>
          <w:b w:val="false"/>
          <w:bCs/>
          <w:del w:id="5652" w:author="rautenkranzova" w:date="2003-05-15T15:25:00Z"/>
        </w:rPr>
      </w:pPr>
      <w:del w:id="5632" w:author="rautenkranzova" w:date="2003-05-15T15:25:00Z">
        <w:r>
          <w:rPr>
            <w:b w:val="false"/>
            <w:bCs/>
          </w:rPr>
          <w:delText>K</w:delText>
        </w:r>
      </w:del>
      <w:del w:id="5633" w:author="Ing. František Laudát" w:date="2003-05-01T21:00:00Z">
        <w:r>
          <w:rPr>
            <w:b w:val="false"/>
            <w:bCs/>
          </w:rPr>
          <w:delText> </w:delText>
        </w:r>
      </w:del>
      <w:ins w:id="5634" w:author="Ing. František Laudát" w:date="2003-05-01T21:00:00Z">
        <w:del w:id="5635" w:author="rautenkranzova" w:date="2003-05-15T15:25:00Z">
          <w:r>
            <w:rPr>
              <w:b w:val="false"/>
              <w:bCs/>
            </w:rPr>
            <w:delText> </w:delText>
          </w:r>
        </w:del>
      </w:ins>
      <w:del w:id="5636" w:author="rautenkranzova" w:date="2003-05-15T15:25:00Z">
        <w:r>
          <w:rPr>
            <w:b w:val="false"/>
            <w:bCs/>
          </w:rPr>
          <w:delText xml:space="preserve">primárním příčinám zaplavení metra patří především </w:delText>
        </w:r>
      </w:del>
      <w:del w:id="5637" w:author="rautenkranzova" w:date="2003-05-15T15:25:00Z">
        <w:r>
          <w:rPr>
            <w:b w:val="false"/>
            <w:bCs/>
            <w:i/>
          </w:rPr>
          <w:delText xml:space="preserve">koncepční i realizačně aktivační neprovázanost Povodňového plánu DP - Metro, </w:delText>
        </w:r>
      </w:del>
      <w:del w:id="5638" w:author="rautenkranzova" w:date="2003-05-15T15:25:00Z">
        <w:r>
          <w:rPr>
            <w:b w:val="false"/>
            <w:bCs/>
          </w:rPr>
          <w:delText xml:space="preserve">který byl zaměřen na ochranu metra jako dopravního systému a </w:delText>
        </w:r>
      </w:del>
      <w:del w:id="5639" w:author="rautenkranzova" w:date="2003-05-15T15:25:00Z">
        <w:r>
          <w:rPr>
            <w:b w:val="false"/>
            <w:bCs/>
            <w:i/>
          </w:rPr>
          <w:delText>aktivačního plánu ochranného systému,</w:delText>
        </w:r>
      </w:del>
      <w:del w:id="5640" w:author="rautenkranzova" w:date="2003-05-15T15:25:00Z">
        <w:r>
          <w:rPr>
            <w:b w:val="false"/>
            <w:bCs/>
          </w:rPr>
          <w:delText xml:space="preserve"> který byl vybudován pro účely civilní ochrany v</w:delText>
        </w:r>
      </w:del>
      <w:del w:id="5641" w:author="Ing. František Laudát" w:date="2003-05-01T21:00:00Z">
        <w:r>
          <w:rPr>
            <w:b w:val="false"/>
            <w:bCs/>
          </w:rPr>
          <w:delText> </w:delText>
        </w:r>
      </w:del>
      <w:ins w:id="5642" w:author="Ing. František Laudát" w:date="2003-05-01T21:00:00Z">
        <w:del w:id="5643" w:author="rautenkranzova" w:date="2003-05-15T15:25:00Z">
          <w:r>
            <w:rPr>
              <w:b w:val="false"/>
              <w:bCs/>
            </w:rPr>
            <w:delText> </w:delText>
          </w:r>
        </w:del>
      </w:ins>
      <w:del w:id="5644" w:author="rautenkranzova" w:date="2003-05-15T15:25:00Z">
        <w:r>
          <w:rPr>
            <w:b w:val="false"/>
            <w:bCs/>
          </w:rPr>
          <w:delText>případě napadení Prahy zbraněmi hromadného ničení a není koncipován jako mírový protipovodňový systém. Kombinace obou systémů ochrany či použití pouze jednoho z</w:delText>
        </w:r>
      </w:del>
      <w:del w:id="5645" w:author="Ing. František Laudát" w:date="2003-05-01T21:00:00Z">
        <w:r>
          <w:rPr>
            <w:b w:val="false"/>
            <w:bCs/>
          </w:rPr>
          <w:delText> </w:delText>
        </w:r>
      </w:del>
      <w:ins w:id="5646" w:author="Ing. František Laudát" w:date="2003-05-01T21:00:00Z">
        <w:del w:id="5647" w:author="rautenkranzova" w:date="2003-05-15T15:25:00Z">
          <w:r>
            <w:rPr>
              <w:b w:val="false"/>
              <w:bCs/>
            </w:rPr>
            <w:delText> </w:delText>
          </w:r>
        </w:del>
      </w:ins>
      <w:del w:id="5648" w:author="rautenkranzova" w:date="2003-05-15T15:25:00Z">
        <w:r>
          <w:rPr>
            <w:b w:val="false"/>
            <w:bCs/>
          </w:rPr>
          <w:delText xml:space="preserve">nich bez jeho či jejich pravidelné kontroly a námětových cvičení považuje </w:delText>
        </w:r>
      </w:del>
      <w:ins w:id="5649" w:author="Ing. František Laudát" w:date="2003-05-01T12:58:00Z">
        <w:del w:id="5650" w:author="rautenkranzova" w:date="2003-05-15T15:25:00Z">
          <w:r>
            <w:rPr>
              <w:b w:val="false"/>
              <w:bCs/>
            </w:rPr>
            <w:delText>sub</w:delText>
          </w:r>
        </w:del>
      </w:ins>
      <w:del w:id="5651" w:author="rautenkranzova" w:date="2003-05-15T15:25:00Z">
        <w:r>
          <w:rPr>
            <w:b w:val="false"/>
            <w:bCs/>
          </w:rPr>
          <w:delText>komise za chybné a nesystémové.</w:delText>
        </w:r>
      </w:del>
    </w:p>
    <w:p>
      <w:pPr>
        <w:pStyle w:val="Heading1"/>
        <w:jc w:val="center"/>
        <w:rPr>
          <w:b w:val="false"/>
          <w:b w:val="false"/>
          <w:bCs/>
          <w:vanish/>
          <w:sz w:val="24"/>
          <w:del w:id="5654" w:author="Ing. František Laudát" w:date="2003-05-01T21:00:00Z"/>
        </w:rPr>
      </w:pPr>
      <w:del w:id="5653" w:author="Ing. František Laudát" w:date="2003-05-01T21:00:00Z">
        <w:r>
          <w:rPr>
            <w:b w:val="false"/>
            <w:bCs/>
            <w:vanish/>
            <w:sz w:val="24"/>
          </w:rPr>
        </w:r>
      </w:del>
    </w:p>
    <w:p>
      <w:pPr>
        <w:pStyle w:val="Heading1"/>
        <w:jc w:val="center"/>
        <w:rPr>
          <w:b w:val="false"/>
          <w:b w:val="false"/>
          <w:bCs/>
          <w:del w:id="5656" w:author="rautenkranzova" w:date="2003-05-15T15:25:00Z"/>
        </w:rPr>
      </w:pPr>
      <w:del w:id="5655" w:author="rautenkranzova" w:date="2003-05-15T15:25:00Z">
        <w:r>
          <w:rPr>
            <w:b w:val="false"/>
            <w:bCs/>
          </w:rPr>
          <w:delText>Za funkci obou systémů ochrany odpovídaly rozdílné subjekty DP – Metro, o.z. Za protipovodňové zábrany služba 11700, za ochranný systém metra služba 11900. Součinnost či provázanost obou systémů nebyla nikdy zkoušena či nacvičována.</w:delText>
        </w:r>
      </w:del>
    </w:p>
    <w:p>
      <w:pPr>
        <w:pStyle w:val="Heading1"/>
        <w:jc w:val="center"/>
        <w:rPr>
          <w:b w:val="false"/>
          <w:b w:val="false"/>
          <w:bCs/>
          <w:vanish/>
          <w:sz w:val="24"/>
          <w:del w:id="5658" w:author="Ing. František Laudát" w:date="2003-05-01T21:00:00Z"/>
        </w:rPr>
      </w:pPr>
      <w:del w:id="5657" w:author="Ing. František Laudát" w:date="2003-05-01T21:00:00Z">
        <w:r>
          <w:rPr>
            <w:b w:val="false"/>
            <w:bCs/>
            <w:vanish/>
            <w:sz w:val="24"/>
          </w:rPr>
        </w:r>
      </w:del>
    </w:p>
    <w:p>
      <w:pPr>
        <w:pStyle w:val="Heading1"/>
        <w:jc w:val="center"/>
        <w:rPr>
          <w:b w:val="false"/>
          <w:b w:val="false"/>
          <w:bCs/>
          <w:del w:id="5672" w:author="rautenkranzova" w:date="2003-05-15T15:25:00Z"/>
        </w:rPr>
      </w:pPr>
      <w:del w:id="5659" w:author="rautenkranzova" w:date="2003-05-15T15:25:00Z">
        <w:r>
          <w:rPr>
            <w:b w:val="false"/>
            <w:bCs/>
          </w:rPr>
          <w:delText>Protože jaderné nebezpečí již nebylo delší dobu považováno za reálné, došlo v</w:delText>
        </w:r>
      </w:del>
      <w:del w:id="5660" w:author="Ing. František Laudát" w:date="2003-05-01T21:00:00Z">
        <w:r>
          <w:rPr>
            <w:b w:val="false"/>
            <w:bCs/>
          </w:rPr>
          <w:delText> </w:delText>
        </w:r>
      </w:del>
      <w:ins w:id="5661" w:author="Ing. František Laudát" w:date="2003-05-01T21:00:00Z">
        <w:del w:id="5662" w:author="rautenkranzova" w:date="2003-05-15T15:25:00Z">
          <w:r>
            <w:rPr>
              <w:b w:val="false"/>
              <w:bCs/>
            </w:rPr>
            <w:delText> </w:delText>
          </w:r>
        </w:del>
      </w:ins>
      <w:del w:id="5663" w:author="rautenkranzova" w:date="2003-05-15T15:25:00Z">
        <w:r>
          <w:rPr>
            <w:b w:val="false"/>
            <w:bCs/>
          </w:rPr>
          <w:delText>minulých letech k</w:delText>
        </w:r>
      </w:del>
      <w:del w:id="5664" w:author="Ing. František Laudát" w:date="2003-05-01T21:00:00Z">
        <w:r>
          <w:rPr>
            <w:b w:val="false"/>
            <w:bCs/>
          </w:rPr>
          <w:delText> </w:delText>
        </w:r>
      </w:del>
      <w:ins w:id="5665" w:author="Ing. František Laudát" w:date="2003-05-01T21:00:00Z">
        <w:del w:id="5666" w:author="rautenkranzova" w:date="2003-05-15T15:25:00Z">
          <w:r>
            <w:rPr>
              <w:b w:val="false"/>
              <w:bCs/>
            </w:rPr>
            <w:delText> </w:delText>
          </w:r>
        </w:del>
      </w:ins>
      <w:del w:id="5667" w:author="rautenkranzova" w:date="2003-05-15T15:25:00Z">
        <w:r>
          <w:rPr>
            <w:b w:val="false"/>
            <w:bCs/>
          </w:rPr>
          <w:delText>všeobecnému podcenění významu systému civilní ochrany a tudíž i OSM.   Důsledkem  byla i nedokončenost ochranného systému na trasách IIB a IVB a odsunutí realizace technického centra u stanice Palmovka (tudíž nebyla možná ani kolaudace této části OSM).  Výsledkem toho všeho bylo i velké množství neutěsněných anebo nedokonale  utěsněných kabelových průchodek v</w:delText>
        </w:r>
      </w:del>
      <w:del w:id="5668" w:author="Ing. František Laudát" w:date="2003-05-01T21:00:00Z">
        <w:r>
          <w:rPr>
            <w:b w:val="false"/>
            <w:bCs/>
          </w:rPr>
          <w:delText xml:space="preserve"> </w:delText>
        </w:r>
      </w:del>
      <w:ins w:id="5669" w:author="Ing. František Laudát" w:date="2003-05-01T21:00:00Z">
        <w:del w:id="5670" w:author="rautenkranzova" w:date="2003-05-15T15:25:00Z">
          <w:r>
            <w:rPr>
              <w:b w:val="false"/>
              <w:bCs/>
            </w:rPr>
            <w:delText> </w:delText>
          </w:r>
        </w:del>
      </w:ins>
      <w:del w:id="5671" w:author="rautenkranzova" w:date="2003-05-15T15:25:00Z">
        <w:r>
          <w:rPr>
            <w:b w:val="false"/>
            <w:bCs/>
          </w:rPr>
          <w:delText xml:space="preserve">tlakových předělech, neuzavření dalších prostupů tlakovými uzávěry a pod.  </w:delText>
        </w:r>
      </w:del>
    </w:p>
    <w:p>
      <w:pPr>
        <w:pStyle w:val="Heading1"/>
        <w:jc w:val="center"/>
        <w:rPr>
          <w:b w:val="false"/>
          <w:b w:val="false"/>
          <w:bCs/>
          <w:vanish/>
          <w:sz w:val="24"/>
          <w:del w:id="5674" w:author="Ing. František Laudát" w:date="2003-05-01T21:00:00Z"/>
        </w:rPr>
      </w:pPr>
      <w:del w:id="5673" w:author="Ing. František Laudát" w:date="2003-05-01T21:00:00Z">
        <w:r>
          <w:rPr>
            <w:b w:val="false"/>
            <w:bCs/>
            <w:vanish/>
            <w:sz w:val="24"/>
          </w:rPr>
        </w:r>
      </w:del>
    </w:p>
    <w:p>
      <w:pPr>
        <w:pStyle w:val="Heading1"/>
        <w:jc w:val="center"/>
        <w:rPr>
          <w:b w:val="false"/>
          <w:b w:val="false"/>
          <w:bCs/>
          <w:del w:id="5680" w:author="rautenkranzova" w:date="2003-05-15T15:25:00Z"/>
        </w:rPr>
      </w:pPr>
      <w:del w:id="5675" w:author="rautenkranzova" w:date="2003-05-15T15:25:00Z">
        <w:r>
          <w:rPr>
            <w:b w:val="false"/>
            <w:bCs/>
          </w:rPr>
          <w:delText>Dvouúčelovost  metra vede k</w:delText>
        </w:r>
      </w:del>
      <w:del w:id="5676" w:author="Ing. František Laudát" w:date="2003-05-01T21:00:00Z">
        <w:r>
          <w:rPr>
            <w:b w:val="false"/>
            <w:bCs/>
          </w:rPr>
          <w:delText xml:space="preserve"> </w:delText>
        </w:r>
      </w:del>
      <w:ins w:id="5677" w:author="Ing. František Laudát" w:date="2003-05-01T21:00:00Z">
        <w:del w:id="5678" w:author="rautenkranzova" w:date="2003-05-15T15:25:00Z">
          <w:r>
            <w:rPr>
              <w:b w:val="false"/>
              <w:bCs/>
            </w:rPr>
            <w:delText> </w:delText>
          </w:r>
        </w:del>
      </w:ins>
      <w:del w:id="5679" w:author="rautenkranzova" w:date="2003-05-15T15:25:00Z">
        <w:r>
          <w:rPr>
            <w:b w:val="false"/>
            <w:bCs/>
          </w:rPr>
          <w:delText>upřednostňování funkce dopravní před ochrannou. Dokončování ochranného systému je oproti předpisům opožďováno a dopravní systém je kolaudován bez dokončeného ochranného systému.</w:delText>
        </w:r>
      </w:del>
    </w:p>
    <w:p>
      <w:pPr>
        <w:pStyle w:val="Heading1"/>
        <w:jc w:val="center"/>
        <w:rPr>
          <w:b w:val="false"/>
          <w:b w:val="false"/>
          <w:bCs/>
          <w:vanish/>
          <w:sz w:val="24"/>
          <w:del w:id="5682" w:author="Ing. František Laudát" w:date="2003-05-01T21:00:00Z"/>
        </w:rPr>
      </w:pPr>
      <w:del w:id="5681" w:author="Ing. František Laudát" w:date="2003-05-01T21:00:00Z">
        <w:r>
          <w:rPr>
            <w:b w:val="false"/>
            <w:bCs/>
            <w:vanish/>
            <w:sz w:val="24"/>
          </w:rPr>
        </w:r>
      </w:del>
    </w:p>
    <w:p>
      <w:pPr>
        <w:pStyle w:val="Heading1"/>
        <w:jc w:val="center"/>
        <w:rPr>
          <w:del w:id="5684" w:author="Ing. František Laudát" w:date="2003-05-01T12:59:00Z"/>
        </w:rPr>
      </w:pPr>
      <w:del w:id="5683" w:author="Ing. František Laudát" w:date="2003-05-01T12:59:00Z">
        <w:r>
          <w:rPr/>
          <w:delText>Existence ochranného systému metra by měla být promítnuta do smluvních vztahů mezi hl.m. Prahou a Dopravním podnikem hl.m. Prahy.</w:delText>
        </w:r>
      </w:del>
    </w:p>
    <w:p>
      <w:pPr>
        <w:pStyle w:val="Heading1"/>
        <w:jc w:val="center"/>
        <w:rPr>
          <w:sz w:val="24"/>
          <w:del w:id="5686" w:author="Ing. František Laudát" w:date="2003-05-01T12:59:00Z"/>
        </w:rPr>
      </w:pPr>
      <w:del w:id="5685" w:author="Ing. František Laudát" w:date="2003-05-01T12:59:00Z">
        <w:r>
          <w:rPr>
            <w:sz w:val="24"/>
          </w:rPr>
        </w:r>
      </w:del>
    </w:p>
    <w:p>
      <w:pPr>
        <w:pStyle w:val="Heading1"/>
        <w:jc w:val="center"/>
        <w:rPr>
          <w:sz w:val="24"/>
          <w:del w:id="5688" w:author="rautenkranzova" w:date="2003-05-15T15:25:00Z"/>
        </w:rPr>
      </w:pPr>
      <w:del w:id="5687" w:author="rautenkranzova" w:date="2003-05-15T15:25:00Z">
        <w:r>
          <w:rPr>
            <w:sz w:val="24"/>
          </w:rPr>
        </w:r>
      </w:del>
    </w:p>
    <w:p>
      <w:pPr>
        <w:pStyle w:val="Heading1"/>
        <w:jc w:val="center"/>
        <w:rPr>
          <w:b w:val="false"/>
          <w:b w:val="false"/>
          <w:del w:id="5692" w:author="rautenkranzova" w:date="2003-05-15T15:25:00Z"/>
        </w:rPr>
      </w:pPr>
      <w:ins w:id="5689" w:author="Ing. František Laudát" w:date="2003-05-01T15:15:00Z">
        <w:del w:id="5690" w:author="rautenkranzova" w:date="2003-05-15T15:25:00Z">
          <w:r>
            <w:rPr>
              <w:b w:val="false"/>
            </w:rPr>
            <w:delText>5.</w:delText>
          </w:r>
        </w:del>
      </w:ins>
      <w:del w:id="5691" w:author="rautenkranzova" w:date="2003-05-15T15:25:00Z">
        <w:r>
          <w:rPr>
            <w:b w:val="false"/>
          </w:rPr>
          <w:delText>Sekundární příčiny zaplavení metra</w:delText>
        </w:r>
      </w:del>
    </w:p>
    <w:p>
      <w:pPr>
        <w:pStyle w:val="Heading1"/>
        <w:jc w:val="center"/>
        <w:rPr>
          <w:b w:val="false"/>
          <w:b w:val="false"/>
          <w:vanish/>
          <w:sz w:val="24"/>
          <w:del w:id="5694" w:author="Ing. František Laudát" w:date="2003-05-01T21:00:00Z"/>
        </w:rPr>
      </w:pPr>
      <w:del w:id="5693" w:author="Ing. František Laudát" w:date="2003-05-01T21:00:00Z">
        <w:r>
          <w:rPr>
            <w:b w:val="false"/>
            <w:vanish/>
            <w:sz w:val="24"/>
          </w:rPr>
        </w:r>
      </w:del>
    </w:p>
    <w:p>
      <w:pPr>
        <w:pStyle w:val="Heading1"/>
        <w:jc w:val="center"/>
        <w:rPr>
          <w:del w:id="5700" w:author="rautenkranzova" w:date="2003-05-15T15:25:00Z"/>
        </w:rPr>
      </w:pPr>
      <w:del w:id="5695" w:author="rautenkranzova" w:date="2003-05-15T15:25:00Z">
        <w:r>
          <w:rPr/>
          <w:delText>Sekundární příčiny se podílely především na šíření vody v</w:delText>
        </w:r>
      </w:del>
      <w:del w:id="5696" w:author="Ing. František Laudát" w:date="2003-05-01T21:00:00Z">
        <w:r>
          <w:rPr/>
          <w:delText> </w:delText>
        </w:r>
      </w:del>
      <w:ins w:id="5697" w:author="Ing. František Laudát" w:date="2003-05-01T21:00:00Z">
        <w:del w:id="5698" w:author="rautenkranzova" w:date="2003-05-15T15:25:00Z">
          <w:r>
            <w:rPr/>
            <w:delText> </w:delText>
          </w:r>
        </w:del>
      </w:ins>
      <w:del w:id="5699" w:author="rautenkranzova" w:date="2003-05-15T15:25:00Z">
        <w:r>
          <w:rPr/>
          <w:delText>podzemí, rychlosti a rozsahu tohoto šíření. Systém řízení na úrovni města nemohl zásadně ovlivnit sekundární příčiny zaplavení metra.</w:delText>
        </w:r>
      </w:del>
    </w:p>
    <w:p>
      <w:pPr>
        <w:pStyle w:val="Heading1"/>
        <w:jc w:val="center"/>
        <w:rPr>
          <w:vanish/>
          <w:sz w:val="24"/>
          <w:del w:id="5702" w:author="Ing. František Laudát" w:date="2003-05-01T21:00:00Z"/>
        </w:rPr>
      </w:pPr>
      <w:del w:id="5701" w:author="Ing. František Laudát" w:date="2003-05-01T21:00:00Z">
        <w:r>
          <w:rPr>
            <w:vanish/>
            <w:sz w:val="24"/>
          </w:rPr>
        </w:r>
      </w:del>
    </w:p>
    <w:p>
      <w:pPr>
        <w:pStyle w:val="Heading1"/>
        <w:jc w:val="center"/>
        <w:rPr>
          <w:b w:val="false"/>
          <w:b w:val="false"/>
          <w:sz w:val="24"/>
          <w:del w:id="5708" w:author="Ing. František Laudát" w:date="2003-05-01T13:04:00Z"/>
        </w:rPr>
      </w:pPr>
      <w:del w:id="5703" w:author="Ing. František Laudát" w:date="2003-05-01T13:01:00Z">
        <w:r>
          <w:rPr>
            <w:b w:val="false"/>
            <w:sz w:val="24"/>
          </w:rPr>
          <w:delText>Dosud z</w:delText>
        </w:r>
      </w:del>
      <w:ins w:id="5704" w:author="Ing. František Laudát" w:date="2003-05-01T13:01:00Z">
        <w:del w:id="5705" w:author="rautenkranzova" w:date="2003-05-15T15:25:00Z">
          <w:r>
            <w:rPr>
              <w:b w:val="false"/>
              <w:sz w:val="24"/>
            </w:rPr>
            <w:delText>Z</w:delText>
          </w:r>
        </w:del>
      </w:ins>
      <w:del w:id="5706" w:author="rautenkranzova" w:date="2003-05-15T15:25:00Z">
        <w:r>
          <w:rPr>
            <w:b w:val="false"/>
            <w:sz w:val="24"/>
          </w:rPr>
          <w:delText>jištěné příčiny zaplavení metra</w:delText>
        </w:r>
      </w:del>
      <w:del w:id="5707" w:author="rautenkranzova" w:date="2003-05-15T15:25:00Z">
        <w:r>
          <w:rPr>
            <w:b w:val="false"/>
            <w:sz w:val="24"/>
          </w:rPr>
          <w:delText xml:space="preserve"> jsou uvedeny dále.</w:delText>
        </w:r>
      </w:del>
    </w:p>
    <w:p>
      <w:pPr>
        <w:pStyle w:val="Heading1"/>
        <w:jc w:val="center"/>
        <w:rPr>
          <w:b w:val="false"/>
          <w:b w:val="false"/>
          <w:sz w:val="24"/>
          <w:del w:id="5710" w:author="Ing. František Laudát" w:date="2003-05-01T13:04:00Z"/>
        </w:rPr>
      </w:pPr>
      <w:del w:id="5709" w:author="Ing. František Laudát" w:date="2003-05-01T13:04:00Z">
        <w:r>
          <w:rPr>
            <w:b w:val="false"/>
            <w:sz w:val="24"/>
          </w:rPr>
        </w:r>
      </w:del>
    </w:p>
    <w:p>
      <w:pPr>
        <w:pStyle w:val="Heading1"/>
        <w:jc w:val="center"/>
        <w:rPr>
          <w:b w:val="false"/>
          <w:b w:val="false"/>
          <w:sz w:val="24"/>
          <w:del w:id="5712" w:author="Ing. František Laudát" w:date="2003-05-01T13:02:00Z"/>
        </w:rPr>
      </w:pPr>
      <w:del w:id="5711" w:author="Ing. František Laudát" w:date="2003-05-01T13:02:00Z">
        <w:r>
          <w:rPr>
            <w:b w:val="false"/>
            <w:sz w:val="24"/>
          </w:rPr>
          <w:delText xml:space="preserve">a) </w:delText>
          <w:tab/>
          <w:delText xml:space="preserve">Ve stanici Palmovka byly včas uzavřeny staniční tlakové uzávěry i osazeny protipovodňové zábrany (pro úroveň stoleté vody, navíc s určitou rezervou cca 50 cm). Došlo sice k přelití zábran a voda zaplavila přístupovou chodbu od ulice Na hrázi, uzavřený tlakový uzávěr však v tomto případě odolal a vestibul stanice nebyl zaplaven. Voda se však zároveň dostala do technických prostor, které nejsou v chráněné části stanice a tudy i do šachty, kterou jsou do stanice zataženy kabely. V důsledku tlaku vody došlo u značné části kabelů k porušení těsnění kabelových průchodek a voda pronikla zhruba ve výšce nástupiště  do stanice, kterou zaplavila až po úroveň podlah vestibulu a zároveň zatopila níže položený úsek metra směrem na východ se stanicemi Českomoravská a Vysočanská, kde neexistují traťové předěly. Směrem do centra byl řádně uzavřen traťový předěl a lze předpokládat, že tímto směrem proniklo vody velmi málo. </w:delText>
        </w:r>
      </w:del>
    </w:p>
    <w:p>
      <w:pPr>
        <w:pStyle w:val="Heading1"/>
        <w:jc w:val="center"/>
        <w:rPr>
          <w:del w:id="5715" w:author="Ing. František Laudát" w:date="2003-05-01T13:02:00Z"/>
        </w:rPr>
      </w:pPr>
      <w:del w:id="5713" w:author="Ing. František Laudát" w:date="2003-05-01T13:02:00Z">
        <w:r>
          <w:rPr>
            <w:sz w:val="24"/>
          </w:rPr>
          <w:delText> </w:delText>
        </w:r>
      </w:del>
      <w:del w:id="5714" w:author="Ing. František Laudát" w:date="2003-05-01T13:02:00Z">
        <w:r>
          <w:rPr>
            <w:sz w:val="24"/>
          </w:rPr>
          <w:delText>b)</w:delText>
          <w:tab/>
          <w:delText>Ve stanicích v oblasti Karlína (Invalidovna, Křižíkova, Florenc B) byly zaplaveny všechny eskalátorové tunely shora. Ve všech byly sice včas uzavřeny staniční tlakové závěry, voda však (ponejvíce opět průchodkami kabelů, jejichž utěsnění neodolalo vysokému tlaku vody, případně nebyly ani utěsněny) přesto na úroveň nástupiště pronikla. Z hlediska rychlosti zaplavení byla rozhodující situace ve st. Invalidovna.</w:delText>
        </w:r>
      </w:del>
    </w:p>
    <w:p>
      <w:pPr>
        <w:pStyle w:val="Heading1"/>
        <w:jc w:val="center"/>
        <w:rPr>
          <w:sz w:val="24"/>
          <w:del w:id="5721" w:author="Ing. František Laudát" w:date="2003-05-01T13:04:00Z"/>
        </w:rPr>
      </w:pPr>
      <w:del w:id="5716" w:author="Ing. František Laudát" w:date="2003-05-01T13:02:00Z">
        <w:r>
          <w:rPr>
            <w:sz w:val="24"/>
          </w:rPr>
          <w:delText xml:space="preserve">     </w:delText>
        </w:r>
      </w:del>
      <w:del w:id="5717" w:author="Ing. František Laudát" w:date="2003-05-01T13:02:00Z">
        <w:r>
          <w:rPr>
            <w:sz w:val="24"/>
          </w:rPr>
          <w:delText>K prvnímu průniku vody do této stanice došlo v důsledku destrukce vyzdívky větrací šachty pod úrovní terénu, která byla provedena pouze z bílých cihel a v síle necelých 15 cm. Zřejmě teprve následně se voda přelila přes protipovodňové zábrany. Došlo k zaplavení technických prostor a eskalátorového tunelu. Dovnitř stanice se voda dostala jednak špatně utěsněnými nebo neutěsněnými průchodkami kabelů kolem staničního tlakového závěru, jednak (a to především) vzduchotechnickým vrtem (</w:delText>
        </w:r>
      </w:del>
      <w:del w:id="5718" w:author="Ing. František Laudát" w:date="2003-05-01T13:02:00Z">
        <w:r>
          <w:rPr>
            <w:rFonts w:eastAsia="Symbol" w:cs="Symbol" w:ascii="Symbol" w:hAnsi="Symbol"/>
            <w:sz w:val="24"/>
          </w:rPr>
          <w:delText>Æ</w:delText>
        </w:r>
      </w:del>
      <w:del w:id="5719" w:author="Ing. František Laudát" w:date="2003-05-01T13:02:00Z">
        <w:r>
          <w:rPr>
            <w:sz w:val="24"/>
          </w:rPr>
          <w:delText xml:space="preserve"> cca 800 mm), který slouží k temperování technických prostor teplým vzduchem ze stanice a tunelů. Tento vrt dole ústí do prostoru mezi traťovými tunely. Směrem do levého traťového tunelu nebyla uzavřena šoupata a směrem do pravého tunelu došlo k destrukci stěny tunelu v důsledku provedení stavby v rozporu s projektovou dokumentací.</w:delText>
        </w:r>
      </w:del>
      <w:del w:id="5720" w:author="rautenkranzova" w:date="2003-05-15T15:25:00Z">
        <w:r>
          <w:rPr>
            <w:sz w:val="24"/>
          </w:rPr>
          <w:delText xml:space="preserve"> </w:delText>
        </w:r>
      </w:del>
    </w:p>
    <w:p>
      <w:pPr>
        <w:pStyle w:val="Heading1"/>
        <w:jc w:val="center"/>
        <w:rPr>
          <w:sz w:val="24"/>
          <w:del w:id="5723" w:author="rautenkranzova" w:date="2003-05-15T15:25:00Z"/>
        </w:rPr>
      </w:pPr>
      <w:del w:id="5722" w:author="rautenkranzova" w:date="2003-05-15T15:25:00Z">
        <w:r>
          <w:rPr>
            <w:sz w:val="24"/>
          </w:rPr>
        </w:r>
      </w:del>
    </w:p>
    <w:p>
      <w:pPr>
        <w:pStyle w:val="Heading1"/>
        <w:jc w:val="center"/>
        <w:rPr>
          <w:b w:val="false"/>
          <w:b w:val="false"/>
          <w:del w:id="5729" w:author="rautenkranzova" w:date="2003-05-15T15:25:00Z"/>
        </w:rPr>
      </w:pPr>
      <w:ins w:id="5724" w:author="Ing. František Laudát" w:date="2003-05-01T13:08:00Z">
        <w:del w:id="5725" w:author="rautenkranzova" w:date="2003-05-15T15:25:00Z">
          <w:r>
            <w:rPr>
              <w:b w:val="false"/>
            </w:rPr>
            <w:delText xml:space="preserve">6. Doporučení </w:delText>
          </w:r>
        </w:del>
      </w:ins>
      <w:ins w:id="5726" w:author="Ing. František Laudát" w:date="2003-05-01T13:10:00Z">
        <w:del w:id="5727" w:author="rautenkranzova" w:date="2003-05-15T15:25:00Z">
          <w:r>
            <w:rPr>
              <w:b w:val="false"/>
            </w:rPr>
            <w:delText xml:space="preserve">a další konstatace </w:delText>
          </w:r>
        </w:del>
      </w:ins>
      <w:del w:id="5728" w:author="rautenkranzova" w:date="2003-05-15T15:25:00Z">
        <w:r>
          <w:rPr>
            <w:b w:val="false"/>
          </w:rPr>
          <w:delText>Organizační subkomise:</w:delText>
        </w:r>
      </w:del>
    </w:p>
    <w:p>
      <w:pPr>
        <w:pStyle w:val="Heading1"/>
        <w:jc w:val="center"/>
        <w:rPr>
          <w:bCs/>
          <w:sz w:val="24"/>
          <w:del w:id="5731" w:author="Ing. František Laudát" w:date="2003-05-01T13:02:00Z"/>
        </w:rPr>
      </w:pPr>
      <w:del w:id="5730" w:author="Ing. František Laudát" w:date="2003-05-01T13:02:00Z">
        <w:r>
          <w:rPr>
            <w:bCs/>
            <w:sz w:val="24"/>
          </w:rPr>
          <w:delText>Touto cestou pronikla voda do traťových tunelů, které směrem z centra zaplavila až k traťovému předělu před stanicí Palmovka a směrem do centra až za stanici Florenc B. Zde byl uzavřen další traťový předěl. Po čase (v cca 13 hodin) však došlo k destrukci betonového prahu pod tlakovými vraty a proto byl zaplaven další úsek trati B až ke stanici Smíchovské nádraží ( za stanicí Anděl byl sice uzavřen traťový předěl, voda však pronikla zřejmě přes kabelový kanál z tunelu do stanice a zaplavila koleje ve stanici Smíchovské nádraží). </w:delText>
        </w:r>
      </w:del>
    </w:p>
    <w:p>
      <w:pPr>
        <w:pStyle w:val="Heading1"/>
        <w:jc w:val="center"/>
        <w:rPr>
          <w:bCs/>
          <w:del w:id="5733" w:author="Ing. František Laudát" w:date="2003-05-01T13:02:00Z"/>
        </w:rPr>
      </w:pPr>
      <w:del w:id="5732" w:author="Ing. František Laudát" w:date="2003-05-01T13:02:00Z">
        <w:r>
          <w:rPr>
            <w:bCs/>
          </w:rPr>
          <w:delText>c)</w:delText>
          <w:tab/>
          <w:delText xml:space="preserve">Po zaplavení trati B metra došlo zpětně v důsledku vysokého hydrostatického tlaku k destrukci stěny oddělující prostory stanice Můstek B od stanice Můstek A (tlakové uzávěry v přestupních chodbách mezi oběma stanicemi byly řádně a včas uzavřeny). Rovněž došlo k poruše některých kabelových průchodek. Voda pronikla takto do kabelového kanálu ve stanici Můstek A a odtud  byla zaplavena trať A metra v úseku Muzeum A – Malostranská včetně stanic Můstek A a Staroměstská a včetně prostor technického centra 1, kam pronikla voda i přes uzavřený tlakový závěr (opět došlo k destrukci těsnění kabelových průchodek). </w:delText>
        </w:r>
      </w:del>
    </w:p>
    <w:p>
      <w:pPr>
        <w:pStyle w:val="Heading1"/>
        <w:jc w:val="center"/>
        <w:rPr>
          <w:bCs/>
          <w:del w:id="5735" w:author="Ing. František Laudát" w:date="2003-05-01T13:02:00Z"/>
        </w:rPr>
      </w:pPr>
      <w:del w:id="5734" w:author="Ing. František Laudát" w:date="2003-05-01T13:02:00Z">
        <w:r>
          <w:rPr>
            <w:bCs/>
          </w:rPr>
          <w:delText>d)</w:delText>
          <w:tab/>
          <w:delText>Za stanicí Nádraží Holešovice byla vybudována protipovodňová stěna oddělující stanici od rozestavěného IV. provozního úseku trati C metra. Její výška odpovídala ochraně proti zaplavení na úrovni stoleté vody, došlo proto k jejímu přelití a zaplavení stanice. Netěsnostmi kolem traťového předělu za stanicí směrem do centra (tlakový předěl byl uzavřen) pronikla voda i do mezistaničního úseku.</w:delText>
        </w:r>
      </w:del>
    </w:p>
    <w:p>
      <w:pPr>
        <w:pStyle w:val="Heading1"/>
        <w:jc w:val="center"/>
        <w:rPr>
          <w:del w:id="5738" w:author="Ing. František Laudát" w:date="2003-05-01T13:00:00Z"/>
        </w:rPr>
      </w:pPr>
      <w:del w:id="5736" w:author="Ing. František Laudát" w:date="2003-05-01T13:02:00Z">
        <w:r>
          <w:rPr>
            <w:bCs/>
            <w:sz w:val="24"/>
          </w:rPr>
          <w:delText xml:space="preserve">e) Stanice Vltavská byla zaplavena shora v důsledku povodňové hladiny převyšující úroveň stoleté vody a zřejmě i z traťového tunelu. Staniční uzávěr byl uzavřen, voda však zaplavila stanici </w:delText>
        </w:r>
      </w:del>
      <w:del w:id="5737" w:author="Ing. František Laudát" w:date="2003-05-01T13:00:00Z">
        <w:r>
          <w:rPr>
            <w:bCs/>
            <w:sz w:val="24"/>
          </w:rPr>
          <w:delText>z přilehlých traťových úseků - viz body d) a f).</w:delText>
        </w:r>
      </w:del>
    </w:p>
    <w:p>
      <w:pPr>
        <w:pStyle w:val="Heading1"/>
        <w:jc w:val="center"/>
        <w:rPr>
          <w:bCs/>
          <w:del w:id="5740" w:author="Ing. František Laudát" w:date="2003-05-01T13:00:00Z"/>
        </w:rPr>
      </w:pPr>
      <w:del w:id="5739" w:author="Ing. František Laudát" w:date="2003-05-01T13:00:00Z">
        <w:r>
          <w:rPr>
            <w:bCs/>
          </w:rPr>
          <w:delText xml:space="preserve">f) </w:delText>
          <w:tab/>
          <w:delText>I. provozní úsek trati C metra není součástí ochranného systému metra a proto není stanice Florenc C vybavena prvky tlakové ochrany. Je však nutno poznamenat, že tlakové závěry na přestupu do stanice Florenc B byly uzavřeny, stejně tak i traťový předěl na spojce B – C, zde však došlo k poruše betonového prahu. </w:delText>
        </w:r>
      </w:del>
    </w:p>
    <w:p>
      <w:pPr>
        <w:pStyle w:val="Heading1"/>
        <w:jc w:val="center"/>
        <w:rPr>
          <w:bCs/>
          <w:del w:id="5742" w:author="Ing. František Laudát" w:date="2003-05-01T13:03:00Z"/>
        </w:rPr>
      </w:pPr>
      <w:del w:id="5741" w:author="Ing. František Laudát" w:date="2003-05-01T13:00:00Z">
        <w:r>
          <w:rPr>
            <w:bCs/>
          </w:rPr>
          <w:delText>g) Porucha metalizolace ve větrací šachtě Štvanice  vznikla v důsledku extrémně zvýšeného tlaku podzemní vody.</w:delText>
        </w:r>
      </w:del>
    </w:p>
    <w:p>
      <w:pPr>
        <w:pStyle w:val="Heading1"/>
        <w:jc w:val="center"/>
        <w:rPr>
          <w:bCs/>
          <w:sz w:val="24"/>
          <w:del w:id="5744" w:author="Ing. František Laudát" w:date="2003-05-01T13:03:00Z"/>
        </w:rPr>
      </w:pPr>
      <w:del w:id="5743" w:author="Ing. František Laudát" w:date="2003-05-01T13:03:00Z">
        <w:r>
          <w:rPr>
            <w:bCs/>
            <w:sz w:val="24"/>
          </w:rPr>
        </w:r>
      </w:del>
    </w:p>
    <w:p>
      <w:pPr>
        <w:pStyle w:val="Heading1"/>
        <w:jc w:val="center"/>
        <w:rPr>
          <w:bCs/>
          <w:sz w:val="24"/>
          <w:del w:id="5746" w:author="Ing. František Laudát" w:date="2003-05-01T13:03:00Z"/>
        </w:rPr>
      </w:pPr>
      <w:del w:id="5745" w:author="Ing. František Laudát" w:date="2003-05-01T13:03:00Z">
        <w:r>
          <w:rPr>
            <w:bCs/>
            <w:sz w:val="24"/>
          </w:rPr>
        </w:r>
      </w:del>
    </w:p>
    <w:p>
      <w:pPr>
        <w:pStyle w:val="Heading1"/>
        <w:jc w:val="center"/>
        <w:rPr>
          <w:bCs/>
          <w:sz w:val="24"/>
          <w:del w:id="5748" w:author="Ing. František Laudát" w:date="2003-05-01T13:03:00Z"/>
        </w:rPr>
      </w:pPr>
      <w:del w:id="5747" w:author="Ing. František Laudát" w:date="2003-05-01T13:03:00Z">
        <w:r>
          <w:rPr>
            <w:bCs/>
            <w:sz w:val="24"/>
          </w:rPr>
          <w:delText>Řízení mimořádné události</w:delText>
        </w:r>
      </w:del>
    </w:p>
    <w:p>
      <w:pPr>
        <w:pStyle w:val="Heading1"/>
        <w:jc w:val="center"/>
        <w:rPr>
          <w:bCs/>
          <w:sz w:val="24"/>
          <w:del w:id="5751" w:author="Ing. František Laudát" w:date="2003-05-01T13:03:00Z"/>
        </w:rPr>
      </w:pPr>
      <w:del w:id="5749" w:author="Ing. František Laudát" w:date="2003-05-01T13:03:00Z">
        <w:r>
          <w:rPr>
            <w:bCs/>
            <w:sz w:val="24"/>
          </w:rPr>
          <w:delText>…………………………</w:delText>
        </w:r>
      </w:del>
      <w:del w:id="5750" w:author="Ing. František Laudát" w:date="2003-05-01T13:03:00Z">
        <w:r>
          <w:rPr>
            <w:bCs/>
            <w:sz w:val="24"/>
          </w:rPr>
          <w:delText>.</w:delText>
        </w:r>
      </w:del>
    </w:p>
    <w:p>
      <w:pPr>
        <w:pStyle w:val="Heading1"/>
        <w:jc w:val="center"/>
        <w:rPr>
          <w:bCs/>
          <w:sz w:val="24"/>
          <w:del w:id="5753" w:author="Ing. František Laudát" w:date="2003-05-01T13:03:00Z"/>
        </w:rPr>
      </w:pPr>
      <w:del w:id="5752" w:author="Ing. František Laudát" w:date="2003-05-01T13:03:00Z">
        <w:r>
          <w:rPr>
            <w:bCs/>
            <w:sz w:val="24"/>
          </w:rPr>
        </w:r>
      </w:del>
    </w:p>
    <w:p>
      <w:pPr>
        <w:pStyle w:val="Heading1"/>
        <w:jc w:val="center"/>
        <w:rPr>
          <w:bCs/>
          <w:sz w:val="24"/>
          <w:del w:id="5755" w:author="Ing. František Laudát" w:date="2003-05-01T13:08:00Z"/>
        </w:rPr>
      </w:pPr>
      <w:del w:id="5754" w:author="Ing. František Laudát" w:date="2003-05-01T13:08:00Z">
        <w:r>
          <w:rPr>
            <w:bCs/>
            <w:sz w:val="24"/>
          </w:rPr>
        </w:r>
      </w:del>
    </w:p>
    <w:p>
      <w:pPr>
        <w:pStyle w:val="Heading1"/>
        <w:jc w:val="center"/>
        <w:rPr>
          <w:bCs/>
          <w:sz w:val="24"/>
          <w:del w:id="5757" w:author="Ing. František Laudát" w:date="2003-05-01T13:04:00Z"/>
        </w:rPr>
      </w:pPr>
      <w:del w:id="5756" w:author="Ing. František Laudát" w:date="2003-05-01T13:04:00Z">
        <w:r>
          <w:rPr>
            <w:bCs/>
            <w:sz w:val="24"/>
          </w:rPr>
          <w:delText>Kvalita stavby</w:delText>
        </w:r>
      </w:del>
    </w:p>
    <w:p>
      <w:pPr>
        <w:pStyle w:val="Heading1"/>
        <w:jc w:val="center"/>
        <w:rPr>
          <w:bCs/>
          <w:sz w:val="24"/>
          <w:del w:id="5760" w:author="Ing. František Laudát" w:date="2003-05-01T13:04:00Z"/>
        </w:rPr>
      </w:pPr>
      <w:del w:id="5758" w:author="Ing. František Laudát" w:date="2003-05-01T13:04:00Z">
        <w:r>
          <w:rPr>
            <w:bCs/>
            <w:sz w:val="24"/>
          </w:rPr>
          <w:delText>………</w:delText>
        </w:r>
      </w:del>
      <w:del w:id="5759" w:author="Ing. František Laudát" w:date="2003-05-01T13:04:00Z">
        <w:r>
          <w:rPr>
            <w:bCs/>
            <w:sz w:val="24"/>
          </w:rPr>
          <w:delText>.…………………….</w:delText>
        </w:r>
      </w:del>
    </w:p>
    <w:p>
      <w:pPr>
        <w:pStyle w:val="Heading1"/>
        <w:jc w:val="center"/>
        <w:rPr>
          <w:bCs/>
          <w:sz w:val="24"/>
          <w:del w:id="5762" w:author="Ing. František Laudát" w:date="2003-05-01T13:04:00Z"/>
        </w:rPr>
      </w:pPr>
      <w:del w:id="5761" w:author="Ing. František Laudát" w:date="2003-05-01T13:04:00Z">
        <w:r>
          <w:rPr>
            <w:bCs/>
            <w:sz w:val="24"/>
          </w:rPr>
        </w:r>
      </w:del>
    </w:p>
    <w:p>
      <w:pPr>
        <w:pStyle w:val="Heading1"/>
        <w:jc w:val="center"/>
        <w:rPr>
          <w:bCs/>
          <w:sz w:val="24"/>
          <w:del w:id="5764" w:author="Ing. František Laudát" w:date="2003-05-01T13:04:00Z"/>
        </w:rPr>
      </w:pPr>
      <w:del w:id="5763" w:author="Ing. František Laudát" w:date="2003-05-01T13:04:00Z">
        <w:r>
          <w:rPr>
            <w:bCs/>
            <w:sz w:val="24"/>
          </w:rPr>
          <w:delText>Těsnění kabelových průchodek</w:delText>
        </w:r>
      </w:del>
    </w:p>
    <w:p>
      <w:pPr>
        <w:pStyle w:val="Heading1"/>
        <w:jc w:val="center"/>
        <w:rPr>
          <w:bCs/>
          <w:sz w:val="24"/>
          <w:del w:id="5767" w:author="Ing. František Laudát" w:date="2003-05-01T13:04:00Z"/>
        </w:rPr>
      </w:pPr>
      <w:del w:id="5765" w:author="Ing. František Laudát" w:date="2003-05-01T13:04:00Z">
        <w:r>
          <w:rPr>
            <w:bCs/>
            <w:sz w:val="24"/>
          </w:rPr>
          <w:delText>……………………………</w:delText>
        </w:r>
      </w:del>
      <w:del w:id="5766" w:author="Ing. František Laudát" w:date="2003-05-01T13:04:00Z">
        <w:r>
          <w:rPr>
            <w:bCs/>
            <w:sz w:val="24"/>
          </w:rPr>
          <w:delText>.</w:delText>
        </w:r>
      </w:del>
    </w:p>
    <w:p>
      <w:pPr>
        <w:pStyle w:val="Heading1"/>
        <w:jc w:val="center"/>
        <w:rPr>
          <w:bCs/>
          <w:sz w:val="24"/>
          <w:del w:id="5769" w:author="Ing. František Laudát" w:date="2003-05-01T13:04:00Z"/>
        </w:rPr>
      </w:pPr>
      <w:del w:id="5768" w:author="Ing. František Laudát" w:date="2003-05-01T13:04:00Z">
        <w:r>
          <w:rPr>
            <w:bCs/>
            <w:sz w:val="24"/>
          </w:rPr>
        </w:r>
      </w:del>
    </w:p>
    <w:p>
      <w:pPr>
        <w:pStyle w:val="Heading1"/>
        <w:jc w:val="center"/>
        <w:rPr>
          <w:bCs/>
          <w:sz w:val="24"/>
          <w:del w:id="5771" w:author="Ing. František Laudát" w:date="2003-05-01T13:04:00Z"/>
        </w:rPr>
      </w:pPr>
      <w:del w:id="5770" w:author="Ing. František Laudát" w:date="2003-05-01T13:04:00Z">
        <w:r>
          <w:rPr>
            <w:bCs/>
            <w:sz w:val="24"/>
          </w:rPr>
          <w:delText>Poškození stavebních konstrukcí</w:delText>
        </w:r>
      </w:del>
    </w:p>
    <w:p>
      <w:pPr>
        <w:pStyle w:val="Heading1"/>
        <w:jc w:val="center"/>
        <w:rPr>
          <w:del w:id="5773" w:author="Ing. František Laudát" w:date="2003-05-01T13:04:00Z"/>
        </w:rPr>
      </w:pPr>
      <w:del w:id="5772" w:author="Ing. František Laudát" w:date="2003-05-01T13:04:00Z">
        <w:r>
          <w:rPr>
            <w:bCs/>
            <w:sz w:val="24"/>
          </w:rPr>
          <w:delText>………………………………</w:delText>
        </w:r>
      </w:del>
    </w:p>
    <w:p>
      <w:pPr>
        <w:pStyle w:val="Heading1"/>
        <w:jc w:val="center"/>
        <w:rPr>
          <w:bCs/>
          <w:sz w:val="24"/>
          <w:del w:id="5775" w:author="Ing. František Laudát" w:date="2003-05-01T13:04:00Z"/>
        </w:rPr>
      </w:pPr>
      <w:del w:id="5774" w:author="Ing. František Laudát" w:date="2003-05-01T13:04:00Z">
        <w:r>
          <w:rPr>
            <w:bCs/>
            <w:sz w:val="24"/>
          </w:rPr>
        </w:r>
      </w:del>
    </w:p>
    <w:p>
      <w:pPr>
        <w:pStyle w:val="Heading1"/>
        <w:jc w:val="center"/>
        <w:rPr>
          <w:bCs/>
          <w:sz w:val="24"/>
          <w:del w:id="5777" w:author="Ing. František Laudát" w:date="2003-05-01T13:04:00Z"/>
        </w:rPr>
      </w:pPr>
      <w:del w:id="5776" w:author="Ing. František Laudát" w:date="2003-05-01T13:04:00Z">
        <w:r>
          <w:rPr>
            <w:bCs/>
            <w:sz w:val="24"/>
          </w:rPr>
          <w:delText xml:space="preserve">Časový sled událostí a simulace zaplavování metra </w:delText>
        </w:r>
      </w:del>
    </w:p>
    <w:p>
      <w:pPr>
        <w:pStyle w:val="Heading1"/>
        <w:jc w:val="center"/>
        <w:rPr>
          <w:bCs/>
          <w:sz w:val="24"/>
          <w:del w:id="5779" w:author="Ing. František Laudát" w:date="2003-05-01T13:04:00Z"/>
        </w:rPr>
      </w:pPr>
      <w:del w:id="5778" w:author="Ing. František Laudát" w:date="2003-05-01T13:04:00Z">
        <w:r>
          <w:rPr>
            <w:bCs/>
            <w:sz w:val="24"/>
          </w:rPr>
          <w:delText>Časový sled událostí</w:delText>
        </w:r>
      </w:del>
    </w:p>
    <w:p>
      <w:pPr>
        <w:pStyle w:val="Heading1"/>
        <w:jc w:val="center"/>
        <w:rPr>
          <w:bCs/>
          <w:sz w:val="24"/>
          <w:del w:id="5781" w:author="Ing. František Laudát" w:date="2003-05-01T13:04:00Z"/>
        </w:rPr>
      </w:pPr>
      <w:del w:id="5780" w:author="Ing. František Laudát" w:date="2003-05-01T13:04:00Z">
        <w:r>
          <w:rPr>
            <w:bCs/>
            <w:sz w:val="24"/>
          </w:rPr>
          <w:delText>viz příloha</w:delText>
        </w:r>
      </w:del>
    </w:p>
    <w:p>
      <w:pPr>
        <w:pStyle w:val="Heading1"/>
        <w:jc w:val="center"/>
        <w:rPr>
          <w:b w:val="false"/>
          <w:b w:val="false"/>
          <w:bCs/>
          <w:sz w:val="24"/>
          <w:u w:val="single"/>
          <w:del w:id="5783" w:author="Ing. František Laudát" w:date="2003-05-01T13:04:00Z"/>
        </w:rPr>
      </w:pPr>
      <w:del w:id="5782" w:author="Ing. František Laudát" w:date="2003-05-01T13:04:00Z">
        <w:r>
          <w:rPr>
            <w:b w:val="false"/>
            <w:bCs/>
            <w:sz w:val="24"/>
            <w:u w:val="single"/>
          </w:rPr>
        </w:r>
      </w:del>
    </w:p>
    <w:p>
      <w:pPr>
        <w:pStyle w:val="Heading1"/>
        <w:jc w:val="center"/>
        <w:rPr>
          <w:b w:val="false"/>
          <w:b w:val="false"/>
          <w:sz w:val="24"/>
          <w:u w:val="single"/>
          <w:del w:id="5785" w:author="Ing. František Laudát" w:date="2003-05-01T13:04:00Z"/>
        </w:rPr>
      </w:pPr>
      <w:del w:id="5784" w:author="Ing. František Laudát" w:date="2003-05-01T13:04:00Z">
        <w:r>
          <w:rPr>
            <w:b w:val="false"/>
            <w:sz w:val="24"/>
            <w:u w:val="single"/>
          </w:rPr>
          <w:delText>Rámcový postup zaplavení</w:delText>
        </w:r>
      </w:del>
    </w:p>
    <w:p>
      <w:pPr>
        <w:pStyle w:val="Heading1"/>
        <w:jc w:val="center"/>
        <w:rPr>
          <w:b w:val="false"/>
          <w:b w:val="false"/>
          <w:sz w:val="24"/>
          <w:u w:val="single"/>
          <w:del w:id="5787" w:author="Ing. František Laudát" w:date="2003-05-01T13:06:00Z"/>
        </w:rPr>
      </w:pPr>
      <w:del w:id="5786" w:author="Ing. František Laudát" w:date="2003-05-01T13:06:00Z">
        <w:r>
          <w:rPr>
            <w:b w:val="false"/>
            <w:sz w:val="24"/>
            <w:u w:val="single"/>
          </w:rPr>
        </w:r>
      </w:del>
    </w:p>
    <w:p>
      <w:pPr>
        <w:pStyle w:val="Heading1"/>
        <w:jc w:val="center"/>
        <w:rPr>
          <w:b w:val="false"/>
          <w:b w:val="false"/>
          <w:sz w:val="24"/>
          <w:u w:val="single"/>
          <w:del w:id="5789" w:author="Ing. František Laudát" w:date="2003-05-01T13:06:00Z"/>
        </w:rPr>
      </w:pPr>
      <w:del w:id="5788" w:author="Ing. František Laudát" w:date="2003-05-01T13:06:00Z">
        <w:r>
          <w:rPr>
            <w:b w:val="false"/>
            <w:sz w:val="24"/>
            <w:u w:val="single"/>
          </w:rPr>
          <w:delText>A. Shora, přes povodňové zábrany, byly zaplaveny stanice :</w:delText>
        </w:r>
      </w:del>
    </w:p>
    <w:p>
      <w:pPr>
        <w:pStyle w:val="Heading1"/>
        <w:jc w:val="center"/>
        <w:rPr>
          <w:b w:val="false"/>
          <w:b w:val="false"/>
          <w:sz w:val="24"/>
          <w:u w:val="single"/>
          <w:del w:id="5791" w:author="Ing. František Laudát" w:date="2003-05-01T13:06:00Z"/>
        </w:rPr>
      </w:pPr>
      <w:del w:id="5790" w:author="Ing. František Laudát" w:date="2003-05-01T13:06:00Z">
        <w:r>
          <w:rPr>
            <w:b w:val="false"/>
            <w:sz w:val="24"/>
            <w:u w:val="single"/>
          </w:rPr>
        </w:r>
      </w:del>
    </w:p>
    <w:p>
      <w:pPr>
        <w:pStyle w:val="Heading1"/>
        <w:jc w:val="center"/>
        <w:rPr>
          <w:b w:val="false"/>
          <w:b w:val="false"/>
          <w:sz w:val="24"/>
          <w:del w:id="5794" w:author="Ing. František Laudát" w:date="2003-05-01T13:06:00Z"/>
        </w:rPr>
      </w:pPr>
      <w:del w:id="5792" w:author="Ing. František Laudát" w:date="2003-05-01T13:06:00Z">
        <w:r>
          <w:rPr>
            <w:b w:val="false"/>
            <w:sz w:val="24"/>
          </w:rPr>
          <w:delText xml:space="preserve">    </w:delText>
        </w:r>
      </w:del>
      <w:del w:id="5793" w:author="Ing. František Laudát" w:date="2003-05-01T13:06:00Z">
        <w:r>
          <w:rPr>
            <w:b w:val="false"/>
            <w:sz w:val="24"/>
          </w:rPr>
          <w:tab/>
          <w:tab/>
          <w:delText xml:space="preserve">Trať B – </w:delText>
          <w:tab/>
          <w:delText>Palmovka</w:delText>
        </w:r>
      </w:del>
    </w:p>
    <w:p>
      <w:pPr>
        <w:pStyle w:val="Heading1"/>
        <w:jc w:val="center"/>
        <w:rPr>
          <w:b w:val="false"/>
          <w:b w:val="false"/>
          <w:sz w:val="24"/>
          <w:del w:id="5797" w:author="Ing. František Laudát" w:date="2003-05-01T13:06:00Z"/>
        </w:rPr>
      </w:pPr>
      <w:del w:id="5795" w:author="Ing. František Laudát" w:date="2003-05-01T13:06:00Z">
        <w:r>
          <w:rPr>
            <w:b w:val="false"/>
            <w:sz w:val="24"/>
          </w:rPr>
          <w:delText xml:space="preserve">                    </w:delText>
        </w:r>
      </w:del>
      <w:del w:id="5796" w:author="Ing. František Laudát" w:date="2003-05-01T13:06:00Z">
        <w:r>
          <w:rPr>
            <w:b w:val="false"/>
            <w:sz w:val="24"/>
          </w:rPr>
          <w:tab/>
          <w:tab/>
          <w:tab/>
          <w:delText>Invalidovna</w:delText>
        </w:r>
      </w:del>
    </w:p>
    <w:p>
      <w:pPr>
        <w:pStyle w:val="Heading1"/>
        <w:jc w:val="center"/>
        <w:rPr>
          <w:b w:val="false"/>
          <w:b w:val="false"/>
          <w:sz w:val="24"/>
          <w:del w:id="5800" w:author="Ing. František Laudát" w:date="2003-05-01T13:06:00Z"/>
        </w:rPr>
      </w:pPr>
      <w:del w:id="5798" w:author="Ing. František Laudát" w:date="2003-05-01T13:06:00Z">
        <w:r>
          <w:rPr>
            <w:b w:val="false"/>
            <w:sz w:val="24"/>
          </w:rPr>
          <w:delText xml:space="preserve">                    </w:delText>
        </w:r>
      </w:del>
      <w:del w:id="5799" w:author="Ing. František Laudát" w:date="2003-05-01T13:06:00Z">
        <w:r>
          <w:rPr>
            <w:b w:val="false"/>
            <w:sz w:val="24"/>
          </w:rPr>
          <w:tab/>
          <w:tab/>
          <w:tab/>
          <w:delText>Křižíkova</w:delText>
        </w:r>
      </w:del>
    </w:p>
    <w:p>
      <w:pPr>
        <w:pStyle w:val="Heading1"/>
        <w:jc w:val="center"/>
        <w:rPr>
          <w:b w:val="false"/>
          <w:b w:val="false"/>
          <w:sz w:val="24"/>
          <w:del w:id="5803" w:author="Ing. František Laudát" w:date="2003-05-01T13:06:00Z"/>
        </w:rPr>
      </w:pPr>
      <w:del w:id="5801" w:author="Ing. František Laudát" w:date="2003-05-01T13:06:00Z">
        <w:r>
          <w:rPr>
            <w:b w:val="false"/>
            <w:sz w:val="24"/>
          </w:rPr>
          <w:delText xml:space="preserve">                    </w:delText>
        </w:r>
      </w:del>
      <w:del w:id="5802" w:author="Ing. František Laudát" w:date="2003-05-01T13:06:00Z">
        <w:r>
          <w:rPr>
            <w:b w:val="false"/>
            <w:sz w:val="24"/>
          </w:rPr>
          <w:tab/>
          <w:tab/>
          <w:tab/>
          <w:delText>Florenc B</w:delText>
        </w:r>
      </w:del>
    </w:p>
    <w:p>
      <w:pPr>
        <w:pStyle w:val="Heading1"/>
        <w:jc w:val="center"/>
        <w:rPr>
          <w:b w:val="false"/>
          <w:b w:val="false"/>
          <w:sz w:val="24"/>
          <w:del w:id="5805" w:author="Ing. František Laudát" w:date="2003-05-01T13:06:00Z"/>
        </w:rPr>
      </w:pPr>
      <w:del w:id="5804" w:author="Ing. František Laudát" w:date="2003-05-01T13:06:00Z">
        <w:r>
          <w:rPr>
            <w:b w:val="false"/>
            <w:sz w:val="24"/>
          </w:rPr>
          <w:delText xml:space="preserve">Trať C – </w:delText>
          <w:tab/>
          <w:delText>Nádraží Holešovice</w:delText>
        </w:r>
      </w:del>
    </w:p>
    <w:p>
      <w:pPr>
        <w:pStyle w:val="Heading1"/>
        <w:jc w:val="center"/>
        <w:rPr>
          <w:b w:val="false"/>
          <w:b w:val="false"/>
          <w:sz w:val="24"/>
          <w:del w:id="5807" w:author="Ing. František Laudát" w:date="2003-05-01T13:06:00Z"/>
        </w:rPr>
      </w:pPr>
      <w:del w:id="5806" w:author="Ing. František Laudát" w:date="2003-05-01T13:06:00Z">
        <w:r>
          <w:rPr>
            <w:b w:val="false"/>
            <w:sz w:val="24"/>
          </w:rPr>
          <w:delText xml:space="preserve">Vltavská </w:delText>
        </w:r>
      </w:del>
    </w:p>
    <w:p>
      <w:pPr>
        <w:pStyle w:val="Heading1"/>
        <w:jc w:val="center"/>
        <w:rPr>
          <w:b w:val="false"/>
          <w:b w:val="false"/>
          <w:sz w:val="24"/>
          <w:del w:id="5809" w:author="Ing. František Laudát" w:date="2003-05-01T13:06:00Z"/>
        </w:rPr>
      </w:pPr>
      <w:del w:id="5808" w:author="Ing. František Laudát" w:date="2003-05-01T13:06:00Z">
        <w:r>
          <w:rPr>
            <w:b w:val="false"/>
            <w:sz w:val="24"/>
          </w:rPr>
          <w:delText>Florenc C  </w:delText>
        </w:r>
      </w:del>
    </w:p>
    <w:p>
      <w:pPr>
        <w:pStyle w:val="Heading1"/>
        <w:jc w:val="center"/>
        <w:rPr>
          <w:del w:id="5811" w:author="Ing. František Laudát" w:date="2003-05-01T13:06:00Z"/>
        </w:rPr>
      </w:pPr>
      <w:del w:id="5810" w:author="Ing. František Laudát" w:date="2003-05-01T13:06:00Z">
        <w:r>
          <w:rPr>
            <w:b w:val="false"/>
            <w:sz w:val="24"/>
          </w:rPr>
          <w:delText>Ve stanicích Palmovka, Invalidovna, Křižíkova, Florenc B a Vltavská tak muselo nezbytně dojít (při  výšce  hladiny  přesahující  úroveň  stoleté  vody o rezervu na výšce zábran cca 50 cm) k zaplavení vestibulů    (s výjimkou stanice Palmovka, kde byl zaplaven podchod a technické prostory od ulice Na hrázi) a eskalátorových tunelů.</w:delText>
        </w:r>
      </w:del>
    </w:p>
    <w:p>
      <w:pPr>
        <w:pStyle w:val="Heading1"/>
        <w:jc w:val="center"/>
        <w:rPr>
          <w:b w:val="false"/>
          <w:b w:val="false"/>
          <w:sz w:val="24"/>
          <w:del w:id="5813" w:author="Ing. František Laudát" w:date="2003-05-01T13:06:00Z"/>
        </w:rPr>
      </w:pPr>
      <w:del w:id="5812" w:author="Ing. František Laudát" w:date="2003-05-01T13:06:00Z">
        <w:r>
          <w:rPr>
            <w:b w:val="false"/>
            <w:sz w:val="24"/>
          </w:rPr>
        </w:r>
      </w:del>
    </w:p>
    <w:p>
      <w:pPr>
        <w:pStyle w:val="Heading1"/>
        <w:jc w:val="center"/>
        <w:rPr>
          <w:b w:val="false"/>
          <w:b w:val="false"/>
          <w:sz w:val="24"/>
          <w:del w:id="5815" w:author="Ing. František Laudát" w:date="2003-05-01T13:06:00Z"/>
        </w:rPr>
      </w:pPr>
      <w:del w:id="5814" w:author="Ing. František Laudát" w:date="2003-05-01T13:06:00Z">
        <w:r>
          <w:rPr>
            <w:b w:val="false"/>
            <w:sz w:val="24"/>
          </w:rPr>
          <w:delText>Ve všech těchto stanicích (s výjimkou stanice Florenc C, která není začleněna do ochranného systému metra a není tedy vybavena tlakovými závěry ) byly řádně a včas uzavřeny staniční tlakové závěry. Voda přesto pronikla do chráněných prostor jak je rozvedeno dále.</w:delText>
        </w:r>
      </w:del>
    </w:p>
    <w:p>
      <w:pPr>
        <w:pStyle w:val="Heading1"/>
        <w:jc w:val="center"/>
        <w:rPr>
          <w:b w:val="false"/>
          <w:b w:val="false"/>
          <w:sz w:val="24"/>
          <w:del w:id="5817" w:author="Ing. František Laudát" w:date="2003-05-01T13:06:00Z"/>
        </w:rPr>
      </w:pPr>
      <w:del w:id="5816" w:author="Ing. František Laudát" w:date="2003-05-01T13:06:00Z">
        <w:r>
          <w:rPr>
            <w:b w:val="false"/>
            <w:sz w:val="24"/>
          </w:rPr>
        </w:r>
      </w:del>
    </w:p>
    <w:p>
      <w:pPr>
        <w:pStyle w:val="Heading1"/>
        <w:jc w:val="center"/>
        <w:rPr>
          <w:b w:val="false"/>
          <w:b w:val="false"/>
          <w:sz w:val="24"/>
          <w:u w:val="single"/>
          <w:del w:id="5819" w:author="Ing. František Laudát" w:date="2003-05-01T13:06:00Z"/>
        </w:rPr>
      </w:pPr>
      <w:del w:id="5818" w:author="Ing. František Laudát" w:date="2003-05-01T13:06:00Z">
        <w:r>
          <w:rPr>
            <w:b w:val="false"/>
            <w:sz w:val="24"/>
            <w:u w:val="single"/>
          </w:rPr>
          <w:delText>B. Postup zaplavení byl pravděpodobně tento :</w:delText>
        </w:r>
      </w:del>
    </w:p>
    <w:p>
      <w:pPr>
        <w:pStyle w:val="Heading1"/>
        <w:jc w:val="center"/>
        <w:rPr>
          <w:b w:val="false"/>
          <w:b w:val="false"/>
          <w:sz w:val="24"/>
          <w:u w:val="single"/>
          <w:del w:id="5821" w:author="Ing. František Laudát" w:date="2003-05-01T13:06:00Z"/>
        </w:rPr>
      </w:pPr>
      <w:del w:id="5820" w:author="Ing. František Laudát" w:date="2003-05-01T13:06:00Z">
        <w:r>
          <w:rPr>
            <w:b w:val="false"/>
            <w:sz w:val="24"/>
            <w:u w:val="single"/>
          </w:rPr>
        </w:r>
      </w:del>
    </w:p>
    <w:p>
      <w:pPr>
        <w:pStyle w:val="Heading1"/>
        <w:jc w:val="center"/>
        <w:rPr>
          <w:b w:val="false"/>
          <w:b w:val="false"/>
          <w:sz w:val="24"/>
          <w:del w:id="5823" w:author="Ing. František Laudát" w:date="2003-05-01T13:06:00Z"/>
        </w:rPr>
      </w:pPr>
      <w:del w:id="5822" w:author="Ing. František Laudát" w:date="2003-05-01T13:06:00Z">
        <w:r>
          <w:rPr>
            <w:b w:val="false"/>
            <w:sz w:val="24"/>
          </w:rPr>
          <w:delText xml:space="preserve">a/ </w:delText>
          <w:tab/>
          <w:delText>ze stanice Palmovka, která je mělce založena, byla zaplavena níže položená část trati B  směrem na východ se stanicemi Českomoravská a Vysočanská;</w:delText>
        </w:r>
      </w:del>
    </w:p>
    <w:p>
      <w:pPr>
        <w:pStyle w:val="Heading1"/>
        <w:jc w:val="center"/>
        <w:rPr>
          <w:b w:val="false"/>
          <w:b w:val="false"/>
          <w:sz w:val="24"/>
          <w:del w:id="5825" w:author="Ing. František Laudát" w:date="2003-05-01T13:06:00Z"/>
        </w:rPr>
      </w:pPr>
      <w:del w:id="5824" w:author="Ing. František Laudát" w:date="2003-05-01T13:06:00Z">
        <w:r>
          <w:rPr>
            <w:b w:val="false"/>
            <w:sz w:val="24"/>
          </w:rPr>
          <w:delText xml:space="preserve">b/ </w:delText>
          <w:tab/>
          <w:delText>ze stanice Invalidovna (a pravděpodobně s přispěním stanic Křižíkova a Florenc B) byla zaplavena část trati B od uzavřeného traťového předělu před stanicí Palmovka se stanicemi Invalidovna, Křižíkova, Florenc B, Nám.Republiky, Můstek B, Národní, Karlovo nám. a Anděl až po stanici Smíchovské nádraží; </w:delText>
        </w:r>
      </w:del>
    </w:p>
    <w:p>
      <w:pPr>
        <w:pStyle w:val="Heading1"/>
        <w:jc w:val="center"/>
        <w:rPr>
          <w:del w:id="5827" w:author="Ing. František Laudát" w:date="2003-05-01T13:06:00Z"/>
        </w:rPr>
      </w:pPr>
      <w:del w:id="5826" w:author="Ing. František Laudát" w:date="2003-05-01T13:06:00Z">
        <w:r>
          <w:rPr>
            <w:b w:val="false"/>
            <w:sz w:val="24"/>
          </w:rPr>
          <w:delText xml:space="preserve">c/ </w:delText>
          <w:tab/>
          <w:delText>ze stanice Můstek B pronikla voda provalením zdi (nedodržení projektové dokumentace) přestupovou chodbou a kabelovým kanálem do stanice Můstek A a odtud byla zaplavena část trati A metra  se stanicemi Muzeum A, Můstek A, Staroměstská a Malostranská včetně prostor technického centra ochranného systému metra (technické centrum 1) za touto stanicí,</w:delText>
        </w:r>
      </w:del>
    </w:p>
    <w:p>
      <w:pPr>
        <w:pStyle w:val="Heading1"/>
        <w:jc w:val="center"/>
        <w:rPr>
          <w:b w:val="false"/>
          <w:b w:val="false"/>
          <w:sz w:val="24"/>
          <w:del w:id="5829" w:author="Ing. František Laudát" w:date="2003-05-01T13:06:00Z"/>
        </w:rPr>
      </w:pPr>
      <w:del w:id="5828" w:author="Ing. František Laudát" w:date="2003-05-01T13:06:00Z">
        <w:r>
          <w:rPr>
            <w:b w:val="false"/>
            <w:sz w:val="24"/>
          </w:rPr>
          <w:delText xml:space="preserve">d/ </w:delText>
          <w:tab/>
          <w:delText>stanice Nádraží Holešovice trati C byla zaplavena přelitím ochranné protipovodňové stěny oddělující staveniště IV. provozního úseku trati C metra od provozované stanice, resp. jejich obratových kolejí;</w:delText>
        </w:r>
      </w:del>
    </w:p>
    <w:p>
      <w:pPr>
        <w:pStyle w:val="Heading1"/>
        <w:jc w:val="center"/>
        <w:rPr>
          <w:b w:val="false"/>
          <w:b w:val="false"/>
          <w:sz w:val="24"/>
          <w:del w:id="5831" w:author="Ing. František Laudát" w:date="2003-05-01T13:06:00Z"/>
        </w:rPr>
      </w:pPr>
      <w:del w:id="5830" w:author="Ing. František Laudát" w:date="2003-05-01T13:06:00Z">
        <w:r>
          <w:rPr>
            <w:b w:val="false"/>
            <w:sz w:val="24"/>
          </w:rPr>
          <w:delText xml:space="preserve">e/ </w:delText>
          <w:tab/>
          <w:delText>stanice Vltavská byla zaplavena shora (netěsnostmi zřejmě voda pronikla dále);</w:delText>
        </w:r>
      </w:del>
    </w:p>
    <w:p>
      <w:pPr>
        <w:pStyle w:val="Heading1"/>
        <w:jc w:val="center"/>
        <w:rPr>
          <w:b w:val="false"/>
          <w:b w:val="false"/>
          <w:sz w:val="24"/>
          <w:del w:id="5833" w:author="Ing. František Laudát" w:date="2003-05-01T13:06:00Z"/>
        </w:rPr>
      </w:pPr>
      <w:del w:id="5832" w:author="Ing. František Laudát" w:date="2003-05-01T13:06:00Z">
        <w:r>
          <w:rPr>
            <w:b w:val="false"/>
            <w:sz w:val="24"/>
          </w:rPr>
          <w:delText xml:space="preserve">f/ </w:delText>
          <w:tab/>
          <w:delText>stanice Florenc C není vybavena prvky tlakové ochrany, k jejímu zalití při dosažené výšce povodňové hladiny muselo nezbytně dojít a tím  následně i k zaplavení traťové spojky C/B až k traťovému uzávěru a v důsledku poruchy betonového prahu zřejmě i za něj; </w:delText>
        </w:r>
      </w:del>
    </w:p>
    <w:p>
      <w:pPr>
        <w:pStyle w:val="Heading1"/>
        <w:jc w:val="center"/>
        <w:rPr>
          <w:del w:id="5835" w:author="Ing. František Laudát" w:date="2003-05-01T13:06:00Z"/>
        </w:rPr>
      </w:pPr>
      <w:del w:id="5834" w:author="Ing. František Laudát" w:date="2003-05-01T13:06:00Z">
        <w:r>
          <w:rPr>
            <w:b w:val="false"/>
            <w:sz w:val="24"/>
          </w:rPr>
          <w:delText xml:space="preserve">g/ </w:delText>
          <w:tab/>
          <w:delText xml:space="preserve">v důsledku poruchy metalizolace  větrací šachty Štvanice pronikla voda do traťového  úseku mezi stanicemi Florenc C a Vltavská. </w:delText>
        </w:r>
      </w:del>
    </w:p>
    <w:p>
      <w:pPr>
        <w:pStyle w:val="Heading1"/>
        <w:jc w:val="center"/>
        <w:rPr>
          <w:b w:val="false"/>
          <w:b w:val="false"/>
          <w:bCs/>
          <w:sz w:val="24"/>
          <w:del w:id="5837" w:author="Ing. František Laudát" w:date="2003-05-01T13:06:00Z"/>
        </w:rPr>
      </w:pPr>
      <w:del w:id="5836" w:author="Ing. František Laudát" w:date="2003-05-01T13:06:00Z">
        <w:r>
          <w:rPr>
            <w:b w:val="false"/>
            <w:bCs/>
            <w:sz w:val="24"/>
          </w:rPr>
        </w:r>
      </w:del>
    </w:p>
    <w:p>
      <w:pPr>
        <w:pStyle w:val="Heading1"/>
        <w:jc w:val="center"/>
        <w:rPr>
          <w:bCs/>
          <w:sz w:val="24"/>
          <w:del w:id="5839" w:author="Ing. František Laudát" w:date="2003-05-01T13:06:00Z"/>
        </w:rPr>
      </w:pPr>
      <w:del w:id="5838" w:author="Ing. František Laudát" w:date="2003-05-01T13:06:00Z">
        <w:r>
          <w:rPr>
            <w:bCs/>
            <w:sz w:val="24"/>
          </w:rPr>
        </w:r>
      </w:del>
    </w:p>
    <w:p>
      <w:pPr>
        <w:pStyle w:val="Heading1"/>
        <w:jc w:val="center"/>
        <w:rPr>
          <w:bCs/>
          <w:sz w:val="24"/>
          <w:del w:id="5841" w:author="Ing. František Laudát" w:date="2003-05-01T13:06:00Z"/>
        </w:rPr>
      </w:pPr>
      <w:del w:id="5840" w:author="Ing. František Laudát" w:date="2003-05-01T13:06:00Z">
        <w:r>
          <w:rPr>
            <w:bCs/>
            <w:sz w:val="24"/>
          </w:rPr>
        </w:r>
      </w:del>
    </w:p>
    <w:p>
      <w:pPr>
        <w:pStyle w:val="Heading1"/>
        <w:jc w:val="center"/>
        <w:rPr>
          <w:bCs/>
          <w:sz w:val="24"/>
          <w:del w:id="5843" w:author="Ing. František Laudát" w:date="2003-05-01T13:06:00Z"/>
        </w:rPr>
      </w:pPr>
      <w:del w:id="5842" w:author="Ing. František Laudát" w:date="2003-05-01T13:06:00Z">
        <w:r>
          <w:rPr>
            <w:bCs/>
            <w:sz w:val="24"/>
          </w:rPr>
          <w:delText>Počítačová simulace</w:delText>
        </w:r>
      </w:del>
    </w:p>
    <w:p>
      <w:pPr>
        <w:pStyle w:val="Heading1"/>
        <w:jc w:val="center"/>
        <w:rPr>
          <w:bCs/>
          <w:sz w:val="24"/>
          <w:del w:id="5845" w:author="Ing. František Laudát" w:date="2003-05-01T13:06:00Z"/>
        </w:rPr>
      </w:pPr>
      <w:del w:id="5844" w:author="Ing. František Laudát" w:date="2003-05-01T13:06:00Z">
        <w:r>
          <w:rPr>
            <w:bCs/>
            <w:sz w:val="24"/>
          </w:rPr>
          <w:delText>viz příloha</w:delText>
        </w:r>
      </w:del>
    </w:p>
    <w:p>
      <w:pPr>
        <w:pStyle w:val="Heading1"/>
        <w:jc w:val="center"/>
        <w:rPr>
          <w:bCs/>
          <w:sz w:val="24"/>
          <w:del w:id="5847" w:author="Ing. František Laudát" w:date="2003-05-01T13:06:00Z"/>
        </w:rPr>
      </w:pPr>
      <w:del w:id="5846" w:author="Ing. František Laudát" w:date="2003-05-01T13:06:00Z">
        <w:r>
          <w:rPr>
            <w:bCs/>
            <w:sz w:val="24"/>
          </w:rPr>
        </w:r>
      </w:del>
    </w:p>
    <w:p>
      <w:pPr>
        <w:pStyle w:val="Heading1"/>
        <w:jc w:val="center"/>
        <w:rPr>
          <w:bCs/>
          <w:sz w:val="24"/>
          <w:del w:id="5849" w:author="Ing. František Laudát" w:date="2003-05-01T13:06:00Z"/>
        </w:rPr>
      </w:pPr>
      <w:del w:id="5848" w:author="Ing. František Laudát" w:date="2003-05-01T13:06:00Z">
        <w:r>
          <w:rPr>
            <w:bCs/>
            <w:sz w:val="24"/>
          </w:rPr>
        </w:r>
      </w:del>
    </w:p>
    <w:p>
      <w:pPr>
        <w:pStyle w:val="Heading1"/>
        <w:jc w:val="center"/>
        <w:rPr>
          <w:bCs/>
          <w:sz w:val="24"/>
          <w:del w:id="5851" w:author="Ing. František Laudát" w:date="2003-05-01T13:06:00Z"/>
        </w:rPr>
      </w:pPr>
      <w:del w:id="5850" w:author="Ing. František Laudát" w:date="2003-05-01T13:06:00Z">
        <w:r>
          <w:rPr>
            <w:bCs/>
            <w:sz w:val="24"/>
          </w:rPr>
          <w:delText>6. Závěr</w:delText>
        </w:r>
      </w:del>
    </w:p>
    <w:p>
      <w:pPr>
        <w:pStyle w:val="Heading1"/>
        <w:jc w:val="center"/>
        <w:rPr>
          <w:bCs/>
          <w:sz w:val="24"/>
          <w:del w:id="5853" w:author="Ing. František Laudát" w:date="2003-05-01T13:06:00Z"/>
        </w:rPr>
      </w:pPr>
      <w:del w:id="5852" w:author="Ing. František Laudát" w:date="2003-05-01T13:06:00Z">
        <w:r>
          <w:rPr>
            <w:bCs/>
            <w:sz w:val="24"/>
          </w:rPr>
          <w:delText>…………………………</w:delText>
        </w:r>
      </w:del>
    </w:p>
    <w:p>
      <w:pPr>
        <w:pStyle w:val="Heading1"/>
        <w:jc w:val="center"/>
        <w:rPr>
          <w:bCs/>
          <w:sz w:val="24"/>
          <w:del w:id="5855" w:author="Ing. František Laudát" w:date="2003-05-01T13:06:00Z"/>
        </w:rPr>
      </w:pPr>
      <w:del w:id="5854" w:author="Ing. František Laudát" w:date="2003-05-01T13:06:00Z">
        <w:r>
          <w:rPr>
            <w:bCs/>
            <w:sz w:val="24"/>
          </w:rPr>
        </w:r>
      </w:del>
    </w:p>
    <w:p>
      <w:pPr>
        <w:pStyle w:val="Heading1"/>
        <w:jc w:val="center"/>
        <w:rPr>
          <w:bCs/>
          <w:sz w:val="24"/>
          <w:del w:id="5857" w:author="Ing. František Laudát" w:date="2003-05-01T13:06:00Z"/>
        </w:rPr>
      </w:pPr>
      <w:del w:id="5856" w:author="Ing. František Laudát" w:date="2003-05-01T13:06:00Z">
        <w:r>
          <w:rPr>
            <w:bCs/>
            <w:sz w:val="24"/>
          </w:rPr>
        </w:r>
      </w:del>
    </w:p>
    <w:p>
      <w:pPr>
        <w:pStyle w:val="Heading1"/>
        <w:jc w:val="center"/>
        <w:rPr>
          <w:bCs/>
          <w:sz w:val="24"/>
          <w:del w:id="5859" w:author="Ing. František Laudát" w:date="2003-05-01T13:06:00Z"/>
        </w:rPr>
      </w:pPr>
      <w:del w:id="5858" w:author="Ing. František Laudát" w:date="2003-05-01T13:06:00Z">
        <w:r>
          <w:rPr>
            <w:bCs/>
            <w:sz w:val="24"/>
          </w:rPr>
        </w:r>
      </w:del>
    </w:p>
    <w:p>
      <w:pPr>
        <w:pStyle w:val="Heading1"/>
        <w:jc w:val="center"/>
        <w:rPr>
          <w:bCs/>
          <w:sz w:val="24"/>
          <w:del w:id="5861" w:author="Ing. František Laudát" w:date="2003-05-01T13:06:00Z"/>
        </w:rPr>
      </w:pPr>
      <w:del w:id="5860" w:author="Ing. František Laudát" w:date="2003-05-01T13:06:00Z">
        <w:r>
          <w:rPr>
            <w:bCs/>
            <w:sz w:val="24"/>
          </w:rPr>
        </w:r>
      </w:del>
    </w:p>
    <w:p>
      <w:pPr>
        <w:pStyle w:val="Heading1"/>
        <w:jc w:val="center"/>
        <w:rPr>
          <w:bCs/>
          <w:sz w:val="24"/>
          <w:del w:id="5863" w:author="Ing. František Laudát" w:date="2003-05-01T13:06:00Z"/>
        </w:rPr>
      </w:pPr>
      <w:del w:id="5862" w:author="Ing. František Laudát" w:date="2003-05-01T13:06:00Z">
        <w:r>
          <w:rPr>
            <w:bCs/>
            <w:sz w:val="24"/>
          </w:rPr>
        </w:r>
      </w:del>
    </w:p>
    <w:p>
      <w:pPr>
        <w:pStyle w:val="Heading1"/>
        <w:jc w:val="center"/>
        <w:rPr>
          <w:del w:id="5866" w:author="Ing. František Laudát" w:date="2003-05-01T13:08:00Z"/>
        </w:rPr>
      </w:pPr>
      <w:del w:id="5864" w:author="Ing. František Laudát" w:date="2003-05-01T13:06:00Z">
        <w:r>
          <w:rPr>
            <w:bCs/>
            <w:sz w:val="24"/>
          </w:rPr>
          <w:delText>D</w:delText>
        </w:r>
      </w:del>
      <w:del w:id="5865" w:author="Ing. František Laudát" w:date="2003-05-01T13:08:00Z">
        <w:r>
          <w:rPr>
            <w:bCs/>
            <w:sz w:val="24"/>
          </w:rPr>
          <w:delText>oporučení</w:delText>
        </w:r>
      </w:del>
    </w:p>
    <w:p>
      <w:pPr>
        <w:pStyle w:val="Heading1"/>
        <w:jc w:val="center"/>
        <w:rPr>
          <w:del w:id="5885" w:author="rautenkranzova" w:date="2003-05-15T15:25:00Z"/>
        </w:rPr>
      </w:pPr>
      <w:del w:id="5867" w:author="rautenkranzova" w:date="2003-05-15T15:25:00Z">
        <w:r>
          <w:rPr>
            <w:bCs/>
          </w:rPr>
          <w:delText xml:space="preserve">Do povodňových plánů, zaměřených na minimalizaci rizika ohrožení lidských životů a materiálních škod, </w:delText>
        </w:r>
      </w:del>
      <w:del w:id="5868" w:author="Ing. František Laudát" w:date="2003-05-01T13:09:00Z">
        <w:r>
          <w:rPr>
            <w:bCs/>
          </w:rPr>
          <w:delText>budou</w:delText>
        </w:r>
      </w:del>
      <w:ins w:id="5869" w:author="Ing. František Laudát" w:date="2003-05-01T13:09:00Z">
        <w:del w:id="5870" w:author="rautenkranzova" w:date="2003-05-15T15:25:00Z">
          <w:r>
            <w:rPr>
              <w:bCs/>
            </w:rPr>
            <w:delText xml:space="preserve">je nutné </w:delText>
          </w:r>
        </w:del>
      </w:ins>
      <w:del w:id="5871" w:author="rautenkranzova" w:date="2003-05-15T15:25:00Z">
        <w:r>
          <w:rPr>
            <w:bCs/>
          </w:rPr>
          <w:delText xml:space="preserve"> zapracov</w:delText>
        </w:r>
      </w:del>
      <w:del w:id="5872" w:author="Ing. František Laudát" w:date="2003-05-01T13:09:00Z">
        <w:r>
          <w:rPr>
            <w:bCs/>
          </w:rPr>
          <w:delText>ány</w:delText>
        </w:r>
      </w:del>
      <w:ins w:id="5873" w:author="Ing. František Laudát" w:date="2003-05-01T13:09:00Z">
        <w:del w:id="5874" w:author="rautenkranzova" w:date="2003-05-15T15:25:00Z">
          <w:r>
            <w:rPr>
              <w:bCs/>
            </w:rPr>
            <w:delText>at</w:delText>
          </w:r>
        </w:del>
      </w:ins>
      <w:del w:id="5875" w:author="rautenkranzova" w:date="2003-05-15T15:25:00Z">
        <w:r>
          <w:rPr>
            <w:bCs/>
          </w:rPr>
          <w:delText xml:space="preserve"> aktuální zkušenosti. Bude respektována možnost výskytu i povodní blížících se pravděpodobn</w:delText>
        </w:r>
      </w:del>
      <w:del w:id="5876" w:author="Ing. František Laudát" w:date="2003-05-01T13:10:00Z">
        <w:r>
          <w:rPr>
            <w:bCs/>
          </w:rPr>
          <w:delText>ým</w:delText>
        </w:r>
      </w:del>
      <w:ins w:id="5877" w:author="Ing. František Laudát" w:date="2003-05-01T13:10:00Z">
        <w:del w:id="5878" w:author="rautenkranzova" w:date="2003-05-15T15:25:00Z">
          <w:r>
            <w:rPr>
              <w:bCs/>
            </w:rPr>
            <w:delText xml:space="preserve">ě </w:delText>
          </w:r>
        </w:del>
      </w:ins>
      <w:del w:id="5879" w:author="Ing. František Laudát" w:date="2003-05-01T13:10:00Z">
        <w:r>
          <w:rPr>
            <w:bCs/>
          </w:rPr>
          <w:delText xml:space="preserve"> </w:delText>
        </w:r>
      </w:del>
      <w:del w:id="5880" w:author="rautenkranzova" w:date="2003-05-15T15:25:00Z">
        <w:r>
          <w:rPr>
            <w:bCs/>
          </w:rPr>
          <w:delText xml:space="preserve">maximálním. Zásadní význam </w:delText>
        </w:r>
      </w:del>
      <w:del w:id="5881" w:author="Ing. František Laudát" w:date="2003-05-01T13:10:00Z">
        <w:r>
          <w:rPr>
            <w:bCs/>
          </w:rPr>
          <w:delText>bude</w:delText>
        </w:r>
      </w:del>
      <w:ins w:id="5882" w:author="Ing. František Laudát" w:date="2003-05-01T13:10:00Z">
        <w:del w:id="5883" w:author="rautenkranzova" w:date="2003-05-15T15:25:00Z">
          <w:r>
            <w:rPr>
              <w:bCs/>
            </w:rPr>
            <w:delText>musí</w:delText>
          </w:r>
        </w:del>
      </w:ins>
      <w:del w:id="5884" w:author="rautenkranzova" w:date="2003-05-15T15:25:00Z">
        <w:r>
          <w:rPr>
            <w:bCs/>
          </w:rPr>
          <w:delText xml:space="preserve"> mít systematické prověřování připravenosti ochranného systému pro okamžité použití.</w:delText>
        </w:r>
      </w:del>
    </w:p>
    <w:p>
      <w:pPr>
        <w:pStyle w:val="Heading1"/>
        <w:jc w:val="center"/>
        <w:rPr>
          <w:bCs/>
          <w:del w:id="5922" w:author="rautenkranzova" w:date="2003-05-15T15:25:00Z"/>
        </w:rPr>
      </w:pPr>
      <w:del w:id="5886" w:author="rautenkranzova" w:date="2003-05-15T15:25:00Z">
        <w:r>
          <w:rPr>
            <w:bCs/>
          </w:rPr>
          <w:delText>V</w:delText>
        </w:r>
      </w:del>
      <w:del w:id="5887" w:author="Ing. František Laudát" w:date="2003-05-01T21:00:00Z">
        <w:r>
          <w:rPr>
            <w:bCs/>
          </w:rPr>
          <w:delText xml:space="preserve"> </w:delText>
        </w:r>
      </w:del>
      <w:ins w:id="5888" w:author="Ing. František Laudát" w:date="2003-05-01T21:00:00Z">
        <w:del w:id="5889" w:author="rautenkranzova" w:date="2003-05-15T15:25:00Z">
          <w:r>
            <w:rPr>
              <w:bCs/>
            </w:rPr>
            <w:delText> </w:delText>
          </w:r>
        </w:del>
      </w:ins>
      <w:del w:id="5890" w:author="rautenkranzova" w:date="2003-05-15T15:25:00Z">
        <w:r>
          <w:rPr>
            <w:bCs/>
          </w:rPr>
          <w:delText>této souvislosti je nutné ocenit zejména přijatá opatření pro fungování městské hromadné dopravy. Doprava přitom znamená nejen z</w:delText>
        </w:r>
      </w:del>
      <w:del w:id="5891" w:author="Ing. František Laudát" w:date="2003-05-01T21:00:00Z">
        <w:r>
          <w:rPr>
            <w:bCs/>
          </w:rPr>
          <w:delText xml:space="preserve"> </w:delText>
        </w:r>
      </w:del>
      <w:ins w:id="5892" w:author="Ing. František Laudát" w:date="2003-05-01T21:00:00Z">
        <w:del w:id="5893" w:author="rautenkranzova" w:date="2003-05-15T15:25:00Z">
          <w:r>
            <w:rPr>
              <w:bCs/>
            </w:rPr>
            <w:delText> </w:delText>
          </w:r>
        </w:del>
      </w:ins>
      <w:del w:id="5894" w:author="rautenkranzova" w:date="2003-05-15T15:25:00Z">
        <w:r>
          <w:rPr>
            <w:bCs/>
          </w:rPr>
          <w:delText>hlediska fungování městské infrastruktury základní prvek, ale má i obecnější vliv na to, jak lidé psychicky zvládají dlouhodobě mimořádnou situaci ve městě. Metro v</w:delText>
        </w:r>
      </w:del>
      <w:del w:id="5895" w:author="Ing. František Laudát" w:date="2003-05-01T21:00:00Z">
        <w:r>
          <w:rPr>
            <w:bCs/>
          </w:rPr>
          <w:delText xml:space="preserve"> </w:delText>
        </w:r>
      </w:del>
      <w:ins w:id="5896" w:author="Ing. František Laudát" w:date="2003-05-01T21:00:00Z">
        <w:del w:id="5897" w:author="rautenkranzova" w:date="2003-05-15T15:25:00Z">
          <w:r>
            <w:rPr>
              <w:bCs/>
            </w:rPr>
            <w:delText> </w:delText>
          </w:r>
        </w:del>
      </w:ins>
      <w:del w:id="5898" w:author="rautenkranzova" w:date="2003-05-15T15:25:00Z">
        <w:r>
          <w:rPr>
            <w:bCs/>
          </w:rPr>
          <w:delText>běžných podmínkách přepraví denně 1 212 000 osob, což je přibližně 41 % z</w:delText>
        </w:r>
      </w:del>
      <w:del w:id="5899" w:author="Ing. František Laudát" w:date="2003-05-01T21:00:00Z">
        <w:r>
          <w:rPr>
            <w:bCs/>
          </w:rPr>
          <w:delText xml:space="preserve"> </w:delText>
        </w:r>
      </w:del>
      <w:ins w:id="5900" w:author="Ing. František Laudát" w:date="2003-05-01T21:00:00Z">
        <w:del w:id="5901" w:author="rautenkranzova" w:date="2003-05-15T15:25:00Z">
          <w:r>
            <w:rPr>
              <w:bCs/>
            </w:rPr>
            <w:delText> </w:delText>
          </w:r>
        </w:del>
      </w:ins>
      <w:del w:id="5902" w:author="rautenkranzova" w:date="2003-05-15T15:25:00Z">
        <w:r>
          <w:rPr>
            <w:bCs/>
          </w:rPr>
          <w:delText>celkového počtu cestujících MHD. V</w:delText>
        </w:r>
      </w:del>
      <w:del w:id="5903" w:author="Ing. František Laudát" w:date="2003-05-01T21:00:00Z">
        <w:r>
          <w:rPr>
            <w:bCs/>
          </w:rPr>
          <w:delText xml:space="preserve"> </w:delText>
        </w:r>
      </w:del>
      <w:ins w:id="5904" w:author="Ing. František Laudát" w:date="2003-05-01T21:00:00Z">
        <w:del w:id="5905" w:author="rautenkranzova" w:date="2003-05-15T15:25:00Z">
          <w:r>
            <w:rPr>
              <w:bCs/>
            </w:rPr>
            <w:delText> </w:delText>
          </w:r>
        </w:del>
      </w:ins>
      <w:del w:id="5906" w:author="rautenkranzova" w:date="2003-05-15T15:25:00Z">
        <w:r>
          <w:rPr>
            <w:bCs/>
          </w:rPr>
          <w:delText>tomto směru doprava musela substituovat tragický výpadek metra a potýkat se zároveň s</w:delText>
        </w:r>
      </w:del>
      <w:del w:id="5907" w:author="Ing. František Laudát" w:date="2003-05-01T21:00:00Z">
        <w:r>
          <w:rPr>
            <w:bCs/>
          </w:rPr>
          <w:delText xml:space="preserve"> </w:delText>
        </w:r>
      </w:del>
      <w:ins w:id="5908" w:author="Ing. František Laudát" w:date="2003-05-01T21:00:00Z">
        <w:del w:id="5909" w:author="rautenkranzova" w:date="2003-05-15T15:25:00Z">
          <w:r>
            <w:rPr>
              <w:bCs/>
            </w:rPr>
            <w:delText> </w:delText>
          </w:r>
        </w:del>
      </w:ins>
      <w:del w:id="5910" w:author="rautenkranzova" w:date="2003-05-15T15:25:00Z">
        <w:r>
          <w:rPr>
            <w:bCs/>
          </w:rPr>
          <w:delText>vážně narušenou sítí komunikací.</w:delText>
        </w:r>
      </w:del>
      <w:ins w:id="5911" w:author="Ing. František Laudát" w:date="2003-05-01T13:11:00Z">
        <w:del w:id="5912" w:author="rautenkranzova" w:date="2003-05-15T15:25:00Z">
          <w:r>
            <w:rPr>
              <w:bCs/>
            </w:rPr>
            <w:delText xml:space="preserve"> V</w:delText>
          </w:r>
        </w:del>
      </w:ins>
      <w:ins w:id="5913" w:author="Ing. František Laudát" w:date="2003-05-01T21:00:00Z">
        <w:del w:id="5914" w:author="rautenkranzova" w:date="2003-05-15T15:25:00Z">
          <w:r>
            <w:rPr>
              <w:bCs/>
            </w:rPr>
            <w:delText> </w:delText>
          </w:r>
        </w:del>
      </w:ins>
      <w:ins w:id="5915" w:author="Ing. František Laudát" w:date="2003-05-01T13:11:00Z">
        <w:del w:id="5916" w:author="rautenkranzova" w:date="2003-05-15T15:25:00Z">
          <w:r>
            <w:rPr>
              <w:bCs/>
            </w:rPr>
            <w:delText xml:space="preserve">tomto směru je třeba vyzdvihnout organizační schopnosti při operativním rozhodování dopravního </w:delText>
          </w:r>
        </w:del>
      </w:ins>
      <w:ins w:id="5917" w:author="Ing. František Laudát" w:date="2003-05-01T21:29:00Z">
        <w:del w:id="5918" w:author="rautenkranzova" w:date="2003-05-15T15:25:00Z">
          <w:r>
            <w:rPr>
              <w:bCs/>
            </w:rPr>
            <w:delText xml:space="preserve">ředitele </w:delText>
          </w:r>
        </w:del>
      </w:ins>
      <w:ins w:id="5919" w:author="Ing. František Laudát" w:date="2003-05-01T13:11:00Z">
        <w:del w:id="5920" w:author="rautenkranzova" w:date="2003-05-15T15:25:00Z">
          <w:r>
            <w:rPr>
              <w:bCs/>
            </w:rPr>
            <w:delText xml:space="preserve"> DP a.s.</w:delText>
          </w:r>
        </w:del>
      </w:ins>
      <w:del w:id="5921" w:author="rautenkranzova" w:date="2003-05-15T15:25:00Z">
        <w:r>
          <w:rPr>
            <w:bCs/>
          </w:rPr>
          <w:delText xml:space="preserve"> a jeho spolupracovníků.</w:delText>
        </w:r>
      </w:del>
    </w:p>
    <w:p>
      <w:pPr>
        <w:pStyle w:val="Heading1"/>
        <w:jc w:val="center"/>
        <w:rPr>
          <w:del w:id="5942" w:author="rautenkranzova" w:date="2003-05-15T15:25:00Z"/>
        </w:rPr>
      </w:pPr>
      <w:del w:id="5923" w:author="rautenkranzova" w:date="2003-05-15T15:25:00Z">
        <w:r>
          <w:rPr>
            <w:bCs/>
            <w:sz w:val="24"/>
          </w:rPr>
          <w:delText>Zkušenosti z</w:delText>
        </w:r>
      </w:del>
      <w:del w:id="5924" w:author="Ing. František Laudát" w:date="2003-05-01T21:00:00Z">
        <w:r>
          <w:rPr>
            <w:bCs/>
            <w:sz w:val="24"/>
          </w:rPr>
          <w:delText> </w:delText>
        </w:r>
      </w:del>
      <w:ins w:id="5925" w:author="Ing. František Laudát" w:date="2003-05-01T21:00:00Z">
        <w:del w:id="5926" w:author="rautenkranzova" w:date="2003-05-15T15:25:00Z">
          <w:r>
            <w:rPr>
              <w:bCs/>
              <w:sz w:val="24"/>
            </w:rPr>
            <w:delText> </w:delText>
          </w:r>
        </w:del>
      </w:ins>
      <w:del w:id="5927" w:author="rautenkranzova" w:date="2003-05-15T15:25:00Z">
        <w:r>
          <w:rPr>
            <w:bCs/>
            <w:sz w:val="24"/>
          </w:rPr>
          <w:delText>předchozích povodní ukazují, že druhotné škody na stavebních objektech mohou být většího rozsahu, než škody způsobené přímým působením povodně. Dlouhodobě působí</w:delText>
        </w:r>
      </w:del>
      <w:ins w:id="5928" w:author="Ing. František Laudát" w:date="2003-05-01T13:12:00Z">
        <w:del w:id="5929" w:author="rautenkranzova" w:date="2003-05-15T15:25:00Z">
          <w:r>
            <w:rPr>
              <w:bCs/>
              <w:sz w:val="24"/>
            </w:rPr>
            <w:delText>cí</w:delText>
          </w:r>
        </w:del>
      </w:ins>
      <w:del w:id="5930" w:author="rautenkranzova" w:date="2003-05-15T15:25:00Z">
        <w:r>
          <w:rPr>
            <w:bCs/>
            <w:sz w:val="24"/>
          </w:rPr>
          <w:delText xml:space="preserve"> změna vodního režimu v</w:delText>
        </w:r>
      </w:del>
      <w:del w:id="5931" w:author="Ing. František Laudát" w:date="2003-05-01T21:00:00Z">
        <w:r>
          <w:rPr>
            <w:bCs/>
            <w:sz w:val="24"/>
          </w:rPr>
          <w:delText> </w:delText>
        </w:r>
      </w:del>
      <w:ins w:id="5932" w:author="Ing. František Laudát" w:date="2003-05-01T21:00:00Z">
        <w:del w:id="5933" w:author="rautenkranzova" w:date="2003-05-15T15:25:00Z">
          <w:r>
            <w:rPr>
              <w:bCs/>
              <w:sz w:val="24"/>
            </w:rPr>
            <w:delText> </w:delText>
          </w:r>
        </w:del>
      </w:ins>
      <w:del w:id="5934" w:author="rautenkranzova" w:date="2003-05-15T15:25:00Z">
        <w:r>
          <w:rPr>
            <w:bCs/>
            <w:sz w:val="24"/>
          </w:rPr>
          <w:delText>pod</w:delText>
        </w:r>
      </w:del>
      <w:del w:id="5935" w:author="Ing. František Laudát" w:date="2003-05-01T13:13:00Z">
        <w:r>
          <w:rPr>
            <w:bCs/>
            <w:sz w:val="24"/>
          </w:rPr>
          <w:delText>základí</w:delText>
        </w:r>
      </w:del>
      <w:ins w:id="5936" w:author="Ing. František Laudát" w:date="2003-05-01T13:13:00Z">
        <w:del w:id="5937" w:author="rautenkranzova" w:date="2003-05-15T15:25:00Z">
          <w:r>
            <w:rPr>
              <w:bCs/>
              <w:sz w:val="24"/>
            </w:rPr>
            <w:delText>ložních vrstvách pod stavbami metra</w:delText>
          </w:r>
        </w:del>
      </w:ins>
      <w:ins w:id="5938" w:author="Ing. František Laudát" w:date="2003-05-01T21:30:00Z">
        <w:del w:id="5939" w:author="rautenkranzova" w:date="2003-05-15T15:25:00Z">
          <w:r>
            <w:rPr>
              <w:bCs/>
              <w:sz w:val="24"/>
            </w:rPr>
            <w:delText xml:space="preserve"> může způsobit, že </w:delText>
          </w:r>
        </w:del>
      </w:ins>
      <w:del w:id="5940" w:author="Ing. František Laudát" w:date="2003-05-01T21:30:00Z">
        <w:r>
          <w:rPr>
            <w:bCs/>
            <w:sz w:val="24"/>
          </w:rPr>
          <w:delText>,</w:delText>
        </w:r>
      </w:del>
      <w:del w:id="5941" w:author="rautenkranzova" w:date="2003-05-15T15:25:00Z">
        <w:r>
          <w:rPr>
            <w:bCs/>
            <w:sz w:val="24"/>
          </w:rPr>
          <w:delText xml:space="preserve"> dojde ke změně vlastností některých materiálů.</w:delText>
        </w:r>
      </w:del>
    </w:p>
    <w:p>
      <w:pPr>
        <w:pStyle w:val="Heading1"/>
        <w:jc w:val="center"/>
        <w:rPr>
          <w:del w:id="5956" w:author="rautenkranzova" w:date="2003-05-15T15:25:00Z"/>
        </w:rPr>
      </w:pPr>
      <w:del w:id="5943" w:author="rautenkranzova" w:date="2003-05-15T15:25:00Z">
        <w:r>
          <w:rPr>
            <w:bCs/>
          </w:rPr>
          <w:delText>Povodňové škody je možné omezit snižováním potenciálu škod (vymístění aktivit z</w:delText>
        </w:r>
      </w:del>
      <w:del w:id="5944" w:author="Ing. František Laudát" w:date="2003-05-01T21:00:00Z">
        <w:r>
          <w:rPr>
            <w:bCs/>
          </w:rPr>
          <w:delText xml:space="preserve"> </w:delText>
        </w:r>
      </w:del>
      <w:ins w:id="5945" w:author="Ing. František Laudát" w:date="2003-05-01T21:00:00Z">
        <w:del w:id="5946" w:author="rautenkranzova" w:date="2003-05-15T15:25:00Z">
          <w:r>
            <w:rPr>
              <w:bCs/>
            </w:rPr>
            <w:delText> </w:delText>
          </w:r>
        </w:del>
      </w:ins>
      <w:del w:id="5947" w:author="rautenkranzova" w:date="2003-05-15T15:25:00Z">
        <w:r>
          <w:rPr>
            <w:bCs/>
          </w:rPr>
          <w:delText>ohroženého území a odpovědné posuzování umísťování nových aktivit), dále pak funkční předpovědní a hlásnou službou dotaženou až do úrovně občanů a právnických osob, funkčním systémem povodňových orgánů připravených na zvládání povodňových situací, analýzou rizik, informovaností občanů a subjektů hospodařících v</w:delText>
        </w:r>
      </w:del>
      <w:del w:id="5948" w:author="Ing. František Laudát" w:date="2003-05-01T21:00:00Z">
        <w:r>
          <w:rPr>
            <w:bCs/>
          </w:rPr>
          <w:delText xml:space="preserve"> </w:delText>
        </w:r>
      </w:del>
      <w:ins w:id="5949" w:author="Ing. František Laudát" w:date="2003-05-01T21:00:00Z">
        <w:del w:id="5950" w:author="rautenkranzova" w:date="2003-05-15T15:25:00Z">
          <w:r>
            <w:rPr>
              <w:bCs/>
            </w:rPr>
            <w:delText> </w:delText>
          </w:r>
        </w:del>
      </w:ins>
      <w:del w:id="5951" w:author="rautenkranzova" w:date="2003-05-15T15:25:00Z">
        <w:r>
          <w:rPr>
            <w:bCs/>
          </w:rPr>
          <w:delText>zátopových územích o tom, jak se chovat v</w:delText>
        </w:r>
      </w:del>
      <w:del w:id="5952" w:author="Ing. František Laudát" w:date="2003-05-01T21:00:00Z">
        <w:r>
          <w:rPr>
            <w:bCs/>
          </w:rPr>
          <w:delText xml:space="preserve"> </w:delText>
        </w:r>
      </w:del>
      <w:ins w:id="5953" w:author="Ing. František Laudát" w:date="2003-05-01T21:00:00Z">
        <w:del w:id="5954" w:author="rautenkranzova" w:date="2003-05-15T15:25:00Z">
          <w:r>
            <w:rPr>
              <w:bCs/>
            </w:rPr>
            <w:delText> </w:delText>
          </w:r>
        </w:del>
      </w:ins>
      <w:del w:id="5955" w:author="rautenkranzova" w:date="2003-05-15T15:25:00Z">
        <w:r>
          <w:rPr>
            <w:bCs/>
          </w:rPr>
          <w:delText xml:space="preserve">případě povodňové situace, a včasným odstraněním již vzniklých škod. </w:delText>
        </w:r>
      </w:del>
    </w:p>
    <w:p>
      <w:pPr>
        <w:pStyle w:val="Heading1"/>
        <w:jc w:val="center"/>
        <w:rPr>
          <w:bCs/>
          <w:del w:id="5962" w:author="rautenkranzova" w:date="2003-05-15T15:25:00Z"/>
        </w:rPr>
      </w:pPr>
      <w:del w:id="5957" w:author="rautenkranzova" w:date="2003-05-15T15:25:00Z">
        <w:r>
          <w:rPr>
            <w:bCs/>
          </w:rPr>
          <w:delText>Hlavní zásadou obecné prevence ochrany před povodněmi je zabránit tomu, aby hospodaření v</w:delText>
        </w:r>
      </w:del>
      <w:del w:id="5958" w:author="Ing. František Laudát" w:date="2003-05-01T21:00:00Z">
        <w:r>
          <w:rPr>
            <w:bCs/>
          </w:rPr>
          <w:delText xml:space="preserve"> </w:delText>
        </w:r>
      </w:del>
      <w:ins w:id="5959" w:author="Ing. František Laudát" w:date="2003-05-01T21:00:00Z">
        <w:del w:id="5960" w:author="rautenkranzova" w:date="2003-05-15T15:25:00Z">
          <w:r>
            <w:rPr>
              <w:bCs/>
            </w:rPr>
            <w:delText> </w:delText>
          </w:r>
        </w:del>
      </w:ins>
      <w:del w:id="5961" w:author="rautenkranzova" w:date="2003-05-15T15:25:00Z">
        <w:r>
          <w:rPr>
            <w:bCs/>
          </w:rPr>
          <w:delText xml:space="preserve">celém území negativně ovlivňovalo povodňový odtok a zhoršovalo průběh povodní. </w:delText>
        </w:r>
      </w:del>
    </w:p>
    <w:p>
      <w:pPr>
        <w:pStyle w:val="Heading1"/>
        <w:jc w:val="center"/>
        <w:rPr>
          <w:bCs/>
          <w:del w:id="5964" w:author="Ing. František Laudát" w:date="2003-05-01T13:16:00Z"/>
        </w:rPr>
      </w:pPr>
      <w:del w:id="5963" w:author="rautenkranzova" w:date="2003-05-15T15:25:00Z">
        <w:r>
          <w:rPr>
            <w:bCs/>
          </w:rPr>
          <w:delText>Za jeden ze základních předpokladů účinného fungování metra během živelních pohrom je průběžné ověřování znalosti norem pracovníků metra a jejich nadřízených formou námětových cvičení.</w:delText>
        </w:r>
      </w:del>
    </w:p>
    <w:p>
      <w:pPr>
        <w:pStyle w:val="Heading1"/>
        <w:jc w:val="center"/>
        <w:rPr>
          <w:bCs/>
          <w:sz w:val="24"/>
          <w:del w:id="5966" w:author="Ing. František Laudát" w:date="2003-05-01T13:16:00Z"/>
        </w:rPr>
      </w:pPr>
      <w:del w:id="5965" w:author="Ing. František Laudát" w:date="2003-05-01T13:16:00Z">
        <w:r>
          <w:rPr>
            <w:bCs/>
            <w:sz w:val="24"/>
          </w:rPr>
        </w:r>
      </w:del>
    </w:p>
    <w:p>
      <w:pPr>
        <w:pStyle w:val="Heading1"/>
        <w:jc w:val="center"/>
        <w:rPr>
          <w:b w:val="false"/>
          <w:b w:val="false"/>
          <w:sz w:val="24"/>
          <w:del w:id="5968" w:author="Ing. František Laudát" w:date="2003-05-01T13:16:00Z"/>
        </w:rPr>
      </w:pPr>
      <w:del w:id="5967" w:author="Ing. František Laudát" w:date="2003-05-01T13:16:00Z">
        <w:r>
          <w:rPr>
            <w:b w:val="false"/>
            <w:sz w:val="24"/>
          </w:rPr>
        </w:r>
      </w:del>
    </w:p>
    <w:p>
      <w:pPr>
        <w:pStyle w:val="Heading1"/>
        <w:jc w:val="center"/>
        <w:rPr>
          <w:b w:val="false"/>
          <w:b w:val="false"/>
          <w:sz w:val="24"/>
          <w:del w:id="5970" w:author="Ing. František Laudát" w:date="2003-05-01T13:16:00Z"/>
        </w:rPr>
      </w:pPr>
      <w:del w:id="5969" w:author="Ing. František Laudát" w:date="2003-05-01T13:16:00Z">
        <w:r>
          <w:rPr>
            <w:b w:val="false"/>
            <w:sz w:val="24"/>
          </w:rPr>
          <w:delText>Návrh předběžných opatření:</w:delText>
        </w:r>
      </w:del>
    </w:p>
    <w:p>
      <w:pPr>
        <w:pStyle w:val="Heading1"/>
        <w:jc w:val="center"/>
        <w:rPr>
          <w:b w:val="false"/>
          <w:b w:val="false"/>
          <w:sz w:val="24"/>
          <w:del w:id="5972" w:author="Ing. František Laudát" w:date="2003-05-01T13:16:00Z"/>
        </w:rPr>
      </w:pPr>
      <w:del w:id="5971" w:author="Ing. František Laudát" w:date="2003-05-01T13:16:00Z">
        <w:r>
          <w:rPr>
            <w:b w:val="false"/>
            <w:sz w:val="24"/>
          </w:rPr>
        </w:r>
      </w:del>
    </w:p>
    <w:p>
      <w:pPr>
        <w:pStyle w:val="Heading1"/>
        <w:jc w:val="center"/>
        <w:rPr>
          <w:color w:val="FF0000"/>
          <w:sz w:val="24"/>
          <w:del w:id="5974" w:author="Ing. František Laudát" w:date="2003-05-01T13:16:00Z"/>
        </w:rPr>
      </w:pPr>
      <w:del w:id="5973" w:author="Ing. František Laudát" w:date="2003-05-01T13:16:00Z">
        <w:r>
          <w:rPr>
            <w:color w:val="FF0000"/>
            <w:sz w:val="24"/>
          </w:rPr>
          <w:delText>Posílit spolupráci mezi pracovním štábem a PK</w:delText>
        </w:r>
      </w:del>
    </w:p>
    <w:p>
      <w:pPr>
        <w:pStyle w:val="Heading1"/>
        <w:jc w:val="center"/>
        <w:rPr>
          <w:color w:val="FF0000"/>
          <w:sz w:val="24"/>
          <w:del w:id="5976" w:author="Ing. František Laudát" w:date="2003-05-01T13:16:00Z"/>
        </w:rPr>
      </w:pPr>
      <w:del w:id="5975" w:author="Ing. František Laudát" w:date="2003-05-01T13:16:00Z">
        <w:r>
          <w:rPr>
            <w:color w:val="FF0000"/>
            <w:sz w:val="24"/>
          </w:rPr>
          <w:delText>úpravy kompetencí</w:delText>
        </w:r>
      </w:del>
    </w:p>
    <w:p>
      <w:pPr>
        <w:pStyle w:val="Heading1"/>
        <w:jc w:val="center"/>
        <w:rPr>
          <w:color w:val="FF0000"/>
          <w:sz w:val="24"/>
          <w:del w:id="5978" w:author="Ing. František Laudát" w:date="2003-05-01T13:16:00Z"/>
        </w:rPr>
      </w:pPr>
      <w:del w:id="5977" w:author="Ing. František Laudát" w:date="2003-05-01T13:16:00Z">
        <w:r>
          <w:rPr>
            <w:color w:val="FF0000"/>
            <w:sz w:val="24"/>
          </w:rPr>
          <w:delText>samostatný povodňový plán DP</w:delText>
        </w:r>
      </w:del>
    </w:p>
    <w:p>
      <w:pPr>
        <w:pStyle w:val="Heading1"/>
        <w:jc w:val="center"/>
        <w:rPr>
          <w:color w:val="FF0000"/>
          <w:sz w:val="24"/>
          <w:del w:id="5980" w:author="Ing. František Laudát" w:date="2003-05-01T13:16:00Z"/>
        </w:rPr>
      </w:pPr>
      <w:del w:id="5979" w:author="Ing. František Laudát" w:date="2003-05-01T13:16:00Z">
        <w:r>
          <w:rPr>
            <w:color w:val="FF0000"/>
            <w:sz w:val="24"/>
          </w:rPr>
          <w:delText>natrénovanost KŠ i vůči podnikům</w:delText>
        </w:r>
      </w:del>
    </w:p>
    <w:p>
      <w:pPr>
        <w:pStyle w:val="Heading1"/>
        <w:jc w:val="center"/>
        <w:rPr>
          <w:color w:val="FF0000"/>
          <w:sz w:val="24"/>
          <w:del w:id="5982" w:author="Ing. František Laudát" w:date="2003-05-01T13:16:00Z"/>
        </w:rPr>
      </w:pPr>
      <w:del w:id="5981" w:author="Ing. František Laudát" w:date="2003-05-01T13:16:00Z">
        <w:r>
          <w:rPr>
            <w:color w:val="FF0000"/>
            <w:sz w:val="24"/>
          </w:rPr>
          <w:delText>systém kontrol plnění opatření a nařízení</w:delText>
        </w:r>
      </w:del>
    </w:p>
    <w:p>
      <w:pPr>
        <w:pStyle w:val="Heading1"/>
        <w:jc w:val="center"/>
        <w:rPr>
          <w:color w:val="FF0000"/>
          <w:sz w:val="24"/>
          <w:del w:id="5984" w:author="Ing. František Laudát" w:date="2003-05-01T13:16:00Z"/>
        </w:rPr>
      </w:pPr>
      <w:del w:id="5983" w:author="Ing. František Laudát" w:date="2003-05-01T13:16:00Z">
        <w:r>
          <w:rPr>
            <w:color w:val="FF0000"/>
            <w:sz w:val="24"/>
          </w:rPr>
          <w:delText>dopracování podrobných metodik řízení</w:delText>
        </w:r>
      </w:del>
    </w:p>
    <w:p>
      <w:pPr>
        <w:pStyle w:val="Heading1"/>
        <w:jc w:val="center"/>
        <w:rPr>
          <w:color w:val="FF0000"/>
          <w:sz w:val="24"/>
          <w:del w:id="5986" w:author="Ing. František Laudát" w:date="2003-05-01T13:16:00Z"/>
        </w:rPr>
      </w:pPr>
      <w:del w:id="5985" w:author="Ing. František Laudát" w:date="2003-05-01T13:16:00Z">
        <w:r>
          <w:rPr>
            <w:color w:val="FF0000"/>
            <w:sz w:val="24"/>
          </w:rPr>
          <w:delText xml:space="preserve">postupy pro případy, když se překročí plánovaná vstupní data </w:delText>
        </w:r>
      </w:del>
    </w:p>
    <w:p>
      <w:pPr>
        <w:pStyle w:val="Heading1"/>
        <w:jc w:val="center"/>
        <w:rPr>
          <w:color w:val="FF0000"/>
          <w:sz w:val="24"/>
          <w:del w:id="5988" w:author="Ing. František Laudát" w:date="2003-05-01T13:16:00Z"/>
        </w:rPr>
      </w:pPr>
      <w:del w:id="5987" w:author="Ing. František Laudát" w:date="2003-05-01T13:16:00Z">
        <w:r>
          <w:rPr>
            <w:color w:val="FF0000"/>
            <w:sz w:val="24"/>
          </w:rPr>
          <w:delText>dát dekrety i na referenty ve skupinách</w:delText>
        </w:r>
      </w:del>
    </w:p>
    <w:p>
      <w:pPr>
        <w:pStyle w:val="Heading1"/>
        <w:jc w:val="center"/>
        <w:rPr>
          <w:color w:val="FF0000"/>
          <w:sz w:val="24"/>
          <w:del w:id="5990" w:author="rautenkranzova" w:date="2003-05-15T15:25:00Z"/>
        </w:rPr>
      </w:pPr>
      <w:del w:id="5989" w:author="rautenkranzova" w:date="2003-05-15T15:25:00Z">
        <w:r>
          <w:rPr>
            <w:color w:val="FF0000"/>
            <w:sz w:val="24"/>
          </w:rPr>
        </w:r>
      </w:del>
    </w:p>
    <w:p>
      <w:pPr>
        <w:pStyle w:val="Heading1"/>
        <w:jc w:val="center"/>
        <w:rPr>
          <w:sz w:val="24"/>
          <w:del w:id="5992" w:author="rautenkranzova" w:date="2003-05-15T15:25:00Z"/>
        </w:rPr>
      </w:pPr>
      <w:del w:id="5991" w:author="rautenkranzova" w:date="2003-05-15T15:25:00Z">
        <w:r>
          <w:rPr>
            <w:sz w:val="24"/>
          </w:rPr>
          <w:delText>III.</w:delText>
        </w:r>
      </w:del>
    </w:p>
    <w:p>
      <w:pPr>
        <w:pStyle w:val="Heading1"/>
        <w:jc w:val="center"/>
        <w:rPr>
          <w:del w:id="5994" w:author="rautenkranzova" w:date="2003-05-15T15:25:00Z"/>
        </w:rPr>
      </w:pPr>
      <w:del w:id="5993" w:author="rautenkranzova" w:date="2003-05-15T15:25:00Z">
        <w:r>
          <w:rPr>
            <w:b w:val="false"/>
            <w:sz w:val="24"/>
          </w:rPr>
          <w:delText>TECHNOLOGICKÁ SUBKOMISE</w:delText>
        </w:r>
      </w:del>
    </w:p>
    <w:p>
      <w:pPr>
        <w:pStyle w:val="Heading1"/>
        <w:jc w:val="center"/>
        <w:rPr>
          <w:del w:id="5996" w:author="rautenkranzova" w:date="2003-05-15T15:25:00Z"/>
        </w:rPr>
      </w:pPr>
      <w:del w:id="5995" w:author="rautenkranzova" w:date="2003-05-15T15:25:00Z">
        <w:r>
          <w:rPr/>
          <w:delText>Duben 2003</w:delText>
        </w:r>
      </w:del>
    </w:p>
    <w:p>
      <w:pPr>
        <w:pStyle w:val="Heading1"/>
        <w:jc w:val="center"/>
        <w:rPr>
          <w:del w:id="6000" w:author="rautenkranzova" w:date="2003-05-15T15:25:00Z"/>
        </w:rPr>
      </w:pPr>
      <w:ins w:id="5997" w:author="Ing. František Laudát" w:date="2003-05-01T15:15:00Z">
        <w:del w:id="5998" w:author="rautenkranzova" w:date="2003-05-15T15:25:00Z">
          <w:r>
            <w:rPr/>
            <w:delText>1.</w:delText>
          </w:r>
        </w:del>
      </w:ins>
      <w:del w:id="5999" w:author="rautenkranzova" w:date="2003-05-15T15:25:00Z">
        <w:r>
          <w:rPr/>
          <w:delText>Úvod, účel</w:delText>
        </w:r>
      </w:del>
    </w:p>
    <w:p>
      <w:pPr>
        <w:pStyle w:val="Heading1"/>
        <w:jc w:val="center"/>
        <w:rPr>
          <w:del w:id="6006" w:author="rautenkranzova" w:date="2003-05-15T15:25:00Z"/>
        </w:rPr>
      </w:pPr>
      <w:ins w:id="6001" w:author="Ing. František Laudát" w:date="2003-05-01T14:51:00Z">
        <w:del w:id="6002" w:author="rautenkranzova" w:date="2003-05-15T15:25:00Z">
          <w:r>
            <w:rPr/>
            <w:delText>Subkomise posuzovala technologická zařízení metra ve vztahu k</w:delText>
          </w:r>
        </w:del>
      </w:ins>
      <w:ins w:id="6003" w:author="Ing. František Laudát" w:date="2003-05-01T21:00:00Z">
        <w:del w:id="6004" w:author="rautenkranzova" w:date="2003-05-15T15:25:00Z">
          <w:r>
            <w:rPr/>
            <w:delText> </w:delText>
          </w:r>
        </w:del>
      </w:ins>
      <w:del w:id="6005" w:author="rautenkranzova" w:date="2003-05-15T15:25:00Z">
        <w:r>
          <w:rPr/>
          <w:delText>povodňové situaci, a to tlakové uzávěry, vzduchotechniku, vodovod, odvodnění včetně čerpacích stanic a návazné části elektroinstalací.</w:delText>
        </w:r>
      </w:del>
    </w:p>
    <w:p>
      <w:pPr>
        <w:pStyle w:val="Heading1"/>
        <w:jc w:val="center"/>
        <w:rPr>
          <w:del w:id="6010" w:author="rautenkranzova" w:date="2003-05-15T15:25:00Z"/>
        </w:rPr>
      </w:pPr>
      <w:ins w:id="6007" w:author="Ing. František Laudát" w:date="2003-05-01T15:15:00Z">
        <w:del w:id="6008" w:author="rautenkranzova" w:date="2003-05-15T15:25:00Z">
          <w:r>
            <w:rPr/>
            <w:delText>2.</w:delText>
          </w:r>
        </w:del>
      </w:ins>
      <w:del w:id="6009" w:author="rautenkranzova" w:date="2003-05-15T15:25:00Z">
        <w:r>
          <w:rPr/>
          <w:delText>Použité podklady :</w:delText>
        </w:r>
      </w:del>
    </w:p>
    <w:p>
      <w:pPr>
        <w:pStyle w:val="Heading1"/>
        <w:jc w:val="center"/>
        <w:rPr>
          <w:sz w:val="24"/>
          <w:del w:id="6012" w:author="rautenkranzova" w:date="2003-05-15T15:25:00Z"/>
        </w:rPr>
      </w:pPr>
      <w:del w:id="6011" w:author="rautenkranzova" w:date="2003-05-15T15:25:00Z">
        <w:r>
          <w:rPr>
            <w:sz w:val="24"/>
          </w:rPr>
          <w:delText>Komise pracovala na základě následujících podkladů</w:delText>
        </w:r>
      </w:del>
    </w:p>
    <w:p>
      <w:pPr>
        <w:pStyle w:val="Heading1"/>
        <w:jc w:val="center"/>
        <w:rPr>
          <w:del w:id="6014" w:author="rautenkranzova" w:date="2003-05-15T15:25:00Z"/>
        </w:rPr>
      </w:pPr>
      <w:del w:id="6013" w:author="rautenkranzova" w:date="2003-05-15T15:25:00Z">
        <w:r>
          <w:rPr/>
          <w:delText>Povodňový plán DP-Metro ,o,z,</w:delText>
        </w:r>
      </w:del>
    </w:p>
    <w:p>
      <w:pPr>
        <w:pStyle w:val="Heading1"/>
        <w:jc w:val="center"/>
        <w:rPr>
          <w:b w:val="false"/>
          <w:b w:val="false"/>
          <w:bCs/>
          <w:del w:id="6016" w:author="rautenkranzova" w:date="2003-05-15T15:25:00Z"/>
        </w:rPr>
      </w:pPr>
      <w:del w:id="6015" w:author="rautenkranzova" w:date="2003-05-15T15:25:00Z">
        <w:r>
          <w:rPr>
            <w:b w:val="false"/>
            <w:bCs/>
          </w:rPr>
          <w:delText>Situační zprávy o průběhu čerpání vody ze zatopených stanic pražského metra od 16.8.2002 do 8.9.2002</w:delText>
        </w:r>
      </w:del>
    </w:p>
    <w:p>
      <w:pPr>
        <w:pStyle w:val="Heading1"/>
        <w:jc w:val="center"/>
        <w:rPr>
          <w:b w:val="false"/>
          <w:b w:val="false"/>
          <w:bCs/>
          <w:del w:id="6018" w:author="rautenkranzova" w:date="2003-05-15T15:25:00Z"/>
        </w:rPr>
      </w:pPr>
      <w:del w:id="6017" w:author="rautenkranzova" w:date="2003-05-15T15:25:00Z">
        <w:r>
          <w:rPr>
            <w:b w:val="false"/>
            <w:bCs/>
          </w:rPr>
          <w:delText>Pravidla technického provozu metra ( Federální ministerstvo dopravy)</w:delText>
        </w:r>
      </w:del>
    </w:p>
    <w:p>
      <w:pPr>
        <w:pStyle w:val="Heading1"/>
        <w:jc w:val="center"/>
        <w:rPr>
          <w:b w:val="false"/>
          <w:b w:val="false"/>
          <w:bCs/>
          <w:del w:id="6020" w:author="rautenkranzova" w:date="2003-05-15T15:25:00Z"/>
        </w:rPr>
      </w:pPr>
      <w:del w:id="6019" w:author="rautenkranzova" w:date="2003-05-15T15:25:00Z">
        <w:r>
          <w:rPr>
            <w:b w:val="false"/>
            <w:bCs/>
          </w:rPr>
          <w:delText>Podélné řezy zaplavenými úseky tras A,B,C pražského metra ( Metroprojekt )</w:delText>
        </w:r>
      </w:del>
    </w:p>
    <w:p>
      <w:pPr>
        <w:pStyle w:val="Heading1"/>
        <w:jc w:val="center"/>
        <w:rPr>
          <w:b w:val="false"/>
          <w:b w:val="false"/>
          <w:bCs/>
          <w:del w:id="6022" w:author="rautenkranzova" w:date="2003-05-15T15:25:00Z"/>
        </w:rPr>
      </w:pPr>
      <w:del w:id="6021" w:author="rautenkranzova" w:date="2003-05-15T15:25:00Z">
        <w:r>
          <w:rPr>
            <w:b w:val="false"/>
            <w:bCs/>
          </w:rPr>
          <w:delText>Předpisy – Projektování a výstavba ochranného systému městské podzemní dráhy a jeho uvádění do provozu</w:delText>
        </w:r>
      </w:del>
    </w:p>
    <w:p>
      <w:pPr>
        <w:pStyle w:val="Heading1"/>
        <w:jc w:val="center"/>
        <w:rPr>
          <w:b w:val="false"/>
          <w:b w:val="false"/>
          <w:bCs/>
          <w:del w:id="6024" w:author="rautenkranzova" w:date="2003-05-15T15:25:00Z"/>
        </w:rPr>
      </w:pPr>
      <w:del w:id="6023" w:author="rautenkranzova" w:date="2003-05-15T15:25:00Z">
        <w:r>
          <w:rPr>
            <w:b w:val="false"/>
            <w:bCs/>
          </w:rPr>
          <w:delText>Přehled zatopených stanic</w:delText>
        </w:r>
      </w:del>
    </w:p>
    <w:p>
      <w:pPr>
        <w:pStyle w:val="Heading1"/>
        <w:jc w:val="center"/>
        <w:rPr>
          <w:b w:val="false"/>
          <w:b w:val="false"/>
          <w:bCs/>
          <w:del w:id="6034" w:author="rautenkranzova" w:date="2003-05-15T15:25:00Z"/>
        </w:rPr>
      </w:pPr>
      <w:ins w:id="6025" w:author="Ing. František Laudát" w:date="2003-05-01T14:51:00Z">
        <w:del w:id="6026" w:author="rautenkranzova" w:date="2003-05-15T15:25:00Z">
          <w:r>
            <w:rPr>
              <w:b w:val="false"/>
              <w:bCs/>
            </w:rPr>
            <w:delText>Průběh stavů a průtoků v</w:delText>
          </w:r>
        </w:del>
      </w:ins>
      <w:ins w:id="6027" w:author="Ing. František Laudát" w:date="2003-05-01T21:00:00Z">
        <w:del w:id="6028" w:author="rautenkranzova" w:date="2003-05-15T15:25:00Z">
          <w:r>
            <w:rPr>
              <w:b w:val="false"/>
              <w:bCs/>
            </w:rPr>
            <w:delText> </w:delText>
          </w:r>
        </w:del>
      </w:ins>
      <w:ins w:id="6029" w:author="Ing. František Laudát" w:date="2003-05-01T14:51:00Z">
        <w:del w:id="6030" w:author="rautenkranzova" w:date="2003-05-15T15:25:00Z">
          <w:r>
            <w:rPr>
              <w:b w:val="false"/>
              <w:bCs/>
            </w:rPr>
            <w:delText>profilu Chuchle  4.8. – 2</w:delText>
          </w:r>
        </w:del>
      </w:ins>
      <w:ins w:id="6031" w:author="Ing. František Laudát" w:date="2003-05-01T21:31:00Z">
        <w:del w:id="6032" w:author="rautenkranzova" w:date="2003-05-15T15:25:00Z">
          <w:r>
            <w:rPr>
              <w:b w:val="false"/>
              <w:bCs/>
            </w:rPr>
            <w:delText>0</w:delText>
          </w:r>
        </w:del>
      </w:ins>
      <w:del w:id="6033" w:author="rautenkranzova" w:date="2003-05-15T15:25:00Z">
        <w:r>
          <w:rPr>
            <w:b w:val="false"/>
            <w:bCs/>
          </w:rPr>
          <w:delText>.8.2002</w:delText>
        </w:r>
      </w:del>
    </w:p>
    <w:p>
      <w:pPr>
        <w:pStyle w:val="Heading1"/>
        <w:jc w:val="center"/>
        <w:rPr>
          <w:b w:val="false"/>
          <w:b w:val="false"/>
          <w:bCs/>
          <w:del w:id="6044" w:author="rautenkranzova" w:date="2003-05-15T15:25:00Z"/>
        </w:rPr>
      </w:pPr>
      <w:ins w:id="6035" w:author="Ing. František Laudát" w:date="2003-05-01T14:51:00Z">
        <w:del w:id="6036" w:author="rautenkranzova" w:date="2003-05-15T15:25:00Z">
          <w:r>
            <w:rPr>
              <w:b w:val="false"/>
              <w:bCs/>
            </w:rPr>
            <w:delText>Tisk 2100 – k</w:delText>
          </w:r>
        </w:del>
      </w:ins>
      <w:ins w:id="6037" w:author="Ing. František Laudát" w:date="2003-05-01T21:00:00Z">
        <w:del w:id="6038" w:author="rautenkranzova" w:date="2003-05-15T15:25:00Z">
          <w:r>
            <w:rPr>
              <w:b w:val="false"/>
              <w:bCs/>
            </w:rPr>
            <w:delText> </w:delText>
          </w:r>
        </w:del>
      </w:ins>
      <w:ins w:id="6039" w:author="Ing. František Laudát" w:date="2003-05-01T14:51:00Z">
        <w:del w:id="6040" w:author="rautenkranzova" w:date="2003-05-15T15:25:00Z">
          <w:r>
            <w:rPr>
              <w:b w:val="false"/>
              <w:bCs/>
            </w:rPr>
            <w:delText>průběhu odstraňování povodňových škod v</w:delText>
          </w:r>
        </w:del>
      </w:ins>
      <w:ins w:id="6041" w:author="Ing. František Laudát" w:date="2003-05-01T21:00:00Z">
        <w:del w:id="6042" w:author="rautenkranzova" w:date="2003-05-15T15:25:00Z">
          <w:r>
            <w:rPr>
              <w:b w:val="false"/>
              <w:bCs/>
            </w:rPr>
            <w:delText> </w:delText>
          </w:r>
        </w:del>
      </w:ins>
      <w:del w:id="6043" w:author="rautenkranzova" w:date="2003-05-15T15:25:00Z">
        <w:r>
          <w:rPr>
            <w:b w:val="false"/>
            <w:bCs/>
          </w:rPr>
          <w:delText>metru</w:delText>
        </w:r>
      </w:del>
    </w:p>
    <w:p>
      <w:pPr>
        <w:pStyle w:val="Heading1"/>
        <w:jc w:val="center"/>
        <w:rPr>
          <w:b w:val="false"/>
          <w:b w:val="false"/>
          <w:bCs/>
          <w:del w:id="6046" w:author="rautenkranzova" w:date="2003-05-15T15:25:00Z"/>
        </w:rPr>
      </w:pPr>
      <w:del w:id="6045" w:author="rautenkranzova" w:date="2003-05-15T15:25:00Z">
        <w:r>
          <w:rPr>
            <w:b w:val="false"/>
            <w:bCs/>
          </w:rPr>
          <w:delText>Přehled informací a předpovědí vydávaných ČHMÚ během povodně</w:delText>
        </w:r>
      </w:del>
    </w:p>
    <w:p>
      <w:pPr>
        <w:pStyle w:val="Heading1"/>
        <w:jc w:val="center"/>
        <w:rPr>
          <w:b w:val="false"/>
          <w:b w:val="false"/>
          <w:bCs/>
          <w:del w:id="6052" w:author="rautenkranzova" w:date="2003-05-15T15:25:00Z"/>
        </w:rPr>
      </w:pPr>
      <w:ins w:id="6047" w:author="Ing. František Laudát" w:date="2003-05-01T14:51:00Z">
        <w:del w:id="6048" w:author="rautenkranzova" w:date="2003-05-15T15:25:00Z">
          <w:r>
            <w:rPr>
              <w:b w:val="false"/>
              <w:bCs/>
            </w:rPr>
            <w:delText>Schematické rozmístění tlakově plynotěsných uzávěrů v</w:delText>
          </w:r>
        </w:del>
      </w:ins>
      <w:ins w:id="6049" w:author="Ing. František Laudát" w:date="2003-05-01T21:00:00Z">
        <w:del w:id="6050" w:author="rautenkranzova" w:date="2003-05-15T15:25:00Z">
          <w:r>
            <w:rPr>
              <w:b w:val="false"/>
              <w:bCs/>
            </w:rPr>
            <w:delText> </w:delText>
          </w:r>
        </w:del>
      </w:ins>
      <w:del w:id="6051" w:author="rautenkranzova" w:date="2003-05-15T15:25:00Z">
        <w:r>
          <w:rPr>
            <w:b w:val="false"/>
            <w:bCs/>
          </w:rPr>
          <w:delText>zaplavených částech tras A,B,C</w:delText>
        </w:r>
      </w:del>
    </w:p>
    <w:p>
      <w:pPr>
        <w:pStyle w:val="Heading1"/>
        <w:jc w:val="center"/>
        <w:rPr>
          <w:b w:val="false"/>
          <w:b w:val="false"/>
          <w:bCs/>
          <w:del w:id="6058" w:author="rautenkranzova" w:date="2003-05-15T15:25:00Z"/>
        </w:rPr>
      </w:pPr>
      <w:ins w:id="6053" w:author="Ing. František Laudát" w:date="2003-05-01T14:51:00Z">
        <w:del w:id="6054" w:author="rautenkranzova" w:date="2003-05-15T15:25:00Z">
          <w:r>
            <w:rPr>
              <w:b w:val="false"/>
              <w:bCs/>
            </w:rPr>
            <w:delText>Seznam uzavřených tlakově plynotěsných uzávěrů v</w:delText>
          </w:r>
        </w:del>
      </w:ins>
      <w:ins w:id="6055" w:author="Ing. František Laudát" w:date="2003-05-01T21:00:00Z">
        <w:del w:id="6056" w:author="rautenkranzova" w:date="2003-05-15T15:25:00Z">
          <w:r>
            <w:rPr>
              <w:b w:val="false"/>
              <w:bCs/>
            </w:rPr>
            <w:delText> </w:delText>
          </w:r>
        </w:del>
      </w:ins>
      <w:del w:id="6057" w:author="rautenkranzova" w:date="2003-05-15T15:25:00Z">
        <w:r>
          <w:rPr>
            <w:b w:val="false"/>
            <w:bCs/>
          </w:rPr>
          <w:delText>oblastech dotčených povodní</w:delText>
        </w:r>
      </w:del>
    </w:p>
    <w:p>
      <w:pPr>
        <w:pStyle w:val="Heading1"/>
        <w:jc w:val="center"/>
        <w:rPr>
          <w:b w:val="false"/>
          <w:b w:val="false"/>
          <w:bCs/>
          <w:del w:id="6060" w:author="rautenkranzova" w:date="2003-05-15T15:25:00Z"/>
        </w:rPr>
      </w:pPr>
      <w:del w:id="6059" w:author="rautenkranzova" w:date="2003-05-15T15:25:00Z">
        <w:r>
          <w:rPr>
            <w:b w:val="false"/>
            <w:bCs/>
          </w:rPr>
          <w:delText>Protokoly o tlakově plynotěsných uzávěrech</w:delText>
        </w:r>
      </w:del>
    </w:p>
    <w:p>
      <w:pPr>
        <w:pStyle w:val="Heading1"/>
        <w:jc w:val="center"/>
        <w:rPr>
          <w:b w:val="false"/>
          <w:b w:val="false"/>
          <w:bCs/>
          <w:del w:id="6062" w:author="rautenkranzova" w:date="2003-05-15T15:25:00Z"/>
        </w:rPr>
      </w:pPr>
      <w:del w:id="6061" w:author="rautenkranzova" w:date="2003-05-15T15:25:00Z">
        <w:r>
          <w:rPr>
            <w:b w:val="false"/>
            <w:bCs/>
          </w:rPr>
          <w:delText>Tlakově plynotěsné uzávěry</w:delText>
        </w:r>
      </w:del>
    </w:p>
    <w:p>
      <w:pPr>
        <w:pStyle w:val="Heading1"/>
        <w:jc w:val="center"/>
        <w:rPr>
          <w:b w:val="false"/>
          <w:b w:val="false"/>
          <w:bCs/>
          <w:sz w:val="24"/>
          <w:del w:id="6064" w:author="rautenkranzova" w:date="2003-05-15T15:25:00Z"/>
        </w:rPr>
      </w:pPr>
      <w:del w:id="6063" w:author="rautenkranzova" w:date="2003-05-15T15:25:00Z">
        <w:r>
          <w:rPr>
            <w:b w:val="false"/>
            <w:bCs/>
            <w:sz w:val="24"/>
          </w:rPr>
        </w:r>
      </w:del>
    </w:p>
    <w:p>
      <w:pPr>
        <w:pStyle w:val="Heading1"/>
        <w:jc w:val="center"/>
        <w:rPr>
          <w:del w:id="6066" w:author="rautenkranzova" w:date="2003-05-15T15:25:00Z"/>
        </w:rPr>
      </w:pPr>
      <w:del w:id="6065" w:author="rautenkranzova" w:date="2003-05-15T15:25:00Z">
        <w:r>
          <w:rPr/>
          <w:delText>Metroprojekt Praha poskytl následující dispozice:</w:delText>
        </w:r>
      </w:del>
    </w:p>
    <w:p>
      <w:pPr>
        <w:pStyle w:val="Heading1"/>
        <w:jc w:val="center"/>
        <w:rPr>
          <w:b w:val="false"/>
          <w:b w:val="false"/>
          <w:bCs/>
          <w:del w:id="6068" w:author="rautenkranzova" w:date="2003-05-15T15:25:00Z"/>
        </w:rPr>
      </w:pPr>
      <w:del w:id="6067" w:author="rautenkranzova" w:date="2003-05-15T15:25:00Z">
        <w:r>
          <w:rPr>
            <w:b w:val="false"/>
            <w:bCs/>
          </w:rPr>
          <w:delText>Dispozice týkající se průchodek kabelů tlakově-plynotěsnými předěly</w:delText>
        </w:r>
      </w:del>
    </w:p>
    <w:p>
      <w:pPr>
        <w:pStyle w:val="Heading1"/>
        <w:jc w:val="center"/>
        <w:rPr>
          <w:b w:val="false"/>
          <w:b w:val="false"/>
          <w:bCs/>
          <w:del w:id="6074" w:author="rautenkranzova" w:date="2003-05-15T15:25:00Z"/>
        </w:rPr>
      </w:pPr>
      <w:ins w:id="6069" w:author="Ing. František Laudát" w:date="2003-05-01T14:51:00Z">
        <w:del w:id="6070" w:author="rautenkranzova" w:date="2003-05-15T15:25:00Z">
          <w:r>
            <w:rPr>
              <w:b w:val="false"/>
              <w:bCs/>
            </w:rPr>
            <w:delText>Dispozice tras s</w:delText>
          </w:r>
        </w:del>
      </w:ins>
      <w:ins w:id="6071" w:author="Ing. František Laudát" w:date="2003-05-01T21:00:00Z">
        <w:del w:id="6072" w:author="rautenkranzova" w:date="2003-05-15T15:25:00Z">
          <w:r>
            <w:rPr>
              <w:b w:val="false"/>
              <w:bCs/>
            </w:rPr>
            <w:delText> </w:delText>
          </w:r>
        </w:del>
      </w:ins>
      <w:del w:id="6073" w:author="rautenkranzova" w:date="2003-05-15T15:25:00Z">
        <w:r>
          <w:rPr>
            <w:b w:val="false"/>
            <w:bCs/>
          </w:rPr>
          <w:delText>vyznačenými předěly – A, III C, I B, II B/1, II B/2, II B/3</w:delText>
        </w:r>
      </w:del>
    </w:p>
    <w:p>
      <w:pPr>
        <w:pStyle w:val="Heading1"/>
        <w:jc w:val="center"/>
        <w:rPr>
          <w:b w:val="false"/>
          <w:b w:val="false"/>
          <w:bCs/>
          <w:del w:id="6076" w:author="rautenkranzova" w:date="2003-05-15T15:25:00Z"/>
        </w:rPr>
      </w:pPr>
      <w:del w:id="6075" w:author="rautenkranzova" w:date="2003-05-15T15:25:00Z">
        <w:r>
          <w:rPr>
            <w:b w:val="false"/>
            <w:bCs/>
          </w:rPr>
          <w:delText>Dispozice pro průchodku potrubí tlakovým předělem</w:delText>
        </w:r>
      </w:del>
    </w:p>
    <w:p>
      <w:pPr>
        <w:pStyle w:val="Heading1"/>
        <w:jc w:val="center"/>
        <w:rPr>
          <w:b w:val="false"/>
          <w:b w:val="false"/>
          <w:bCs/>
          <w:del w:id="6082" w:author="rautenkranzova" w:date="2003-05-15T15:25:00Z"/>
        </w:rPr>
      </w:pPr>
      <w:ins w:id="6077" w:author="Ing. František Laudát" w:date="2003-05-01T14:51:00Z">
        <w:del w:id="6078" w:author="rautenkranzova" w:date="2003-05-15T15:25:00Z">
          <w:r>
            <w:rPr>
              <w:b w:val="false"/>
              <w:bCs/>
            </w:rPr>
            <w:delText>Podélné profily tras A ,B ,C, s</w:delText>
          </w:r>
        </w:del>
      </w:ins>
      <w:ins w:id="6079" w:author="Ing. František Laudát" w:date="2003-05-01T21:00:00Z">
        <w:del w:id="6080" w:author="rautenkranzova" w:date="2003-05-15T15:25:00Z">
          <w:r>
            <w:rPr>
              <w:b w:val="false"/>
              <w:bCs/>
            </w:rPr>
            <w:delText> </w:delText>
          </w:r>
        </w:del>
      </w:ins>
      <w:del w:id="6081" w:author="rautenkranzova" w:date="2003-05-15T15:25:00Z">
        <w:r>
          <w:rPr>
            <w:b w:val="false"/>
            <w:bCs/>
          </w:rPr>
          <w:delText>vyznačenými hladinami</w:delText>
        </w:r>
      </w:del>
    </w:p>
    <w:p>
      <w:pPr>
        <w:pStyle w:val="Heading1"/>
        <w:jc w:val="center"/>
        <w:rPr>
          <w:b w:val="false"/>
          <w:b w:val="false"/>
          <w:bCs/>
          <w:del w:id="6088" w:author="rautenkranzova" w:date="2003-05-15T15:25:00Z"/>
        </w:rPr>
      </w:pPr>
      <w:ins w:id="6083" w:author="Ing. František Laudát" w:date="2003-05-01T14:51:00Z">
        <w:del w:id="6084" w:author="rautenkranzova" w:date="2003-05-15T15:25:00Z">
          <w:r>
            <w:rPr>
              <w:b w:val="false"/>
              <w:bCs/>
            </w:rPr>
            <w:delText>Seznam výtlaků z</w:delText>
          </w:r>
        </w:del>
      </w:ins>
      <w:ins w:id="6085" w:author="Ing. František Laudát" w:date="2003-05-01T21:00:00Z">
        <w:del w:id="6086" w:author="rautenkranzova" w:date="2003-05-15T15:25:00Z">
          <w:r>
            <w:rPr>
              <w:b w:val="false"/>
              <w:bCs/>
            </w:rPr>
            <w:delText> </w:delText>
          </w:r>
        </w:del>
      </w:ins>
      <w:del w:id="6087" w:author="rautenkranzova" w:date="2003-05-15T15:25:00Z">
        <w:r>
          <w:rPr>
            <w:b w:val="false"/>
            <w:bCs/>
          </w:rPr>
          <w:delText>čerpacích stanic</w:delText>
        </w:r>
      </w:del>
    </w:p>
    <w:p>
      <w:pPr>
        <w:pStyle w:val="Heading1"/>
        <w:jc w:val="center"/>
        <w:rPr>
          <w:b w:val="false"/>
          <w:b w:val="false"/>
          <w:bCs/>
          <w:del w:id="6094" w:author="rautenkranzova" w:date="2003-05-15T15:25:00Z"/>
        </w:rPr>
      </w:pPr>
      <w:ins w:id="6089" w:author="Ing. František Laudát" w:date="2003-05-01T14:51:00Z">
        <w:del w:id="6090" w:author="rautenkranzova" w:date="2003-05-15T15:25:00Z">
          <w:r>
            <w:rPr>
              <w:b w:val="false"/>
              <w:bCs/>
            </w:rPr>
            <w:delText>Přehledné výkresy stanic v</w:delText>
          </w:r>
        </w:del>
      </w:ins>
      <w:ins w:id="6091" w:author="Ing. František Laudát" w:date="2003-05-01T21:00:00Z">
        <w:del w:id="6092" w:author="rautenkranzova" w:date="2003-05-15T15:25:00Z">
          <w:r>
            <w:rPr>
              <w:b w:val="false"/>
              <w:bCs/>
            </w:rPr>
            <w:delText> </w:delText>
          </w:r>
        </w:del>
      </w:ins>
      <w:del w:id="6093" w:author="rautenkranzova" w:date="2003-05-15T15:25:00Z">
        <w:r>
          <w:rPr>
            <w:b w:val="false"/>
            <w:bCs/>
          </w:rPr>
          <w:delText>oblasti zatopení</w:delText>
        </w:r>
      </w:del>
    </w:p>
    <w:p>
      <w:pPr>
        <w:pStyle w:val="Heading1"/>
        <w:jc w:val="center"/>
        <w:rPr>
          <w:b w:val="false"/>
          <w:b w:val="false"/>
          <w:bCs/>
          <w:del w:id="6100" w:author="rautenkranzova" w:date="2003-05-15T15:25:00Z"/>
        </w:rPr>
      </w:pPr>
      <w:ins w:id="6095" w:author="Ing. František Laudát" w:date="2003-05-01T14:51:00Z">
        <w:del w:id="6096" w:author="rautenkranzova" w:date="2003-05-15T15:25:00Z">
          <w:r>
            <w:rPr>
              <w:b w:val="false"/>
              <w:bCs/>
            </w:rPr>
            <w:delText>Schémata tras s</w:delText>
          </w:r>
        </w:del>
      </w:ins>
      <w:ins w:id="6097" w:author="Ing. František Laudát" w:date="2003-05-01T21:00:00Z">
        <w:del w:id="6098" w:author="rautenkranzova" w:date="2003-05-15T15:25:00Z">
          <w:r>
            <w:rPr>
              <w:b w:val="false"/>
              <w:bCs/>
            </w:rPr>
            <w:delText> </w:delText>
          </w:r>
        </w:del>
      </w:ins>
      <w:del w:id="6099" w:author="rautenkranzova" w:date="2003-05-15T15:25:00Z">
        <w:r>
          <w:rPr>
            <w:b w:val="false"/>
            <w:bCs/>
          </w:rPr>
          <w:delText>vyznačenými a označenými tlakovými uzávěry</w:delText>
        </w:r>
      </w:del>
    </w:p>
    <w:p>
      <w:pPr>
        <w:pStyle w:val="Heading1"/>
        <w:jc w:val="center"/>
        <w:rPr>
          <w:b w:val="false"/>
          <w:b w:val="false"/>
          <w:bCs/>
          <w:del w:id="6106" w:author="rautenkranzova" w:date="2003-05-15T15:25:00Z"/>
        </w:rPr>
      </w:pPr>
      <w:ins w:id="6101" w:author="Ing. František Laudát" w:date="2003-05-01T14:51:00Z">
        <w:del w:id="6102" w:author="rautenkranzova" w:date="2003-05-15T15:25:00Z">
          <w:r>
            <w:rPr>
              <w:b w:val="false"/>
              <w:bCs/>
            </w:rPr>
            <w:delText>Technická zpráva z</w:delText>
          </w:r>
        </w:del>
      </w:ins>
      <w:ins w:id="6103" w:author="Ing. František Laudát" w:date="2003-05-01T21:00:00Z">
        <w:del w:id="6104" w:author="rautenkranzova" w:date="2003-05-15T15:25:00Z">
          <w:r>
            <w:rPr>
              <w:b w:val="false"/>
              <w:bCs/>
            </w:rPr>
            <w:delText> </w:delText>
          </w:r>
        </w:del>
      </w:ins>
      <w:del w:id="6105" w:author="rautenkranzova" w:date="2003-05-15T15:25:00Z">
        <w:r>
          <w:rPr>
            <w:b w:val="false"/>
            <w:bCs/>
          </w:rPr>
          <w:delText>projektu návrhu ochrany stanic metra před zaplavením stoletou vodou</w:delText>
        </w:r>
      </w:del>
    </w:p>
    <w:p>
      <w:pPr>
        <w:pStyle w:val="Heading1"/>
        <w:jc w:val="center"/>
        <w:rPr>
          <w:b w:val="false"/>
          <w:b w:val="false"/>
          <w:bCs/>
          <w:sz w:val="24"/>
          <w:del w:id="6108" w:author="rautenkranzova" w:date="2003-05-15T15:25:00Z"/>
        </w:rPr>
      </w:pPr>
      <w:del w:id="6107" w:author="rautenkranzova" w:date="2003-05-15T15:25:00Z">
        <w:r>
          <w:rPr>
            <w:b w:val="false"/>
            <w:bCs/>
            <w:sz w:val="24"/>
          </w:rPr>
        </w:r>
      </w:del>
    </w:p>
    <w:p>
      <w:pPr>
        <w:pStyle w:val="Heading1"/>
        <w:jc w:val="center"/>
        <w:rPr>
          <w:del w:id="6110" w:author="rautenkranzova" w:date="2003-05-15T15:25:00Z"/>
        </w:rPr>
      </w:pPr>
      <w:del w:id="6109" w:author="rautenkranzova" w:date="2003-05-15T15:25:00Z">
        <w:r>
          <w:rPr/>
          <w:delText>DP Metro poskytl:</w:delText>
        </w:r>
      </w:del>
    </w:p>
    <w:p>
      <w:pPr>
        <w:pStyle w:val="Heading1"/>
        <w:jc w:val="center"/>
        <w:rPr>
          <w:b w:val="false"/>
          <w:b w:val="false"/>
          <w:bCs/>
          <w:del w:id="6112" w:author="rautenkranzova" w:date="2003-05-15T15:25:00Z"/>
        </w:rPr>
      </w:pPr>
      <w:del w:id="6111" w:author="rautenkranzova" w:date="2003-05-15T15:25:00Z">
        <w:r>
          <w:rPr>
            <w:b w:val="false"/>
            <w:bCs/>
          </w:rPr>
          <w:delText>Provozní řád ochranného úseku B4- OSM</w:delText>
        </w:r>
      </w:del>
    </w:p>
    <w:p>
      <w:pPr>
        <w:pStyle w:val="Heading1"/>
        <w:jc w:val="center"/>
        <w:rPr>
          <w:b w:val="false"/>
          <w:b w:val="false"/>
          <w:bCs/>
          <w:del w:id="6114" w:author="rautenkranzova" w:date="2003-05-15T15:25:00Z"/>
        </w:rPr>
      </w:pPr>
      <w:del w:id="6113" w:author="rautenkranzova" w:date="2003-05-15T15:25:00Z">
        <w:r>
          <w:rPr>
            <w:b w:val="false"/>
            <w:bCs/>
          </w:rPr>
          <w:delText>Zařízení MTO navazující na povrch</w:delText>
        </w:r>
      </w:del>
    </w:p>
    <w:p>
      <w:pPr>
        <w:pStyle w:val="Heading1"/>
        <w:jc w:val="center"/>
        <w:rPr>
          <w:b w:val="false"/>
          <w:b w:val="false"/>
          <w:bCs/>
          <w:del w:id="6120" w:author="rautenkranzova" w:date="2003-05-15T15:25:00Z"/>
        </w:rPr>
      </w:pPr>
      <w:ins w:id="6115" w:author="Ing. František Laudát" w:date="2003-05-01T14:51:00Z">
        <w:del w:id="6116" w:author="rautenkranzova" w:date="2003-05-15T15:25:00Z">
          <w:r>
            <w:rPr>
              <w:b w:val="false"/>
              <w:bCs/>
            </w:rPr>
            <w:delText>Seznam čerpacích stanic v</w:delText>
          </w:r>
        </w:del>
      </w:ins>
      <w:ins w:id="6117" w:author="Ing. František Laudát" w:date="2003-05-01T21:00:00Z">
        <w:del w:id="6118" w:author="rautenkranzova" w:date="2003-05-15T15:25:00Z">
          <w:r>
            <w:rPr>
              <w:b w:val="false"/>
              <w:bCs/>
            </w:rPr>
            <w:delText> </w:delText>
          </w:r>
        </w:del>
      </w:ins>
      <w:del w:id="6119" w:author="rautenkranzova" w:date="2003-05-15T15:25:00Z">
        <w:r>
          <w:rPr>
            <w:b w:val="false"/>
            <w:bCs/>
          </w:rPr>
          <w:delText>místech dotčených povodní</w:delText>
        </w:r>
      </w:del>
    </w:p>
    <w:p>
      <w:pPr>
        <w:pStyle w:val="Heading1"/>
        <w:jc w:val="center"/>
        <w:rPr>
          <w:b w:val="false"/>
          <w:b w:val="false"/>
          <w:bCs/>
          <w:del w:id="6126" w:author="rautenkranzova" w:date="2003-05-15T15:25:00Z"/>
        </w:rPr>
      </w:pPr>
      <w:ins w:id="6121" w:author="Ing. František Laudát" w:date="2003-05-01T14:51:00Z">
        <w:del w:id="6122" w:author="rautenkranzova" w:date="2003-05-15T15:25:00Z">
          <w:r>
            <w:rPr>
              <w:b w:val="false"/>
              <w:bCs/>
            </w:rPr>
            <w:delText>Přehled nefekálních čerpacích stanic s</w:delText>
          </w:r>
        </w:del>
      </w:ins>
      <w:ins w:id="6123" w:author="Ing. František Laudát" w:date="2003-05-01T21:00:00Z">
        <w:del w:id="6124" w:author="rautenkranzova" w:date="2003-05-15T15:25:00Z">
          <w:r>
            <w:rPr>
              <w:b w:val="false"/>
              <w:bCs/>
            </w:rPr>
            <w:delText> </w:delText>
          </w:r>
        </w:del>
      </w:ins>
      <w:del w:id="6125" w:author="rautenkranzova" w:date="2003-05-15T15:25:00Z">
        <w:r>
          <w:rPr>
            <w:b w:val="false"/>
            <w:bCs/>
          </w:rPr>
          <w:delText>uvedením množství čerpané vody</w:delText>
        </w:r>
      </w:del>
    </w:p>
    <w:p>
      <w:pPr>
        <w:pStyle w:val="Heading1"/>
        <w:jc w:val="center"/>
        <w:rPr>
          <w:b w:val="false"/>
          <w:b w:val="false"/>
          <w:bCs/>
          <w:del w:id="6128" w:author="rautenkranzova" w:date="2003-05-15T15:25:00Z"/>
        </w:rPr>
      </w:pPr>
      <w:del w:id="6127" w:author="rautenkranzova" w:date="2003-05-15T15:25:00Z">
        <w:r>
          <w:rPr>
            <w:b w:val="false"/>
            <w:bCs/>
          </w:rPr>
          <w:delText>Přehled poloh uzavíracích armatur na výtlacích čerpacích stanic</w:delText>
        </w:r>
      </w:del>
    </w:p>
    <w:p>
      <w:pPr>
        <w:pStyle w:val="Heading1"/>
        <w:jc w:val="center"/>
        <w:rPr>
          <w:b w:val="false"/>
          <w:b w:val="false"/>
          <w:bCs/>
          <w:sz w:val="24"/>
          <w:del w:id="6130" w:author="rautenkranzova" w:date="2003-05-15T15:25:00Z"/>
        </w:rPr>
      </w:pPr>
      <w:del w:id="6129" w:author="rautenkranzova" w:date="2003-05-15T15:25:00Z">
        <w:r>
          <w:rPr>
            <w:b w:val="false"/>
            <w:bCs/>
            <w:sz w:val="24"/>
          </w:rPr>
        </w:r>
      </w:del>
    </w:p>
    <w:p>
      <w:pPr>
        <w:pStyle w:val="Heading1"/>
        <w:jc w:val="center"/>
        <w:rPr>
          <w:del w:id="6134" w:author="rautenkranzova" w:date="2003-05-15T15:25:00Z"/>
        </w:rPr>
      </w:pPr>
      <w:ins w:id="6131" w:author="Ing. František Laudát" w:date="2003-05-01T15:16:00Z">
        <w:del w:id="6132" w:author="rautenkranzova" w:date="2003-05-15T15:25:00Z">
          <w:r>
            <w:rPr>
              <w:b w:val="false"/>
            </w:rPr>
            <w:delText>3.</w:delText>
          </w:r>
        </w:del>
      </w:ins>
      <w:del w:id="6133" w:author="rautenkranzova" w:date="2003-05-15T15:25:00Z">
        <w:r>
          <w:rPr>
            <w:b w:val="false"/>
          </w:rPr>
          <w:delText>Příčiny zatopení :</w:delText>
        </w:r>
      </w:del>
    </w:p>
    <w:p>
      <w:pPr>
        <w:pStyle w:val="Heading1"/>
        <w:jc w:val="center"/>
        <w:rPr>
          <w:bCs/>
          <w:del w:id="6156" w:author="rautenkranzova" w:date="2003-05-15T15:25:00Z"/>
        </w:rPr>
      </w:pPr>
      <w:ins w:id="6135" w:author="Ing. František Laudát" w:date="2003-05-01T14:51:00Z">
        <w:del w:id="6136" w:author="rautenkranzova" w:date="2003-05-15T15:25:00Z">
          <w:r>
            <w:rPr>
              <w:bCs/>
            </w:rPr>
            <w:delText>Nespornou hlavní příčinou zatopení pražského metra byla neočekávaná mohutnost povodně, na kterou nebyla ochrana metra dimenzována. Předpokládaná hladina stoleté vody (na kterou byly veškeré protipovodňové systémy dimenzovány) byla značně překročena a v</w:delText>
          </w:r>
        </w:del>
      </w:ins>
      <w:ins w:id="6137" w:author="Ing. František Laudát" w:date="2003-05-01T21:00:00Z">
        <w:del w:id="6138" w:author="rautenkranzova" w:date="2003-05-15T15:25:00Z">
          <w:r>
            <w:rPr>
              <w:bCs/>
            </w:rPr>
            <w:delText> </w:delText>
          </w:r>
        </w:del>
      </w:ins>
      <w:ins w:id="6139" w:author="Ing. František Laudát" w:date="2003-05-01T14:51:00Z">
        <w:del w:id="6140" w:author="rautenkranzova" w:date="2003-05-15T15:25:00Z">
          <w:r>
            <w:rPr>
              <w:bCs/>
            </w:rPr>
            <w:delText xml:space="preserve">oblasti Karlína ještě umocněna zpětným vzedmutím hladiny (cca o dva metry). Přes tuto skutečnost bylo ovšem možno některým škodám zabránit za předpokladu řádné funkce </w:delText>
          </w:r>
        </w:del>
      </w:ins>
      <w:ins w:id="6141" w:author="Ing. František Laudát" w:date="2003-05-01T21:31:00Z">
        <w:del w:id="6142" w:author="rautenkranzova" w:date="2003-05-15T15:25:00Z">
          <w:r>
            <w:rPr>
              <w:bCs/>
            </w:rPr>
            <w:delText xml:space="preserve">příslušných prvků </w:delText>
          </w:r>
        </w:del>
      </w:ins>
      <w:ins w:id="6143" w:author="Ing. František Laudát" w:date="2003-05-01T14:51:00Z">
        <w:del w:id="6144" w:author="rautenkranzova" w:date="2003-05-15T15:25:00Z">
          <w:r>
            <w:rPr>
              <w:bCs/>
            </w:rPr>
            <w:delText xml:space="preserve">ochranného systému metra a hlavně </w:delText>
          </w:r>
        </w:del>
      </w:ins>
      <w:ins w:id="6145" w:author="Ing. František Laudát" w:date="2003-05-01T21:32:00Z">
        <w:del w:id="6146" w:author="rautenkranzova" w:date="2003-05-15T15:25:00Z">
          <w:r>
            <w:rPr>
              <w:bCs/>
            </w:rPr>
            <w:delText xml:space="preserve">jejich </w:delText>
          </w:r>
        </w:del>
      </w:ins>
      <w:ins w:id="6147" w:author="Ing. František Laudát" w:date="2003-05-01T14:51:00Z">
        <w:del w:id="6148" w:author="rautenkranzova" w:date="2003-05-15T15:25:00Z">
          <w:r>
            <w:rPr>
              <w:bCs/>
            </w:rPr>
            <w:delText>včasným aktivováním</w:delText>
          </w:r>
        </w:del>
      </w:ins>
      <w:ins w:id="6149" w:author="Ing. František Laudát" w:date="2003-05-01T21:32:00Z">
        <w:del w:id="6150" w:author="rautenkranzova" w:date="2003-05-15T15:25:00Z">
          <w:r>
            <w:rPr>
              <w:bCs/>
            </w:rPr>
            <w:delText>.</w:delText>
          </w:r>
        </w:del>
      </w:ins>
      <w:ins w:id="6151" w:author="Ing. František Laudát" w:date="2003-05-01T14:51:00Z">
        <w:del w:id="6152" w:author="rautenkranzova" w:date="2003-05-15T15:25:00Z">
          <w:r>
            <w:rPr>
              <w:bCs/>
            </w:rPr>
            <w:delText xml:space="preserve"> Skutečností však je, že stavební poškození ve stanici Invalidovna a přelití ochranné hráze rozestavěného úseku trasy „C“ za stanicí Nádraží Holešovice způsobilo zatopení částí trasy „C“ a „B“, kterému až po stanici Florenc nebylo možno zabránit. Je nutno poznamenat, že část OSM na trase „B“ od stanice Florenc nebyla nikdy uvedena do provozního stavu. Prokázané destrukce </w:delText>
          </w:r>
        </w:del>
      </w:ins>
      <w:ins w:id="6153" w:author="Ing. František Laudát" w:date="2003-05-01T21:33:00Z">
        <w:del w:id="6154" w:author="rautenkranzova" w:date="2003-05-15T15:25:00Z">
          <w:r>
            <w:rPr>
              <w:bCs/>
            </w:rPr>
            <w:delText>betonových prahů</w:delText>
          </w:r>
        </w:del>
      </w:ins>
      <w:del w:id="6155" w:author="rautenkranzova" w:date="2003-05-15T15:25:00Z">
        <w:r>
          <w:rPr>
            <w:bCs/>
          </w:rPr>
          <w:delText xml:space="preserve"> odvodňovacích kanálků u tlakových předělů na trase „B“ způsobily pak zatopení i dalších prostor metra. Byl zde i značný podíl netěsností kabelových prostupů u tlakových předělů.</w:delText>
        </w:r>
      </w:del>
    </w:p>
    <w:p>
      <w:pPr>
        <w:pStyle w:val="Heading1"/>
        <w:jc w:val="center"/>
        <w:rPr>
          <w:b w:val="false"/>
          <w:b w:val="false"/>
          <w:del w:id="6178" w:author="rautenkranzova" w:date="2003-05-02T08:52:00Z"/>
        </w:rPr>
      </w:pPr>
      <w:ins w:id="6157" w:author="Ing. František Laudát" w:date="2003-05-01T14:51:00Z">
        <w:del w:id="6158" w:author="rautenkranzova" w:date="2003-05-15T15:25:00Z">
          <w:r>
            <w:rPr>
              <w:bCs/>
            </w:rPr>
            <w:delText>Dá se konstatovat, že destrukce stavebních i technologických prvků byl</w:delText>
          </w:r>
        </w:del>
      </w:ins>
      <w:ins w:id="6159" w:author="Ing. František Laudát" w:date="2003-05-01T14:54:00Z">
        <w:del w:id="6160" w:author="rautenkranzova" w:date="2003-05-15T15:25:00Z">
          <w:r>
            <w:rPr>
              <w:bCs/>
            </w:rPr>
            <w:delText>a</w:delText>
          </w:r>
        </w:del>
      </w:ins>
      <w:ins w:id="6161" w:author="Ing. František Laudát" w:date="2003-05-01T14:51:00Z">
        <w:del w:id="6162" w:author="rautenkranzova" w:date="2003-05-15T15:25:00Z">
          <w:r>
            <w:rPr>
              <w:bCs/>
            </w:rPr>
            <w:delText xml:space="preserve"> skutečně ojedinělá a nedošlo k</w:delText>
          </w:r>
        </w:del>
      </w:ins>
      <w:ins w:id="6163" w:author="Ing. František Laudát" w:date="2003-05-01T21:00:00Z">
        <w:del w:id="6164" w:author="rautenkranzova" w:date="2003-05-15T15:25:00Z">
          <w:r>
            <w:rPr>
              <w:bCs/>
            </w:rPr>
            <w:delText> </w:delText>
          </w:r>
        </w:del>
      </w:ins>
      <w:ins w:id="6165" w:author="Ing. František Laudát" w:date="2003-05-01T14:51:00Z">
        <w:del w:id="6166" w:author="rautenkranzova" w:date="2003-05-15T15:25:00Z">
          <w:r>
            <w:rPr>
              <w:bCs/>
            </w:rPr>
            <w:delText>žádné totální destrukci konstrukcí. Ve stanici Invalidovna neutěsnění výtlaku kanalizace průměru 220 mm v</w:delText>
          </w:r>
        </w:del>
      </w:ins>
      <w:ins w:id="6167" w:author="Ing. František Laudát" w:date="2003-05-01T21:00:00Z">
        <w:del w:id="6168" w:author="rautenkranzova" w:date="2003-05-15T15:25:00Z">
          <w:r>
            <w:rPr>
              <w:bCs/>
            </w:rPr>
            <w:delText> </w:delText>
          </w:r>
        </w:del>
      </w:ins>
      <w:ins w:id="6169" w:author="Ing. František Laudát" w:date="2003-05-01T14:51:00Z">
        <w:del w:id="6170" w:author="rautenkranzova" w:date="2003-05-15T15:25:00Z">
          <w:r>
            <w:rPr>
              <w:bCs/>
            </w:rPr>
            <w:delText>chráničce 300 mm způsobilo volný průtok vody z</w:delText>
          </w:r>
        </w:del>
      </w:ins>
      <w:ins w:id="6171" w:author="Ing. František Laudát" w:date="2003-05-01T21:00:00Z">
        <w:del w:id="6172" w:author="rautenkranzova" w:date="2003-05-15T15:25:00Z">
          <w:r>
            <w:rPr>
              <w:bCs/>
            </w:rPr>
            <w:delText> </w:delText>
          </w:r>
        </w:del>
      </w:ins>
      <w:ins w:id="6173" w:author="Ing. František Laudát" w:date="2003-05-01T14:51:00Z">
        <w:del w:id="6174" w:author="rautenkranzova" w:date="2003-05-15T15:25:00Z">
          <w:r>
            <w:rPr>
              <w:bCs/>
            </w:rPr>
            <w:delText>vestibulu do kanálu pod eskalátory a přes čerpací stanici do podzemí ražené části stanice. Vznikl tak v</w:delText>
          </w:r>
        </w:del>
      </w:ins>
      <w:ins w:id="6175" w:author="Ing. František Laudát" w:date="2003-05-01T21:00:00Z">
        <w:del w:id="6176" w:author="rautenkranzova" w:date="2003-05-15T15:25:00Z">
          <w:r>
            <w:rPr>
              <w:bCs/>
            </w:rPr>
            <w:delText> </w:delText>
          </w:r>
        </w:del>
      </w:ins>
      <w:del w:id="6177" w:author="rautenkranzova" w:date="2003-05-15T15:25:00Z">
        <w:r>
          <w:rPr>
            <w:bCs/>
          </w:rPr>
          <w:delText>podstatě obtok tlakového uzávěru. Závady stavebních konstrukcí posuzuje samostatně stavební subkomise.</w:delText>
        </w:r>
      </w:del>
    </w:p>
    <w:p>
      <w:pPr>
        <w:pStyle w:val="Heading1"/>
        <w:jc w:val="center"/>
        <w:rPr>
          <w:b w:val="false"/>
          <w:b w:val="false"/>
          <w:del w:id="6180" w:author="rautenkranzova" w:date="2003-05-15T15:25:00Z"/>
        </w:rPr>
      </w:pPr>
      <w:del w:id="6179" w:author="rautenkranzova" w:date="2003-05-15T15:25:00Z">
        <w:r>
          <w:rPr>
            <w:b w:val="false"/>
          </w:rPr>
          <w:delText>Tlakové předěly</w:delText>
        </w:r>
      </w:del>
    </w:p>
    <w:p>
      <w:pPr>
        <w:pStyle w:val="Heading1"/>
        <w:jc w:val="center"/>
        <w:rPr>
          <w:b w:val="false"/>
          <w:b w:val="false"/>
          <w:sz w:val="24"/>
          <w:del w:id="6182" w:author="rautenkranzova" w:date="2003-05-15T15:25:00Z"/>
        </w:rPr>
      </w:pPr>
      <w:del w:id="6181" w:author="rautenkranzova" w:date="2003-05-15T15:25:00Z">
        <w:r>
          <w:rPr>
            <w:b w:val="false"/>
            <w:sz w:val="24"/>
          </w:rPr>
        </w:r>
      </w:del>
    </w:p>
    <w:p>
      <w:pPr>
        <w:pStyle w:val="Heading1"/>
        <w:jc w:val="center"/>
        <w:rPr>
          <w:del w:id="6184" w:author="rautenkranzova" w:date="2003-05-15T15:25:00Z"/>
        </w:rPr>
      </w:pPr>
      <w:del w:id="6183" w:author="rautenkranzova" w:date="2003-05-15T15:25:00Z">
        <w:r>
          <w:rPr/>
          <w:delText>Od vnějšího prostoru je chráněný prostor oddělen tlakově-plynotěsnými předěly, vnitřní prostor je dělen na ochranné úseky traťovými předěly.</w:delText>
        </w:r>
      </w:del>
    </w:p>
    <w:p>
      <w:pPr>
        <w:pStyle w:val="Heading1"/>
        <w:jc w:val="center"/>
        <w:rPr>
          <w:del w:id="6198" w:author="rautenkranzova" w:date="2003-05-15T15:25:00Z"/>
        </w:rPr>
      </w:pPr>
      <w:ins w:id="6185" w:author="Ing. František Laudát" w:date="2003-05-01T14:51:00Z">
        <w:del w:id="6186" w:author="rautenkranzova" w:date="2003-05-15T15:25:00Z">
          <w:r>
            <w:rPr/>
            <w:delText>Tlakové předěly v</w:delText>
          </w:r>
        </w:del>
      </w:ins>
      <w:ins w:id="6187" w:author="Ing. František Laudát" w:date="2003-05-01T21:00:00Z">
        <w:del w:id="6188" w:author="rautenkranzova" w:date="2003-05-15T15:25:00Z">
          <w:r>
            <w:rPr/>
            <w:delText> </w:delText>
          </w:r>
        </w:del>
      </w:ins>
      <w:ins w:id="6189" w:author="Ing. František Laudát" w:date="2003-05-01T14:51:00Z">
        <w:del w:id="6190" w:author="rautenkranzova" w:date="2003-05-15T15:25:00Z">
          <w:r>
            <w:rPr/>
            <w:delText>eskalátorových tunelech se většinou sestávají z</w:delText>
          </w:r>
        </w:del>
      </w:ins>
      <w:ins w:id="6191" w:author="Ing. František Laudát" w:date="2003-05-01T21:00:00Z">
        <w:del w:id="6192" w:author="rautenkranzova" w:date="2003-05-15T15:25:00Z">
          <w:r>
            <w:rPr/>
            <w:delText> </w:delText>
          </w:r>
        </w:del>
      </w:ins>
      <w:ins w:id="6193" w:author="Ing. František Laudát" w:date="2003-05-01T14:51:00Z">
        <w:del w:id="6194" w:author="rautenkranzova" w:date="2003-05-15T15:25:00Z">
          <w:r>
            <w:rPr/>
            <w:delText>odolné stavební konstrukce, tlakového uzávěru komunikace, šoupěte odvodnění, kabelových průchodek, tlakového poklopu pod uzávěrem a v</w:delText>
          </w:r>
        </w:del>
      </w:ins>
      <w:ins w:id="6195" w:author="Ing. František Laudát" w:date="2003-05-01T21:00:00Z">
        <w:del w:id="6196" w:author="rautenkranzova" w:date="2003-05-15T15:25:00Z">
          <w:r>
            <w:rPr/>
            <w:delText> </w:delText>
          </w:r>
        </w:del>
      </w:ins>
      <w:del w:id="6197" w:author="rautenkranzova" w:date="2003-05-15T15:25:00Z">
        <w:r>
          <w:rPr/>
          <w:delText>některých případech dalších pomocných uzavíracích elementů.</w:delText>
        </w:r>
      </w:del>
    </w:p>
    <w:p>
      <w:pPr>
        <w:pStyle w:val="Heading1"/>
        <w:jc w:val="center"/>
        <w:rPr>
          <w:del w:id="6204" w:author="rautenkranzova" w:date="2003-05-15T15:25:00Z"/>
        </w:rPr>
      </w:pPr>
      <w:ins w:id="6199" w:author="Ing. František Laudát" w:date="2003-05-01T14:51:00Z">
        <w:del w:id="6200" w:author="rautenkranzova" w:date="2003-05-15T15:25:00Z">
          <w:r>
            <w:rPr/>
            <w:delText>Tlakový předěl ve větrací šachtě se většinou sestává z</w:delText>
          </w:r>
        </w:del>
      </w:ins>
      <w:ins w:id="6201" w:author="Ing. František Laudát" w:date="2003-05-01T21:00:00Z">
        <w:del w:id="6202" w:author="rautenkranzova" w:date="2003-05-15T15:25:00Z">
          <w:r>
            <w:rPr/>
            <w:delText> </w:delText>
          </w:r>
        </w:del>
      </w:ins>
      <w:del w:id="6203" w:author="rautenkranzova" w:date="2003-05-15T15:25:00Z">
        <w:r>
          <w:rPr/>
          <w:delText>odolné stavební konstrukce, tlakového uzávěru vzduchotechnické cesty, šoupěte odvodnění, kabelových průchodek, a tlakového dvojdveří.</w:delText>
        </w:r>
      </w:del>
    </w:p>
    <w:p>
      <w:pPr>
        <w:pStyle w:val="Heading1"/>
        <w:jc w:val="center"/>
        <w:rPr>
          <w:del w:id="6214" w:author="rautenkranzova" w:date="2003-05-15T15:25:00Z"/>
        </w:rPr>
      </w:pPr>
      <w:ins w:id="6205" w:author="Ing. František Laudát" w:date="2003-05-01T14:51:00Z">
        <w:del w:id="6206" w:author="rautenkranzova" w:date="2003-05-15T15:25:00Z">
          <w:r>
            <w:rPr/>
            <w:delText>Traťový předěl se sestává z</w:delText>
          </w:r>
        </w:del>
      </w:ins>
      <w:ins w:id="6207" w:author="Ing. František Laudát" w:date="2003-05-01T21:00:00Z">
        <w:del w:id="6208" w:author="rautenkranzova" w:date="2003-05-15T15:25:00Z">
          <w:r>
            <w:rPr/>
            <w:delText> </w:delText>
          </w:r>
        </w:del>
      </w:ins>
      <w:ins w:id="6209" w:author="Ing. František Laudát" w:date="2003-05-01T14:51:00Z">
        <w:del w:id="6210" w:author="rautenkranzova" w:date="2003-05-15T15:25:00Z">
          <w:r>
            <w:rPr/>
            <w:delText>odolné stavební konstrukce, traťových uzávěrů včetně těsnění kolejnic a uzavírání kolejového žlábku, kabelových průchodek a vzduchotechnického obchozu, který je tvořen obchozí chodbou s</w:delText>
          </w:r>
        </w:del>
      </w:ins>
      <w:ins w:id="6211" w:author="Ing. František Laudát" w:date="2003-05-01T21:00:00Z">
        <w:del w:id="6212" w:author="rautenkranzova" w:date="2003-05-15T15:25:00Z">
          <w:r>
            <w:rPr/>
            <w:delText> </w:delText>
          </w:r>
        </w:del>
      </w:ins>
      <w:del w:id="6213" w:author="rautenkranzova" w:date="2003-05-15T15:25:00Z">
        <w:r>
          <w:rPr/>
          <w:delText>dvojicí uzávěrů. Rovněž může být obchoz vybaven tlakovým dvojdveřím.</w:delText>
        </w:r>
      </w:del>
    </w:p>
    <w:p>
      <w:pPr>
        <w:pStyle w:val="Heading1"/>
        <w:jc w:val="center"/>
        <w:rPr>
          <w:del w:id="6232" w:author="rautenkranzova" w:date="2003-05-15T15:25:00Z"/>
        </w:rPr>
      </w:pPr>
      <w:ins w:id="6215" w:author="Ing. František Laudát" w:date="2003-05-01T14:51:00Z">
        <w:del w:id="6216" w:author="rautenkranzova" w:date="2003-05-15T15:25:00Z">
          <w:r>
            <w:rPr/>
            <w:delText>Všechny tlakové předěly jsou navrženy tak aby odolaly v</w:delText>
          </w:r>
        </w:del>
      </w:ins>
      <w:ins w:id="6217" w:author="Ing. František Laudát" w:date="2003-05-01T21:00:00Z">
        <w:del w:id="6218" w:author="rautenkranzova" w:date="2003-05-15T15:25:00Z">
          <w:r>
            <w:rPr/>
            <w:delText> </w:delText>
          </w:r>
        </w:del>
      </w:ins>
      <w:ins w:id="6219" w:author="Ing. František Laudát" w:date="2003-05-01T14:51:00Z">
        <w:del w:id="6220" w:author="rautenkranzova" w:date="2003-05-15T15:25:00Z">
          <w:r>
            <w:rPr/>
            <w:delText>daném umístění vyššímu z</w:delText>
          </w:r>
        </w:del>
      </w:ins>
      <w:ins w:id="6221" w:author="Ing. František Laudát" w:date="2003-05-01T21:00:00Z">
        <w:del w:id="6222" w:author="rautenkranzova" w:date="2003-05-15T15:25:00Z">
          <w:r>
            <w:rPr/>
            <w:delText> </w:delText>
          </w:r>
        </w:del>
      </w:ins>
      <w:ins w:id="6223" w:author="Ing. František Laudát" w:date="2003-05-01T14:51:00Z">
        <w:del w:id="6224" w:author="rautenkranzova" w:date="2003-05-15T15:25:00Z">
          <w:r>
            <w:rPr/>
            <w:delText>tlaků, které vznikají od zátopové vlny, která je až o 10 m vyšší než hladina 100</w:delText>
          </w:r>
        </w:del>
      </w:ins>
      <w:ins w:id="6225" w:author="Ing. František Laudát" w:date="2003-05-01T21:34:00Z">
        <w:del w:id="6226" w:author="rautenkranzova" w:date="2003-05-15T15:25:00Z">
          <w:r>
            <w:rPr/>
            <w:delText>-</w:delText>
          </w:r>
        </w:del>
      </w:ins>
      <w:ins w:id="6227" w:author="Ing. František Laudát" w:date="2003-05-01T14:51:00Z">
        <w:del w:id="6228" w:author="rautenkranzova" w:date="2003-05-15T15:25:00Z">
          <w:r>
            <w:rPr/>
            <w:delText>leté vody, nebo účinkem tlakové vlny v</w:delText>
          </w:r>
        </w:del>
      </w:ins>
      <w:ins w:id="6229" w:author="Ing. František Laudát" w:date="2003-05-01T21:00:00Z">
        <w:del w:id="6230" w:author="rautenkranzova" w:date="2003-05-15T15:25:00Z">
          <w:r>
            <w:rPr/>
            <w:delText> </w:delText>
          </w:r>
        </w:del>
      </w:ins>
      <w:del w:id="6231" w:author="rautenkranzova" w:date="2003-05-15T15:25:00Z">
        <w:r>
          <w:rPr/>
          <w:delText>daném místě. Tlaky se pohybují mezi 0,4 až 0,8 MPa.</w:delText>
        </w:r>
      </w:del>
    </w:p>
    <w:p>
      <w:pPr>
        <w:pStyle w:val="Heading1"/>
        <w:jc w:val="center"/>
        <w:rPr>
          <w:del w:id="6234" w:author="rautenkranzova" w:date="2003-05-15T15:25:00Z"/>
        </w:rPr>
      </w:pPr>
      <w:del w:id="6233" w:author="rautenkranzova" w:date="2003-05-15T15:25:00Z">
        <w:r>
          <w:rPr/>
        </w:r>
      </w:del>
    </w:p>
    <w:p>
      <w:pPr>
        <w:pStyle w:val="Heading1"/>
        <w:jc w:val="center"/>
        <w:rPr>
          <w:del w:id="6238" w:author="rautenkranzova" w:date="2003-05-15T15:25:00Z"/>
        </w:rPr>
      </w:pPr>
      <w:ins w:id="6235" w:author="Ing. František Laudát" w:date="2003-05-01T15:17:00Z">
        <w:del w:id="6236" w:author="rautenkranzova" w:date="2003-05-15T15:25:00Z">
          <w:r>
            <w:rPr>
              <w:b w:val="false"/>
            </w:rPr>
            <w:delText>3.2.</w:delText>
          </w:r>
        </w:del>
      </w:ins>
      <w:del w:id="6237" w:author="rautenkranzova" w:date="2003-05-15T15:25:00Z">
        <w:r>
          <w:rPr>
            <w:b w:val="false"/>
          </w:rPr>
          <w:delText>Posouzení prováděcích projektů:</w:delText>
        </w:r>
      </w:del>
    </w:p>
    <w:p>
      <w:pPr>
        <w:pStyle w:val="Heading1"/>
        <w:jc w:val="center"/>
        <w:rPr>
          <w:del w:id="6260" w:author="rautenkranzova" w:date="2003-05-15T15:25:00Z"/>
        </w:rPr>
      </w:pPr>
      <w:ins w:id="6239" w:author="Ing. František Laudát" w:date="2003-05-01T14:51:00Z">
        <w:del w:id="6240" w:author="rautenkranzova" w:date="2003-05-15T15:25:00Z">
          <w:r>
            <w:rPr/>
            <w:delText>Po prostudování podkladů a předpisů pro projektování vlastního metra a speciálně pak OSM, platných v</w:delText>
          </w:r>
        </w:del>
      </w:ins>
      <w:ins w:id="6241" w:author="Ing. František Laudát" w:date="2003-05-01T21:00:00Z">
        <w:del w:id="6242" w:author="rautenkranzova" w:date="2003-05-15T15:25:00Z">
          <w:r>
            <w:rPr/>
            <w:delText> </w:delText>
          </w:r>
        </w:del>
      </w:ins>
      <w:ins w:id="6243" w:author="Ing. František Laudát" w:date="2003-05-01T14:51:00Z">
        <w:del w:id="6244" w:author="rautenkranzova" w:date="2003-05-15T15:25:00Z">
          <w:r>
            <w:rPr/>
            <w:delText>době zajišťování projektových prací, je nutno konstatovat, že projektanti stoprocentně splnili na ně kladené požadavky. V</w:delText>
          </w:r>
        </w:del>
      </w:ins>
      <w:ins w:id="6245" w:author="Ing. František Laudát" w:date="2003-05-01T21:00:00Z">
        <w:del w:id="6246" w:author="rautenkranzova" w:date="2003-05-15T15:25:00Z">
          <w:r>
            <w:rPr/>
            <w:delText> </w:delText>
          </w:r>
        </w:del>
      </w:ins>
      <w:ins w:id="6247" w:author="Ing. František Laudát" w:date="2003-05-01T14:51:00Z">
        <w:del w:id="6248" w:author="rautenkranzova" w:date="2003-05-15T15:25:00Z">
          <w:r>
            <w:rPr/>
            <w:delText>dostupných projektových dokumentacích nebyly zjištěny žádné nesrovnalosti.  Dle požadavků je v</w:delText>
          </w:r>
        </w:del>
      </w:ins>
      <w:ins w:id="6249" w:author="Ing. František Laudát" w:date="2003-05-01T21:00:00Z">
        <w:del w:id="6250" w:author="rautenkranzova" w:date="2003-05-15T15:25:00Z">
          <w:r>
            <w:rPr/>
            <w:delText> </w:delText>
          </w:r>
        </w:del>
      </w:ins>
      <w:ins w:id="6251" w:author="Ing. František Laudát" w:date="2003-05-01T14:51:00Z">
        <w:del w:id="6252" w:author="rautenkranzova" w:date="2003-05-15T15:25:00Z">
          <w:r>
            <w:rPr/>
            <w:delText>dokumentaci řešena protipovodňová ochrana bez ohledu na to, zda jsou  dané úseky nebo stanice využívány v</w:delText>
          </w:r>
        </w:del>
      </w:ins>
      <w:ins w:id="6253" w:author="Ing. František Laudát" w:date="2003-05-01T21:00:00Z">
        <w:del w:id="6254" w:author="rautenkranzova" w:date="2003-05-15T15:25:00Z">
          <w:r>
            <w:rPr/>
            <w:delText> </w:delText>
          </w:r>
        </w:del>
      </w:ins>
      <w:ins w:id="6255" w:author="Ing. František Laudát" w:date="2003-05-01T14:51:00Z">
        <w:del w:id="6256" w:author="rautenkranzova" w:date="2003-05-15T15:25:00Z">
          <w:r>
            <w:rPr/>
            <w:delText>režimu OSM nebo jen v</w:delText>
          </w:r>
        </w:del>
      </w:ins>
      <w:ins w:id="6257" w:author="Ing. František Laudát" w:date="2003-05-01T21:00:00Z">
        <w:del w:id="6258" w:author="rautenkranzova" w:date="2003-05-15T15:25:00Z">
          <w:r>
            <w:rPr/>
            <w:delText> </w:delText>
          </w:r>
        </w:del>
      </w:ins>
      <w:del w:id="6259" w:author="rautenkranzova" w:date="2003-05-15T15:25:00Z">
        <w:r>
          <w:rPr/>
          <w:delText>dopravním provozu metra. Ochrana je řešena proti hladině stoleté vody zvýšené o 50 cm.</w:delText>
        </w:r>
      </w:del>
    </w:p>
    <w:p>
      <w:pPr>
        <w:pStyle w:val="Heading1"/>
        <w:jc w:val="center"/>
        <w:rPr>
          <w:del w:id="6268" w:author="rautenkranzova" w:date="2003-05-15T15:25:00Z"/>
        </w:rPr>
      </w:pPr>
      <w:ins w:id="6261" w:author="Ing. František Laudát" w:date="2003-05-01T15:17:00Z">
        <w:del w:id="6262" w:author="rautenkranzova" w:date="2003-05-15T15:25:00Z">
          <w:r>
            <w:rPr>
              <w:b w:val="false"/>
            </w:rPr>
            <w:delText xml:space="preserve">3.3.   </w:delText>
          </w:r>
        </w:del>
      </w:ins>
      <w:ins w:id="6263" w:author="Ing. František Laudát" w:date="2003-05-01T14:51:00Z">
        <w:del w:id="6264" w:author="rautenkranzova" w:date="2003-05-15T15:25:00Z">
          <w:r>
            <w:rPr>
              <w:b w:val="false"/>
            </w:rPr>
            <w:delText>Provedení stavebních prací v</w:delText>
          </w:r>
        </w:del>
      </w:ins>
      <w:ins w:id="6265" w:author="Ing. František Laudát" w:date="2003-05-01T21:00:00Z">
        <w:del w:id="6266" w:author="rautenkranzova" w:date="2003-05-15T15:25:00Z">
          <w:r>
            <w:rPr>
              <w:b w:val="false"/>
            </w:rPr>
            <w:delText> </w:delText>
          </w:r>
        </w:del>
      </w:ins>
      <w:del w:id="6267" w:author="rautenkranzova" w:date="2003-05-15T15:25:00Z">
        <w:r>
          <w:rPr>
            <w:b w:val="false"/>
          </w:rPr>
          <w:delText>době výstavby:</w:delText>
        </w:r>
      </w:del>
    </w:p>
    <w:p>
      <w:pPr>
        <w:pStyle w:val="Heading1"/>
        <w:jc w:val="center"/>
        <w:rPr>
          <w:b w:val="false"/>
          <w:b w:val="false"/>
          <w:sz w:val="24"/>
          <w:del w:id="6270" w:author="rautenkranzova" w:date="2003-05-02T08:51:00Z"/>
        </w:rPr>
      </w:pPr>
      <w:del w:id="6269" w:author="rautenkranzova" w:date="2003-05-02T08:51:00Z">
        <w:r>
          <w:rPr>
            <w:b w:val="false"/>
            <w:sz w:val="24"/>
          </w:rPr>
        </w:r>
      </w:del>
    </w:p>
    <w:p>
      <w:pPr>
        <w:pStyle w:val="Heading1"/>
        <w:jc w:val="center"/>
        <w:rPr>
          <w:del w:id="6288" w:author="rautenkranzova" w:date="2003-05-15T15:25:00Z"/>
        </w:rPr>
      </w:pPr>
      <w:ins w:id="6271" w:author="Ing. František Laudát" w:date="2003-05-01T14:51:00Z">
        <w:del w:id="6272" w:author="rautenkranzova" w:date="2003-05-15T15:25:00Z">
          <w:r>
            <w:rPr/>
            <w:delText>V</w:delText>
          </w:r>
        </w:del>
      </w:ins>
      <w:ins w:id="6273" w:author="Ing. František Laudát" w:date="2003-05-01T21:00:00Z">
        <w:del w:id="6274" w:author="rautenkranzova" w:date="2003-05-15T15:25:00Z">
          <w:r>
            <w:rPr/>
            <w:delText> </w:delText>
          </w:r>
        </w:del>
      </w:ins>
      <w:ins w:id="6275" w:author="Ing. František Laudát" w:date="2003-05-01T14:51:00Z">
        <w:del w:id="6276" w:author="rautenkranzova" w:date="2003-05-15T15:25:00Z">
          <w:r>
            <w:rPr/>
            <w:delText>současné době nejsou již k</w:delText>
          </w:r>
        </w:del>
      </w:ins>
      <w:ins w:id="6277" w:author="Ing. František Laudát" w:date="2003-05-01T21:00:00Z">
        <w:del w:id="6278" w:author="rautenkranzova" w:date="2003-05-15T15:25:00Z">
          <w:r>
            <w:rPr/>
            <w:delText> </w:delText>
          </w:r>
        </w:del>
      </w:ins>
      <w:ins w:id="6279" w:author="Ing. František Laudát" w:date="2003-05-01T14:51:00Z">
        <w:del w:id="6280" w:author="rautenkranzova" w:date="2003-05-15T15:25:00Z">
          <w:r>
            <w:rPr/>
            <w:delText>dispozici ani stavební deníky a není tedy možnost posoudit, zda se jednalo v</w:delText>
          </w:r>
        </w:del>
      </w:ins>
      <w:ins w:id="6281" w:author="Ing. František Laudát" w:date="2003-05-01T21:00:00Z">
        <w:del w:id="6282" w:author="rautenkranzova" w:date="2003-05-15T15:25:00Z">
          <w:r>
            <w:rPr/>
            <w:delText> </w:delText>
          </w:r>
        </w:del>
      </w:ins>
      <w:ins w:id="6283" w:author="Ing. František Laudát" w:date="2003-05-01T14:51:00Z">
        <w:del w:id="6284" w:author="rautenkranzova" w:date="2003-05-15T15:25:00Z">
          <w:r>
            <w:rPr/>
            <w:delText>případě vad tlakových předělů o nekvalitní práci nebo působení místních  „zlepšení“. Těsnění kabelových prostupů bylo ve své době prověřeno a schváleno. Je však nepochybné, že při vlastním provádění zatěsnění průchodek působil lidský faktor. Je to patrné z</w:delText>
          </w:r>
        </w:del>
      </w:ins>
      <w:ins w:id="6285" w:author="Ing. František Laudát" w:date="2003-05-01T21:00:00Z">
        <w:del w:id="6286" w:author="rautenkranzova" w:date="2003-05-15T15:25:00Z">
          <w:r>
            <w:rPr/>
            <w:delText> </w:delText>
          </w:r>
        </w:del>
      </w:ins>
      <w:del w:id="6287" w:author="rautenkranzova" w:date="2003-05-15T15:25:00Z">
        <w:r>
          <w:rPr/>
          <w:delText>fotografické dokumentace, kde se ukazuje, že některé vytlačené průchodky nedosahují ani desetiny předepsané síly tmelu.</w:delText>
        </w:r>
      </w:del>
    </w:p>
    <w:p>
      <w:pPr>
        <w:pStyle w:val="Heading1"/>
        <w:jc w:val="center"/>
        <w:rPr>
          <w:del w:id="6290" w:author="rautenkranzova" w:date="2003-05-15T15:25:00Z"/>
        </w:rPr>
      </w:pPr>
      <w:del w:id="6289" w:author="rautenkranzova" w:date="2003-05-15T15:25:00Z">
        <w:r>
          <w:rPr/>
        </w:r>
      </w:del>
    </w:p>
    <w:p>
      <w:pPr>
        <w:pStyle w:val="Heading1"/>
        <w:jc w:val="center"/>
        <w:rPr>
          <w:del w:id="6294" w:author="rautenkranzova" w:date="2003-05-15T15:25:00Z"/>
        </w:rPr>
      </w:pPr>
      <w:ins w:id="6291" w:author="Ing. František Laudát" w:date="2003-05-01T15:18:00Z">
        <w:del w:id="6292" w:author="rautenkranzova" w:date="2003-05-15T15:25:00Z">
          <w:r>
            <w:rPr>
              <w:b w:val="false"/>
            </w:rPr>
            <w:delText>3.4.</w:delText>
          </w:r>
        </w:del>
      </w:ins>
      <w:del w:id="6293" w:author="rautenkranzova" w:date="2003-05-15T15:25:00Z">
        <w:r>
          <w:rPr>
            <w:b w:val="false"/>
          </w:rPr>
          <w:delText>Zajištění trvalé pohotovosti zařízení OSM :</w:delText>
        </w:r>
      </w:del>
    </w:p>
    <w:p>
      <w:pPr>
        <w:pStyle w:val="Heading1"/>
        <w:jc w:val="center"/>
        <w:rPr>
          <w:del w:id="6310" w:author="rautenkranzova" w:date="2003-05-15T15:25:00Z"/>
        </w:rPr>
      </w:pPr>
      <w:ins w:id="6295" w:author="Ing. František Laudát" w:date="2003-05-01T14:51:00Z">
        <w:del w:id="6296" w:author="rautenkranzova" w:date="2003-05-15T15:25:00Z">
          <w:r>
            <w:rPr/>
            <w:delText>Z</w:delText>
          </w:r>
        </w:del>
      </w:ins>
      <w:ins w:id="6297" w:author="Ing. František Laudát" w:date="2003-05-01T21:00:00Z">
        <w:del w:id="6298" w:author="rautenkranzova" w:date="2003-05-15T15:25:00Z">
          <w:r>
            <w:rPr/>
            <w:delText> </w:delText>
          </w:r>
        </w:del>
      </w:ins>
      <w:ins w:id="6299" w:author="Ing. František Laudát" w:date="2003-05-01T14:51:00Z">
        <w:del w:id="6300" w:author="rautenkranzova" w:date="2003-05-15T15:25:00Z">
          <w:r>
            <w:rPr/>
            <w:delText>hlediska pravidelných kontrol a kontrol tlakových předělů po provedení jakýchkoliv prací je nutno zavést revizní knihy jednotlivých tlakových předělů. Jedná se o nutnou kontrolu všech prací na tlakových předělech prováděných i o záznamy prováděných kontrol. S</w:delText>
          </w:r>
        </w:del>
      </w:ins>
      <w:ins w:id="6301" w:author="Ing. František Laudát" w:date="2003-05-01T21:00:00Z">
        <w:del w:id="6302" w:author="rautenkranzova" w:date="2003-05-15T15:25:00Z">
          <w:r>
            <w:rPr/>
            <w:delText> </w:delText>
          </w:r>
        </w:del>
      </w:ins>
      <w:ins w:id="6303" w:author="Ing. František Laudát" w:date="2003-05-01T14:51:00Z">
        <w:del w:id="6304" w:author="rautenkranzova" w:date="2003-05-15T15:25:00Z">
          <w:r>
            <w:rPr/>
            <w:delText xml:space="preserve">ohledem na hodnoty zařízení metra </w:delText>
          </w:r>
        </w:del>
      </w:ins>
      <w:ins w:id="6305" w:author="Ing. František Laudát" w:date="2003-05-01T21:35:00Z">
        <w:del w:id="6306" w:author="rautenkranzova" w:date="2003-05-15T15:25:00Z">
          <w:r>
            <w:rPr/>
            <w:delText xml:space="preserve">je nutné </w:delText>
          </w:r>
        </w:del>
      </w:ins>
      <w:ins w:id="6307" w:author="Ing. František Laudát" w:date="2003-05-01T14:51:00Z">
        <w:del w:id="6308" w:author="rautenkranzova" w:date="2003-05-15T15:25:00Z">
          <w:r>
            <w:rPr/>
            <w:delText xml:space="preserve"> ochranná zařízení </w:delText>
          </w:r>
        </w:del>
      </w:ins>
      <w:del w:id="6309" w:author="rautenkranzova" w:date="2003-05-15T15:25:00Z">
        <w:r>
          <w:rPr/>
          <w:delText>udržovat v plně funkčním stavu připravená k rychlé aktivaci.</w:delText>
        </w:r>
      </w:del>
    </w:p>
    <w:p>
      <w:pPr>
        <w:pStyle w:val="Heading1"/>
        <w:jc w:val="center"/>
        <w:rPr>
          <w:del w:id="6312" w:author="rautenkranzova" w:date="2003-05-02T08:52:00Z"/>
        </w:rPr>
      </w:pPr>
      <w:del w:id="6311" w:author="rautenkranzova" w:date="2003-05-02T08:52:00Z">
        <w:r>
          <w:rPr/>
        </w:r>
      </w:del>
    </w:p>
    <w:p>
      <w:pPr>
        <w:pStyle w:val="Heading1"/>
        <w:jc w:val="center"/>
        <w:rPr>
          <w:del w:id="6320" w:author="rautenkranzova" w:date="2003-05-15T15:25:00Z"/>
        </w:rPr>
      </w:pPr>
      <w:ins w:id="6313" w:author="Ing. František Laudát" w:date="2003-05-01T15:18:00Z">
        <w:del w:id="6314" w:author="rautenkranzova" w:date="2003-05-15T15:25:00Z">
          <w:r>
            <w:rPr>
              <w:b w:val="false"/>
            </w:rPr>
            <w:delText>3.5.</w:delText>
          </w:r>
        </w:del>
      </w:ins>
      <w:ins w:id="6315" w:author="Ing. František Laudát" w:date="2003-05-01T14:51:00Z">
        <w:del w:id="6316" w:author="rautenkranzova" w:date="2003-05-15T15:25:00Z">
          <w:r>
            <w:rPr>
              <w:b w:val="false"/>
            </w:rPr>
            <w:delText>Otázka přerušení provozu metra v</w:delText>
          </w:r>
        </w:del>
      </w:ins>
      <w:ins w:id="6317" w:author="Ing. František Laudát" w:date="2003-05-01T21:00:00Z">
        <w:del w:id="6318" w:author="rautenkranzova" w:date="2003-05-15T15:25:00Z">
          <w:r>
            <w:rPr>
              <w:b w:val="false"/>
            </w:rPr>
            <w:delText> </w:delText>
          </w:r>
        </w:del>
      </w:ins>
      <w:del w:id="6319" w:author="rautenkranzova" w:date="2003-05-15T15:25:00Z">
        <w:r>
          <w:rPr>
            <w:b w:val="false"/>
          </w:rPr>
          <w:delText>kritické situaci :</w:delText>
        </w:r>
      </w:del>
    </w:p>
    <w:p>
      <w:pPr>
        <w:pStyle w:val="Heading1"/>
        <w:jc w:val="center"/>
        <w:rPr>
          <w:del w:id="6330" w:author="rautenkranzova" w:date="2003-05-15T15:25:00Z"/>
        </w:rPr>
      </w:pPr>
      <w:ins w:id="6321" w:author="Ing. František Laudát" w:date="2003-05-01T14:51:00Z">
        <w:del w:id="6322" w:author="rautenkranzova" w:date="2003-05-15T15:25:00Z">
          <w:r>
            <w:rPr/>
            <w:delText>Je nezbytně nutné převést odpovědnost za provoz metra v</w:delText>
          </w:r>
        </w:del>
      </w:ins>
      <w:ins w:id="6323" w:author="Ing. František Laudát" w:date="2003-05-01T21:00:00Z">
        <w:del w:id="6324" w:author="rautenkranzova" w:date="2003-05-15T15:25:00Z">
          <w:r>
            <w:rPr/>
            <w:delText> </w:delText>
          </w:r>
        </w:del>
      </w:ins>
      <w:ins w:id="6325" w:author="Ing. František Laudát" w:date="2003-05-01T14:51:00Z">
        <w:del w:id="6326" w:author="rautenkranzova" w:date="2003-05-15T15:25:00Z">
          <w:r>
            <w:rPr/>
            <w:delText>krizové situaci na složky odpovědné za provoz metra. Ukázalo se jasně, že používat metro jako evakuační prostředek v</w:delText>
          </w:r>
        </w:del>
      </w:ins>
      <w:ins w:id="6327" w:author="Ing. František Laudát" w:date="2003-05-01T21:00:00Z">
        <w:del w:id="6328" w:author="rautenkranzova" w:date="2003-05-15T15:25:00Z">
          <w:r>
            <w:rPr/>
            <w:delText> </w:delText>
          </w:r>
        </w:del>
      </w:ins>
      <w:del w:id="6329" w:author="rautenkranzova" w:date="2003-05-15T15:25:00Z">
        <w:r>
          <w:rPr/>
          <w:delText xml:space="preserve">případě hrozící povodně je rizikové. Prostory metra je naopak nutno včas zabezpečit a zabránit tak velkým následným ekonomickým ztrátám. </w:delText>
        </w:r>
      </w:del>
    </w:p>
    <w:p>
      <w:pPr>
        <w:pStyle w:val="Heading1"/>
        <w:jc w:val="center"/>
        <w:rPr>
          <w:del w:id="6332" w:author="rautenkranzova" w:date="2003-05-15T15:25:00Z"/>
        </w:rPr>
      </w:pPr>
      <w:del w:id="6331" w:author="rautenkranzova" w:date="2003-05-15T15:25:00Z">
        <w:r>
          <w:rPr/>
        </w:r>
      </w:del>
    </w:p>
    <w:p>
      <w:pPr>
        <w:pStyle w:val="Heading1"/>
        <w:jc w:val="center"/>
        <w:rPr>
          <w:b w:val="false"/>
          <w:b w:val="false"/>
          <w:del w:id="6334" w:author="rautenkranzova" w:date="2003-05-15T15:25:00Z"/>
        </w:rPr>
      </w:pPr>
      <w:del w:id="6333" w:author="rautenkranzova" w:date="2003-05-15T15:25:00Z">
        <w:r>
          <w:rPr>
            <w:b w:val="false"/>
          </w:rPr>
          <w:delText>DOPORUČENÍ NA ZLEPŠENÍ OCHRANY PŘED POVODNĚMI</w:delText>
        </w:r>
      </w:del>
    </w:p>
    <w:p>
      <w:pPr>
        <w:pStyle w:val="Heading1"/>
        <w:jc w:val="center"/>
        <w:rPr>
          <w:sz w:val="24"/>
          <w:del w:id="6336" w:author="rautenkranzova" w:date="2003-05-15T15:25:00Z"/>
        </w:rPr>
      </w:pPr>
      <w:del w:id="6335" w:author="rautenkranzova" w:date="2003-05-15T15:25:00Z">
        <w:r>
          <w:rPr>
            <w:sz w:val="24"/>
          </w:rPr>
          <w:delText>Stavební část</w:delText>
        </w:r>
      </w:del>
    </w:p>
    <w:p>
      <w:pPr>
        <w:pStyle w:val="Heading1"/>
        <w:jc w:val="center"/>
        <w:rPr>
          <w:sz w:val="24"/>
          <w:del w:id="6338" w:author="rautenkranzova" w:date="2003-05-02T08:52:00Z"/>
        </w:rPr>
      </w:pPr>
      <w:del w:id="6337" w:author="rautenkranzova" w:date="2003-05-02T08:52:00Z">
        <w:r>
          <w:rPr>
            <w:sz w:val="24"/>
          </w:rPr>
        </w:r>
      </w:del>
    </w:p>
    <w:p>
      <w:pPr>
        <w:pStyle w:val="Heading1"/>
        <w:jc w:val="center"/>
        <w:rPr>
          <w:sz w:val="24"/>
          <w:del w:id="6368" w:author="rautenkranzova" w:date="2003-05-15T15:25:00Z"/>
        </w:rPr>
      </w:pPr>
      <w:ins w:id="6339" w:author="Ing. František Laudát" w:date="2003-05-01T14:51:00Z">
        <w:del w:id="6340" w:author="rautenkranzova" w:date="2003-05-15T15:25:00Z">
          <w:r>
            <w:rPr>
              <w:sz w:val="24"/>
            </w:rPr>
            <w:delText>Hlavní příčinou zatopení pražského metra povodní v</w:delText>
          </w:r>
        </w:del>
      </w:ins>
      <w:ins w:id="6341" w:author="Ing. František Laudát" w:date="2003-05-01T21:00:00Z">
        <w:del w:id="6342" w:author="rautenkranzova" w:date="2003-05-15T15:25:00Z">
          <w:r>
            <w:rPr>
              <w:sz w:val="24"/>
            </w:rPr>
            <w:delText> </w:delText>
          </w:r>
        </w:del>
      </w:ins>
      <w:ins w:id="6343" w:author="Ing. František Laudát" w:date="2003-05-01T14:51:00Z">
        <w:del w:id="6344" w:author="rautenkranzova" w:date="2003-05-15T15:25:00Z">
          <w:r>
            <w:rPr>
              <w:sz w:val="24"/>
            </w:rPr>
            <w:delText>srpnu 2002 bylo dimenzování ochrany metra na hladinu tzv. stoleté vody. Vzhledem k</w:delText>
          </w:r>
        </w:del>
      </w:ins>
      <w:ins w:id="6345" w:author="Ing. František Laudát" w:date="2003-05-01T21:00:00Z">
        <w:del w:id="6346" w:author="rautenkranzova" w:date="2003-05-15T15:25:00Z">
          <w:r>
            <w:rPr>
              <w:sz w:val="24"/>
            </w:rPr>
            <w:delText> </w:delText>
          </w:r>
        </w:del>
      </w:ins>
      <w:ins w:id="6347" w:author="Ing. František Laudát" w:date="2003-05-01T14:51:00Z">
        <w:del w:id="6348" w:author="rautenkranzova" w:date="2003-05-15T15:25:00Z">
          <w:r>
            <w:rPr>
              <w:sz w:val="24"/>
            </w:rPr>
            <w:delText>velkým materiálním škodám vzniklým zatopením metra, subkomise doporučuje provést ochranu všech vstupů a šachet v</w:delText>
          </w:r>
        </w:del>
      </w:ins>
      <w:ins w:id="6349" w:author="Ing. František Laudát" w:date="2003-05-01T21:00:00Z">
        <w:del w:id="6350" w:author="rautenkranzova" w:date="2003-05-15T15:25:00Z">
          <w:r>
            <w:rPr>
              <w:sz w:val="24"/>
            </w:rPr>
            <w:delText> </w:delText>
          </w:r>
        </w:del>
      </w:ins>
      <w:ins w:id="6351" w:author="Ing. František Laudát" w:date="2003-05-01T14:51:00Z">
        <w:del w:id="6352" w:author="rautenkranzova" w:date="2003-05-15T15:25:00Z">
          <w:r>
            <w:rPr>
              <w:sz w:val="24"/>
            </w:rPr>
            <w:delText>zátopové oblasti na výšku hladiny dosaženou při povodni v</w:delText>
          </w:r>
        </w:del>
      </w:ins>
      <w:ins w:id="6353" w:author="Ing. František Laudát" w:date="2003-05-01T21:00:00Z">
        <w:del w:id="6354" w:author="rautenkranzova" w:date="2003-05-15T15:25:00Z">
          <w:r>
            <w:rPr>
              <w:sz w:val="24"/>
            </w:rPr>
            <w:delText> </w:delText>
          </w:r>
        </w:del>
      </w:ins>
      <w:ins w:id="6355" w:author="Ing. František Laudát" w:date="2003-05-01T14:51:00Z">
        <w:del w:id="6356" w:author="rautenkranzova" w:date="2003-05-15T15:25:00Z">
          <w:r>
            <w:rPr>
              <w:sz w:val="24"/>
            </w:rPr>
            <w:delText>srpnu 2002 s</w:delText>
          </w:r>
        </w:del>
      </w:ins>
      <w:ins w:id="6357" w:author="Ing. František Laudát" w:date="2003-05-01T21:00:00Z">
        <w:del w:id="6358" w:author="rautenkranzova" w:date="2003-05-15T15:25:00Z">
          <w:r>
            <w:rPr>
              <w:sz w:val="24"/>
            </w:rPr>
            <w:delText> </w:delText>
          </w:r>
        </w:del>
      </w:ins>
      <w:ins w:id="6359" w:author="Ing. František Laudát" w:date="2003-05-01T14:51:00Z">
        <w:del w:id="6360" w:author="rautenkranzova" w:date="2003-05-15T15:25:00Z">
          <w:r>
            <w:rPr>
              <w:sz w:val="24"/>
            </w:rPr>
            <w:delText xml:space="preserve">dostatečnou rezervou. Ochranu vstupů do vestibulů provádět pokud možno ihned na povrchu, přitom je nezbytné zajistit i těsnění všech inženýrských sítí na metro navazujících. Protipovodňová hrazení na povrchu řešit </w:delText>
          </w:r>
        </w:del>
      </w:ins>
      <w:ins w:id="6361" w:author="Ing. František Laudát" w:date="2003-05-01T21:38:00Z">
        <w:del w:id="6362" w:author="rautenkranzova" w:date="2003-05-15T15:25:00Z">
          <w:r>
            <w:rPr>
              <w:sz w:val="24"/>
            </w:rPr>
            <w:delText xml:space="preserve">případně </w:delText>
          </w:r>
        </w:del>
      </w:ins>
      <w:ins w:id="6363" w:author="Ing. František Laudát" w:date="2003-05-01T14:51:00Z">
        <w:del w:id="6364" w:author="rautenkranzova" w:date="2003-05-15T15:25:00Z">
          <w:r>
            <w:rPr>
              <w:sz w:val="24"/>
            </w:rPr>
            <w:delText>jako dvojitá s</w:delText>
          </w:r>
        </w:del>
      </w:ins>
      <w:ins w:id="6365" w:author="Ing. František Laudát" w:date="2003-05-01T21:00:00Z">
        <w:del w:id="6366" w:author="rautenkranzova" w:date="2003-05-15T15:25:00Z">
          <w:r>
            <w:rPr>
              <w:sz w:val="24"/>
            </w:rPr>
            <w:delText> </w:delText>
          </w:r>
        </w:del>
      </w:ins>
      <w:del w:id="6367" w:author="rautenkranzova" w:date="2003-05-15T15:25:00Z">
        <w:r>
          <w:rPr>
            <w:sz w:val="24"/>
          </w:rPr>
          <w:delText>odčerpáváním proteklé vody hned na terénu. Vstupy kabelů a potrubí navrhovat tak, aby bylo umožněno řádné provedení těsnění a jeho kontrola. Ochranný systém metra využít jako doplňkovou ochranu a aktivaci systému přizpůsobit protipovodňovým opatřením.</w:delText>
        </w:r>
      </w:del>
    </w:p>
    <w:p>
      <w:pPr>
        <w:pStyle w:val="Heading1"/>
        <w:jc w:val="center"/>
        <w:rPr>
          <w:sz w:val="24"/>
          <w:del w:id="6376" w:author="rautenkranzova" w:date="2003-05-15T15:25:00Z"/>
        </w:rPr>
      </w:pPr>
      <w:ins w:id="6369" w:author="Ing. František Laudát" w:date="2003-05-01T21:38:00Z">
        <w:del w:id="6370" w:author="rautenkranzova" w:date="2003-05-15T15:25:00Z">
          <w:r>
            <w:rPr>
              <w:sz w:val="24"/>
            </w:rPr>
            <w:delText>za</w:delText>
          </w:r>
        </w:del>
      </w:ins>
      <w:ins w:id="6371" w:author="Ing. František Laudát" w:date="2003-05-01T14:51:00Z">
        <w:del w:id="6372" w:author="rautenkranzova" w:date="2003-05-15T15:25:00Z">
          <w:r>
            <w:rPr>
              <w:sz w:val="24"/>
            </w:rPr>
            <w:delText xml:space="preserve"> stěžejní problém  ochranného systému metra a současně protipovodňové ochrany považujeme tzv. tlakově-plynotěsné předěly. Tyto předěly, stejně tak i nové protipovodňové předěly musí být stavebně-technicky řádně provedeny, vyzkoušeny a pravidelně kontrolovány v</w:delText>
          </w:r>
        </w:del>
      </w:ins>
      <w:ins w:id="6373" w:author="Ing. František Laudát" w:date="2003-05-01T21:00:00Z">
        <w:del w:id="6374" w:author="rautenkranzova" w:date="2003-05-15T15:25:00Z">
          <w:r>
            <w:rPr>
              <w:sz w:val="24"/>
            </w:rPr>
            <w:delText> </w:delText>
          </w:r>
        </w:del>
      </w:ins>
      <w:del w:id="6375" w:author="rautenkranzova" w:date="2003-05-15T15:25:00Z">
        <w:r>
          <w:rPr>
            <w:sz w:val="24"/>
          </w:rPr>
          <w:delText>rámci předepsané údržby. Jakékoli dodatečné práce, prováděná údržba, musí být prováděny podle schválené dokumentace, podrobeny kontrole a přezkoušení. Každý tento předěl musí být posuzován jako celek, tj. jak stavební konstrukce, prostupy instalací tak i vlastní technologická zařízení. Součástí předělu jsou i veškeré instalační kanály.</w:delText>
        </w:r>
      </w:del>
    </w:p>
    <w:p>
      <w:pPr>
        <w:pStyle w:val="Heading1"/>
        <w:jc w:val="center"/>
        <w:rPr>
          <w:sz w:val="24"/>
          <w:del w:id="6378" w:author="rautenkranzova" w:date="2003-05-15T15:25:00Z"/>
        </w:rPr>
      </w:pPr>
      <w:del w:id="6377" w:author="rautenkranzova" w:date="2003-05-15T15:25:00Z">
        <w:r>
          <w:rPr>
            <w:sz w:val="24"/>
          </w:rPr>
          <w:delText>Doporučujeme pro každý tlakový předěl zřídit „provozní knihu tlakového předělu“ (obdoba báňských předpisů tlakových hrází). Součástí knihy musí být vyčerpávající popis rozsahu předělu včetně vybavenosti určený projektantem.</w:delText>
        </w:r>
      </w:del>
    </w:p>
    <w:p>
      <w:pPr>
        <w:pStyle w:val="Heading1"/>
        <w:jc w:val="center"/>
        <w:rPr>
          <w:sz w:val="24"/>
          <w:del w:id="6392" w:author="rautenkranzova" w:date="2003-05-15T15:25:00Z"/>
        </w:rPr>
      </w:pPr>
      <w:ins w:id="6379" w:author="Ing. František Laudát" w:date="2003-05-01T14:51:00Z">
        <w:del w:id="6380" w:author="rautenkranzova" w:date="2003-05-15T15:25:00Z">
          <w:r>
            <w:rPr>
              <w:sz w:val="24"/>
            </w:rPr>
            <w:delText>Vzhledem k</w:delText>
          </w:r>
        </w:del>
      </w:ins>
      <w:ins w:id="6381" w:author="Ing. František Laudát" w:date="2003-05-01T21:00:00Z">
        <w:del w:id="6382" w:author="rautenkranzova" w:date="2003-05-15T15:25:00Z">
          <w:r>
            <w:rPr>
              <w:sz w:val="24"/>
            </w:rPr>
            <w:delText> </w:delText>
          </w:r>
        </w:del>
      </w:ins>
      <w:ins w:id="6383" w:author="Ing. František Laudát" w:date="2003-05-01T14:51:00Z">
        <w:del w:id="6384" w:author="rautenkranzova" w:date="2003-05-15T15:25:00Z">
          <w:r>
            <w:rPr>
              <w:sz w:val="24"/>
            </w:rPr>
            <w:delText xml:space="preserve">prokázaným destrukcím </w:delText>
          </w:r>
        </w:del>
      </w:ins>
      <w:ins w:id="6385" w:author="Ing. František Laudát" w:date="2003-05-01T21:39:00Z">
        <w:del w:id="6386" w:author="rautenkranzova" w:date="2003-05-15T15:25:00Z">
          <w:r>
            <w:rPr>
              <w:sz w:val="24"/>
            </w:rPr>
            <w:delText>betonových prahů</w:delText>
          </w:r>
        </w:del>
      </w:ins>
      <w:ins w:id="6387" w:author="Ing. František Laudát" w:date="2003-05-01T14:51:00Z">
        <w:del w:id="6388" w:author="rautenkranzova" w:date="2003-05-15T15:25:00Z">
          <w:r>
            <w:rPr>
              <w:sz w:val="24"/>
            </w:rPr>
            <w:delText xml:space="preserve"> u traťových tlakových předělů musí být provedena kontrola výztuže u všech tlakových předělů, a to i u těch, které nejsou v</w:delText>
          </w:r>
        </w:del>
      </w:ins>
      <w:ins w:id="6389" w:author="Ing. František Laudát" w:date="2003-05-01T21:00:00Z">
        <w:del w:id="6390" w:author="rautenkranzova" w:date="2003-05-15T15:25:00Z">
          <w:r>
            <w:rPr>
              <w:sz w:val="24"/>
            </w:rPr>
            <w:delText> </w:delText>
          </w:r>
        </w:del>
      </w:ins>
      <w:del w:id="6391" w:author="rautenkranzova" w:date="2003-05-15T15:25:00Z">
        <w:r>
          <w:rPr>
            <w:sz w:val="24"/>
          </w:rPr>
          <w:delText>zátopové oblasti.</w:delText>
        </w:r>
      </w:del>
    </w:p>
    <w:p>
      <w:pPr>
        <w:pStyle w:val="Heading1"/>
        <w:jc w:val="center"/>
        <w:rPr>
          <w:sz w:val="24"/>
          <w:del w:id="6394" w:author="rautenkranzova" w:date="2003-05-15T15:25:00Z"/>
        </w:rPr>
      </w:pPr>
      <w:del w:id="6393" w:author="rautenkranzova" w:date="2003-05-15T15:25:00Z">
        <w:r>
          <w:rPr>
            <w:sz w:val="24"/>
          </w:rPr>
          <w:delText>Součástí každého předělu je těsnění prostupů inženýrských sítí, které musí být tlakově-plynotěsné, ale současně musí odolávat dlouhodobému působení tlakové vody (řádově až týdnů). Stávající způsob těsnění potrubí (vodovod) vyhovuje, což bylo prokázáno i při zatížení povodní. Nevyhovělo těsnění prostupů kabelů. Proto je nezbytné navrhnout nový způsob těsnění, které bude splňovat následující požadavky:</w:delText>
        </w:r>
      </w:del>
    </w:p>
    <w:p>
      <w:pPr>
        <w:pStyle w:val="Heading1"/>
        <w:jc w:val="center"/>
        <w:rPr>
          <w:b w:val="false"/>
          <w:b w:val="false"/>
          <w:bCs/>
          <w:del w:id="6396" w:author="rautenkranzova" w:date="2003-05-15T15:25:00Z"/>
        </w:rPr>
      </w:pPr>
      <w:del w:id="6395" w:author="rautenkranzova" w:date="2003-05-15T15:25:00Z">
        <w:r>
          <w:rPr>
            <w:b w:val="false"/>
            <w:bCs/>
          </w:rPr>
          <w:delText xml:space="preserve">příslušnou odolnost tlakově-plynotěsnou (podle odolnosti uzávěrů) </w:delText>
        </w:r>
      </w:del>
    </w:p>
    <w:p>
      <w:pPr>
        <w:pStyle w:val="Heading1"/>
        <w:jc w:val="center"/>
        <w:rPr>
          <w:b w:val="false"/>
          <w:b w:val="false"/>
          <w:bCs/>
          <w:del w:id="6398" w:author="rautenkranzova" w:date="2003-05-15T15:25:00Z"/>
        </w:rPr>
      </w:pPr>
      <w:del w:id="6397" w:author="rautenkranzova" w:date="2003-05-15T15:25:00Z">
        <w:r>
          <w:rPr>
            <w:b w:val="false"/>
            <w:bCs/>
          </w:rPr>
          <w:delText>příslušnou odolnost proti tlakové vodě při působení tlaku cca 14 dnů</w:delText>
        </w:r>
      </w:del>
    </w:p>
    <w:p>
      <w:pPr>
        <w:pStyle w:val="Heading1"/>
        <w:jc w:val="center"/>
        <w:rPr>
          <w:b w:val="false"/>
          <w:b w:val="false"/>
          <w:bCs/>
          <w:del w:id="6400" w:author="rautenkranzova" w:date="2003-05-15T15:25:00Z"/>
        </w:rPr>
      </w:pPr>
      <w:del w:id="6399" w:author="rautenkranzova" w:date="2003-05-15T15:25:00Z">
        <w:r>
          <w:rPr>
            <w:b w:val="false"/>
            <w:bCs/>
          </w:rPr>
          <w:delText>možnost pravidelného ověřování ochranných vlastností prostupu</w:delText>
        </w:r>
      </w:del>
    </w:p>
    <w:p>
      <w:pPr>
        <w:pStyle w:val="Heading1"/>
        <w:jc w:val="center"/>
        <w:rPr>
          <w:b w:val="false"/>
          <w:b w:val="false"/>
          <w:bCs/>
          <w:del w:id="6402" w:author="rautenkranzova" w:date="2003-05-15T15:25:00Z"/>
        </w:rPr>
      </w:pPr>
      <w:del w:id="6401" w:author="rautenkranzova" w:date="2003-05-15T15:25:00Z">
        <w:r>
          <w:rPr>
            <w:b w:val="false"/>
            <w:bCs/>
          </w:rPr>
          <w:delText>možnost výměny kabelu</w:delText>
        </w:r>
      </w:del>
    </w:p>
    <w:p>
      <w:pPr>
        <w:pStyle w:val="Heading1"/>
        <w:jc w:val="center"/>
        <w:rPr>
          <w:b w:val="false"/>
          <w:b w:val="false"/>
          <w:bCs/>
          <w:del w:id="6404" w:author="rautenkranzova" w:date="2003-05-15T15:25:00Z"/>
        </w:rPr>
      </w:pPr>
      <w:del w:id="6403" w:author="rautenkranzova" w:date="2003-05-15T15:25:00Z">
        <w:r>
          <w:rPr>
            <w:b w:val="false"/>
            <w:bCs/>
          </w:rPr>
          <w:delText>chráničky optických kabelů musí být u prostupů oboustranně ukončeny, optický kabel musí být těsněn samostatně</w:delText>
        </w:r>
      </w:del>
    </w:p>
    <w:p>
      <w:pPr>
        <w:pStyle w:val="Heading1"/>
        <w:jc w:val="center"/>
        <w:rPr>
          <w:b w:val="false"/>
          <w:b w:val="false"/>
          <w:bCs/>
          <w:del w:id="6406" w:author="rautenkranzova" w:date="2003-05-15T15:25:00Z"/>
        </w:rPr>
      </w:pPr>
      <w:del w:id="6405" w:author="rautenkranzova" w:date="2003-05-15T15:25:00Z">
        <w:r>
          <w:rPr>
            <w:b w:val="false"/>
            <w:bCs/>
          </w:rPr>
          <w:delText>určení způsobu těsnění nevyužitého (rezervního) prostupu</w:delText>
        </w:r>
      </w:del>
    </w:p>
    <w:p>
      <w:pPr>
        <w:pStyle w:val="Heading1"/>
        <w:jc w:val="center"/>
        <w:rPr>
          <w:b w:val="false"/>
          <w:b w:val="false"/>
          <w:bCs/>
          <w:del w:id="6428" w:author="rautenkranzova" w:date="2003-05-15T15:25:00Z"/>
        </w:rPr>
      </w:pPr>
      <w:ins w:id="6407" w:author="Ing. František Laudát" w:date="2003-05-01T14:51:00Z">
        <w:del w:id="6408" w:author="rautenkranzova" w:date="2003-05-15T15:25:00Z">
          <w:r>
            <w:rPr>
              <w:b w:val="false"/>
              <w:bCs/>
            </w:rPr>
            <w:delText>konstrukce těsnění průchodky by měla být řešena tak, aby nemohlo dojít k</w:delText>
          </w:r>
        </w:del>
      </w:ins>
      <w:ins w:id="6409" w:author="Ing. František Laudát" w:date="2003-05-01T21:00:00Z">
        <w:del w:id="6410" w:author="rautenkranzova" w:date="2003-05-15T15:25:00Z">
          <w:r>
            <w:rPr>
              <w:b w:val="false"/>
              <w:bCs/>
            </w:rPr>
            <w:delText> </w:delText>
          </w:r>
        </w:del>
      </w:ins>
      <w:ins w:id="6411" w:author="Ing. František Laudát" w:date="2003-05-01T14:51:00Z">
        <w:del w:id="6412" w:author="rautenkranzova" w:date="2003-05-15T15:25:00Z">
          <w:r>
            <w:rPr>
              <w:b w:val="false"/>
              <w:bCs/>
            </w:rPr>
            <w:delText>protlačení těsnění nebo jeho podstatné části chráničkou. Nejl</w:delText>
          </w:r>
        </w:del>
      </w:ins>
      <w:ins w:id="6413" w:author="Ing. František Laudát" w:date="2003-05-01T21:40:00Z">
        <w:del w:id="6414" w:author="rautenkranzova" w:date="2003-05-15T15:25:00Z">
          <w:r>
            <w:rPr>
              <w:b w:val="false"/>
              <w:bCs/>
            </w:rPr>
            <w:delText xml:space="preserve">epší je </w:delText>
          </w:r>
        </w:del>
      </w:ins>
      <w:ins w:id="6415" w:author="Ing. František Laudát" w:date="2003-05-01T14:51:00Z">
        <w:del w:id="6416" w:author="rautenkranzova" w:date="2003-05-15T15:25:00Z">
          <w:r>
            <w:rPr>
              <w:b w:val="false"/>
              <w:bCs/>
            </w:rPr>
            <w:delText xml:space="preserve"> řešení, které nespoléhá pouze na sílu adheze, ale</w:delText>
          </w:r>
        </w:del>
      </w:ins>
      <w:ins w:id="6417" w:author="Ing. František Laudát" w:date="2003-05-01T21:40:00Z">
        <w:del w:id="6418" w:author="rautenkranzova" w:date="2003-05-15T15:25:00Z">
          <w:r>
            <w:rPr>
              <w:b w:val="false"/>
              <w:bCs/>
            </w:rPr>
            <w:delText xml:space="preserve"> </w:delText>
          </w:r>
        </w:del>
      </w:ins>
      <w:ins w:id="6419" w:author="Ing. František Laudát" w:date="2003-05-01T14:51:00Z">
        <w:del w:id="6420" w:author="rautenkranzova" w:date="2003-05-15T15:25:00Z">
          <w:r>
            <w:rPr>
              <w:b w:val="false"/>
              <w:bCs/>
            </w:rPr>
            <w:delText>odolnost proti tlaku řeší mechanickou zábranou (osazením s</w:delText>
          </w:r>
        </w:del>
      </w:ins>
      <w:ins w:id="6421" w:author="Ing. František Laudát" w:date="2003-05-01T21:00:00Z">
        <w:del w:id="6422" w:author="rautenkranzova" w:date="2003-05-15T15:25:00Z">
          <w:r>
            <w:rPr>
              <w:b w:val="false"/>
              <w:bCs/>
            </w:rPr>
            <w:delText> </w:delText>
          </w:r>
        </w:del>
      </w:ins>
      <w:ins w:id="6423" w:author="Ing. František Laudát" w:date="2003-05-01T14:51:00Z">
        <w:del w:id="6424" w:author="rautenkranzova" w:date="2003-05-15T15:25:00Z">
          <w:r>
            <w:rPr>
              <w:b w:val="false"/>
              <w:bCs/>
            </w:rPr>
            <w:delText>větším průměrem než je chránička atp.). V</w:delText>
          </w:r>
        </w:del>
      </w:ins>
      <w:ins w:id="6425" w:author="Ing. František Laudát" w:date="2003-05-01T21:00:00Z">
        <w:del w:id="6426" w:author="rautenkranzova" w:date="2003-05-15T15:25:00Z">
          <w:r>
            <w:rPr>
              <w:b w:val="false"/>
              <w:bCs/>
            </w:rPr>
            <w:delText> </w:delText>
          </w:r>
        </w:del>
      </w:ins>
      <w:del w:id="6427" w:author="rautenkranzova" w:date="2003-05-15T15:25:00Z">
        <w:r>
          <w:rPr>
            <w:b w:val="false"/>
            <w:bCs/>
          </w:rPr>
          <w:delText>kritické situaci může voda těsněním prosakovat, ale nesmí protékat.</w:delText>
        </w:r>
      </w:del>
    </w:p>
    <w:p>
      <w:pPr>
        <w:pStyle w:val="Heading1"/>
        <w:jc w:val="center"/>
        <w:rPr>
          <w:del w:id="6430" w:author="rautenkranzova" w:date="2003-05-15T15:25:00Z"/>
        </w:rPr>
      </w:pPr>
      <w:del w:id="6429" w:author="rautenkranzova" w:date="2003-05-15T15:25:00Z">
        <w:r>
          <w:rPr/>
          <w:delText xml:space="preserve">Všechny stávající prostupy musí být modernizovány. </w:delText>
        </w:r>
      </w:del>
    </w:p>
    <w:p>
      <w:pPr>
        <w:pStyle w:val="Heading1"/>
        <w:jc w:val="center"/>
        <w:rPr>
          <w:del w:id="6432" w:author="rautenkranzova" w:date="2003-05-15T15:25:00Z"/>
        </w:rPr>
      </w:pPr>
      <w:del w:id="6431" w:author="rautenkranzova" w:date="2003-05-15T15:25:00Z">
        <w:r>
          <w:rPr/>
        </w:r>
      </w:del>
    </w:p>
    <w:p>
      <w:pPr>
        <w:pStyle w:val="Heading1"/>
        <w:jc w:val="center"/>
        <w:rPr>
          <w:b w:val="false"/>
          <w:b w:val="false"/>
          <w:bCs/>
          <w:del w:id="6436" w:author="rautenkranzova" w:date="2003-05-15T15:25:00Z"/>
        </w:rPr>
      </w:pPr>
      <w:ins w:id="6433" w:author="Ing. František Laudát" w:date="2003-05-01T15:20:00Z">
        <w:del w:id="6434" w:author="rautenkranzova" w:date="2003-05-15T15:25:00Z">
          <w:r>
            <w:rPr>
              <w:b w:val="false"/>
              <w:bCs/>
            </w:rPr>
            <w:delText>4.2.</w:delText>
          </w:r>
        </w:del>
      </w:ins>
      <w:del w:id="6435" w:author="rautenkranzova" w:date="2003-05-15T15:25:00Z">
        <w:r>
          <w:rPr>
            <w:b w:val="false"/>
            <w:bCs/>
          </w:rPr>
          <w:delText>Technologická část</w:delText>
        </w:r>
      </w:del>
    </w:p>
    <w:p>
      <w:pPr>
        <w:pStyle w:val="Heading1"/>
        <w:jc w:val="center"/>
        <w:rPr>
          <w:b w:val="false"/>
          <w:b w:val="false"/>
          <w:bCs/>
          <w:sz w:val="24"/>
          <w:del w:id="6438" w:author="rautenkranzova" w:date="2003-05-15T15:25:00Z"/>
        </w:rPr>
      </w:pPr>
      <w:del w:id="6437" w:author="rautenkranzova" w:date="2003-05-15T15:25:00Z">
        <w:r>
          <w:rPr>
            <w:b w:val="false"/>
            <w:bCs/>
            <w:sz w:val="24"/>
          </w:rPr>
        </w:r>
      </w:del>
    </w:p>
    <w:p>
      <w:pPr>
        <w:pStyle w:val="Heading1"/>
        <w:jc w:val="center"/>
        <w:rPr>
          <w:del w:id="6440" w:author="rautenkranzova" w:date="2003-05-15T15:25:00Z"/>
        </w:rPr>
      </w:pPr>
      <w:del w:id="6439" w:author="rautenkranzova" w:date="2003-05-15T15:25:00Z">
        <w:r>
          <w:rPr/>
          <w:delText>Tlaková ochrana</w:delText>
        </w:r>
      </w:del>
    </w:p>
    <w:p>
      <w:pPr>
        <w:pStyle w:val="Heading1"/>
        <w:jc w:val="center"/>
        <w:rPr>
          <w:sz w:val="24"/>
          <w:del w:id="6442" w:author="rautenkranzova" w:date="2003-05-15T15:25:00Z"/>
        </w:rPr>
      </w:pPr>
      <w:del w:id="6441" w:author="rautenkranzova" w:date="2003-05-15T15:25:00Z">
        <w:r>
          <w:rPr>
            <w:sz w:val="24"/>
          </w:rPr>
          <w:delText>Tlakové uzávěry staniční - technologická část uzávěrů splnila svou funkci; je třeba zásadně doplnit jejich dálkové ovládání a doplnit možnost místního ovládání „zvnějšku“.</w:delText>
        </w:r>
      </w:del>
    </w:p>
    <w:p>
      <w:pPr>
        <w:pStyle w:val="Heading1"/>
        <w:jc w:val="center"/>
        <w:rPr>
          <w:sz w:val="24"/>
          <w:del w:id="6448" w:author="rautenkranzova" w:date="2003-05-15T15:25:00Z"/>
        </w:rPr>
      </w:pPr>
      <w:ins w:id="6443" w:author="Ing. František Laudát" w:date="2003-05-01T14:51:00Z">
        <w:del w:id="6444" w:author="rautenkranzova" w:date="2003-05-15T15:25:00Z">
          <w:r>
            <w:rPr>
              <w:sz w:val="24"/>
            </w:rPr>
            <w:delText>Traťové uzávěry - jak bylo uvedeno ve stavební části  překontrolovat  a případně opravit stavební konstrukce. Nutno vyšetřit destrukce těsnění kolejnic</w:delText>
          </w:r>
        </w:del>
      </w:ins>
      <w:ins w:id="6445" w:author="Ing. František Laudát" w:date="2003-05-01T21:42:00Z">
        <w:del w:id="6446" w:author="rautenkranzova" w:date="2003-05-15T15:25:00Z">
          <w:r>
            <w:rPr>
              <w:sz w:val="24"/>
            </w:rPr>
            <w:delText xml:space="preserve"> a </w:delText>
          </w:r>
        </w:del>
      </w:ins>
      <w:del w:id="6447" w:author="rautenkranzova" w:date="2003-05-15T15:25:00Z">
        <w:r>
          <w:rPr>
            <w:sz w:val="24"/>
          </w:rPr>
          <w:delText xml:space="preserve"> navrhnout lepší způsob. </w:delText>
        </w:r>
      </w:del>
    </w:p>
    <w:p>
      <w:pPr>
        <w:pStyle w:val="Heading1"/>
        <w:jc w:val="center"/>
        <w:rPr>
          <w:sz w:val="24"/>
          <w:del w:id="6458" w:author="rautenkranzova" w:date="2003-05-15T15:25:00Z"/>
        </w:rPr>
      </w:pPr>
      <w:ins w:id="6449" w:author="Ing. František Laudát" w:date="2003-05-01T14:51:00Z">
        <w:del w:id="6450" w:author="rautenkranzova" w:date="2003-05-15T15:25:00Z">
          <w:r>
            <w:rPr>
              <w:sz w:val="24"/>
            </w:rPr>
            <w:delText>V</w:delText>
          </w:r>
        </w:del>
      </w:ins>
      <w:ins w:id="6451" w:author="Ing. František Laudát" w:date="2003-05-01T21:00:00Z">
        <w:del w:id="6452" w:author="rautenkranzova" w:date="2003-05-15T15:25:00Z">
          <w:r>
            <w:rPr>
              <w:sz w:val="24"/>
            </w:rPr>
            <w:delText> </w:delText>
          </w:r>
        </w:del>
      </w:ins>
      <w:ins w:id="6453" w:author="Ing. František Laudát" w:date="2003-05-01T14:51:00Z">
        <w:del w:id="6454" w:author="rautenkranzova" w:date="2003-05-15T15:25:00Z">
          <w:r>
            <w:rPr>
              <w:sz w:val="24"/>
            </w:rPr>
            <w:delText>rámci kontroly předělů je nezbytné provést kontrolu těsnění prostupů potrubí, kabelů i v</w:delText>
          </w:r>
        </w:del>
      </w:ins>
      <w:ins w:id="6455" w:author="Ing. František Laudát" w:date="2003-05-01T21:00:00Z">
        <w:del w:id="6456" w:author="rautenkranzova" w:date="2003-05-15T15:25:00Z">
          <w:r>
            <w:rPr>
              <w:sz w:val="24"/>
            </w:rPr>
            <w:delText> </w:delText>
          </w:r>
        </w:del>
      </w:ins>
      <w:del w:id="6457" w:author="rautenkranzova" w:date="2003-05-15T15:25:00Z">
        <w:r>
          <w:rPr>
            <w:sz w:val="24"/>
          </w:rPr>
          <w:delText>částech jež nevedou bezprostředně předělem.</w:delText>
        </w:r>
      </w:del>
    </w:p>
    <w:p>
      <w:pPr>
        <w:pStyle w:val="Heading1"/>
        <w:jc w:val="center"/>
        <w:rPr>
          <w:sz w:val="24"/>
          <w:del w:id="6460" w:author="rautenkranzova" w:date="2003-05-15T15:25:00Z"/>
        </w:rPr>
      </w:pPr>
      <w:del w:id="6459" w:author="rautenkranzova" w:date="2003-05-15T15:25:00Z">
        <w:r>
          <w:rPr>
            <w:sz w:val="24"/>
          </w:rPr>
          <w:delText>U všech tlakových uzávěrů, které byly namáhány je třeba zkontrolovat jejich rovinnost a rovnoměrnost přítlaku při hermetizaci</w:delText>
        </w:r>
      </w:del>
    </w:p>
    <w:p>
      <w:pPr>
        <w:pStyle w:val="Heading1"/>
        <w:jc w:val="center"/>
        <w:rPr>
          <w:sz w:val="24"/>
          <w:del w:id="6462" w:author="rautenkranzova" w:date="2003-05-15T15:25:00Z"/>
        </w:rPr>
      </w:pPr>
      <w:del w:id="6461" w:author="rautenkranzova" w:date="2003-05-15T15:25:00Z">
        <w:r>
          <w:rPr>
            <w:sz w:val="24"/>
          </w:rPr>
          <w:delText>Na systémech větrání komor dodatečného vstupu je třeba doplnit ruční šoupata proti vodě.</w:delText>
        </w:r>
      </w:del>
    </w:p>
    <w:p>
      <w:pPr>
        <w:pStyle w:val="Heading1"/>
        <w:jc w:val="center"/>
        <w:rPr>
          <w:sz w:val="24"/>
          <w:del w:id="6464" w:author="rautenkranzova" w:date="2003-05-02T08:53:00Z"/>
        </w:rPr>
      </w:pPr>
      <w:del w:id="6463" w:author="rautenkranzova" w:date="2003-05-02T08:53:00Z">
        <w:r>
          <w:rPr>
            <w:sz w:val="24"/>
          </w:rPr>
        </w:r>
      </w:del>
    </w:p>
    <w:p>
      <w:pPr>
        <w:pStyle w:val="Heading1"/>
        <w:jc w:val="center"/>
        <w:rPr>
          <w:del w:id="6466" w:author="rautenkranzova" w:date="2003-05-15T15:25:00Z"/>
        </w:rPr>
      </w:pPr>
      <w:del w:id="6465" w:author="rautenkranzova" w:date="2003-05-15T15:25:00Z">
        <w:r>
          <w:rPr/>
          <w:delText>Vodovod a kanalizace</w:delText>
        </w:r>
      </w:del>
    </w:p>
    <w:p>
      <w:pPr>
        <w:pStyle w:val="Heading1"/>
        <w:jc w:val="center"/>
        <w:rPr>
          <w:sz w:val="24"/>
          <w:del w:id="6476" w:author="rautenkranzova" w:date="2003-05-15T15:25:00Z"/>
        </w:rPr>
      </w:pPr>
      <w:ins w:id="6467" w:author="Ing. František Laudát" w:date="2003-05-01T14:51:00Z">
        <w:del w:id="6468" w:author="rautenkranzova" w:date="2003-05-15T15:25:00Z">
          <w:r>
            <w:rPr>
              <w:sz w:val="24"/>
            </w:rPr>
            <w:delText>Šoupata malé tlakové ochrany (MTO) - musí být aktivována (uzavřena) současně s</w:delText>
          </w:r>
        </w:del>
      </w:ins>
      <w:ins w:id="6469" w:author="Ing. František Laudát" w:date="2003-05-01T21:00:00Z">
        <w:del w:id="6470" w:author="rautenkranzova" w:date="2003-05-15T15:25:00Z">
          <w:r>
            <w:rPr>
              <w:sz w:val="24"/>
            </w:rPr>
            <w:delText> </w:delText>
          </w:r>
        </w:del>
      </w:ins>
      <w:ins w:id="6471" w:author="Ing. František Laudát" w:date="2003-05-01T14:51:00Z">
        <w:del w:id="6472" w:author="rautenkranzova" w:date="2003-05-15T15:25:00Z">
          <w:r>
            <w:rPr>
              <w:sz w:val="24"/>
            </w:rPr>
            <w:delText>celým tlakovým předělem. V</w:delText>
          </w:r>
        </w:del>
      </w:ins>
      <w:ins w:id="6473" w:author="Ing. František Laudát" w:date="2003-05-01T21:00:00Z">
        <w:del w:id="6474" w:author="rautenkranzova" w:date="2003-05-15T15:25:00Z">
          <w:r>
            <w:rPr>
              <w:sz w:val="24"/>
            </w:rPr>
            <w:delText> </w:delText>
          </w:r>
        </w:del>
      </w:ins>
      <w:del w:id="6475" w:author="rautenkranzova" w:date="2003-05-15T15:25:00Z">
        <w:r>
          <w:rPr>
            <w:sz w:val="24"/>
          </w:rPr>
          <w:delText>rámci „Knihy tlakového předělu“ musí být stanoveno čištění uzávěrů a kontrola zanesení.</w:delText>
        </w:r>
      </w:del>
    </w:p>
    <w:p>
      <w:pPr>
        <w:pStyle w:val="Heading1"/>
        <w:jc w:val="center"/>
        <w:rPr>
          <w:sz w:val="24"/>
          <w:del w:id="6478" w:author="rautenkranzova" w:date="2003-05-02T08:53:00Z"/>
        </w:rPr>
      </w:pPr>
      <w:del w:id="6477" w:author="rautenkranzova" w:date="2003-05-02T08:53:00Z">
        <w:r>
          <w:rPr>
            <w:sz w:val="24"/>
          </w:rPr>
        </w:r>
      </w:del>
    </w:p>
    <w:p>
      <w:pPr>
        <w:pStyle w:val="Heading1"/>
        <w:jc w:val="center"/>
        <w:rPr>
          <w:del w:id="6480" w:author="rautenkranzova" w:date="2003-05-15T15:25:00Z"/>
        </w:rPr>
      </w:pPr>
      <w:del w:id="6479" w:author="rautenkranzova" w:date="2003-05-15T15:25:00Z">
        <w:r>
          <w:rPr/>
          <w:delText>Čerpací stanice</w:delText>
        </w:r>
      </w:del>
    </w:p>
    <w:p>
      <w:pPr>
        <w:pStyle w:val="Heading1"/>
        <w:jc w:val="center"/>
        <w:rPr>
          <w:sz w:val="24"/>
          <w:del w:id="6482" w:author="rautenkranzova" w:date="2003-05-15T15:25:00Z"/>
        </w:rPr>
      </w:pPr>
      <w:del w:id="6481" w:author="rautenkranzova" w:date="2003-05-15T15:25:00Z">
        <w:r>
          <w:rPr>
            <w:sz w:val="24"/>
          </w:rPr>
          <w:delText>Všechny čerpací stanice vybavit zpětnými klapkami (ventily) pro zabránění zpětného proudění vody při výpadku elektrické energie. Problematiku lze také řešit napájením elektrošoupat za zabezpečeného napájení nebo protirázovou ochranou.</w:delText>
        </w:r>
      </w:del>
    </w:p>
    <w:p>
      <w:pPr>
        <w:pStyle w:val="Heading1"/>
        <w:jc w:val="center"/>
        <w:rPr>
          <w:sz w:val="24"/>
          <w:del w:id="6492" w:author="rautenkranzova" w:date="2003-05-15T15:25:00Z"/>
        </w:rPr>
      </w:pPr>
      <w:ins w:id="6483" w:author="Ing. František Laudát" w:date="2003-05-01T14:51:00Z">
        <w:del w:id="6484" w:author="rautenkranzova" w:date="2003-05-15T15:25:00Z">
          <w:r>
            <w:rPr>
              <w:sz w:val="24"/>
            </w:rPr>
            <w:delText>V</w:delText>
          </w:r>
        </w:del>
      </w:ins>
      <w:ins w:id="6485" w:author="Ing. František Laudát" w:date="2003-05-01T21:00:00Z">
        <w:del w:id="6486" w:author="rautenkranzova" w:date="2003-05-15T15:25:00Z">
          <w:r>
            <w:rPr>
              <w:sz w:val="24"/>
            </w:rPr>
            <w:delText> </w:delText>
          </w:r>
        </w:del>
      </w:ins>
      <w:ins w:id="6487" w:author="Ing. František Laudát" w:date="2003-05-01T14:51:00Z">
        <w:del w:id="6488" w:author="rautenkranzova" w:date="2003-05-15T15:25:00Z">
          <w:r>
            <w:rPr>
              <w:sz w:val="24"/>
            </w:rPr>
            <w:delText>rámci protipovodňové ochrany počítat s</w:delText>
          </w:r>
        </w:del>
      </w:ins>
      <w:ins w:id="6489" w:author="Ing. František Laudát" w:date="2003-05-01T21:00:00Z">
        <w:del w:id="6490" w:author="rautenkranzova" w:date="2003-05-15T15:25:00Z">
          <w:r>
            <w:rPr>
              <w:sz w:val="24"/>
            </w:rPr>
            <w:delText> </w:delText>
          </w:r>
        </w:del>
      </w:ins>
      <w:del w:id="6491" w:author="rautenkranzova" w:date="2003-05-15T15:25:00Z">
        <w:r>
          <w:rPr>
            <w:sz w:val="24"/>
          </w:rPr>
          <w:delText>možností zvýšených přítoků vody do metra eventuálními netěsnostmi povrchových ochran a posoudit zvětšení kapacity stávajících přečerpacích systémů.</w:delText>
        </w:r>
      </w:del>
    </w:p>
    <w:p>
      <w:pPr>
        <w:pStyle w:val="Heading1"/>
        <w:jc w:val="center"/>
        <w:rPr>
          <w:del w:id="6494" w:author="rautenkranzova" w:date="2003-05-15T15:25:00Z"/>
        </w:rPr>
      </w:pPr>
      <w:del w:id="6493" w:author="rautenkranzova" w:date="2003-05-15T15:25:00Z">
        <w:r>
          <w:rPr/>
          <w:delText>Elektroinstalace</w:delText>
        </w:r>
      </w:del>
    </w:p>
    <w:p>
      <w:pPr>
        <w:pStyle w:val="Heading1"/>
        <w:jc w:val="center"/>
        <w:rPr>
          <w:sz w:val="24"/>
          <w:del w:id="6496" w:author="rautenkranzova" w:date="2003-05-15T15:25:00Z"/>
        </w:rPr>
      </w:pPr>
      <w:del w:id="6495" w:author="rautenkranzova" w:date="2003-05-15T15:25:00Z">
        <w:r>
          <w:rPr>
            <w:sz w:val="24"/>
          </w:rPr>
          <w:delText>Zajistit dálkové ovládání všech tlakově-plynotěsných uzávěrů vstupních, traťových a vzduchotechnických uzávěrů, vodovodních šoupat na předělech včetně jejich ovládání zvnějšku.</w:delText>
        </w:r>
      </w:del>
    </w:p>
    <w:p>
      <w:pPr>
        <w:pStyle w:val="Heading1"/>
        <w:jc w:val="center"/>
        <w:rPr>
          <w:sz w:val="24"/>
          <w:del w:id="6498" w:author="rautenkranzova" w:date="2003-05-15T15:25:00Z"/>
        </w:rPr>
      </w:pPr>
      <w:del w:id="6497" w:author="rautenkranzova" w:date="2003-05-15T15:25:00Z">
        <w:r>
          <w:rPr>
            <w:sz w:val="24"/>
          </w:rPr>
          <w:delText>Doplnit signalizaci zatopení do CD MHD ve spodních partiích stanic metra.</w:delText>
        </w:r>
      </w:del>
    </w:p>
    <w:p>
      <w:pPr>
        <w:pStyle w:val="Heading1"/>
        <w:jc w:val="center"/>
        <w:rPr>
          <w:sz w:val="24"/>
          <w:del w:id="6500" w:author="rautenkranzova" w:date="2003-05-15T15:25:00Z"/>
        </w:rPr>
      </w:pPr>
      <w:del w:id="6499" w:author="rautenkranzova" w:date="2003-05-15T15:25:00Z">
        <w:r>
          <w:rPr>
            <w:sz w:val="24"/>
          </w:rPr>
          <w:delText>Zabezpečit urychlenou aktivaci elektrosystému OSM.</w:delText>
        </w:r>
      </w:del>
    </w:p>
    <w:p>
      <w:pPr>
        <w:pStyle w:val="Heading1"/>
        <w:jc w:val="center"/>
        <w:rPr>
          <w:del w:id="6502" w:author="rautenkranzova" w:date="2003-05-15T15:25:00Z"/>
        </w:rPr>
      </w:pPr>
      <w:del w:id="6501" w:author="rautenkranzova" w:date="2003-05-15T15:25:00Z">
        <w:r>
          <w:rPr/>
          <w:delText>Organizační</w:delText>
        </w:r>
      </w:del>
    </w:p>
    <w:p>
      <w:pPr>
        <w:pStyle w:val="Heading1"/>
        <w:jc w:val="center"/>
        <w:rPr>
          <w:sz w:val="24"/>
          <w:del w:id="6512" w:author="rautenkranzova" w:date="2003-05-15T15:25:00Z"/>
        </w:rPr>
      </w:pPr>
      <w:ins w:id="6503" w:author="Ing. František Laudát" w:date="2003-05-01T14:51:00Z">
        <w:del w:id="6504" w:author="rautenkranzova" w:date="2003-05-15T15:25:00Z">
          <w:r>
            <w:rPr>
              <w:sz w:val="24"/>
            </w:rPr>
            <w:delText>Doporučujeme, aby koncepce protipovodňové ochrany metra ve vazbě na ochranný systém metra byla zpracována odbornou projekční firmou. Z</w:delText>
          </w:r>
        </w:del>
      </w:ins>
      <w:ins w:id="6505" w:author="Ing. František Laudát" w:date="2003-05-01T21:00:00Z">
        <w:del w:id="6506" w:author="rautenkranzova" w:date="2003-05-15T15:25:00Z">
          <w:r>
            <w:rPr>
              <w:sz w:val="24"/>
            </w:rPr>
            <w:delText> </w:delText>
          </w:r>
        </w:del>
      </w:ins>
      <w:ins w:id="6507" w:author="Ing. František Laudát" w:date="2003-05-01T14:51:00Z">
        <w:del w:id="6508" w:author="rautenkranzova" w:date="2003-05-15T15:25:00Z">
          <w:r>
            <w:rPr>
              <w:sz w:val="24"/>
            </w:rPr>
            <w:delText>této komplexní dokumentace pak musí vycházet dokumentace „povodňového plánu“ DP Metro a to jak po stránce zabezpečení vlastních činností a prací, tak i ve stanovení doby ukončení dopravy v</w:delText>
          </w:r>
        </w:del>
      </w:ins>
      <w:ins w:id="6509" w:author="Ing. František Laudát" w:date="2003-05-01T21:00:00Z">
        <w:del w:id="6510" w:author="rautenkranzova" w:date="2003-05-15T15:25:00Z">
          <w:r>
            <w:rPr>
              <w:sz w:val="24"/>
            </w:rPr>
            <w:delText> </w:delText>
          </w:r>
        </w:del>
      </w:ins>
      <w:del w:id="6511" w:author="rautenkranzova" w:date="2003-05-15T15:25:00Z">
        <w:r>
          <w:rPr>
            <w:sz w:val="24"/>
          </w:rPr>
          <w:delText>metru, tak i osobní zodpovědnosti za provedení všech opatření.</w:delText>
        </w:r>
      </w:del>
    </w:p>
    <w:p>
      <w:pPr>
        <w:pStyle w:val="Heading1"/>
        <w:jc w:val="center"/>
        <w:rPr>
          <w:sz w:val="24"/>
          <w:del w:id="6518" w:author="rautenkranzova" w:date="2003-05-15T15:25:00Z"/>
        </w:rPr>
      </w:pPr>
      <w:ins w:id="6513" w:author="Ing. František Laudát" w:date="2003-05-01T14:51:00Z">
        <w:del w:id="6514" w:author="rautenkranzova" w:date="2003-05-15T15:25:00Z">
          <w:r>
            <w:rPr>
              <w:sz w:val="24"/>
            </w:rPr>
            <w:delText>V</w:delText>
          </w:r>
        </w:del>
      </w:ins>
      <w:ins w:id="6515" w:author="Ing. František Laudát" w:date="2003-05-01T21:00:00Z">
        <w:del w:id="6516" w:author="rautenkranzova" w:date="2003-05-15T15:25:00Z">
          <w:r>
            <w:rPr>
              <w:sz w:val="24"/>
            </w:rPr>
            <w:delText> </w:delText>
          </w:r>
        </w:del>
      </w:ins>
      <w:del w:id="6517" w:author="rautenkranzova" w:date="2003-05-15T15:25:00Z">
        <w:r>
          <w:rPr>
            <w:sz w:val="24"/>
          </w:rPr>
          <w:delText>rámci organizačních opatření zabezpečit preventivní uzavření všech povodní dotčených ochranných úseků OSM.</w:delText>
        </w:r>
      </w:del>
    </w:p>
    <w:p>
      <w:pPr>
        <w:pStyle w:val="Heading1"/>
        <w:jc w:val="center"/>
        <w:rPr>
          <w:sz w:val="24"/>
          <w:del w:id="6520" w:author="rautenkranzova" w:date="2003-05-15T15:25:00Z"/>
        </w:rPr>
      </w:pPr>
      <w:del w:id="6519" w:author="rautenkranzova" w:date="2003-05-15T15:25:00Z">
        <w:r>
          <w:rPr>
            <w:sz w:val="24"/>
          </w:rPr>
          <w:delText>Při uzavírání uzávěrů je třeba zohlednit možnosti únikových cest a možné snížení požární bezpečnosti.</w:delText>
        </w:r>
      </w:del>
    </w:p>
    <w:p>
      <w:pPr>
        <w:pStyle w:val="Heading1"/>
        <w:jc w:val="center"/>
        <w:rPr>
          <w:b w:val="false"/>
          <w:b w:val="false"/>
          <w:sz w:val="24"/>
          <w:ins w:id="6522" w:author="Ing. František Laudát" w:date="2003-05-01T14:49:00Z"/>
        </w:rPr>
      </w:pPr>
      <w:ins w:id="6521" w:author="Ing. František Laudát" w:date="2003-05-01T14:49:00Z">
        <w:r>
          <w:rPr>
            <w:b w:val="false"/>
            <w:sz w:val="24"/>
          </w:rPr>
          <w:t>Přílohy</w:t>
        </w:r>
      </w:ins>
    </w:p>
    <w:p>
      <w:pPr>
        <w:pStyle w:val="Heading1"/>
        <w:jc w:val="center"/>
        <w:rPr>
          <w:b w:val="false"/>
          <w:b w:val="false"/>
          <w:sz w:val="24"/>
          <w:del w:id="6524" w:author="rautenkranzova" w:date="2003-05-15T15:25:00Z"/>
        </w:rPr>
      </w:pPr>
      <w:del w:id="6523" w:author="rautenkranzova" w:date="2003-05-15T15:25:00Z">
        <w:r>
          <w:rPr>
            <w:b w:val="false"/>
            <w:sz w:val="24"/>
          </w:rPr>
        </w:r>
      </w:del>
    </w:p>
    <w:p>
      <w:pPr>
        <w:pStyle w:val="Heading1"/>
        <w:jc w:val="center"/>
        <w:rPr>
          <w:sz w:val="32"/>
          <w:del w:id="6542" w:author="rautenkranzova" w:date="2003-05-15T15:25:00Z"/>
        </w:rPr>
      </w:pPr>
      <w:ins w:id="6525" w:author="Ing. František Laudát" w:date="2003-05-01T14:44:00Z">
        <w:del w:id="6526" w:author="rautenkranzova" w:date="2003-05-15T15:25:00Z">
          <w:r>
            <w:rPr>
              <w:sz w:val="32"/>
            </w:rPr>
            <w:delText>IV</w:delText>
          </w:r>
        </w:del>
      </w:ins>
      <w:ins w:id="6527" w:author="Ing. František Laudát" w:date="2003-05-01T13:24:00Z">
        <w:del w:id="6528" w:author="rautenkranzova" w:date="2003-05-15T15:25:00Z">
          <w:r>
            <w:rPr>
              <w:sz w:val="32"/>
            </w:rPr>
            <w:delText>.</w:delText>
          </w:r>
        </w:del>
      </w:ins>
      <w:ins w:id="6529" w:author="Ing. František Laudát" w:date="2003-05-01T21:00:00Z">
        <w:del w:id="6530" w:author="rautenkranzova" w:date="2003-05-15T15:25:00Z">
          <w:r>
            <w:rPr>
              <w:sz w:val="32"/>
            </w:rPr>
            <w:tab/>
          </w:r>
        </w:del>
      </w:ins>
      <w:ins w:id="6531" w:author="Ing. František Laudát" w:date="2003-05-01T13:17:00Z">
        <w:del w:id="6532" w:author="rautenkranzova" w:date="2003-05-02T10:38:00Z">
          <w:r>
            <w:rPr>
              <w:sz w:val="32"/>
            </w:rPr>
            <w:delText>S</w:delText>
          </w:r>
        </w:del>
      </w:ins>
      <w:ins w:id="6533" w:author="Ing. František Laudát" w:date="2003-04-30T13:09:00Z">
        <w:del w:id="6534" w:author="rautenkranzova" w:date="2003-05-15T15:25:00Z">
          <w:r>
            <w:rPr>
              <w:sz w:val="32"/>
            </w:rPr>
            <w:delText xml:space="preserve">tavební subkomise </w:delText>
          </w:r>
        </w:del>
      </w:ins>
      <w:ins w:id="6535" w:author="Ing. František Laudát" w:date="2003-04-30T13:09:00Z">
        <w:del w:id="6536" w:author="rautenkranzova" w:date="2003-05-02T10:39:00Z">
          <w:r>
            <w:rPr>
              <w:sz w:val="32"/>
            </w:rPr>
            <w:delText xml:space="preserve">„pro vyšetření příčin zaplavení </w:delText>
          </w:r>
        </w:del>
      </w:ins>
      <w:ins w:id="6537" w:author="Ing. František Laudát" w:date="2003-05-01T13:24:00Z">
        <w:del w:id="6538" w:author="rautenkranzova" w:date="2003-05-02T08:55:00Z">
          <w:r>
            <w:rPr>
              <w:sz w:val="32"/>
            </w:rPr>
            <w:delText xml:space="preserve">   </w:delText>
          </w:r>
        </w:del>
      </w:ins>
      <w:ins w:id="6539" w:author="Ing. František Laudát" w:date="2003-05-01T15:23:00Z">
        <w:del w:id="6540" w:author="rautenkranzova" w:date="2003-05-02T08:55:00Z">
          <w:r>
            <w:rPr>
              <w:sz w:val="32"/>
            </w:rPr>
            <w:delText xml:space="preserve">      </w:delText>
          </w:r>
        </w:del>
      </w:ins>
      <w:del w:id="6541" w:author="rautenkranzova" w:date="2003-05-02T10:39:00Z">
        <w:r>
          <w:rPr>
            <w:sz w:val="32"/>
          </w:rPr>
          <w:delText>prostor metra“ vypracovaná ke dni 30. dubna 2003</w:delText>
        </w:r>
      </w:del>
    </w:p>
    <w:p>
      <w:pPr>
        <w:pStyle w:val="Heading1"/>
        <w:jc w:val="center"/>
        <w:rPr>
          <w:sz w:val="32"/>
          <w:del w:id="6544" w:author="rautenkranzova" w:date="2003-05-15T15:25:00Z"/>
        </w:rPr>
      </w:pPr>
      <w:del w:id="6543" w:author="rautenkranzova" w:date="2003-05-15T15:25:00Z">
        <w:r>
          <w:rPr>
            <w:sz w:val="32"/>
          </w:rPr>
        </w:r>
      </w:del>
    </w:p>
    <w:p>
      <w:pPr>
        <w:pStyle w:val="Heading1"/>
        <w:jc w:val="center"/>
        <w:rPr>
          <w:del w:id="6548" w:author="rautenkranzova" w:date="2003-05-15T15:25:00Z"/>
        </w:rPr>
      </w:pPr>
      <w:ins w:id="6545" w:author="Ing. František Laudát" w:date="2003-04-30T13:09:00Z">
        <w:del w:id="6546" w:author="rautenkranzova" w:date="2003-05-02T10:39:00Z">
          <w:r>
            <w:rPr/>
            <w:delText>Praha, d</w:delText>
          </w:r>
        </w:del>
      </w:ins>
      <w:del w:id="6547" w:author="rautenkranzova" w:date="2003-05-15T15:25:00Z">
        <w:r>
          <w:rPr/>
          <w:delText>uben 2003</w:delText>
        </w:r>
      </w:del>
    </w:p>
    <w:p>
      <w:pPr>
        <w:pStyle w:val="Heading1"/>
        <w:jc w:val="center"/>
        <w:rPr>
          <w:del w:id="6554" w:author="rautenkranzova" w:date="2003-05-15T15:25:00Z"/>
        </w:rPr>
      </w:pPr>
      <w:ins w:id="6549" w:author="Ing. František Laudát" w:date="2003-04-30T13:09:00Z">
        <w:del w:id="6550" w:author="rautenkranzova" w:date="2003-05-15T15:25:00Z">
          <w:r>
            <w:rPr>
              <w:b w:val="false"/>
              <w:bCs/>
              <w:sz w:val="24"/>
            </w:rPr>
            <w:delText>O b s</w:delText>
          </w:r>
        </w:del>
      </w:ins>
      <w:ins w:id="6551" w:author="Ing. František Laudát" w:date="2003-05-01T21:00:00Z">
        <w:del w:id="6552" w:author="rautenkranzova" w:date="2003-05-15T15:25:00Z">
          <w:r>
            <w:rPr>
              <w:b w:val="false"/>
              <w:bCs/>
              <w:sz w:val="24"/>
            </w:rPr>
            <w:delText> </w:delText>
          </w:r>
        </w:del>
      </w:ins>
      <w:del w:id="6553" w:author="rautenkranzova" w:date="2003-05-15T15:25:00Z">
        <w:r>
          <w:rPr>
            <w:b w:val="false"/>
            <w:bCs/>
            <w:sz w:val="24"/>
          </w:rPr>
          <w:delText>a h :</w:delText>
        </w:r>
      </w:del>
    </w:p>
    <w:p>
      <w:pPr>
        <w:pStyle w:val="Heading1"/>
        <w:jc w:val="center"/>
        <w:rPr>
          <w:sz w:val="24"/>
          <w:del w:id="6556" w:author="rautenkranzova" w:date="2003-05-15T15:25:00Z"/>
        </w:rPr>
      </w:pPr>
      <w:del w:id="6555" w:author="rautenkranzova" w:date="2003-05-15T15:25:00Z">
        <w:r>
          <w:rPr>
            <w:sz w:val="24"/>
          </w:rPr>
          <w:delText>Zadání</w:delText>
        </w:r>
      </w:del>
    </w:p>
    <w:p>
      <w:pPr>
        <w:pStyle w:val="Heading1"/>
        <w:jc w:val="center"/>
        <w:rPr>
          <w:sz w:val="24"/>
          <w:del w:id="6558" w:author="rautenkranzova" w:date="2003-05-15T15:25:00Z"/>
        </w:rPr>
      </w:pPr>
      <w:del w:id="6557" w:author="rautenkranzova" w:date="2003-05-15T15:25:00Z">
        <w:r>
          <w:rPr>
            <w:sz w:val="24"/>
          </w:rPr>
          <w:delText>Cíl práce stavební subkomise</w:delText>
        </w:r>
      </w:del>
    </w:p>
    <w:p>
      <w:pPr>
        <w:pStyle w:val="Heading1"/>
        <w:jc w:val="center"/>
        <w:rPr>
          <w:sz w:val="24"/>
          <w:del w:id="6560" w:author="rautenkranzova" w:date="2003-05-15T15:25:00Z"/>
        </w:rPr>
      </w:pPr>
      <w:del w:id="6559" w:author="rautenkranzova" w:date="2003-05-15T15:25:00Z">
        <w:r>
          <w:rPr>
            <w:sz w:val="24"/>
          </w:rPr>
          <w:delText>Způsob práce stavební subkomise</w:delText>
        </w:r>
      </w:del>
    </w:p>
    <w:p>
      <w:pPr>
        <w:pStyle w:val="Heading1"/>
        <w:jc w:val="center"/>
        <w:rPr>
          <w:sz w:val="24"/>
          <w:del w:id="6562" w:author="rautenkranzova" w:date="2003-05-15T15:25:00Z"/>
        </w:rPr>
      </w:pPr>
      <w:del w:id="6561" w:author="rautenkranzova" w:date="2003-05-15T15:25:00Z">
        <w:r>
          <w:rPr>
            <w:sz w:val="24"/>
          </w:rPr>
          <w:delText>Přehled  a charakteristika získaných podkladů</w:delText>
        </w:r>
      </w:del>
    </w:p>
    <w:p>
      <w:pPr>
        <w:pStyle w:val="Heading1"/>
        <w:jc w:val="center"/>
        <w:rPr>
          <w:sz w:val="24"/>
          <w:del w:id="6564" w:author="rautenkranzova" w:date="2003-05-15T15:25:00Z"/>
        </w:rPr>
      </w:pPr>
      <w:del w:id="6563" w:author="rautenkranzova" w:date="2003-05-15T15:25:00Z">
        <w:r>
          <w:rPr>
            <w:sz w:val="24"/>
          </w:rPr>
          <w:delText>Přehled specializovaných studií a jejich zaměření</w:delText>
        </w:r>
      </w:del>
    </w:p>
    <w:p>
      <w:pPr>
        <w:pStyle w:val="Heading1"/>
        <w:jc w:val="center"/>
        <w:rPr>
          <w:sz w:val="24"/>
          <w:del w:id="6566" w:author="rautenkranzova" w:date="2003-05-15T15:25:00Z"/>
        </w:rPr>
      </w:pPr>
      <w:del w:id="6565" w:author="rautenkranzova" w:date="2003-05-15T15:25:00Z">
        <w:r>
          <w:rPr>
            <w:sz w:val="24"/>
          </w:rPr>
          <w:delText>Popis průběhu zatápění Metra</w:delText>
        </w:r>
      </w:del>
    </w:p>
    <w:p>
      <w:pPr>
        <w:pStyle w:val="Heading1"/>
        <w:jc w:val="center"/>
        <w:rPr>
          <w:sz w:val="24"/>
          <w:del w:id="6568" w:author="rautenkranzova" w:date="2003-05-15T15:25:00Z"/>
        </w:rPr>
      </w:pPr>
      <w:del w:id="6567" w:author="rautenkranzova" w:date="2003-05-15T15:25:00Z">
        <w:r>
          <w:rPr>
            <w:sz w:val="24"/>
          </w:rPr>
          <w:delText>Příčiny zatopení Metra</w:delText>
        </w:r>
      </w:del>
    </w:p>
    <w:p>
      <w:pPr>
        <w:pStyle w:val="Heading1"/>
        <w:jc w:val="center"/>
        <w:rPr>
          <w:sz w:val="24"/>
          <w:del w:id="6570" w:author="rautenkranzova" w:date="2003-05-15T15:25:00Z"/>
        </w:rPr>
      </w:pPr>
      <w:del w:id="6569" w:author="rautenkranzova" w:date="2003-05-15T15:25:00Z">
        <w:r>
          <w:rPr>
            <w:sz w:val="24"/>
          </w:rPr>
          <w:delText>Primární příčiny</w:delText>
        </w:r>
      </w:del>
    </w:p>
    <w:p>
      <w:pPr>
        <w:pStyle w:val="Heading1"/>
        <w:jc w:val="center"/>
        <w:rPr>
          <w:sz w:val="24"/>
          <w:del w:id="6572" w:author="rautenkranzova" w:date="2003-05-15T15:25:00Z"/>
        </w:rPr>
      </w:pPr>
      <w:del w:id="6571" w:author="rautenkranzova" w:date="2003-05-15T15:25:00Z">
        <w:r>
          <w:rPr>
            <w:sz w:val="24"/>
          </w:rPr>
          <w:delText>Sekundární příčiny</w:delText>
        </w:r>
      </w:del>
    </w:p>
    <w:p>
      <w:pPr>
        <w:pStyle w:val="Heading1"/>
        <w:jc w:val="center"/>
        <w:rPr>
          <w:sz w:val="24"/>
          <w:del w:id="6574" w:author="rautenkranzova" w:date="2003-05-15T15:25:00Z"/>
        </w:rPr>
      </w:pPr>
      <w:del w:id="6573" w:author="rautenkranzova" w:date="2003-05-15T15:25:00Z">
        <w:r>
          <w:rPr>
            <w:sz w:val="24"/>
          </w:rPr>
          <w:delText>Závěrečná doporučení</w:delText>
        </w:r>
      </w:del>
    </w:p>
    <w:p>
      <w:pPr>
        <w:pStyle w:val="Heading1"/>
        <w:jc w:val="center"/>
        <w:rPr>
          <w:b w:val="false"/>
          <w:b w:val="false"/>
          <w:bCs/>
          <w:sz w:val="24"/>
          <w:del w:id="6580" w:author="rautenkranzova" w:date="2003-05-15T15:25:00Z"/>
        </w:rPr>
      </w:pPr>
      <w:ins w:id="6575" w:author="Ing. František Laudát" w:date="2003-04-30T13:09:00Z">
        <w:del w:id="6576" w:author="rautenkranzova" w:date="2003-05-15T15:25:00Z">
          <w:r>
            <w:rPr>
              <w:b w:val="false"/>
              <w:bCs/>
              <w:sz w:val="24"/>
            </w:rPr>
            <w:delText>1.</w:delText>
          </w:r>
        </w:del>
      </w:ins>
      <w:ins w:id="6577" w:author="Ing. František Laudát" w:date="2003-05-01T21:00:00Z">
        <w:del w:id="6578" w:author="rautenkranzova" w:date="2003-05-15T15:25:00Z">
          <w:r>
            <w:rPr>
              <w:b w:val="false"/>
              <w:bCs/>
              <w:sz w:val="24"/>
            </w:rPr>
            <w:tab/>
          </w:r>
        </w:del>
      </w:ins>
      <w:del w:id="6579" w:author="rautenkranzova" w:date="2003-05-15T15:25:00Z">
        <w:r>
          <w:rPr>
            <w:b w:val="false"/>
            <w:bCs/>
            <w:sz w:val="24"/>
          </w:rPr>
          <w:delText>Zadání</w:delText>
        </w:r>
      </w:del>
    </w:p>
    <w:p>
      <w:pPr>
        <w:pStyle w:val="Heading1"/>
        <w:jc w:val="center"/>
        <w:rPr>
          <w:b w:val="false"/>
          <w:b w:val="false"/>
          <w:bCs/>
          <w:sz w:val="24"/>
          <w:del w:id="6582" w:author="rautenkranzova" w:date="2003-05-15T15:25:00Z"/>
        </w:rPr>
      </w:pPr>
      <w:del w:id="6581" w:author="rautenkranzova" w:date="2003-05-15T15:25:00Z">
        <w:r>
          <w:rPr>
            <w:b w:val="false"/>
            <w:bCs/>
            <w:sz w:val="24"/>
          </w:rPr>
        </w:r>
      </w:del>
    </w:p>
    <w:p>
      <w:pPr>
        <w:pStyle w:val="Heading1"/>
        <w:jc w:val="center"/>
        <w:rPr>
          <w:sz w:val="24"/>
          <w:del w:id="6588" w:author="rautenkranzova" w:date="2003-05-15T15:25:00Z"/>
        </w:rPr>
      </w:pPr>
      <w:ins w:id="6583" w:author="Ing. František Laudát" w:date="2003-04-30T13:09:00Z">
        <w:del w:id="6584" w:author="rautenkranzova" w:date="2003-05-15T15:25:00Z">
          <w:r>
            <w:rPr>
              <w:sz w:val="24"/>
            </w:rPr>
            <w:delText>Rada hlavního města Prahy zřídila s</w:delText>
          </w:r>
        </w:del>
      </w:ins>
      <w:ins w:id="6585" w:author="Ing. František Laudát" w:date="2003-05-01T21:00:00Z">
        <w:del w:id="6586" w:author="rautenkranzova" w:date="2003-05-15T15:25:00Z">
          <w:r>
            <w:rPr>
              <w:sz w:val="24"/>
            </w:rPr>
            <w:delText> </w:delText>
          </w:r>
        </w:del>
      </w:ins>
      <w:del w:id="6587" w:author="rautenkranzova" w:date="2003-05-15T15:25:00Z">
        <w:r>
          <w:rPr>
            <w:sz w:val="24"/>
          </w:rPr>
          <w:delText xml:space="preserve">účinností od 28. 8. 2002 „Komisi pro vyšetření příčin zaplavení prostor metra“. </w:delText>
        </w:r>
      </w:del>
    </w:p>
    <w:p>
      <w:pPr>
        <w:pStyle w:val="Heading1"/>
        <w:jc w:val="center"/>
        <w:rPr>
          <w:sz w:val="24"/>
          <w:del w:id="6590" w:author="rautenkranzova" w:date="2003-05-15T15:25:00Z"/>
        </w:rPr>
      </w:pPr>
      <w:del w:id="6589" w:author="rautenkranzova" w:date="2003-05-15T15:25:00Z">
        <w:r>
          <w:rPr>
            <w:sz w:val="24"/>
          </w:rPr>
          <w:delText>Na svém prvním zasedání dne 5.9.2002 se Komise rozdělila na tři subkomise, a sice na subkomisi technologickou, organizační a stavební.</w:delText>
        </w:r>
      </w:del>
    </w:p>
    <w:p>
      <w:pPr>
        <w:pStyle w:val="Heading1"/>
        <w:jc w:val="center"/>
        <w:rPr>
          <w:sz w:val="24"/>
          <w:del w:id="6592" w:author="rautenkranzova" w:date="2003-05-15T15:25:00Z"/>
        </w:rPr>
      </w:pPr>
      <w:del w:id="6591" w:author="rautenkranzova" w:date="2003-05-15T15:25:00Z">
        <w:r>
          <w:rPr>
            <w:sz w:val="24"/>
          </w:rPr>
          <w:delText>Smyslem bylo, aby se její členové podle svých odborností mohli podrobně zaměřit na příslušné problémové okruhy a aby přitom bylo vykryto celé spektrum, ve kterém bylo možno příčiny zatopení hledat.</w:delText>
        </w:r>
      </w:del>
    </w:p>
    <w:p>
      <w:pPr>
        <w:pStyle w:val="Heading1"/>
        <w:jc w:val="center"/>
        <w:rPr>
          <w:del w:id="6594" w:author="rautenkranzova" w:date="2003-05-15T15:25:00Z"/>
        </w:rPr>
      </w:pPr>
      <w:del w:id="6593" w:author="rautenkranzova" w:date="2003-05-15T15:25:00Z">
        <w:r>
          <w:rPr/>
          <w:delText xml:space="preserve">Předkládaná zpráva je zpráva o poznatcích a doporučeních vypracovaných stavební subkomisí. </w:delText>
        </w:r>
      </w:del>
    </w:p>
    <w:p>
      <w:pPr>
        <w:pStyle w:val="Heading1"/>
        <w:jc w:val="center"/>
        <w:rPr>
          <w:del w:id="6596" w:author="rautenkranzova" w:date="2003-05-15T15:25:00Z"/>
        </w:rPr>
      </w:pPr>
      <w:del w:id="6595" w:author="rautenkranzova" w:date="2003-05-15T15:25:00Z">
        <w:r>
          <w:rPr/>
          <w:delText>Ta pracovala ve složení:</w:delText>
        </w:r>
      </w:del>
    </w:p>
    <w:p>
      <w:pPr>
        <w:pStyle w:val="Heading1"/>
        <w:jc w:val="center"/>
        <w:rPr>
          <w:del w:id="6598" w:author="rautenkranzova" w:date="2003-05-15T15:25:00Z"/>
        </w:rPr>
      </w:pPr>
      <w:del w:id="6597" w:author="rautenkranzova" w:date="2003-05-15T15:25:00Z">
        <w:r>
          <w:rPr/>
          <w:delText>Prof. Ing. Josef Aldorf, DrSc.</w:delText>
        </w:r>
      </w:del>
    </w:p>
    <w:p>
      <w:pPr>
        <w:pStyle w:val="Heading1"/>
        <w:jc w:val="center"/>
        <w:rPr>
          <w:sz w:val="24"/>
          <w:del w:id="6600" w:author="rautenkranzova" w:date="2003-05-15T15:25:00Z"/>
        </w:rPr>
      </w:pPr>
      <w:del w:id="6599" w:author="rautenkranzova" w:date="2003-05-15T15:25:00Z">
        <w:r>
          <w:rPr>
            <w:sz w:val="24"/>
          </w:rPr>
          <w:delText>Ing. Svatoslav Chamra, CSc.</w:delText>
        </w:r>
      </w:del>
    </w:p>
    <w:p>
      <w:pPr>
        <w:pStyle w:val="Heading1"/>
        <w:jc w:val="center"/>
        <w:rPr>
          <w:sz w:val="24"/>
          <w:del w:id="6602" w:author="rautenkranzova" w:date="2003-05-15T15:25:00Z"/>
        </w:rPr>
      </w:pPr>
      <w:del w:id="6601" w:author="rautenkranzova" w:date="2003-05-15T15:25:00Z">
        <w:r>
          <w:rPr>
            <w:sz w:val="24"/>
          </w:rPr>
          <w:delText>Doc. Ing. Bohumil Kubát, CSc.</w:delText>
        </w:r>
      </w:del>
    </w:p>
    <w:p>
      <w:pPr>
        <w:pStyle w:val="Heading1"/>
        <w:jc w:val="center"/>
        <w:rPr>
          <w:sz w:val="24"/>
          <w:del w:id="6604" w:author="rautenkranzova" w:date="2003-05-15T15:25:00Z"/>
        </w:rPr>
      </w:pPr>
      <w:del w:id="6603" w:author="rautenkranzova" w:date="2003-05-15T15:25:00Z">
        <w:r>
          <w:rPr>
            <w:sz w:val="24"/>
          </w:rPr>
          <w:delText>Prof. Ing. Josef Jíra, CSc.</w:delText>
        </w:r>
      </w:del>
    </w:p>
    <w:p>
      <w:pPr>
        <w:pStyle w:val="Heading1"/>
        <w:jc w:val="center"/>
        <w:rPr>
          <w:sz w:val="24"/>
          <w:del w:id="6606" w:author="rautenkranzova" w:date="2003-05-15T15:25:00Z"/>
        </w:rPr>
      </w:pPr>
      <w:del w:id="6605" w:author="rautenkranzova" w:date="2003-05-15T15:25:00Z">
        <w:r>
          <w:rPr>
            <w:sz w:val="24"/>
          </w:rPr>
          <w:delText>Doc. Dr. Ing. Jan Pruška</w:delText>
        </w:r>
      </w:del>
    </w:p>
    <w:p>
      <w:pPr>
        <w:pStyle w:val="Heading1"/>
        <w:jc w:val="center"/>
        <w:rPr>
          <w:sz w:val="24"/>
          <w:del w:id="6608" w:author="rautenkranzova" w:date="2003-05-15T15:25:00Z"/>
        </w:rPr>
      </w:pPr>
      <w:del w:id="6607" w:author="rautenkranzova" w:date="2003-05-15T15:25:00Z">
        <w:r>
          <w:rPr>
            <w:sz w:val="24"/>
          </w:rPr>
          <w:delText>Doc. Ing. Alexandr Rozsypal, CSc.  -  předseda subkomise stavební</w:delText>
        </w:r>
      </w:del>
    </w:p>
    <w:p>
      <w:pPr>
        <w:pStyle w:val="Heading1"/>
        <w:jc w:val="center"/>
        <w:rPr>
          <w:sz w:val="24"/>
          <w:del w:id="6610" w:author="rautenkranzova" w:date="2003-05-15T15:25:00Z"/>
        </w:rPr>
      </w:pPr>
      <w:del w:id="6609" w:author="rautenkranzova" w:date="2003-05-15T15:25:00Z">
        <w:r>
          <w:rPr>
            <w:sz w:val="24"/>
          </w:rPr>
        </w:r>
      </w:del>
    </w:p>
    <w:p>
      <w:pPr>
        <w:pStyle w:val="Heading1"/>
        <w:jc w:val="center"/>
        <w:rPr>
          <w:del w:id="6612" w:author="rautenkranzova" w:date="2003-05-15T15:25:00Z"/>
        </w:rPr>
      </w:pPr>
      <w:del w:id="6611" w:author="rautenkranzova" w:date="2003-05-15T15:25:00Z">
        <w:r>
          <w:rPr/>
          <w:delText>Stavební subkomise na svém zasedání dne 24. 9. 2002 definovala zaměření své činnosti do následujících okruhů:</w:delText>
        </w:r>
      </w:del>
    </w:p>
    <w:p>
      <w:pPr>
        <w:pStyle w:val="Heading1"/>
        <w:jc w:val="center"/>
        <w:rPr>
          <w:sz w:val="24"/>
          <w:del w:id="6618" w:author="rautenkranzova" w:date="2003-05-15T15:25:00Z"/>
        </w:rPr>
      </w:pPr>
      <w:ins w:id="6613" w:author="Ing. František Laudát" w:date="2003-04-30T13:09:00Z">
        <w:del w:id="6614" w:author="rautenkranzova" w:date="2003-05-15T15:25:00Z">
          <w:r>
            <w:rPr>
              <w:sz w:val="24"/>
            </w:rPr>
            <w:delText>Posouzení případného statického narušení hlavních konstrukčních systémů podzemních konstrukcí metra v</w:delText>
          </w:r>
        </w:del>
      </w:ins>
      <w:ins w:id="6615" w:author="Ing. František Laudát" w:date="2003-05-01T21:00:00Z">
        <w:del w:id="6616" w:author="rautenkranzova" w:date="2003-05-15T15:25:00Z">
          <w:r>
            <w:rPr>
              <w:sz w:val="24"/>
            </w:rPr>
            <w:delText> </w:delText>
          </w:r>
        </w:del>
      </w:ins>
      <w:del w:id="6617" w:author="rautenkranzova" w:date="2003-05-15T15:25:00Z">
        <w:r>
          <w:rPr>
            <w:sz w:val="24"/>
          </w:rPr>
          <w:delText>důsledku jejich zatopení.</w:delText>
        </w:r>
      </w:del>
    </w:p>
    <w:p>
      <w:pPr>
        <w:pStyle w:val="Heading1"/>
        <w:jc w:val="center"/>
        <w:rPr>
          <w:sz w:val="24"/>
          <w:del w:id="6628" w:author="rautenkranzova" w:date="2003-05-15T15:25:00Z"/>
        </w:rPr>
      </w:pPr>
      <w:ins w:id="6619" w:author="Ing. František Laudát" w:date="2003-04-30T13:09:00Z">
        <w:del w:id="6620" w:author="rautenkranzova" w:date="2003-05-15T15:25:00Z">
          <w:r>
            <w:rPr>
              <w:sz w:val="24"/>
            </w:rPr>
            <w:delText>Specifikace případných nedokonalostí ve stavebním provedení stavebních objektů umožňujících přímé vtékání vody do podzemních prostor. (Např. propojení větracích šachet s</w:delText>
          </w:r>
        </w:del>
      </w:ins>
      <w:ins w:id="6621" w:author="Ing. František Laudát" w:date="2003-05-01T21:00:00Z">
        <w:del w:id="6622" w:author="rautenkranzova" w:date="2003-05-15T15:25:00Z">
          <w:r>
            <w:rPr>
              <w:sz w:val="24"/>
            </w:rPr>
            <w:delText> </w:delText>
          </w:r>
        </w:del>
      </w:ins>
      <w:ins w:id="6623" w:author="Ing. František Laudát" w:date="2003-04-30T13:09:00Z">
        <w:del w:id="6624" w:author="rautenkranzova" w:date="2003-05-15T15:25:00Z">
          <w:r>
            <w:rPr>
              <w:sz w:val="24"/>
            </w:rPr>
            <w:delText>podzemím, napojení přístaveb k</w:delText>
          </w:r>
        </w:del>
      </w:ins>
      <w:ins w:id="6625" w:author="Ing. František Laudát" w:date="2003-05-01T21:00:00Z">
        <w:del w:id="6626" w:author="rautenkranzova" w:date="2003-05-15T15:25:00Z">
          <w:r>
            <w:rPr>
              <w:sz w:val="24"/>
            </w:rPr>
            <w:delText> </w:delText>
          </w:r>
        </w:del>
      </w:ins>
      <w:del w:id="6627" w:author="rautenkranzova" w:date="2003-05-15T15:25:00Z">
        <w:r>
          <w:rPr>
            <w:sz w:val="24"/>
          </w:rPr>
          <w:delText>objektům stanic atp.).</w:delText>
        </w:r>
      </w:del>
    </w:p>
    <w:p>
      <w:pPr>
        <w:pStyle w:val="Heading1"/>
        <w:jc w:val="center"/>
        <w:rPr>
          <w:sz w:val="24"/>
          <w:del w:id="6642" w:author="rautenkranzova" w:date="2003-05-15T15:25:00Z"/>
        </w:rPr>
      </w:pPr>
      <w:ins w:id="6629" w:author="Ing. František Laudát" w:date="2003-04-30T13:09:00Z">
        <w:del w:id="6630" w:author="rautenkranzova" w:date="2003-05-15T15:25:00Z">
          <w:r>
            <w:rPr>
              <w:sz w:val="24"/>
            </w:rPr>
            <w:delText>Posouzení míry nepropustnosti (vodotěsnosti) podzemních částí metra za tlakovými předěly a to jak v</w:delText>
          </w:r>
        </w:del>
      </w:ins>
      <w:ins w:id="6631" w:author="Ing. František Laudát" w:date="2003-05-01T21:00:00Z">
        <w:del w:id="6632" w:author="rautenkranzova" w:date="2003-05-15T15:25:00Z">
          <w:r>
            <w:rPr>
              <w:sz w:val="24"/>
            </w:rPr>
            <w:delText> </w:delText>
          </w:r>
        </w:del>
      </w:ins>
      <w:ins w:id="6633" w:author="Ing. František Laudát" w:date="2003-04-30T13:09:00Z">
        <w:del w:id="6634" w:author="rautenkranzova" w:date="2003-05-15T15:25:00Z">
          <w:r>
            <w:rPr>
              <w:sz w:val="24"/>
            </w:rPr>
            <w:delText>situaci, která nastala v</w:delText>
          </w:r>
        </w:del>
      </w:ins>
      <w:ins w:id="6635" w:author="Ing. František Laudát" w:date="2003-05-01T21:00:00Z">
        <w:del w:id="6636" w:author="rautenkranzova" w:date="2003-05-15T15:25:00Z">
          <w:r>
            <w:rPr>
              <w:sz w:val="24"/>
            </w:rPr>
            <w:delText> </w:delText>
          </w:r>
        </w:del>
      </w:ins>
      <w:ins w:id="6637" w:author="Ing. František Laudát" w:date="2003-04-30T13:09:00Z">
        <w:del w:id="6638" w:author="rautenkranzova" w:date="2003-05-15T15:25:00Z">
          <w:r>
            <w:rPr>
              <w:sz w:val="24"/>
            </w:rPr>
            <w:delText>srpnu (po zatopení), tak v</w:delText>
          </w:r>
        </w:del>
      </w:ins>
      <w:ins w:id="6639" w:author="Ing. František Laudát" w:date="2003-05-01T21:00:00Z">
        <w:del w:id="6640" w:author="rautenkranzova" w:date="2003-05-15T15:25:00Z">
          <w:r>
            <w:rPr>
              <w:sz w:val="24"/>
            </w:rPr>
            <w:delText> </w:delText>
          </w:r>
        </w:del>
      </w:ins>
      <w:del w:id="6641" w:author="rautenkranzova" w:date="2003-05-15T15:25:00Z">
        <w:r>
          <w:rPr>
            <w:sz w:val="24"/>
          </w:rPr>
          <w:delText>budoucnu při předpokládané dostatečné účinnosti těchto předělů.</w:delText>
        </w:r>
      </w:del>
    </w:p>
    <w:p>
      <w:pPr>
        <w:pStyle w:val="Heading1"/>
        <w:jc w:val="center"/>
        <w:rPr>
          <w:sz w:val="24"/>
          <w:del w:id="6648" w:author="rautenkranzova" w:date="2003-05-15T15:25:00Z"/>
        </w:rPr>
      </w:pPr>
      <w:ins w:id="6643" w:author="Ing. František Laudát" w:date="2003-04-30T13:09:00Z">
        <w:del w:id="6644" w:author="rautenkranzova" w:date="2003-05-15T15:25:00Z">
          <w:r>
            <w:rPr>
              <w:sz w:val="24"/>
            </w:rPr>
            <w:delText>Posouzení funkčnosti stávajících kabelových průchodek v</w:delText>
          </w:r>
        </w:del>
      </w:ins>
      <w:ins w:id="6645" w:author="Ing. František Laudát" w:date="2003-05-01T21:00:00Z">
        <w:del w:id="6646" w:author="rautenkranzova" w:date="2003-05-15T15:25:00Z">
          <w:r>
            <w:rPr>
              <w:sz w:val="24"/>
            </w:rPr>
            <w:delText> </w:delText>
          </w:r>
        </w:del>
      </w:ins>
      <w:del w:id="6647" w:author="rautenkranzova" w:date="2003-05-15T15:25:00Z">
        <w:r>
          <w:rPr>
            <w:sz w:val="24"/>
          </w:rPr>
          <w:delText>tlakových předělech ze stavebního hlediska. (technologickými otázkami se bude zabývat technologická komise.)</w:delText>
        </w:r>
      </w:del>
    </w:p>
    <w:p>
      <w:pPr>
        <w:pStyle w:val="Heading1"/>
        <w:jc w:val="center"/>
        <w:rPr>
          <w:sz w:val="24"/>
          <w:del w:id="6650" w:author="rautenkranzova" w:date="2003-05-15T15:25:00Z"/>
        </w:rPr>
      </w:pPr>
      <w:del w:id="6649" w:author="rautenkranzova" w:date="2003-05-15T15:25:00Z">
        <w:r>
          <w:rPr>
            <w:sz w:val="24"/>
          </w:rPr>
        </w:r>
      </w:del>
    </w:p>
    <w:p>
      <w:pPr>
        <w:pStyle w:val="Heading1"/>
        <w:jc w:val="center"/>
        <w:rPr>
          <w:del w:id="6656" w:author="rautenkranzova" w:date="2003-05-15T15:25:00Z"/>
        </w:rPr>
      </w:pPr>
      <w:ins w:id="6651" w:author="Ing. František Laudát" w:date="2003-04-30T13:09:00Z">
        <w:del w:id="6652" w:author="rautenkranzova" w:date="2003-05-15T15:25:00Z">
          <w:r>
            <w:rPr/>
            <w:delText>Dále bylo s</w:delText>
          </w:r>
        </w:del>
      </w:ins>
      <w:ins w:id="6653" w:author="Ing. František Laudát" w:date="2003-05-01T21:00:00Z">
        <w:del w:id="6654" w:author="rautenkranzova" w:date="2003-05-15T15:25:00Z">
          <w:r>
            <w:rPr/>
            <w:delText> </w:delText>
          </w:r>
        </w:del>
      </w:ins>
      <w:del w:id="6655" w:author="rautenkranzova" w:date="2003-05-15T15:25:00Z">
        <w:r>
          <w:rPr/>
          <w:delText>ohledem na činnost ostatních subkomisí dohodnuto, že se stavební subkomise nebude zabývat:</w:delText>
        </w:r>
      </w:del>
    </w:p>
    <w:p>
      <w:pPr>
        <w:pStyle w:val="Heading1"/>
        <w:jc w:val="center"/>
        <w:rPr>
          <w:sz w:val="24"/>
          <w:del w:id="6658" w:author="rautenkranzova" w:date="2003-05-15T15:25:00Z"/>
        </w:rPr>
      </w:pPr>
      <w:del w:id="6657" w:author="rautenkranzova" w:date="2003-05-15T15:25:00Z">
        <w:r>
          <w:rPr>
            <w:sz w:val="24"/>
          </w:rPr>
          <w:delText xml:space="preserve">Posuzováním účinnosti a spolehlivosti technologií jejichž cílem bylo zajistit utěsnění podzemních prostor při povrchovém přelití vody do stanic. </w:delText>
        </w:r>
      </w:del>
    </w:p>
    <w:p>
      <w:pPr>
        <w:pStyle w:val="Heading1"/>
        <w:jc w:val="center"/>
        <w:rPr>
          <w:sz w:val="24"/>
          <w:del w:id="6660" w:author="rautenkranzova" w:date="2003-05-15T15:25:00Z"/>
        </w:rPr>
      </w:pPr>
      <w:del w:id="6659" w:author="rautenkranzova" w:date="2003-05-15T15:25:00Z">
        <w:r>
          <w:rPr>
            <w:sz w:val="24"/>
          </w:rPr>
          <w:delText>Posuzováním případného poškození veškerých technologických částí umožňujících bezpečný provoz metra a strategií jejich případné opravy.</w:delText>
        </w:r>
      </w:del>
    </w:p>
    <w:p>
      <w:pPr>
        <w:pStyle w:val="Heading1"/>
        <w:jc w:val="center"/>
        <w:rPr>
          <w:sz w:val="24"/>
          <w:del w:id="6670" w:author="rautenkranzova" w:date="2003-05-15T15:25:00Z"/>
        </w:rPr>
      </w:pPr>
      <w:ins w:id="6661" w:author="Ing. František Laudát" w:date="2003-04-30T13:09:00Z">
        <w:del w:id="6662" w:author="rautenkranzova" w:date="2003-05-15T15:25:00Z">
          <w:r>
            <w:rPr>
              <w:sz w:val="24"/>
            </w:rPr>
            <w:delText>Posuzováním správnosti povodňového plánu metra, organizace a plánu ochranného systému metra, posuzováním, do jaké míry byly tyto systémy dodržovány, a jak byly tyto systémy provázány s</w:delText>
          </w:r>
        </w:del>
      </w:ins>
      <w:ins w:id="6663" w:author="Ing. František Laudát" w:date="2003-05-01T21:00:00Z">
        <w:del w:id="6664" w:author="rautenkranzova" w:date="2003-05-15T15:25:00Z">
          <w:r>
            <w:rPr>
              <w:sz w:val="24"/>
            </w:rPr>
            <w:delText> </w:delText>
          </w:r>
        </w:del>
      </w:ins>
      <w:ins w:id="6665" w:author="Ing. František Laudát" w:date="2003-04-30T13:09:00Z">
        <w:del w:id="6666" w:author="rautenkranzova" w:date="2003-05-15T15:25:00Z">
          <w:r>
            <w:rPr>
              <w:sz w:val="24"/>
            </w:rPr>
            <w:delText>integrovaným záchranným systémem města Prahy a se systémy jiných subjektů nacházejících  se v</w:delText>
          </w:r>
        </w:del>
      </w:ins>
      <w:ins w:id="6667" w:author="Ing. František Laudát" w:date="2003-05-01T21:00:00Z">
        <w:del w:id="6668" w:author="rautenkranzova" w:date="2003-05-15T15:25:00Z">
          <w:r>
            <w:rPr>
              <w:sz w:val="24"/>
            </w:rPr>
            <w:delText> </w:delText>
          </w:r>
        </w:del>
      </w:ins>
      <w:del w:id="6669" w:author="rautenkranzova" w:date="2003-05-15T15:25:00Z">
        <w:r>
          <w:rPr>
            <w:sz w:val="24"/>
          </w:rPr>
          <w:delText>Praze.</w:delText>
        </w:r>
      </w:del>
    </w:p>
    <w:p>
      <w:pPr>
        <w:pStyle w:val="Heading1"/>
        <w:jc w:val="center"/>
        <w:rPr>
          <w:b w:val="false"/>
          <w:b w:val="false"/>
          <w:bCs/>
          <w:sz w:val="24"/>
          <w:del w:id="6676" w:author="rautenkranzova" w:date="2003-05-15T15:25:00Z"/>
        </w:rPr>
      </w:pPr>
      <w:ins w:id="6671" w:author="Ing. František Laudát" w:date="2003-04-30T13:09:00Z">
        <w:del w:id="6672" w:author="rautenkranzova" w:date="2003-05-15T15:25:00Z">
          <w:r>
            <w:rPr>
              <w:b w:val="false"/>
              <w:bCs/>
              <w:sz w:val="24"/>
            </w:rPr>
            <w:delText>2.</w:delText>
          </w:r>
        </w:del>
      </w:ins>
      <w:ins w:id="6673" w:author="Ing. František Laudát" w:date="2003-05-01T21:00:00Z">
        <w:del w:id="6674" w:author="rautenkranzova" w:date="2003-05-15T15:25:00Z">
          <w:r>
            <w:rPr>
              <w:b w:val="false"/>
              <w:bCs/>
              <w:sz w:val="24"/>
            </w:rPr>
            <w:tab/>
          </w:r>
        </w:del>
      </w:ins>
      <w:del w:id="6675" w:author="rautenkranzova" w:date="2003-05-15T15:25:00Z">
        <w:r>
          <w:rPr>
            <w:b w:val="false"/>
            <w:bCs/>
            <w:sz w:val="24"/>
          </w:rPr>
          <w:delText>Cíl práce subkomise</w:delText>
        </w:r>
      </w:del>
    </w:p>
    <w:p>
      <w:pPr>
        <w:pStyle w:val="Heading1"/>
        <w:jc w:val="center"/>
        <w:rPr>
          <w:b w:val="false"/>
          <w:b w:val="false"/>
          <w:bCs/>
          <w:sz w:val="24"/>
          <w:del w:id="6678" w:author="rautenkranzova" w:date="2003-05-15T15:25:00Z"/>
        </w:rPr>
      </w:pPr>
      <w:del w:id="6677" w:author="rautenkranzova" w:date="2003-05-15T15:25:00Z">
        <w:r>
          <w:rPr>
            <w:b w:val="false"/>
            <w:bCs/>
            <w:sz w:val="24"/>
          </w:rPr>
        </w:r>
      </w:del>
    </w:p>
    <w:p>
      <w:pPr>
        <w:pStyle w:val="Heading1"/>
        <w:jc w:val="center"/>
        <w:rPr>
          <w:sz w:val="24"/>
          <w:del w:id="6688" w:author="rautenkranzova" w:date="2003-05-15T15:25:00Z"/>
        </w:rPr>
      </w:pPr>
      <w:ins w:id="6679" w:author="Ing. František Laudát" w:date="2003-04-30T13:09:00Z">
        <w:del w:id="6680" w:author="rautenkranzova" w:date="2003-05-15T15:25:00Z">
          <w:r>
            <w:rPr>
              <w:sz w:val="24"/>
            </w:rPr>
            <w:delText>S</w:delText>
          </w:r>
        </w:del>
      </w:ins>
      <w:ins w:id="6681" w:author="Ing. František Laudát" w:date="2003-05-01T21:00:00Z">
        <w:del w:id="6682" w:author="rautenkranzova" w:date="2003-05-15T15:25:00Z">
          <w:r>
            <w:rPr>
              <w:sz w:val="24"/>
            </w:rPr>
            <w:delText> </w:delText>
          </w:r>
        </w:del>
      </w:ins>
      <w:ins w:id="6683" w:author="Ing. František Laudát" w:date="2003-04-30T13:09:00Z">
        <w:del w:id="6684" w:author="rautenkranzova" w:date="2003-05-15T15:25:00Z">
          <w:r>
            <w:rPr>
              <w:sz w:val="24"/>
            </w:rPr>
            <w:delText>ohledem na složení členů stavební subkomise, jejich profesní zaměření, se komise zaměřila ve své činnosti výhradně na zjištění technických příčin zatopení podzemních částí metra. Subkomise vzala v</w:delText>
          </w:r>
        </w:del>
      </w:ins>
      <w:ins w:id="6685" w:author="Ing. František Laudát" w:date="2003-05-01T21:00:00Z">
        <w:del w:id="6686" w:author="rautenkranzova" w:date="2003-05-15T15:25:00Z">
          <w:r>
            <w:rPr>
              <w:sz w:val="24"/>
            </w:rPr>
            <w:delText> </w:delText>
          </w:r>
        </w:del>
      </w:ins>
      <w:del w:id="6687" w:author="rautenkranzova" w:date="2003-05-15T15:25:00Z">
        <w:r>
          <w:rPr>
            <w:sz w:val="24"/>
          </w:rPr>
          <w:delText xml:space="preserve">úvahu, že vyšetřování případných osobních zodpovědností vede policejní vyšetřovací komise. </w:delText>
        </w:r>
      </w:del>
    </w:p>
    <w:p>
      <w:pPr>
        <w:pStyle w:val="Heading1"/>
        <w:jc w:val="center"/>
        <w:rPr>
          <w:del w:id="6694" w:author="rautenkranzova" w:date="2003-05-15T15:25:00Z"/>
        </w:rPr>
      </w:pPr>
      <w:ins w:id="6689" w:author="Ing. František Laudát" w:date="2003-04-30T13:09:00Z">
        <w:del w:id="6690" w:author="rautenkranzova" w:date="2003-05-15T15:25:00Z">
          <w:r>
            <w:rPr/>
            <w:delText xml:space="preserve">Stavební </w:delText>
          </w:r>
        </w:del>
      </w:ins>
      <w:ins w:id="6691" w:author="Ing. František Laudát" w:date="2003-05-01T21:43:00Z">
        <w:del w:id="6692" w:author="rautenkranzova" w:date="2003-05-15T15:25:00Z">
          <w:r>
            <w:rPr/>
            <w:delText>sub</w:delText>
          </w:r>
        </w:del>
      </w:ins>
      <w:del w:id="6693" w:author="rautenkranzova" w:date="2003-05-15T15:25:00Z">
        <w:r>
          <w:rPr/>
          <w:delText>komise se proto ve své činnosti soustředila na dopad povodní na jednotlivé části stavebních konstrukcí, zjišťovala do jaké míry byly vnikem vody tyto konstrukce případně poškozeny. Dále zjišťovala, do jaké míry se stavební řešení (projekt) a následná realizace stavebních částí podílela na vniku vody do metra a jak byly vyprojektovány a provedeny stavební části protipovodňové ochrany celého díla.</w:delText>
        </w:r>
      </w:del>
    </w:p>
    <w:p>
      <w:pPr>
        <w:pStyle w:val="Heading1"/>
        <w:jc w:val="center"/>
        <w:rPr>
          <w:bCs/>
          <w:del w:id="6700" w:author="rautenkranzova" w:date="2003-05-15T15:25:00Z"/>
        </w:rPr>
      </w:pPr>
      <w:ins w:id="6695" w:author="Ing. František Laudát" w:date="2003-04-30T13:09:00Z">
        <w:del w:id="6696" w:author="rautenkranzova" w:date="2003-05-15T15:25:00Z">
          <w:r>
            <w:rPr>
              <w:bCs/>
            </w:rPr>
            <w:delText>Subkomise pojala svou práci tak, aby výsledek jejího šetření byl podkladovým materiálem pro rozhodovací proces, jehož výsledkem by bylo přijetí takových opatření, aby v</w:delText>
          </w:r>
        </w:del>
      </w:ins>
      <w:ins w:id="6697" w:author="Ing. František Laudát" w:date="2003-05-01T21:00:00Z">
        <w:del w:id="6698" w:author="rautenkranzova" w:date="2003-05-15T15:25:00Z">
          <w:r>
            <w:rPr>
              <w:bCs/>
            </w:rPr>
            <w:delText> </w:delText>
          </w:r>
        </w:del>
      </w:ins>
      <w:del w:id="6699" w:author="rautenkranzova" w:date="2003-05-15T15:25:00Z">
        <w:r>
          <w:rPr>
            <w:bCs/>
          </w:rPr>
          <w:delText>případě opakování stejných nebo dokonce větších povodní bylo metro optimálně chráněno systémem protipovodňové ochrany.</w:delText>
        </w:r>
      </w:del>
    </w:p>
    <w:p>
      <w:pPr>
        <w:pStyle w:val="Heading1"/>
        <w:jc w:val="center"/>
        <w:rPr>
          <w:b w:val="false"/>
          <w:b w:val="false"/>
          <w:del w:id="6740" w:author="rautenkranzova" w:date="2003-05-02T08:57:00Z"/>
        </w:rPr>
      </w:pPr>
      <w:ins w:id="6701" w:author="Ing. František Laudát" w:date="2003-04-30T13:09:00Z">
        <w:del w:id="6702" w:author="rautenkranzova" w:date="2003-05-15T15:25:00Z">
          <w:r>
            <w:rPr>
              <w:bCs/>
            </w:rPr>
            <w:delText>V</w:delText>
          </w:r>
        </w:del>
      </w:ins>
      <w:ins w:id="6703" w:author="Ing. František Laudát" w:date="2003-05-01T21:00:00Z">
        <w:del w:id="6704" w:author="rautenkranzova" w:date="2003-05-15T15:25:00Z">
          <w:r>
            <w:rPr>
              <w:bCs/>
            </w:rPr>
            <w:delText> </w:delText>
          </w:r>
        </w:del>
      </w:ins>
      <w:ins w:id="6705" w:author="Ing. František Laudát" w:date="2003-04-30T13:09:00Z">
        <w:del w:id="6706" w:author="rautenkranzova" w:date="2003-05-15T15:25:00Z">
          <w:r>
            <w:rPr>
              <w:bCs/>
            </w:rPr>
            <w:delText xml:space="preserve">průběhu  práce subkomise se </w:delText>
          </w:r>
        </w:del>
      </w:ins>
      <w:ins w:id="6707" w:author="Ing. František Laudát" w:date="2003-05-01T17:05:00Z">
        <w:del w:id="6708" w:author="rautenkranzova" w:date="2003-05-15T15:25:00Z">
          <w:r>
            <w:rPr>
              <w:bCs/>
            </w:rPr>
            <w:delText>dle informací z</w:delText>
          </w:r>
        </w:del>
      </w:ins>
      <w:ins w:id="6709" w:author="Ing. František Laudát" w:date="2003-05-01T21:00:00Z">
        <w:del w:id="6710" w:author="rautenkranzova" w:date="2003-05-15T15:25:00Z">
          <w:r>
            <w:rPr>
              <w:bCs/>
            </w:rPr>
            <w:delText> </w:delText>
          </w:r>
        </w:del>
      </w:ins>
      <w:ins w:id="6711" w:author="Ing. František Laudát" w:date="2003-05-01T17:05:00Z">
        <w:del w:id="6712" w:author="rautenkranzova" w:date="2003-05-15T15:25:00Z">
          <w:r>
            <w:rPr>
              <w:bCs/>
            </w:rPr>
            <w:delText xml:space="preserve">veřejných zdrojů </w:delText>
          </w:r>
        </w:del>
      </w:ins>
      <w:ins w:id="6713" w:author="Ing. František Laudát" w:date="2003-04-30T13:09:00Z">
        <w:del w:id="6714" w:author="rautenkranzova" w:date="2003-05-15T15:25:00Z">
          <w:r>
            <w:rPr>
              <w:bCs/>
            </w:rPr>
            <w:delText xml:space="preserve">ukázalo, že </w:delText>
          </w:r>
        </w:del>
      </w:ins>
      <w:ins w:id="6715" w:author="Ing. František Laudát" w:date="2003-05-01T17:02:00Z">
        <w:del w:id="6716" w:author="rautenkranzova" w:date="2003-05-15T15:25:00Z">
          <w:r>
            <w:rPr>
              <w:bCs/>
            </w:rPr>
            <w:delText>někteří</w:delText>
          </w:r>
        </w:del>
      </w:ins>
      <w:ins w:id="6717" w:author="Ing. František Laudát" w:date="2003-04-30T13:09:00Z">
        <w:del w:id="6718" w:author="rautenkranzova" w:date="2003-05-15T15:25:00Z">
          <w:r>
            <w:rPr>
              <w:bCs/>
            </w:rPr>
            <w:delText xml:space="preserve"> odpovědn</w:delText>
          </w:r>
        </w:del>
      </w:ins>
      <w:ins w:id="6719" w:author="Ing. František Laudát" w:date="2003-05-01T17:02:00Z">
        <w:del w:id="6720" w:author="rautenkranzova" w:date="2003-05-15T15:25:00Z">
          <w:r>
            <w:rPr>
              <w:bCs/>
            </w:rPr>
            <w:delText>í</w:delText>
          </w:r>
        </w:del>
      </w:ins>
      <w:ins w:id="6721" w:author="Ing. František Laudát" w:date="2003-04-30T13:09:00Z">
        <w:del w:id="6722" w:author="rautenkranzova" w:date="2003-05-15T15:25:00Z">
          <w:r>
            <w:rPr>
              <w:bCs/>
            </w:rPr>
            <w:delText xml:space="preserve"> pracovní</w:delText>
          </w:r>
        </w:del>
      </w:ins>
      <w:ins w:id="6723" w:author="Ing. František Laudát" w:date="2003-05-01T17:02:00Z">
        <w:del w:id="6724" w:author="rautenkranzova" w:date="2003-05-15T15:25:00Z">
          <w:r>
            <w:rPr>
              <w:bCs/>
            </w:rPr>
            <w:delText>ci</w:delText>
          </w:r>
        </w:del>
      </w:ins>
      <w:ins w:id="6725" w:author="Ing. František Laudát" w:date="2003-04-30T13:09:00Z">
        <w:del w:id="6726" w:author="rautenkranzova" w:date="2003-05-15T15:25:00Z">
          <w:r>
            <w:rPr>
              <w:bCs/>
            </w:rPr>
            <w:delText xml:space="preserve">, kteří budou za konečné rozhodnutí o protipovodňové ochraně metra  a ostatních  částí Prahy </w:delText>
          </w:r>
        </w:del>
      </w:ins>
      <w:ins w:id="6727" w:author="Ing. František Laudát" w:date="2003-05-01T17:03:00Z">
        <w:del w:id="6728" w:author="rautenkranzova" w:date="2003-05-15T15:25:00Z">
          <w:r>
            <w:rPr>
              <w:bCs/>
            </w:rPr>
            <w:delText>rozhodovat</w:delText>
          </w:r>
        </w:del>
      </w:ins>
      <w:ins w:id="6729" w:author="Ing. František Laudát" w:date="2003-05-01T13:29:00Z">
        <w:del w:id="6730" w:author="rautenkranzova" w:date="2003-05-15T15:25:00Z">
          <w:r>
            <w:rPr>
              <w:bCs/>
            </w:rPr>
            <w:delText>,</w:delText>
          </w:r>
        </w:del>
      </w:ins>
      <w:ins w:id="6731" w:author="Ing. František Laudát" w:date="2003-04-30T13:09:00Z">
        <w:del w:id="6732" w:author="rautenkranzova" w:date="2003-05-15T15:25:00Z">
          <w:r>
            <w:rPr>
              <w:bCs/>
            </w:rPr>
            <w:delText xml:space="preserve"> </w:delText>
          </w:r>
        </w:del>
      </w:ins>
      <w:ins w:id="6733" w:author="Ing. František Laudát" w:date="2003-05-01T17:03:00Z">
        <w:del w:id="6734" w:author="rautenkranzova" w:date="2003-05-15T15:25:00Z">
          <w:r>
            <w:rPr>
              <w:bCs/>
            </w:rPr>
            <w:delText>nemají zřejmě</w:delText>
          </w:r>
        </w:del>
      </w:ins>
      <w:ins w:id="6735" w:author="Ing. František Laudát" w:date="2003-05-01T13:28:00Z">
        <w:del w:id="6736" w:author="rautenkranzova" w:date="2003-05-15T15:25:00Z">
          <w:r>
            <w:rPr>
              <w:bCs/>
            </w:rPr>
            <w:delText xml:space="preserve"> dostatek potřebných informací</w:delText>
          </w:r>
        </w:del>
      </w:ins>
      <w:ins w:id="6737" w:author="Ing. František Laudát" w:date="2003-05-01T21:46:00Z">
        <w:del w:id="6738" w:author="rautenkranzova" w:date="2003-05-15T15:25:00Z">
          <w:r>
            <w:rPr>
              <w:bCs/>
            </w:rPr>
            <w:delText xml:space="preserve"> o skutečnosti, </w:delText>
          </w:r>
        </w:del>
      </w:ins>
      <w:del w:id="6739" w:author="rautenkranzova" w:date="2003-05-15T15:25:00Z">
        <w:r>
          <w:rPr>
            <w:bCs/>
          </w:rPr>
          <w:delText xml:space="preserve"> že ochranu metra nelze řešit odděleně od ochrany celé Prahy a tu zas bez koncepce ochrany celého povodí a že  nejsou seznámeni  se současnými zahraničními postupy moderního managementu protipovodňové ochrany a souvisejícími rozhodovacími algoritmy.</w:delText>
        </w:r>
      </w:del>
    </w:p>
    <w:p>
      <w:pPr>
        <w:pStyle w:val="Heading1"/>
        <w:jc w:val="center"/>
        <w:rPr>
          <w:del w:id="6742" w:author="rautenkranzova" w:date="2003-05-15T15:25:00Z"/>
        </w:rPr>
      </w:pPr>
      <w:del w:id="6741" w:author="rautenkranzova" w:date="2003-05-15T15:25:00Z">
        <w:r>
          <w:rPr/>
          <w:delText>Vyjasnění této problematiky považují členové stavební subkomise za stěžejní pro vypracování optimální koncepce budoucí protipovodňové ochrany nejen metra, ale celé Prahy.</w:delText>
        </w:r>
      </w:del>
    </w:p>
    <w:p>
      <w:pPr>
        <w:pStyle w:val="Heading1"/>
        <w:jc w:val="center"/>
        <w:rPr>
          <w:del w:id="6764" w:author="rautenkranzova" w:date="2003-05-15T15:25:00Z"/>
        </w:rPr>
      </w:pPr>
      <w:ins w:id="6743" w:author="Ing. František Laudát" w:date="2003-04-30T13:09:00Z">
        <w:del w:id="6744" w:author="rautenkranzova" w:date="2003-05-15T15:25:00Z">
          <w:r>
            <w:rPr/>
            <w:delText>Proto byl vedle specializovaných studií, které byly zadány k</w:delText>
          </w:r>
        </w:del>
      </w:ins>
      <w:ins w:id="6745" w:author="Ing. František Laudát" w:date="2003-05-01T21:00:00Z">
        <w:del w:id="6746" w:author="rautenkranzova" w:date="2003-05-15T15:25:00Z">
          <w:r>
            <w:rPr/>
            <w:delText> </w:delText>
          </w:r>
        </w:del>
      </w:ins>
      <w:ins w:id="6747" w:author="Ing. František Laudát" w:date="2003-04-30T13:09:00Z">
        <w:del w:id="6748" w:author="rautenkranzova" w:date="2003-05-15T15:25:00Z">
          <w:r>
            <w:rPr/>
            <w:delText>objasnění řady definovaných technických problémů souvisejících se zatápěním Metra a s</w:delText>
          </w:r>
        </w:del>
      </w:ins>
      <w:ins w:id="6749" w:author="Ing. František Laudát" w:date="2003-05-01T21:00:00Z">
        <w:del w:id="6750" w:author="rautenkranzova" w:date="2003-05-15T15:25:00Z">
          <w:r>
            <w:rPr/>
            <w:delText> </w:delText>
          </w:r>
        </w:del>
      </w:ins>
      <w:ins w:id="6751" w:author="Ing. František Laudát" w:date="2003-04-30T13:09:00Z">
        <w:del w:id="6752" w:author="rautenkranzova" w:date="2003-05-15T15:25:00Z">
          <w:r>
            <w:rPr/>
            <w:delText>jeho budoucí ochranou</w:delText>
          </w:r>
        </w:del>
      </w:ins>
      <w:ins w:id="6753" w:author="Ing. František Laudát" w:date="2003-05-01T21:47:00Z">
        <w:del w:id="6754" w:author="rautenkranzova" w:date="2003-05-15T15:25:00Z">
          <w:r>
            <w:rPr/>
            <w:delText>,</w:delText>
          </w:r>
        </w:del>
      </w:ins>
      <w:ins w:id="6755" w:author="Ing. František Laudát" w:date="2003-04-30T13:09:00Z">
        <w:del w:id="6756" w:author="rautenkranzova" w:date="2003-05-15T15:25:00Z">
          <w:r>
            <w:rPr/>
            <w:delText xml:space="preserve"> dodatečně zpracován materiál s</w:delText>
          </w:r>
        </w:del>
      </w:ins>
      <w:ins w:id="6757" w:author="Ing. František Laudát" w:date="2003-05-01T21:00:00Z">
        <w:del w:id="6758" w:author="rautenkranzova" w:date="2003-05-15T15:25:00Z">
          <w:r>
            <w:rPr/>
            <w:delText> </w:delText>
          </w:r>
        </w:del>
      </w:ins>
      <w:ins w:id="6759" w:author="Ing. František Laudát" w:date="2003-04-30T13:09:00Z">
        <w:del w:id="6760" w:author="rautenkranzova" w:date="2003-05-15T15:25:00Z">
          <w:r>
            <w:rPr/>
            <w:delText>názvem „Poznámky k</w:delText>
          </w:r>
        </w:del>
      </w:ins>
      <w:ins w:id="6761" w:author="Ing. František Laudát" w:date="2003-05-01T21:00:00Z">
        <w:del w:id="6762" w:author="rautenkranzova" w:date="2003-05-15T15:25:00Z">
          <w:r>
            <w:rPr/>
            <w:delText> </w:delText>
          </w:r>
        </w:del>
      </w:ins>
      <w:del w:id="6763" w:author="rautenkranzova" w:date="2003-05-15T15:25:00Z">
        <w:r>
          <w:rPr/>
          <w:delText>strategii protipovodňové ochrany města Prahy“.</w:delText>
        </w:r>
      </w:del>
    </w:p>
    <w:p>
      <w:pPr>
        <w:pStyle w:val="Heading1"/>
        <w:jc w:val="center"/>
        <w:rPr>
          <w:del w:id="6766" w:author="rautenkranzova" w:date="2003-05-15T15:25:00Z"/>
        </w:rPr>
      </w:pPr>
      <w:del w:id="6765" w:author="rautenkranzova" w:date="2003-05-15T15:25:00Z">
        <w:r>
          <w:rPr/>
          <w:delText>Tento materiál by měl ukázat na potřebu „zakomponovat“ koncepci protipovodňové ochrany pražského metra do koncepce protipovodňové ochrany celé Prahy a zdůraznit komplexnost celé problematiky.</w:delText>
        </w:r>
      </w:del>
    </w:p>
    <w:p>
      <w:pPr>
        <w:pStyle w:val="Heading1"/>
        <w:jc w:val="center"/>
        <w:rPr>
          <w:sz w:val="24"/>
          <w:del w:id="6768" w:author="rautenkranzova" w:date="2003-05-15T15:25:00Z"/>
        </w:rPr>
      </w:pPr>
      <w:del w:id="6767" w:author="rautenkranzova" w:date="2003-05-15T15:25:00Z">
        <w:r>
          <w:rPr>
            <w:sz w:val="24"/>
          </w:rPr>
        </w:r>
      </w:del>
    </w:p>
    <w:p>
      <w:pPr>
        <w:pStyle w:val="Heading1"/>
        <w:jc w:val="center"/>
        <w:rPr>
          <w:b w:val="false"/>
          <w:b w:val="false"/>
          <w:bCs/>
          <w:sz w:val="24"/>
          <w:del w:id="6774" w:author="rautenkranzova" w:date="2003-05-15T15:25:00Z"/>
        </w:rPr>
      </w:pPr>
      <w:ins w:id="6769" w:author="Ing. František Laudát" w:date="2003-04-30T13:09:00Z">
        <w:del w:id="6770" w:author="rautenkranzova" w:date="2003-05-15T15:25:00Z">
          <w:r>
            <w:rPr>
              <w:b w:val="false"/>
              <w:bCs/>
              <w:sz w:val="24"/>
            </w:rPr>
            <w:delText>3.</w:delText>
          </w:r>
        </w:del>
      </w:ins>
      <w:ins w:id="6771" w:author="Ing. František Laudát" w:date="2003-05-01T21:00:00Z">
        <w:del w:id="6772" w:author="rautenkranzova" w:date="2003-05-15T15:25:00Z">
          <w:r>
            <w:rPr>
              <w:b w:val="false"/>
              <w:bCs/>
              <w:sz w:val="24"/>
            </w:rPr>
            <w:tab/>
          </w:r>
        </w:del>
      </w:ins>
      <w:del w:id="6773" w:author="rautenkranzova" w:date="2003-05-15T15:25:00Z">
        <w:r>
          <w:rPr>
            <w:b w:val="false"/>
            <w:bCs/>
            <w:sz w:val="24"/>
          </w:rPr>
          <w:delText>Způsob práce stavební subkomise</w:delText>
        </w:r>
      </w:del>
    </w:p>
    <w:p>
      <w:pPr>
        <w:pStyle w:val="Heading1"/>
        <w:jc w:val="center"/>
        <w:rPr>
          <w:b w:val="false"/>
          <w:b w:val="false"/>
          <w:bCs/>
          <w:sz w:val="24"/>
          <w:del w:id="6776" w:author="rautenkranzova" w:date="2003-05-15T15:25:00Z"/>
        </w:rPr>
      </w:pPr>
      <w:del w:id="6775" w:author="rautenkranzova" w:date="2003-05-15T15:25:00Z">
        <w:r>
          <w:rPr>
            <w:b w:val="false"/>
            <w:bCs/>
            <w:sz w:val="24"/>
          </w:rPr>
        </w:r>
      </w:del>
    </w:p>
    <w:p>
      <w:pPr>
        <w:pStyle w:val="Heading1"/>
        <w:jc w:val="center"/>
        <w:rPr>
          <w:sz w:val="24"/>
          <w:del w:id="6782" w:author="rautenkranzova" w:date="2003-05-15T15:25:00Z"/>
        </w:rPr>
      </w:pPr>
      <w:ins w:id="6777" w:author="Ing. František Laudát" w:date="2003-04-30T13:09:00Z">
        <w:del w:id="6778" w:author="rautenkranzova" w:date="2003-05-15T15:25:00Z">
          <w:r>
            <w:rPr>
              <w:sz w:val="24"/>
            </w:rPr>
            <w:delText>Kromě účasti členů stavební subkomise na pravidelných jednáních celé komise RHMP se členové stavební subkomise scházeli k</w:delText>
          </w:r>
        </w:del>
      </w:ins>
      <w:ins w:id="6779" w:author="Ing. František Laudát" w:date="2003-05-01T21:00:00Z">
        <w:del w:id="6780" w:author="rautenkranzova" w:date="2003-05-15T15:25:00Z">
          <w:r>
            <w:rPr>
              <w:sz w:val="24"/>
            </w:rPr>
            <w:delText> </w:delText>
          </w:r>
        </w:del>
      </w:ins>
      <w:del w:id="6781" w:author="rautenkranzova" w:date="2003-05-15T15:25:00Z">
        <w:r>
          <w:rPr>
            <w:sz w:val="24"/>
          </w:rPr>
          <w:delText>vlastním jednáním. Ta se konala pravidelně dopoledne před jednáním hlavní komise.</w:delText>
        </w:r>
      </w:del>
    </w:p>
    <w:p>
      <w:pPr>
        <w:pStyle w:val="Heading1"/>
        <w:jc w:val="center"/>
        <w:rPr>
          <w:del w:id="6784" w:author="rautenkranzova" w:date="2003-05-15T15:25:00Z"/>
        </w:rPr>
      </w:pPr>
      <w:del w:id="6783" w:author="rautenkranzova" w:date="2003-05-15T15:25:00Z">
        <w:r>
          <w:rPr/>
          <w:delText>Členové stavební subkomise také vyvíjeli vlastní aktivity orientované do směrů své odbornosti a přímo či nepřímo se zúčastňovali prací na specializovaných studiích (viz. kapitola 5), věnovali se studiu podkladů či vlastní rekognoskaci přímo ve stavebních částech metra.</w:delText>
        </w:r>
      </w:del>
    </w:p>
    <w:p>
      <w:pPr>
        <w:pStyle w:val="Heading1"/>
        <w:jc w:val="center"/>
        <w:rPr>
          <w:del w:id="6790" w:author="rautenkranzova" w:date="2003-05-15T15:25:00Z"/>
        </w:rPr>
      </w:pPr>
      <w:ins w:id="6785" w:author="Ing. František Laudát" w:date="2003-04-30T13:09:00Z">
        <w:del w:id="6786" w:author="rautenkranzova" w:date="2003-05-15T15:25:00Z">
          <w:r>
            <w:rPr/>
            <w:delText>Jednání subkomise se zúčastňovali pozorovatelé z</w:delText>
          </w:r>
        </w:del>
      </w:ins>
      <w:ins w:id="6787" w:author="Ing. František Laudát" w:date="2003-05-01T21:00:00Z">
        <w:del w:id="6788" w:author="rautenkranzova" w:date="2003-05-15T15:25:00Z">
          <w:r>
            <w:rPr/>
            <w:delText> </w:delText>
          </w:r>
        </w:del>
      </w:ins>
      <w:del w:id="6789" w:author="rautenkranzova" w:date="2003-05-15T15:25:00Z">
        <w:r>
          <w:rPr/>
          <w:delText>řad projektantů (Metroprojekt – Ing. Pokorný, Ing. Tomášek, IDS – Ing. Kutil, Dopravní podnik – Ing. Jílek a další).</w:delText>
        </w:r>
      </w:del>
    </w:p>
    <w:p>
      <w:pPr>
        <w:pStyle w:val="Heading1"/>
        <w:jc w:val="center"/>
        <w:rPr>
          <w:del w:id="6796" w:author="rautenkranzova" w:date="2003-05-15T15:25:00Z"/>
        </w:rPr>
      </w:pPr>
      <w:ins w:id="6791" w:author="Ing. František Laudát" w:date="2003-04-30T13:09:00Z">
        <w:del w:id="6792" w:author="rautenkranzova" w:date="2003-05-15T15:25:00Z">
          <w:r>
            <w:rPr/>
            <w:delText>Z</w:delText>
          </w:r>
        </w:del>
      </w:ins>
      <w:ins w:id="6793" w:author="Ing. František Laudát" w:date="2003-05-01T21:00:00Z">
        <w:del w:id="6794" w:author="rautenkranzova" w:date="2003-05-15T15:25:00Z">
          <w:r>
            <w:rPr/>
            <w:delText> </w:delText>
          </w:r>
        </w:del>
      </w:ins>
      <w:del w:id="6795" w:author="rautenkranzova" w:date="2003-05-15T15:25:00Z">
        <w:r>
          <w:rPr/>
          <w:delText>těchto jednání vyplývaly požadavky a náměty na zpracovávání zvláštních studií, nebo požadavky na přípravu podkladů analýz, projektů atp. Tyto podklady byly operativně a bez problémů stavební subkomisi předkládány.</w:delText>
        </w:r>
      </w:del>
    </w:p>
    <w:p>
      <w:pPr>
        <w:pStyle w:val="Heading1"/>
        <w:jc w:val="center"/>
        <w:rPr>
          <w:del w:id="6798" w:author="rautenkranzova" w:date="2003-05-15T15:25:00Z"/>
        </w:rPr>
      </w:pPr>
      <w:del w:id="6797" w:author="rautenkranzova" w:date="2003-05-15T15:25:00Z">
        <w:r>
          <w:rPr/>
          <w:delText>Toto konstatování se ale netýká podkladů pro nezávislou vodohospodářskou studii.</w:delText>
        </w:r>
      </w:del>
    </w:p>
    <w:p>
      <w:pPr>
        <w:pStyle w:val="Heading1"/>
        <w:jc w:val="center"/>
        <w:rPr>
          <w:del w:id="6808" w:author="rautenkranzova" w:date="2003-05-15T15:25:00Z"/>
        </w:rPr>
      </w:pPr>
      <w:ins w:id="6799" w:author="Ing. František Laudát" w:date="2003-04-30T13:09:00Z">
        <w:del w:id="6800" w:author="rautenkranzova" w:date="2003-05-15T15:25:00Z">
          <w:r>
            <w:rPr/>
            <w:delText xml:space="preserve">Stavební subkomise konstatuje, že Povodí Vltavy </w:delText>
          </w:r>
        </w:del>
      </w:ins>
      <w:ins w:id="6801" w:author="Ing. František Laudát" w:date="2003-05-01T13:31:00Z">
        <w:del w:id="6802" w:author="rautenkranzova" w:date="2003-05-15T15:25:00Z">
          <w:r>
            <w:rPr/>
            <w:delText>neposkytlo subkomisi včas</w:delText>
          </w:r>
        </w:del>
      </w:ins>
      <w:ins w:id="6803" w:author="Ing. František Laudát" w:date="2003-04-30T13:09:00Z">
        <w:del w:id="6804" w:author="rautenkranzova" w:date="2003-05-15T15:25:00Z">
          <w:r>
            <w:rPr/>
            <w:delText xml:space="preserve"> požadované informace. Důsledkem bylo </w:delText>
          </w:r>
        </w:del>
      </w:ins>
      <w:ins w:id="6805" w:author="Ing. František Laudát" w:date="2003-04-30T13:09:00Z">
        <w:del w:id="6806" w:author="rautenkranzova" w:date="2003-05-15T15:25:00Z">
          <w:r>
            <w:rPr>
              <w:bCs/>
            </w:rPr>
            <w:delText>znemožnění nezávislého</w:delText>
          </w:r>
        </w:del>
      </w:ins>
      <w:del w:id="6807" w:author="rautenkranzova" w:date="2003-05-15T15:25:00Z">
        <w:r>
          <w:rPr/>
          <w:delText xml:space="preserve"> objektivního posouzení průběhu povodňové vlny a jejího dopadu na některé stavební konstrukce. Tento fakt bohužel také znamenal znemožnění posouzení efektivnosti některých nepřímých opatření, jejichž cílem by byl méně nebezpečný průběh povodňové vlny Prahou. </w:delText>
        </w:r>
      </w:del>
    </w:p>
    <w:p>
      <w:pPr>
        <w:pStyle w:val="Heading1"/>
        <w:jc w:val="center"/>
        <w:rPr>
          <w:del w:id="6818" w:author="rautenkranzova" w:date="2003-05-15T15:25:00Z"/>
        </w:rPr>
      </w:pPr>
      <w:ins w:id="6809" w:author="Ing. František Laudát" w:date="2003-04-30T13:09:00Z">
        <w:del w:id="6810" w:author="rautenkranzova" w:date="2003-05-15T15:25:00Z">
          <w:r>
            <w:rPr/>
            <w:delText>Stavební subkomise na tuto situaci reagovala vypracováním výše zmíněných</w:delText>
          </w:r>
        </w:del>
      </w:ins>
      <w:ins w:id="6811" w:author="Ing. František Laudát" w:date="2003-04-30T13:09:00Z">
        <w:del w:id="6812" w:author="rautenkranzova" w:date="2003-05-15T15:25:00Z">
          <w:r>
            <w:rPr>
              <w:color w:val="FF0000"/>
            </w:rPr>
            <w:delText xml:space="preserve"> </w:delText>
          </w:r>
        </w:del>
      </w:ins>
      <w:ins w:id="6813" w:author="Ing. František Laudát" w:date="2003-04-30T13:09:00Z">
        <w:del w:id="6814" w:author="rautenkranzova" w:date="2003-05-15T15:25:00Z">
          <w:r>
            <w:rPr/>
            <w:delText>„Poznámek k</w:delText>
          </w:r>
        </w:del>
      </w:ins>
      <w:ins w:id="6815" w:author="Ing. František Laudát" w:date="2003-05-01T21:00:00Z">
        <w:del w:id="6816" w:author="rautenkranzova" w:date="2003-05-15T15:25:00Z">
          <w:r>
            <w:rPr/>
            <w:delText> </w:delText>
          </w:r>
        </w:del>
      </w:ins>
      <w:del w:id="6817" w:author="rautenkranzova" w:date="2003-05-15T15:25:00Z">
        <w:r>
          <w:rPr/>
          <w:delText>strategii protipovodňové ochrany města Prahy“ (bod H – kap. 5.).</w:delText>
        </w:r>
      </w:del>
    </w:p>
    <w:p>
      <w:pPr>
        <w:pStyle w:val="Heading1"/>
        <w:jc w:val="center"/>
        <w:rPr>
          <w:del w:id="6820" w:author="rautenkranzova" w:date="2003-05-15T15:25:00Z"/>
        </w:rPr>
      </w:pPr>
      <w:del w:id="6819" w:author="rautenkranzova" w:date="2003-05-15T15:25:00Z">
        <w:r>
          <w:rPr/>
          <w:delText>Dále stavební subkomise prohlašuje, že zkrácení původního termínu pro vypracování zprávy z 30. 6. 2003 na termín 30. 4. 2003 znamená, že analýza výsledků některých zadaných, specializovaných studií není uzavřená, a že tudíž její závěry nelze vydávat za zcela konečné.</w:delText>
        </w:r>
      </w:del>
    </w:p>
    <w:p>
      <w:pPr>
        <w:pStyle w:val="Heading1"/>
        <w:jc w:val="center"/>
        <w:rPr>
          <w:sz w:val="24"/>
          <w:del w:id="6822" w:author="rautenkranzova" w:date="2003-05-15T15:25:00Z"/>
        </w:rPr>
      </w:pPr>
      <w:del w:id="6821" w:author="rautenkranzova" w:date="2003-05-15T15:25:00Z">
        <w:r>
          <w:rPr>
            <w:sz w:val="24"/>
          </w:rPr>
        </w:r>
      </w:del>
    </w:p>
    <w:p>
      <w:pPr>
        <w:pStyle w:val="Heading1"/>
        <w:jc w:val="center"/>
        <w:rPr>
          <w:b w:val="false"/>
          <w:b w:val="false"/>
          <w:bCs/>
          <w:sz w:val="24"/>
          <w:del w:id="6828" w:author="rautenkranzova" w:date="2003-05-15T15:25:00Z"/>
        </w:rPr>
      </w:pPr>
      <w:ins w:id="6823" w:author="Ing. František Laudát" w:date="2003-04-30T13:09:00Z">
        <w:del w:id="6824" w:author="rautenkranzova" w:date="2003-05-15T15:25:00Z">
          <w:r>
            <w:rPr>
              <w:b w:val="false"/>
              <w:bCs/>
              <w:sz w:val="24"/>
            </w:rPr>
            <w:delText>4.</w:delText>
          </w:r>
        </w:del>
      </w:ins>
      <w:ins w:id="6825" w:author="Ing. František Laudát" w:date="2003-05-01T21:00:00Z">
        <w:del w:id="6826" w:author="rautenkranzova" w:date="2003-05-15T15:25:00Z">
          <w:r>
            <w:rPr>
              <w:b w:val="false"/>
              <w:bCs/>
              <w:sz w:val="24"/>
            </w:rPr>
            <w:tab/>
          </w:r>
        </w:del>
      </w:ins>
      <w:del w:id="6827" w:author="rautenkranzova" w:date="2003-05-15T15:25:00Z">
        <w:r>
          <w:rPr>
            <w:b w:val="false"/>
            <w:bCs/>
            <w:sz w:val="24"/>
          </w:rPr>
          <w:delText>Přehled a charakteristika získaných podkladů</w:delText>
        </w:r>
      </w:del>
    </w:p>
    <w:p>
      <w:pPr>
        <w:pStyle w:val="Heading1"/>
        <w:jc w:val="center"/>
        <w:rPr>
          <w:b w:val="false"/>
          <w:b w:val="false"/>
          <w:bCs/>
          <w:sz w:val="24"/>
          <w:del w:id="6830" w:author="rautenkranzova" w:date="2003-05-15T15:25:00Z"/>
        </w:rPr>
      </w:pPr>
      <w:del w:id="6829" w:author="rautenkranzova" w:date="2003-05-15T15:25:00Z">
        <w:r>
          <w:rPr>
            <w:b w:val="false"/>
            <w:bCs/>
            <w:sz w:val="24"/>
          </w:rPr>
        </w:r>
      </w:del>
    </w:p>
    <w:p>
      <w:pPr>
        <w:pStyle w:val="Heading1"/>
        <w:jc w:val="center"/>
        <w:rPr>
          <w:b w:val="false"/>
          <w:b w:val="false"/>
          <w:bCs/>
          <w:sz w:val="24"/>
        </w:rPr>
      </w:pPr>
      <w:r>
        <w:rPr>
          <w:b w:val="false"/>
          <w:bCs/>
          <w:sz w:val="24"/>
        </w:rPr>
      </w:r>
    </w:p>
    <w:tbl>
      <w:tblPr>
        <w:tblW w:w="8575" w:type="dxa"/>
        <w:jc w:val="left"/>
        <w:tblInd w:w="-77" w:type="dxa"/>
        <w:tblLayout w:type="fixed"/>
        <w:tblCellMar>
          <w:top w:w="0" w:type="dxa"/>
          <w:left w:w="70" w:type="dxa"/>
          <w:bottom w:w="0" w:type="dxa"/>
          <w:right w:w="70" w:type="dxa"/>
        </w:tblCellMar>
      </w:tblPr>
      <w:tblGrid>
        <w:gridCol w:w="671"/>
        <w:gridCol w:w="6245"/>
        <w:gridCol w:w="25"/>
        <w:gridCol w:w="1634"/>
      </w:tblGrid>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31" w:author="rautenkranzova" w:date="2003-05-15T15:25:00Z">
              <w:r>
                <w:rPr>
                  <w:b w:val="false"/>
                  <w:sz w:val="24"/>
                </w:rPr>
                <w:delText>1</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32" w:author="rautenkranzova" w:date="2003-05-15T15:25:00Z">
              <w:r>
                <w:rPr>
                  <w:b w:val="false"/>
                  <w:sz w:val="24"/>
                </w:rPr>
                <w:delText xml:space="preserve">Informace pro sdělovací prostředky od Policie ČR </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33" w:author="rautenkranzova" w:date="2003-05-15T15:25:00Z">
              <w:r>
                <w:rPr>
                  <w:sz w:val="24"/>
                </w:rPr>
                <w:delText>Laudá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34" w:author="rautenkranzova" w:date="2003-05-15T15:25:00Z">
              <w:r>
                <w:rPr>
                  <w:b w:val="false"/>
                  <w:sz w:val="24"/>
                </w:rPr>
                <w:delText>2</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35" w:author="rautenkranzova" w:date="2003-05-15T15:25:00Z">
              <w:r>
                <w:rPr>
                  <w:b w:val="false"/>
                  <w:sz w:val="24"/>
                </w:rPr>
                <w:delText>Projekt – definitivní ostění přístupové štoly do PPCH</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36"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37" w:author="rautenkranzova" w:date="2003-05-15T15:25:00Z">
              <w:r>
                <w:rPr>
                  <w:b w:val="false"/>
                  <w:sz w:val="24"/>
                </w:rPr>
                <w:delText>3</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38" w:author="rautenkranzova" w:date="2003-05-15T15:25:00Z">
              <w:r>
                <w:rPr>
                  <w:b w:val="false"/>
                  <w:sz w:val="24"/>
                </w:rPr>
                <w:delText>Projekt – Traťový úsek Náměstí Republiky – Sokolovská úpravy z titulu OSM</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39"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40" w:author="rautenkranzova" w:date="2003-05-15T15:25:00Z">
              <w:r>
                <w:rPr>
                  <w:b w:val="false"/>
                  <w:sz w:val="24"/>
                </w:rPr>
                <w:delText>4</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del w:id="6842" w:author="rautenkranzova" w:date="2003-05-15T15:25:00Z"/>
              </w:rPr>
            </w:pPr>
            <w:del w:id="6841" w:author="rautenkranzova" w:date="2003-05-15T15:25:00Z">
              <w:r>
                <w:rPr>
                  <w:b w:val="false"/>
                  <w:sz w:val="24"/>
                </w:rPr>
                <w:delText xml:space="preserve">Projekt – Traťový úsek Hakenova – Palmovka </w:delText>
              </w:r>
            </w:del>
          </w:p>
          <w:p>
            <w:pPr>
              <w:pStyle w:val="Heading1"/>
              <w:jc w:val="center"/>
              <w:rPr>
                <w:b w:val="false"/>
                <w:b w:val="false"/>
                <w:sz w:val="24"/>
              </w:rPr>
            </w:pPr>
            <w:del w:id="6843" w:author="rautenkranzova" w:date="2003-05-15T15:25:00Z">
              <w:r>
                <w:rPr>
                  <w:b w:val="false"/>
                  <w:sz w:val="24"/>
                </w:rPr>
                <w:delText>Přístupové štoly – úprava pro větrání</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44"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45" w:author="rautenkranzova" w:date="2003-05-15T15:25:00Z">
              <w:r>
                <w:rPr>
                  <w:b w:val="false"/>
                  <w:sz w:val="24"/>
                </w:rPr>
                <w:delText>5</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46" w:author="rautenkranzova" w:date="2003-05-15T15:25:00Z">
              <w:r>
                <w:rPr>
                  <w:b w:val="false"/>
                  <w:sz w:val="24"/>
                </w:rPr>
                <w:delText>Projekt – Štola pro kabelové propojení tras A – B  1. část</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47"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48" w:author="rautenkranzova" w:date="2003-05-15T15:25:00Z">
              <w:r>
                <w:rPr>
                  <w:b w:val="false"/>
                  <w:sz w:val="24"/>
                </w:rPr>
                <w:delText>6</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49" w:author="rautenkranzova" w:date="2003-05-15T15:25:00Z">
              <w:r>
                <w:rPr>
                  <w:b w:val="false"/>
                  <w:sz w:val="24"/>
                </w:rPr>
                <w:delText>Povodňový plán pro stavbu úseku Metra IV.C – Holešovice</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50"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51" w:author="rautenkranzova" w:date="2003-05-15T15:25:00Z">
              <w:r>
                <w:rPr>
                  <w:b w:val="false"/>
                  <w:sz w:val="24"/>
                </w:rPr>
                <w:delText>7</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del w:id="6853" w:author="rautenkranzova" w:date="2003-05-15T15:25:00Z"/>
              </w:rPr>
            </w:pPr>
            <w:del w:id="6852" w:author="rautenkranzova" w:date="2003-05-15T15:25:00Z">
              <w:r>
                <w:rPr>
                  <w:b w:val="false"/>
                  <w:sz w:val="24"/>
                </w:rPr>
                <w:delText xml:space="preserve">Popis – Účel a funkce ochranného systému metra </w:delText>
              </w:r>
            </w:del>
          </w:p>
          <w:p>
            <w:pPr>
              <w:pStyle w:val="Heading1"/>
              <w:jc w:val="center"/>
              <w:rPr/>
            </w:pPr>
            <w:del w:id="6854" w:author="rautenkranzova" w:date="2003-05-15T15:25:00Z">
              <w:r>
                <w:rPr>
                  <w:sz w:val="24"/>
                </w:rPr>
                <w:delText>(zpracoval Ing. Tomášek)</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55"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56" w:author="rautenkranzova" w:date="2003-05-15T15:25:00Z">
              <w:r>
                <w:rPr>
                  <w:b w:val="false"/>
                  <w:sz w:val="24"/>
                </w:rPr>
                <w:delText>8</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57" w:author="rautenkranzova" w:date="2003-05-15T15:25:00Z">
              <w:r>
                <w:rPr>
                  <w:b w:val="false"/>
                  <w:sz w:val="24"/>
                </w:rPr>
                <w:delText>Scénář zaplavení metra</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58" w:author="rautenkranzova" w:date="2003-05-15T15:25:00Z">
              <w:r>
                <w:rPr>
                  <w:sz w:val="24"/>
                </w:rPr>
                <w:delText xml:space="preserve">DP </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59" w:author="rautenkranzova" w:date="2003-05-15T15:25:00Z">
              <w:r>
                <w:rPr>
                  <w:b w:val="false"/>
                  <w:sz w:val="24"/>
                </w:rPr>
                <w:delText>9</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del w:id="6861" w:author="rautenkranzova" w:date="2003-05-15T15:25:00Z"/>
              </w:rPr>
            </w:pPr>
            <w:del w:id="6860" w:author="rautenkranzova" w:date="2003-05-15T15:25:00Z">
              <w:r>
                <w:rPr>
                  <w:b w:val="false"/>
                  <w:sz w:val="24"/>
                </w:rPr>
                <w:delText>Situace zaplavených úseků tras A,B,C</w:delText>
              </w:r>
            </w:del>
          </w:p>
          <w:p>
            <w:pPr>
              <w:pStyle w:val="Heading1"/>
              <w:jc w:val="center"/>
              <w:rPr>
                <w:sz w:val="24"/>
                <w:del w:id="6863" w:author="rautenkranzova" w:date="2003-05-15T15:25:00Z"/>
              </w:rPr>
            </w:pPr>
            <w:del w:id="6862" w:author="rautenkranzova" w:date="2003-05-15T15:25:00Z">
              <w:r>
                <w:rPr>
                  <w:sz w:val="24"/>
                </w:rPr>
                <w:delText>Popis funkce čerpacích stanic a přehled výtlaků</w:delText>
              </w:r>
            </w:del>
          </w:p>
          <w:p>
            <w:pPr>
              <w:pStyle w:val="Heading1"/>
              <w:jc w:val="center"/>
              <w:rPr>
                <w:sz w:val="24"/>
              </w:rPr>
            </w:pPr>
            <w:del w:id="6864" w:author="rautenkranzova" w:date="2003-05-15T15:25:00Z">
              <w:r>
                <w:rPr>
                  <w:sz w:val="24"/>
                </w:rPr>
                <w:delText>Základní výkresy typických řešení čerpacích stanic …</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del w:id="6866" w:author="rautenkranzova" w:date="2003-05-15T15:25:00Z"/>
              </w:rPr>
            </w:pPr>
            <w:del w:id="6865" w:author="rautenkranzova" w:date="2003-05-15T15:25:00Z">
              <w:r>
                <w:rPr>
                  <w:sz w:val="24"/>
                </w:rPr>
                <w:delText>Metroprojekt</w:delText>
              </w:r>
            </w:del>
          </w:p>
          <w:p>
            <w:pPr>
              <w:pStyle w:val="Heading1"/>
              <w:jc w:val="center"/>
              <w:rPr>
                <w:sz w:val="24"/>
              </w:rPr>
            </w:pPr>
            <w:del w:id="6867" w:author="rautenkranzova" w:date="2003-05-15T15:25:00Z">
              <w:r>
                <w:rPr>
                  <w:sz w:val="24"/>
                </w:rPr>
                <w:delText>DP</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68" w:author="rautenkranzova" w:date="2003-05-15T15:25:00Z">
              <w:r>
                <w:rPr>
                  <w:b w:val="false"/>
                  <w:sz w:val="24"/>
                </w:rPr>
                <w:delText>10</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del w:id="6870" w:author="rautenkranzova" w:date="2003-05-15T15:25:00Z"/>
              </w:rPr>
            </w:pPr>
            <w:del w:id="6869" w:author="rautenkranzova" w:date="2003-05-15T15:25:00Z">
              <w:r>
                <w:rPr>
                  <w:b w:val="false"/>
                  <w:sz w:val="24"/>
                </w:rPr>
                <w:delText>Výkres Vrt a výtlačné potrubí z traťové nefekální jímky č. 78</w:delText>
              </w:r>
            </w:del>
          </w:p>
          <w:p>
            <w:pPr>
              <w:pStyle w:val="Heading1"/>
              <w:jc w:val="center"/>
              <w:rPr>
                <w:sz w:val="24"/>
              </w:rPr>
            </w:pPr>
            <w:del w:id="6871" w:author="rautenkranzova" w:date="2003-05-15T15:25:00Z">
              <w:r>
                <w:rPr>
                  <w:sz w:val="24"/>
                </w:rPr>
                <w:delText>+ řez vyvedení potrubí</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72"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rPr>
            </w:pPr>
            <w:del w:id="6873" w:author="rautenkranzova" w:date="2003-05-15T15:25:00Z">
              <w:r>
                <w:rPr>
                  <w:b w:val="false"/>
                  <w:sz w:val="24"/>
                </w:rPr>
                <w:delText>11</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del w:id="6875" w:author="rautenkranzova" w:date="2003-05-15T15:25:00Z"/>
              </w:rPr>
            </w:pPr>
            <w:del w:id="6874" w:author="rautenkranzova" w:date="2003-05-15T15:25:00Z">
              <w:r>
                <w:rPr>
                  <w:b w:val="false"/>
                  <w:sz w:val="24"/>
                </w:rPr>
                <w:delText>Kopie podkladu předaného technologické subkomisi obsahující:</w:delText>
              </w:r>
            </w:del>
          </w:p>
          <w:p>
            <w:pPr>
              <w:pStyle w:val="Heading1"/>
              <w:jc w:val="center"/>
              <w:rPr>
                <w:sz w:val="24"/>
                <w:del w:id="6877" w:author="rautenkranzova" w:date="2003-05-15T15:25:00Z"/>
              </w:rPr>
            </w:pPr>
            <w:del w:id="6876" w:author="rautenkranzova" w:date="2003-05-15T15:25:00Z">
              <w:r>
                <w:rPr>
                  <w:sz w:val="24"/>
                </w:rPr>
                <w:delText>Zařízení MTO navazující na povrch</w:delText>
              </w:r>
            </w:del>
          </w:p>
          <w:p>
            <w:pPr>
              <w:pStyle w:val="Heading1"/>
              <w:jc w:val="center"/>
              <w:rPr>
                <w:sz w:val="24"/>
                <w:del w:id="6879" w:author="rautenkranzova" w:date="2003-05-15T15:25:00Z"/>
              </w:rPr>
            </w:pPr>
            <w:del w:id="6878" w:author="rautenkranzova" w:date="2003-05-15T15:25:00Z">
              <w:r>
                <w:rPr>
                  <w:sz w:val="24"/>
                </w:rPr>
                <w:delText>Seznam čerpacích stanic v místech dotčených povodní</w:delText>
              </w:r>
            </w:del>
          </w:p>
          <w:p>
            <w:pPr>
              <w:pStyle w:val="Heading1"/>
              <w:jc w:val="center"/>
              <w:rPr>
                <w:sz w:val="24"/>
                <w:del w:id="6881" w:author="rautenkranzova" w:date="2003-05-15T15:25:00Z"/>
              </w:rPr>
            </w:pPr>
            <w:del w:id="6880" w:author="rautenkranzova" w:date="2003-05-15T15:25:00Z">
              <w:r>
                <w:rPr>
                  <w:sz w:val="24"/>
                </w:rPr>
                <w:delText>Přehled nefekálních čerpacích stanic s uvedením množství čerpané vody</w:delText>
              </w:r>
            </w:del>
          </w:p>
          <w:p>
            <w:pPr>
              <w:pStyle w:val="Heading1"/>
              <w:jc w:val="center"/>
              <w:rPr>
                <w:sz w:val="24"/>
              </w:rPr>
            </w:pPr>
            <w:del w:id="6882" w:author="rautenkranzova" w:date="2003-05-15T15:25:00Z">
              <w:r>
                <w:rPr>
                  <w:sz w:val="24"/>
                </w:rPr>
                <w:delText>Poloha uzavírajících armatur na výtlacích čerpacích stanic</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pPr>
            <w:del w:id="6883" w:author="rautenkranzova" w:date="2003-05-15T15:25:00Z">
              <w:r>
                <w:rPr/>
                <w:delText>Tomášek</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84" w:author="rautenkranzova" w:date="2003-05-15T15:25:00Z">
              <w:r>
                <w:rPr>
                  <w:b w:val="false"/>
                  <w:bCs/>
                  <w:sz w:val="24"/>
                </w:rPr>
                <w:delText>12</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85" w:author="rautenkranzova" w:date="2003-05-15T15:25:00Z">
              <w:r>
                <w:rPr>
                  <w:b w:val="false"/>
                  <w:bCs/>
                  <w:sz w:val="24"/>
                </w:rPr>
                <w:delText>Policejní protokoly o prohlídkách tlakových uzávěrů</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86" w:author="rautenkranzova" w:date="2003-05-15T15:25:00Z">
              <w:r>
                <w:rPr>
                  <w:sz w:val="24"/>
                </w:rPr>
                <w:delText>Laudá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87" w:author="rautenkranzova" w:date="2003-05-15T15:25:00Z">
              <w:r>
                <w:rPr>
                  <w:b w:val="false"/>
                  <w:bCs/>
                  <w:sz w:val="24"/>
                </w:rPr>
                <w:delText>13</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88" w:author="rautenkranzova" w:date="2003-05-15T15:25:00Z">
              <w:r>
                <w:rPr>
                  <w:b w:val="false"/>
                  <w:bCs/>
                  <w:sz w:val="24"/>
                </w:rPr>
                <w:delText>Kopie z deníků zasedání povodňové komise</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89" w:author="rautenkranzova" w:date="2003-05-15T15:25:00Z">
              <w:r>
                <w:rPr>
                  <w:sz w:val="24"/>
                </w:rPr>
                <w:delText>DP (Jílek)</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90" w:author="rautenkranzova" w:date="2003-05-15T15:25:00Z">
              <w:r>
                <w:rPr>
                  <w:b w:val="false"/>
                  <w:bCs/>
                  <w:sz w:val="24"/>
                </w:rPr>
                <w:delText>14</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del w:id="6892" w:author="rautenkranzova" w:date="2003-05-15T15:25:00Z"/>
              </w:rPr>
            </w:pPr>
            <w:del w:id="6891" w:author="rautenkranzova" w:date="2003-05-15T15:25:00Z">
              <w:r>
                <w:rPr>
                  <w:b w:val="false"/>
                  <w:bCs/>
                  <w:sz w:val="24"/>
                </w:rPr>
                <w:delText>Zpráv  o plnění R. Ú.</w:delText>
              </w:r>
            </w:del>
          </w:p>
          <w:p>
            <w:pPr>
              <w:pStyle w:val="Heading1"/>
              <w:jc w:val="center"/>
              <w:rPr>
                <w:bCs/>
                <w:sz w:val="24"/>
              </w:rPr>
            </w:pPr>
            <w:del w:id="6893" w:author="rautenkranzova" w:date="2003-05-15T15:25:00Z">
              <w:r>
                <w:rPr>
                  <w:bCs/>
                  <w:sz w:val="24"/>
                </w:rPr>
                <w:delText>Těsnění kabelových prostupů</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94"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95" w:author="rautenkranzova" w:date="2003-05-15T15:25:00Z">
              <w:r>
                <w:rPr>
                  <w:b w:val="false"/>
                  <w:bCs/>
                  <w:sz w:val="24"/>
                </w:rPr>
                <w:delText>15</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96" w:author="rautenkranzova" w:date="2003-05-15T15:25:00Z">
              <w:r>
                <w:rPr>
                  <w:b w:val="false"/>
                  <w:bCs/>
                  <w:sz w:val="24"/>
                </w:rPr>
                <w:delText>Povodňový plán DP</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897" w:author="rautenkranzova" w:date="2003-05-15T15:25:00Z">
              <w:r>
                <w:rPr>
                  <w:sz w:val="24"/>
                </w:rPr>
                <w:delText>DP</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98" w:author="rautenkranzova" w:date="2003-05-15T15:25:00Z">
              <w:r>
                <w:rPr>
                  <w:b w:val="false"/>
                  <w:bCs/>
                  <w:sz w:val="24"/>
                </w:rPr>
                <w:delText>16</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899" w:author="rautenkranzova" w:date="2003-05-15T15:25:00Z">
              <w:r>
                <w:rPr>
                  <w:b w:val="false"/>
                  <w:bCs/>
                  <w:sz w:val="24"/>
                </w:rPr>
                <w:delText>Zpráva o povodni v Pražském metru</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00" w:author="rautenkranzova" w:date="2003-05-15T15:25:00Z">
              <w:r>
                <w:rPr>
                  <w:sz w:val="24"/>
                </w:rPr>
                <w:delText>DP (Jílek)</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01" w:author="rautenkranzova" w:date="2003-05-15T15:25:00Z">
              <w:r>
                <w:rPr>
                  <w:b w:val="false"/>
                  <w:bCs/>
                  <w:sz w:val="24"/>
                </w:rPr>
                <w:delText>17</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02" w:author="rautenkranzova" w:date="2003-05-15T15:25:00Z">
              <w:r>
                <w:rPr>
                  <w:b w:val="false"/>
                  <w:bCs/>
                  <w:sz w:val="24"/>
                </w:rPr>
                <w:delText>Přehled zatopených stanic, časový vývoj</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03" w:author="rautenkranzova" w:date="2003-05-15T15:25:00Z">
              <w:r>
                <w:rPr>
                  <w:sz w:val="24"/>
                </w:rPr>
                <w:delText>DP (Jílek)</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04" w:author="rautenkranzova" w:date="2003-05-15T15:25:00Z">
              <w:r>
                <w:rPr>
                  <w:b w:val="false"/>
                  <w:bCs/>
                  <w:sz w:val="24"/>
                </w:rPr>
                <w:delText>18</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05" w:author="rautenkranzova" w:date="2003-05-15T15:25:00Z">
              <w:r>
                <w:rPr>
                  <w:b w:val="false"/>
                  <w:bCs/>
                  <w:sz w:val="24"/>
                </w:rPr>
                <w:delText>Seznam uzavřených tlakově plynotěsných uzávěrů</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06" w:author="rautenkranzova" w:date="2003-05-15T15:25:00Z">
              <w:r>
                <w:rPr>
                  <w:sz w:val="24"/>
                </w:rPr>
                <w:delText>DP</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07" w:author="rautenkranzova" w:date="2003-05-15T15:25:00Z">
              <w:r>
                <w:rPr>
                  <w:b w:val="false"/>
                  <w:bCs/>
                  <w:sz w:val="24"/>
                </w:rPr>
                <w:delText>19</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08" w:author="rautenkranzova" w:date="2003-05-15T15:25:00Z">
              <w:r>
                <w:rPr>
                  <w:b w:val="false"/>
                  <w:bCs/>
                  <w:sz w:val="24"/>
                </w:rPr>
                <w:delText>Přehledná situace tlakových uzávěrů</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09"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pPr>
            <w:del w:id="6910" w:author="rautenkranzova" w:date="2003-05-15T15:25:00Z">
              <w:r>
                <w:rPr>
                  <w:b w:val="false"/>
                  <w:bCs/>
                  <w:sz w:val="24"/>
                </w:rPr>
                <w:delText>20</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11" w:author="rautenkranzova" w:date="2003-05-15T15:25:00Z">
              <w:r>
                <w:rPr>
                  <w:b w:val="false"/>
                  <w:bCs/>
                  <w:sz w:val="24"/>
                </w:rPr>
                <w:delText>Přehled informací a předpovědí ČHMÚ vydaných během povodně</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12" w:author="rautenkranzova" w:date="2003-05-15T15:25:00Z">
              <w:r>
                <w:rPr>
                  <w:sz w:val="24"/>
                </w:rPr>
                <w:delText>Laudá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13" w:author="rautenkranzova" w:date="2003-05-15T15:25:00Z">
              <w:r>
                <w:rPr>
                  <w:b w:val="false"/>
                  <w:bCs/>
                  <w:sz w:val="24"/>
                </w:rPr>
                <w:delText>21</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14" w:author="rautenkranzova" w:date="2003-05-15T15:25:00Z">
              <w:r>
                <w:rPr>
                  <w:b w:val="false"/>
                  <w:bCs/>
                  <w:sz w:val="24"/>
                </w:rPr>
                <w:delText>Tisk 2100 k průběhu odstraňování povodňových škod v metru</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15" w:author="rautenkranzova" w:date="2003-05-15T15:25:00Z">
              <w:r>
                <w:rPr>
                  <w:sz w:val="24"/>
                </w:rPr>
                <w:delText>DP</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16" w:author="rautenkranzova" w:date="2003-05-15T15:25:00Z">
              <w:r>
                <w:rPr>
                  <w:b w:val="false"/>
                  <w:bCs/>
                  <w:sz w:val="24"/>
                </w:rPr>
                <w:delText>22</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17" w:author="rautenkranzova" w:date="2003-05-15T15:25:00Z">
              <w:r>
                <w:rPr>
                  <w:b w:val="false"/>
                  <w:bCs/>
                  <w:sz w:val="24"/>
                </w:rPr>
                <w:delText>Odborná posouzení SG – Geotechnika pro DP o vlivu čerpání z podzemních prostor metra</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18" w:author="rautenkranzova" w:date="2003-05-15T15:25:00Z">
              <w:r>
                <w:rPr>
                  <w:sz w:val="24"/>
                </w:rPr>
                <w:delText>SG – Geotechnika</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19" w:author="rautenkranzova" w:date="2003-05-15T15:25:00Z">
              <w:r>
                <w:rPr>
                  <w:b w:val="false"/>
                  <w:bCs/>
                  <w:sz w:val="24"/>
                </w:rPr>
                <w:delText>23</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del w:id="6920" w:author="rautenkranzova" w:date="2003-05-15T15:25:00Z">
              <w:r>
                <w:rPr>
                  <w:b w:val="false"/>
                  <w:bCs/>
                  <w:sz w:val="24"/>
                </w:rPr>
                <w:delText>Zpráva o zatopení stanice metra Holešovice</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21"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22" w:author="rautenkranzova" w:date="2003-05-15T15:25:00Z">
              <w:r>
                <w:rPr>
                  <w:b w:val="false"/>
                  <w:bCs/>
                  <w:sz w:val="24"/>
                </w:rPr>
                <w:delText>24</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23" w:author="rautenkranzova" w:date="2003-05-15T15:25:00Z">
              <w:r>
                <w:rPr>
                  <w:b w:val="false"/>
                  <w:bCs/>
                  <w:sz w:val="24"/>
                </w:rPr>
                <w:delText>Tlaková ochrana vzduchotechnických zařízení</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24"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25" w:author="rautenkranzova" w:date="2003-05-15T15:25:00Z">
              <w:r>
                <w:rPr>
                  <w:b w:val="false"/>
                  <w:bCs/>
                  <w:sz w:val="24"/>
                </w:rPr>
                <w:delText>25</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26" w:author="rautenkranzova" w:date="2003-05-15T15:25:00Z">
              <w:r>
                <w:rPr>
                  <w:b w:val="false"/>
                  <w:bCs/>
                  <w:sz w:val="24"/>
                </w:rPr>
                <w:delText>Čerpací stanice</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27"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28" w:author="rautenkranzova" w:date="2003-05-15T15:25:00Z">
              <w:r>
                <w:rPr>
                  <w:b w:val="false"/>
                  <w:bCs/>
                  <w:sz w:val="24"/>
                </w:rPr>
                <w:delText>26</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29" w:author="rautenkranzova" w:date="2003-05-15T15:25:00Z">
              <w:r>
                <w:rPr>
                  <w:b w:val="false"/>
                  <w:bCs/>
                  <w:sz w:val="24"/>
                </w:rPr>
                <w:delText>Ochranný systém metra</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30" w:author="rautenkranzova" w:date="2003-05-15T15:25:00Z">
              <w:r>
                <w:rPr>
                  <w:sz w:val="24"/>
                </w:rPr>
                <w:delText>Metroprojekt</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31" w:author="rautenkranzova" w:date="2003-05-15T15:25:00Z">
              <w:r>
                <w:rPr>
                  <w:b w:val="false"/>
                  <w:bCs/>
                  <w:sz w:val="24"/>
                </w:rPr>
                <w:delText>27</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32" w:author="rautenkranzova" w:date="2003-05-15T15:25:00Z">
              <w:r>
                <w:rPr>
                  <w:b w:val="false"/>
                  <w:bCs/>
                  <w:sz w:val="24"/>
                </w:rPr>
                <w:delText>Časy uzavření tlakových uzávěrů (doplněk)</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33" w:author="rautenkranzova" w:date="2003-05-15T15:25:00Z">
              <w:r>
                <w:rPr>
                  <w:sz w:val="24"/>
                </w:rPr>
                <w:delText>DP</w:delText>
              </w:r>
            </w:del>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34" w:author="rautenkranzova" w:date="2003-05-15T15:25:00Z">
              <w:r>
                <w:rPr>
                  <w:b w:val="false"/>
                  <w:bCs/>
                  <w:sz w:val="24"/>
                </w:rPr>
                <w:delText>28</w:delText>
              </w:r>
            </w:del>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sz w:val="24"/>
              </w:rPr>
            </w:pPr>
            <w:del w:id="6935" w:author="rautenkranzova" w:date="2003-05-15T15:25:00Z">
              <w:r>
                <w:rPr>
                  <w:b w:val="false"/>
                  <w:bCs/>
                  <w:sz w:val="24"/>
                </w:rPr>
                <w:delText>Technologický postup tlakového těsnění</w:delText>
              </w:r>
            </w:del>
          </w:p>
        </w:tc>
        <w:tc>
          <w:tcPr>
            <w:tcW w:w="1634"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del w:id="6936" w:author="rautenkranzova" w:date="2003-05-15T15:25:00Z">
              <w:r>
                <w:rPr>
                  <w:sz w:val="24"/>
                </w:rPr>
                <w:delText>Bělohlávek</w:delText>
              </w:r>
            </w:del>
          </w:p>
        </w:tc>
      </w:tr>
      <w:tr>
        <w:trPr/>
        <w:tc>
          <w:tcPr>
            <w:tcW w:w="671" w:type="dxa"/>
            <w:tcBorders>
              <w:top w:val="single" w:sz="6" w:space="0" w:color="000000"/>
              <w:left w:val="single" w:sz="6" w:space="0" w:color="000000"/>
              <w:right w:val="single" w:sz="6" w:space="0" w:color="000000"/>
            </w:tcBorders>
          </w:tcPr>
          <w:p>
            <w:pPr>
              <w:pStyle w:val="Heading1"/>
              <w:jc w:val="center"/>
              <w:rPr>
                <w:b w:val="false"/>
                <w:b w:val="false"/>
                <w:bCs/>
                <w:sz w:val="24"/>
              </w:rPr>
            </w:pPr>
            <w:del w:id="6937" w:author="rautenkranzova" w:date="2003-05-15T15:25:00Z">
              <w:r>
                <w:rPr>
                  <w:b w:val="false"/>
                  <w:bCs/>
                  <w:sz w:val="24"/>
                </w:rPr>
                <w:delText>29</w:delText>
              </w:r>
            </w:del>
          </w:p>
        </w:tc>
        <w:tc>
          <w:tcPr>
            <w:tcW w:w="6270" w:type="dxa"/>
            <w:gridSpan w:val="2"/>
            <w:tcBorders>
              <w:top w:val="single" w:sz="6" w:space="0" w:color="000000"/>
              <w:left w:val="single" w:sz="6" w:space="0" w:color="000000"/>
              <w:right w:val="single" w:sz="6" w:space="0" w:color="000000"/>
            </w:tcBorders>
          </w:tcPr>
          <w:p>
            <w:pPr>
              <w:pStyle w:val="Heading1"/>
              <w:jc w:val="center"/>
              <w:rPr>
                <w:b w:val="false"/>
                <w:b w:val="false"/>
                <w:bCs/>
                <w:sz w:val="24"/>
              </w:rPr>
            </w:pPr>
            <w:del w:id="6938" w:author="rautenkranzova" w:date="2003-05-15T15:25:00Z">
              <w:r>
                <w:rPr>
                  <w:b w:val="false"/>
                  <w:bCs/>
                  <w:sz w:val="24"/>
                </w:rPr>
                <w:delText>Protokol o schválení dokumentace konstrukcí a zařízení pro metro č. 2/80 – TÚ</w:delText>
              </w:r>
            </w:del>
          </w:p>
        </w:tc>
        <w:tc>
          <w:tcPr>
            <w:tcW w:w="1634" w:type="dxa"/>
            <w:tcBorders>
              <w:top w:val="single" w:sz="6" w:space="0" w:color="000000"/>
              <w:left w:val="single" w:sz="6" w:space="0" w:color="000000"/>
              <w:right w:val="single" w:sz="6" w:space="0" w:color="000000"/>
            </w:tcBorders>
          </w:tcPr>
          <w:p>
            <w:pPr>
              <w:pStyle w:val="Heading1"/>
              <w:jc w:val="center"/>
              <w:rPr>
                <w:sz w:val="24"/>
              </w:rPr>
            </w:pPr>
            <w:del w:id="6939" w:author="rautenkranzova" w:date="2003-05-15T15:25:00Z">
              <w:r>
                <w:rPr>
                  <w:sz w:val="24"/>
                </w:rPr>
                <w:delText>DP</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0" w:author="rautenkranzova" w:date="2003-05-15T15:25:00Z">
              <w:r>
                <w:rPr>
                  <w:b w:val="false"/>
                  <w:bCs/>
                  <w:sz w:val="24"/>
                </w:rPr>
                <w:delText>30</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1" w:author="rautenkranzova" w:date="2003-05-15T15:25:00Z">
              <w:r>
                <w:rPr>
                  <w:b w:val="false"/>
                  <w:bCs/>
                  <w:sz w:val="24"/>
                </w:rPr>
                <w:delText>Situační zprávy o průběhu čerpání vody ze zatopených úseků pražského metra od 16.8.2002 do 8.9.2002</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rPr>
            </w:pPr>
            <w:del w:id="6942" w:author="rautenkranzova" w:date="2003-05-15T15:25:00Z">
              <w:r>
                <w:rPr>
                  <w:bCs/>
                </w:rPr>
                <w:delText>DP</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3" w:author="rautenkranzova" w:date="2003-05-15T15:25:00Z">
              <w:r>
                <w:rPr>
                  <w:b w:val="false"/>
                  <w:bCs/>
                  <w:sz w:val="24"/>
                </w:rPr>
                <w:delText>32</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4" w:author="rautenkranzova" w:date="2003-05-15T15:25:00Z">
              <w:r>
                <w:rPr>
                  <w:b w:val="false"/>
                  <w:bCs/>
                  <w:sz w:val="24"/>
                </w:rPr>
                <w:delText xml:space="preserve">Traťový předěl mezi stanicemi Florenc a Náměstí republiky na trase B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45"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6" w:author="rautenkranzova" w:date="2003-05-15T15:25:00Z">
              <w:r>
                <w:rPr>
                  <w:b w:val="false"/>
                  <w:bCs/>
                  <w:sz w:val="24"/>
                </w:rPr>
                <w:delText>33</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7" w:author="rautenkranzova" w:date="2003-05-15T15:25:00Z">
              <w:r>
                <w:rPr>
                  <w:b w:val="false"/>
                  <w:bCs/>
                  <w:sz w:val="24"/>
                </w:rPr>
                <w:delText>Můstek – Štola kabelového propojení tras A a B</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48"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49" w:author="rautenkranzova" w:date="2003-05-15T15:25:00Z">
              <w:r>
                <w:rPr>
                  <w:b w:val="false"/>
                  <w:bCs/>
                  <w:sz w:val="24"/>
                </w:rPr>
                <w:delText>34</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50" w:author="rautenkranzova" w:date="2003-05-15T15:25:00Z">
              <w:r>
                <w:rPr>
                  <w:b w:val="false"/>
                  <w:bCs/>
                  <w:sz w:val="24"/>
                </w:rPr>
                <w:delText xml:space="preserve">Palmovka – Příčiny a průběh zatopení stanice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51"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52" w:author="rautenkranzova" w:date="2003-05-15T15:25:00Z">
              <w:r>
                <w:rPr>
                  <w:b w:val="false"/>
                  <w:bCs/>
                  <w:sz w:val="24"/>
                </w:rPr>
                <w:delText>35</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pPr>
            <w:del w:id="6953" w:author="rautenkranzova" w:date="2003-05-15T15:25:00Z">
              <w:r>
                <w:rPr>
                  <w:b w:val="false"/>
                  <w:bCs/>
                  <w:sz w:val="24"/>
                </w:rPr>
                <w:delText>Invalidovna – Větrací vrt, jeho zaústění do traťových tunelů a vyústění na povrch</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54"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55" w:author="rautenkranzova" w:date="2003-05-15T15:25:00Z">
              <w:r>
                <w:rPr>
                  <w:b w:val="false"/>
                  <w:bCs/>
                  <w:sz w:val="24"/>
                </w:rPr>
                <w:delText>36</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56" w:author="rautenkranzova" w:date="2003-05-15T15:25:00Z">
              <w:r>
                <w:rPr>
                  <w:b w:val="false"/>
                  <w:bCs/>
                  <w:sz w:val="24"/>
                </w:rPr>
                <w:delText xml:space="preserve">Průběžná informace o průběhu tlakových zkoušek těsnění kabelových průchodek pro metro.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del w:id="6957" w:author="rautenkranzova" w:date="2003-05-15T15:25:00Z">
              <w:r>
                <w:rPr>
                  <w:b w:val="false"/>
                </w:rPr>
                <w:delText>Metroprojekt (Tomášek)</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58" w:author="rautenkranzova" w:date="2003-05-15T15:25:00Z">
              <w:r>
                <w:rPr>
                  <w:b w:val="false"/>
                  <w:bCs/>
                  <w:sz w:val="24"/>
                </w:rPr>
                <w:delText>37</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59" w:author="rautenkranzova" w:date="2003-05-15T15:25:00Z">
              <w:r>
                <w:rPr>
                  <w:b w:val="false"/>
                  <w:bCs/>
                  <w:sz w:val="24"/>
                </w:rPr>
                <w:delText>Zpráva o radiografické kontrole výztuže ve spodní části železobetonového rámu tlakových uzávěrů v pražském metru.</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del w:id="6961" w:author="rautenkranzova" w:date="2003-05-15T15:25:00Z"/>
              </w:rPr>
            </w:pPr>
            <w:del w:id="6960" w:author="rautenkranzova" w:date="2003-05-15T15:25:00Z">
              <w:r>
                <w:rPr>
                  <w:sz w:val="24"/>
                </w:rPr>
                <w:delText>VUT Brno</w:delText>
              </w:r>
            </w:del>
          </w:p>
          <w:p>
            <w:pPr>
              <w:pStyle w:val="Heading1"/>
              <w:jc w:val="center"/>
              <w:rPr>
                <w:sz w:val="24"/>
              </w:rPr>
            </w:pPr>
            <w:del w:id="6962" w:author="rautenkranzova" w:date="2003-05-15T15:25:00Z">
              <w:r>
                <w:rPr>
                  <w:sz w:val="24"/>
                </w:rPr>
                <w:delText>(Jílek)</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63" w:author="rautenkranzova" w:date="2003-05-15T15:25:00Z">
              <w:r>
                <w:rPr>
                  <w:b w:val="false"/>
                  <w:bCs/>
                  <w:sz w:val="24"/>
                </w:rPr>
                <w:delText>38</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64" w:author="rautenkranzova" w:date="2003-05-15T15:25:00Z">
              <w:r>
                <w:rPr>
                  <w:b w:val="false"/>
                  <w:bCs/>
                  <w:sz w:val="24"/>
                </w:rPr>
                <w:delText>2. zpráva o průběhu statického posouzení konstrukcí metra které byly zatopeny, nebo které mohly být poškozeny vlivem záplav</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65"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66" w:author="rautenkranzova" w:date="2003-05-15T15:25:00Z">
              <w:r>
                <w:rPr>
                  <w:b w:val="false"/>
                  <w:bCs/>
                  <w:sz w:val="24"/>
                </w:rPr>
                <w:delText>39</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67" w:author="rautenkranzova" w:date="2003-05-15T15:25:00Z">
              <w:r>
                <w:rPr>
                  <w:b w:val="false"/>
                  <w:bCs/>
                  <w:sz w:val="24"/>
                </w:rPr>
                <w:delText xml:space="preserve">Popis a průběh zaplavení metra – aktualizace k 10.1.2003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68" w:author="rautenkranzova" w:date="2003-05-15T15:25:00Z">
              <w:r>
                <w:rPr>
                  <w:sz w:val="24"/>
                </w:rPr>
                <w:delText>DP (Jílek)</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69" w:author="rautenkranzova" w:date="2003-05-15T15:25:00Z">
              <w:r>
                <w:rPr>
                  <w:b w:val="false"/>
                  <w:bCs/>
                  <w:sz w:val="24"/>
                </w:rPr>
                <w:delText>40</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0" w:author="rautenkranzova" w:date="2003-05-15T15:25:00Z">
              <w:r>
                <w:rPr>
                  <w:b w:val="false"/>
                  <w:bCs/>
                  <w:sz w:val="24"/>
                </w:rPr>
                <w:delText xml:space="preserve">Informace o prověřování stavu výztuže v prazích traťových tlakových uzávěrů metra.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keepNext w:val="true"/>
              <w:widowControl/>
              <w:bidi w:val="0"/>
              <w:snapToGrid w:val="true"/>
              <w:jc w:val="center"/>
              <w:rPr>
                <w:b w:val="false"/>
                <w:b w:val="false"/>
                <w:bCs/>
                <w:sz w:val="24"/>
              </w:rPr>
            </w:pPr>
            <w:r>
              <w:rPr>
                <w:b w:val="false"/>
                <w:bCs/>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1" w:author="rautenkranzova" w:date="2003-05-15T15:25:00Z">
              <w:r>
                <w:rPr>
                  <w:b w:val="false"/>
                  <w:bCs/>
                  <w:sz w:val="24"/>
                </w:rPr>
                <w:delText>41</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2" w:author="rautenkranzova" w:date="2003-05-15T15:25:00Z">
              <w:r>
                <w:rPr>
                  <w:b w:val="false"/>
                  <w:bCs/>
                  <w:sz w:val="24"/>
                </w:rPr>
                <w:delText xml:space="preserve">Časový sled událostí a činností při povodni 2002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73" w:author="rautenkranzova" w:date="2003-05-15T15:25:00Z">
              <w:r>
                <w:rPr>
                  <w:sz w:val="24"/>
                </w:rPr>
                <w:delText>Operační středisko kriz. štábu HMP</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4" w:author="rautenkranzova" w:date="2003-05-15T15:25:00Z">
              <w:r>
                <w:rPr>
                  <w:b w:val="false"/>
                  <w:bCs/>
                  <w:sz w:val="24"/>
                </w:rPr>
                <w:delText>42</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5" w:author="rautenkranzova" w:date="2003-05-15T15:25:00Z">
              <w:r>
                <w:rPr>
                  <w:b w:val="false"/>
                  <w:bCs/>
                  <w:sz w:val="24"/>
                </w:rPr>
                <w:delText>Rozbor zatopení metra – srpen 2002. Dokumentace otvorů do metra.</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76"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7" w:author="rautenkranzova" w:date="2003-05-15T15:25:00Z">
              <w:r>
                <w:rPr>
                  <w:b w:val="false"/>
                  <w:bCs/>
                  <w:sz w:val="24"/>
                </w:rPr>
                <w:delText>43</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78" w:author="rautenkranzova" w:date="2003-05-15T15:25:00Z">
              <w:r>
                <w:rPr>
                  <w:b w:val="false"/>
                  <w:bCs/>
                  <w:sz w:val="24"/>
                </w:rPr>
                <w:delText xml:space="preserve">Výsledky laboratorního hodnocení vyloučených sedimentů – metro Praha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79" w:author="rautenkranzova" w:date="2003-05-15T15:25:00Z">
              <w:r>
                <w:rPr>
                  <w:sz w:val="24"/>
                </w:rPr>
                <w:delText>FSv ČVU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0" w:author="rautenkranzova" w:date="2003-05-15T15:25:00Z">
              <w:r>
                <w:rPr>
                  <w:b w:val="false"/>
                  <w:bCs/>
                  <w:sz w:val="24"/>
                </w:rPr>
                <w:delText>44</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1" w:author="rautenkranzova" w:date="2003-05-15T15:25:00Z">
              <w:r>
                <w:rPr>
                  <w:b w:val="false"/>
                  <w:bCs/>
                  <w:sz w:val="24"/>
                </w:rPr>
                <w:delText xml:space="preserve">Tmel U 5000 – vyjádření.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82" w:author="rautenkranzova" w:date="2003-05-15T15:25:00Z">
              <w:r>
                <w:rPr>
                  <w:sz w:val="24"/>
                </w:rPr>
                <w:delText>Colorlak Staré Město</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3" w:author="rautenkranzova" w:date="2003-05-15T15:25:00Z">
              <w:r>
                <w:rPr>
                  <w:b w:val="false"/>
                  <w:bCs/>
                  <w:sz w:val="24"/>
                </w:rPr>
                <w:delText>45</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4" w:author="rautenkranzova" w:date="2003-05-15T15:25:00Z">
              <w:r>
                <w:rPr>
                  <w:b w:val="false"/>
                  <w:bCs/>
                  <w:sz w:val="24"/>
                </w:rPr>
                <w:delText xml:space="preserve">Situační plány tras metra A, B, C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85" w:author="rautenkranzova" w:date="2003-05-15T15:25:00Z">
              <w:r>
                <w:rPr>
                  <w:sz w:val="24"/>
                </w:rPr>
                <w:delText>Metroprojekt</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6" w:author="rautenkranzova" w:date="2003-05-15T15:25:00Z">
              <w:r>
                <w:rPr>
                  <w:b w:val="false"/>
                  <w:bCs/>
                  <w:sz w:val="24"/>
                </w:rPr>
                <w:delText>46</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7" w:author="rautenkranzova" w:date="2003-05-15T15:25:00Z">
              <w:r>
                <w:rPr>
                  <w:b w:val="false"/>
                  <w:bCs/>
                  <w:sz w:val="24"/>
                </w:rPr>
                <w:delText>Průběh stavů a průtoků v profilu Chuchle 4.8 – 31.8.2002</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88" w:author="rautenkranzova" w:date="2003-05-15T15:25:00Z">
              <w:r>
                <w:rPr>
                  <w:sz w:val="24"/>
                </w:rPr>
                <w:delText>ČHMÚ</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89" w:author="rautenkranzova" w:date="2003-05-15T15:25:00Z">
              <w:r>
                <w:rPr>
                  <w:b w:val="false"/>
                  <w:bCs/>
                  <w:sz w:val="24"/>
                </w:rPr>
                <w:delText>47</w:delText>
              </w:r>
            </w:del>
          </w:p>
        </w:tc>
        <w:tc>
          <w:tcPr>
            <w:tcW w:w="62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del w:id="6990" w:author="rautenkranzova" w:date="2003-05-15T15:25:00Z">
              <w:r>
                <w:rPr>
                  <w:b w:val="false"/>
                  <w:bCs/>
                  <w:sz w:val="24"/>
                </w:rPr>
                <w:delText xml:space="preserve">Tlakově plynotěsné uzávěry sovětské konstrukce </w:delText>
              </w:r>
            </w:del>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del w:id="6991" w:author="rautenkranzova" w:date="2003-05-15T15:25:00Z">
              <w:r>
                <w:rPr>
                  <w:sz w:val="24"/>
                </w:rPr>
                <w:delText>Metroprojekt</w:delText>
              </w:r>
            </w:del>
          </w:p>
        </w:tc>
      </w:tr>
    </w:tbl>
    <w:p>
      <w:pPr>
        <w:pStyle w:val="Heading1"/>
        <w:jc w:val="center"/>
        <w:rPr>
          <w:sz w:val="24"/>
          <w:del w:id="6993" w:author="rautenkranzova" w:date="2003-05-02T09:00:00Z"/>
        </w:rPr>
      </w:pPr>
      <w:del w:id="6992" w:author="rautenkranzova" w:date="2003-05-02T09:00:00Z">
        <w:r>
          <w:rPr>
            <w:sz w:val="24"/>
          </w:rPr>
        </w:r>
      </w:del>
    </w:p>
    <w:p>
      <w:pPr>
        <w:pStyle w:val="Heading1"/>
        <w:jc w:val="center"/>
        <w:rPr>
          <w:sz w:val="24"/>
          <w:del w:id="6995" w:author="rautenkranzova" w:date="2003-05-15T15:25:00Z"/>
        </w:rPr>
      </w:pPr>
      <w:del w:id="6994" w:author="rautenkranzova" w:date="2003-05-15T15:25:00Z">
        <w:r>
          <w:rPr>
            <w:sz w:val="24"/>
          </w:rPr>
        </w:r>
      </w:del>
    </w:p>
    <w:p>
      <w:pPr>
        <w:pStyle w:val="Heading1"/>
        <w:jc w:val="center"/>
        <w:rPr>
          <w:b w:val="false"/>
          <w:b w:val="false"/>
          <w:bCs/>
          <w:sz w:val="24"/>
          <w:del w:id="7001" w:author="rautenkranzova" w:date="2003-05-15T15:25:00Z"/>
        </w:rPr>
      </w:pPr>
      <w:ins w:id="6996" w:author="Ing. František Laudát" w:date="2003-04-30T13:09:00Z">
        <w:del w:id="6997" w:author="rautenkranzova" w:date="2003-05-15T15:25:00Z">
          <w:r>
            <w:rPr>
              <w:b w:val="false"/>
              <w:bCs/>
              <w:sz w:val="24"/>
            </w:rPr>
            <w:delText>5.</w:delText>
          </w:r>
        </w:del>
      </w:ins>
      <w:ins w:id="6998" w:author="Ing. František Laudát" w:date="2003-05-01T21:00:00Z">
        <w:del w:id="6999" w:author="rautenkranzova" w:date="2003-05-15T15:25:00Z">
          <w:r>
            <w:rPr>
              <w:b w:val="false"/>
              <w:bCs/>
              <w:sz w:val="24"/>
            </w:rPr>
            <w:tab/>
          </w:r>
        </w:del>
      </w:ins>
      <w:del w:id="7000" w:author="rautenkranzova" w:date="2003-05-15T15:25:00Z">
        <w:r>
          <w:rPr>
            <w:b w:val="false"/>
            <w:bCs/>
            <w:sz w:val="24"/>
          </w:rPr>
          <w:delText>Přehled specializovaných studií a jejich cíl</w:delText>
        </w:r>
      </w:del>
    </w:p>
    <w:p>
      <w:pPr>
        <w:pStyle w:val="Heading1"/>
        <w:jc w:val="center"/>
        <w:rPr>
          <w:b w:val="false"/>
          <w:b w:val="false"/>
          <w:bCs/>
          <w:sz w:val="24"/>
          <w:del w:id="7003" w:author="rautenkranzova" w:date="2003-05-02T09:00:00Z"/>
        </w:rPr>
      </w:pPr>
      <w:del w:id="7002" w:author="rautenkranzova" w:date="2003-05-02T09:00:00Z">
        <w:r>
          <w:rPr>
            <w:b w:val="false"/>
            <w:bCs/>
            <w:sz w:val="24"/>
          </w:rPr>
        </w:r>
      </w:del>
    </w:p>
    <w:p>
      <w:pPr>
        <w:pStyle w:val="Heading1"/>
        <w:jc w:val="center"/>
        <w:rPr>
          <w:sz w:val="24"/>
          <w:del w:id="7013" w:author="rautenkranzova" w:date="2003-05-15T15:25:00Z"/>
        </w:rPr>
      </w:pPr>
      <w:ins w:id="7004" w:author="Ing. František Laudát" w:date="2003-04-30T13:09:00Z">
        <w:del w:id="7005" w:author="rautenkranzova" w:date="2003-05-15T15:25:00Z">
          <w:r>
            <w:rPr>
              <w:sz w:val="24"/>
            </w:rPr>
            <w:delText>V</w:delText>
          </w:r>
        </w:del>
      </w:ins>
      <w:ins w:id="7006" w:author="Ing. František Laudát" w:date="2003-05-01T21:00:00Z">
        <w:del w:id="7007" w:author="rautenkranzova" w:date="2003-05-15T15:25:00Z">
          <w:r>
            <w:rPr>
              <w:sz w:val="24"/>
            </w:rPr>
            <w:delText> </w:delText>
          </w:r>
        </w:del>
      </w:ins>
      <w:ins w:id="7008" w:author="Ing. František Laudát" w:date="2003-04-30T13:09:00Z">
        <w:del w:id="7009" w:author="rautenkranzova" w:date="2003-05-15T15:25:00Z">
          <w:r>
            <w:rPr>
              <w:sz w:val="24"/>
            </w:rPr>
            <w:delText>průběhu vlastních šetření si stavební subkomise vyžádala zpracování některých studií většího rozsahu, které jsou vesměs přílohami zprávy a tato se na ně v</w:delText>
          </w:r>
        </w:del>
      </w:ins>
      <w:ins w:id="7010" w:author="Ing. František Laudát" w:date="2003-05-01T21:00:00Z">
        <w:del w:id="7011" w:author="rautenkranzova" w:date="2003-05-15T15:25:00Z">
          <w:r>
            <w:rPr>
              <w:sz w:val="24"/>
            </w:rPr>
            <w:delText> </w:delText>
          </w:r>
        </w:del>
      </w:ins>
      <w:del w:id="7012" w:author="rautenkranzova" w:date="2003-05-15T15:25:00Z">
        <w:r>
          <w:rPr>
            <w:sz w:val="24"/>
          </w:rPr>
          <w:delText>dalších částech odkazuje.</w:delText>
        </w:r>
      </w:del>
    </w:p>
    <w:p>
      <w:pPr>
        <w:pStyle w:val="Heading1"/>
        <w:jc w:val="center"/>
        <w:rPr>
          <w:sz w:val="24"/>
          <w:del w:id="7015" w:author="rautenkranzova" w:date="2003-05-15T15:25:00Z"/>
        </w:rPr>
      </w:pPr>
      <w:del w:id="7014" w:author="rautenkranzova" w:date="2003-05-15T15:25:00Z">
        <w:r>
          <w:rPr>
            <w:sz w:val="24"/>
          </w:rPr>
          <w:delText>Jednalo se o studie:</w:delText>
        </w:r>
      </w:del>
    </w:p>
    <w:p>
      <w:pPr>
        <w:pStyle w:val="Heading1"/>
        <w:jc w:val="center"/>
        <w:rPr>
          <w:sz w:val="24"/>
          <w:del w:id="7021" w:author="rautenkranzova" w:date="2003-05-15T15:25:00Z"/>
        </w:rPr>
      </w:pPr>
      <w:ins w:id="7016" w:author="Ing. František Laudát" w:date="2003-04-30T13:09:00Z">
        <w:del w:id="7017" w:author="rautenkranzova" w:date="2003-05-15T15:25:00Z">
          <w:r>
            <w:rPr>
              <w:sz w:val="24"/>
            </w:rPr>
            <w:delText>Posouzení ostění tunelů a stanic pražského metra v</w:delText>
          </w:r>
        </w:del>
      </w:ins>
      <w:ins w:id="7018" w:author="Ing. František Laudát" w:date="2003-05-01T21:00:00Z">
        <w:del w:id="7019" w:author="rautenkranzova" w:date="2003-05-15T15:25:00Z">
          <w:r>
            <w:rPr>
              <w:sz w:val="24"/>
            </w:rPr>
            <w:delText> </w:delText>
          </w:r>
        </w:del>
      </w:ins>
      <w:del w:id="7020" w:author="rautenkranzova" w:date="2003-05-15T15:25:00Z">
        <w:r>
          <w:rPr>
            <w:sz w:val="24"/>
          </w:rPr>
          <w:delText>zátopové oblasti po povodni r. 2002  – METROPROJEKT Praha a.s.; VŠB – Technická univerzita Ostrava, Fakulta stavební (Pokorný, Aldorf)</w:delText>
        </w:r>
      </w:del>
    </w:p>
    <w:p>
      <w:pPr>
        <w:pStyle w:val="Heading1"/>
        <w:jc w:val="center"/>
        <w:rPr>
          <w:sz w:val="24"/>
          <w:del w:id="7027" w:author="rautenkranzova" w:date="2003-05-15T15:25:00Z"/>
        </w:rPr>
      </w:pPr>
      <w:ins w:id="7022" w:author="Ing. František Laudát" w:date="2003-04-30T13:09:00Z">
        <w:del w:id="7023" w:author="rautenkranzova" w:date="2003-05-15T15:25:00Z">
          <w:r>
            <w:rPr>
              <w:sz w:val="24"/>
            </w:rPr>
            <w:delText>Posouzení míry nepropustnosti podzemních částí metra v</w:delText>
          </w:r>
        </w:del>
      </w:ins>
      <w:ins w:id="7024" w:author="Ing. František Laudát" w:date="2003-05-01T21:00:00Z">
        <w:del w:id="7025" w:author="rautenkranzova" w:date="2003-05-15T15:25:00Z">
          <w:r>
            <w:rPr>
              <w:sz w:val="24"/>
            </w:rPr>
            <w:delText> </w:delText>
          </w:r>
        </w:del>
      </w:ins>
      <w:del w:id="7026" w:author="rautenkranzova" w:date="2003-05-15T15:25:00Z">
        <w:r>
          <w:rPr>
            <w:sz w:val="24"/>
          </w:rPr>
          <w:delText>úsecích dotčených povodní – Stavební Geologie – GEOTECHNIKA, a.s.  (Vrba, Rozsypal)</w:delText>
        </w:r>
      </w:del>
    </w:p>
    <w:p>
      <w:pPr>
        <w:pStyle w:val="Heading1"/>
        <w:jc w:val="center"/>
        <w:rPr>
          <w:sz w:val="24"/>
          <w:del w:id="7037" w:author="rautenkranzova" w:date="2003-05-15T15:25:00Z"/>
        </w:rPr>
      </w:pPr>
      <w:ins w:id="7028" w:author="Ing. František Laudát" w:date="2003-04-30T13:09:00Z">
        <w:del w:id="7029" w:author="rautenkranzova" w:date="2003-05-15T15:25:00Z">
          <w:r>
            <w:rPr>
              <w:sz w:val="24"/>
            </w:rPr>
            <w:delText>Podrobné šetření stavu podzemních konstrukcí po vyčerpání vody z</w:delText>
          </w:r>
        </w:del>
      </w:ins>
      <w:ins w:id="7030" w:author="Ing. František Laudát" w:date="2003-05-01T21:00:00Z">
        <w:del w:id="7031" w:author="rautenkranzova" w:date="2003-05-15T15:25:00Z">
          <w:r>
            <w:rPr>
              <w:sz w:val="24"/>
            </w:rPr>
            <w:delText> </w:delText>
          </w:r>
        </w:del>
      </w:ins>
      <w:ins w:id="7032" w:author="Ing. František Laudát" w:date="2003-04-30T13:09:00Z">
        <w:del w:id="7033" w:author="rautenkranzova" w:date="2003-05-15T15:25:00Z">
          <w:r>
            <w:rPr>
              <w:sz w:val="24"/>
            </w:rPr>
            <w:delText>metra – ČVUT v</w:delText>
          </w:r>
        </w:del>
      </w:ins>
      <w:ins w:id="7034" w:author="Ing. František Laudát" w:date="2003-05-01T21:00:00Z">
        <w:del w:id="7035" w:author="rautenkranzova" w:date="2003-05-15T15:25:00Z">
          <w:r>
            <w:rPr>
              <w:sz w:val="24"/>
            </w:rPr>
            <w:delText> </w:delText>
          </w:r>
        </w:del>
      </w:ins>
      <w:del w:id="7036" w:author="rautenkranzova" w:date="2003-05-15T15:25:00Z">
        <w:r>
          <w:rPr>
            <w:sz w:val="24"/>
          </w:rPr>
          <w:delText>Praze, Fakulta stavební  (Pruška, Chamra)</w:delText>
        </w:r>
      </w:del>
    </w:p>
    <w:p>
      <w:pPr>
        <w:pStyle w:val="Heading1"/>
        <w:jc w:val="center"/>
        <w:rPr>
          <w:sz w:val="24"/>
          <w:del w:id="7051" w:author="rautenkranzova" w:date="2003-05-15T15:25:00Z"/>
        </w:rPr>
      </w:pPr>
      <w:ins w:id="7038" w:author="Ing. František Laudát" w:date="2003-04-30T13:09:00Z">
        <w:del w:id="7039" w:author="rautenkranzova" w:date="2003-05-15T15:25:00Z">
          <w:r>
            <w:rPr>
              <w:sz w:val="24"/>
            </w:rPr>
            <w:delText>Průchodky v</w:delText>
          </w:r>
        </w:del>
      </w:ins>
      <w:ins w:id="7040" w:author="Ing. František Laudát" w:date="2003-05-01T21:00:00Z">
        <w:del w:id="7041" w:author="rautenkranzova" w:date="2003-05-15T15:25:00Z">
          <w:r>
            <w:rPr>
              <w:sz w:val="24"/>
            </w:rPr>
            <w:delText> </w:delText>
          </w:r>
        </w:del>
      </w:ins>
      <w:ins w:id="7042" w:author="Ing. František Laudát" w:date="2003-04-30T13:09:00Z">
        <w:del w:id="7043" w:author="rautenkranzova" w:date="2003-05-15T15:25:00Z">
          <w:r>
            <w:rPr>
              <w:sz w:val="24"/>
            </w:rPr>
            <w:delText>tlakových předělech OSM  – ČVUT v</w:delText>
          </w:r>
        </w:del>
      </w:ins>
      <w:ins w:id="7044" w:author="Ing. František Laudát" w:date="2003-05-01T21:00:00Z">
        <w:del w:id="7045" w:author="rautenkranzova" w:date="2003-05-15T15:25:00Z">
          <w:r>
            <w:rPr>
              <w:sz w:val="24"/>
            </w:rPr>
            <w:delText> </w:delText>
          </w:r>
        </w:del>
      </w:ins>
      <w:ins w:id="7046" w:author="Ing. František Laudát" w:date="2003-04-30T13:09:00Z">
        <w:del w:id="7047" w:author="rautenkranzova" w:date="2003-05-15T15:25:00Z">
          <w:r>
            <w:rPr>
              <w:sz w:val="24"/>
            </w:rPr>
            <w:delText>Praze, Kloknerův ústav; ČVUT v</w:delText>
          </w:r>
        </w:del>
      </w:ins>
      <w:ins w:id="7048" w:author="Ing. František Laudát" w:date="2003-05-01T21:00:00Z">
        <w:del w:id="7049" w:author="rautenkranzova" w:date="2003-05-15T15:25:00Z">
          <w:r>
            <w:rPr>
              <w:sz w:val="24"/>
            </w:rPr>
            <w:delText> </w:delText>
          </w:r>
        </w:del>
      </w:ins>
      <w:del w:id="7050" w:author="rautenkranzova" w:date="2003-05-15T15:25:00Z">
        <w:r>
          <w:rPr>
            <w:sz w:val="24"/>
          </w:rPr>
          <w:delText>Praze, Fakulta dopravní  (Bouška, Jíra)</w:delText>
        </w:r>
      </w:del>
    </w:p>
    <w:p>
      <w:pPr>
        <w:pStyle w:val="Heading1"/>
        <w:jc w:val="center"/>
        <w:rPr>
          <w:sz w:val="24"/>
          <w:del w:id="7057" w:author="rautenkranzova" w:date="2003-05-15T15:25:00Z"/>
        </w:rPr>
      </w:pPr>
      <w:ins w:id="7052" w:author="Ing. František Laudát" w:date="2003-04-30T13:09:00Z">
        <w:del w:id="7053" w:author="rautenkranzova" w:date="2003-05-15T15:25:00Z">
          <w:r>
            <w:rPr>
              <w:sz w:val="24"/>
            </w:rPr>
            <w:delText>Vodohospodářská a hydraulická studie – ČVUT v</w:delText>
          </w:r>
        </w:del>
      </w:ins>
      <w:ins w:id="7054" w:author="Ing. František Laudát" w:date="2003-05-01T21:00:00Z">
        <w:del w:id="7055" w:author="rautenkranzova" w:date="2003-05-15T15:25:00Z">
          <w:r>
            <w:rPr>
              <w:sz w:val="24"/>
            </w:rPr>
            <w:delText> </w:delText>
          </w:r>
        </w:del>
      </w:ins>
      <w:del w:id="7056" w:author="rautenkranzova" w:date="2003-05-15T15:25:00Z">
        <w:r>
          <w:rPr>
            <w:sz w:val="24"/>
          </w:rPr>
          <w:delText>Praze, Fakulta stavební (Satrapa)</w:delText>
        </w:r>
      </w:del>
    </w:p>
    <w:p>
      <w:pPr>
        <w:pStyle w:val="Heading1"/>
        <w:jc w:val="center"/>
        <w:rPr>
          <w:sz w:val="24"/>
          <w:del w:id="7063" w:author="rautenkranzova" w:date="2003-05-15T15:25:00Z"/>
        </w:rPr>
      </w:pPr>
      <w:ins w:id="7058" w:author="Ing. František Laudát" w:date="2003-04-30T13:09:00Z">
        <w:del w:id="7059" w:author="rautenkranzova" w:date="2003-05-15T15:25:00Z">
          <w:r>
            <w:rPr>
              <w:sz w:val="24"/>
            </w:rPr>
            <w:delText>Model zaplavování metra – METROPROJEKT Praha a.s.  – ČVUT v</w:delText>
          </w:r>
        </w:del>
      </w:ins>
      <w:ins w:id="7060" w:author="Ing. František Laudát" w:date="2003-05-01T21:00:00Z">
        <w:del w:id="7061" w:author="rautenkranzova" w:date="2003-05-15T15:25:00Z">
          <w:r>
            <w:rPr>
              <w:sz w:val="24"/>
            </w:rPr>
            <w:delText> </w:delText>
          </w:r>
        </w:del>
      </w:ins>
      <w:del w:id="7062" w:author="rautenkranzova" w:date="2003-05-15T15:25:00Z">
        <w:r>
          <w:rPr>
            <w:sz w:val="24"/>
          </w:rPr>
          <w:delText>Praze, Fakulta stavební (Pokorný, Satrapa) (na CD nosiči)</w:delText>
        </w:r>
      </w:del>
    </w:p>
    <w:p>
      <w:pPr>
        <w:pStyle w:val="Heading1"/>
        <w:jc w:val="center"/>
        <w:rPr>
          <w:sz w:val="24"/>
          <w:del w:id="7075" w:author="rautenkranzova" w:date="2003-05-15T15:25:00Z"/>
        </w:rPr>
      </w:pPr>
      <w:ins w:id="7064" w:author="Ing. František Laudát" w:date="2003-04-30T13:09:00Z">
        <w:del w:id="7065" w:author="rautenkranzova" w:date="2003-05-15T15:25:00Z">
          <w:r>
            <w:rPr>
              <w:sz w:val="24"/>
            </w:rPr>
            <w:delText xml:space="preserve"> </w:delText>
          </w:r>
        </w:del>
      </w:ins>
      <w:ins w:id="7066" w:author="Ing. František Laudát" w:date="2003-04-30T13:09:00Z">
        <w:del w:id="7067" w:author="rautenkranzova" w:date="2003-05-15T15:25:00Z">
          <w:r>
            <w:rPr>
              <w:sz w:val="24"/>
            </w:rPr>
            <w:delText>Zpráva o radiografické kontrole výztuže ve spodní části železobetonového rámu tlakových uzávěrů v</w:delText>
          </w:r>
        </w:del>
      </w:ins>
      <w:ins w:id="7068" w:author="Ing. František Laudát" w:date="2003-05-01T21:00:00Z">
        <w:del w:id="7069" w:author="rautenkranzova" w:date="2003-05-15T15:25:00Z">
          <w:r>
            <w:rPr>
              <w:sz w:val="24"/>
            </w:rPr>
            <w:delText> </w:delText>
          </w:r>
        </w:del>
      </w:ins>
      <w:ins w:id="7070" w:author="Ing. František Laudát" w:date="2003-04-30T13:09:00Z">
        <w:del w:id="7071" w:author="rautenkranzova" w:date="2003-05-15T15:25:00Z">
          <w:r>
            <w:rPr>
              <w:sz w:val="24"/>
            </w:rPr>
            <w:delText>pražském metru – VUT v</w:delText>
          </w:r>
        </w:del>
      </w:ins>
      <w:ins w:id="7072" w:author="Ing. František Laudát" w:date="2003-05-01T21:00:00Z">
        <w:del w:id="7073" w:author="rautenkranzova" w:date="2003-05-15T15:25:00Z">
          <w:r>
            <w:rPr>
              <w:sz w:val="24"/>
            </w:rPr>
            <w:delText> </w:delText>
          </w:r>
        </w:del>
      </w:ins>
      <w:del w:id="7074" w:author="rautenkranzova" w:date="2003-05-15T15:25:00Z">
        <w:r>
          <w:rPr>
            <w:sz w:val="24"/>
          </w:rPr>
          <w:delText>Brně, Fakulta stavební - Dopravní podnik  hl. m. Prahy, a.s. (Jílek)</w:delText>
        </w:r>
      </w:del>
    </w:p>
    <w:p>
      <w:pPr>
        <w:pStyle w:val="Heading1"/>
        <w:jc w:val="center"/>
        <w:rPr>
          <w:sz w:val="24"/>
          <w:del w:id="7081" w:author="rautenkranzova" w:date="2003-05-15T15:25:00Z"/>
        </w:rPr>
      </w:pPr>
      <w:ins w:id="7076" w:author="Ing. František Laudát" w:date="2003-04-30T13:09:00Z">
        <w:del w:id="7077" w:author="rautenkranzova" w:date="2003-05-15T15:25:00Z">
          <w:r>
            <w:rPr>
              <w:sz w:val="24"/>
            </w:rPr>
            <w:delText>Poznámky ke strategii</w:delText>
          </w:r>
        </w:del>
      </w:ins>
      <w:ins w:id="7078" w:author="Ing. František Laudát" w:date="2003-04-30T13:09:00Z">
        <w:del w:id="7079" w:author="rautenkranzova" w:date="2003-05-15T15:25:00Z">
          <w:r>
            <w:rPr>
              <w:color w:val="FF0000"/>
              <w:sz w:val="24"/>
            </w:rPr>
            <w:delText xml:space="preserve"> </w:delText>
          </w:r>
        </w:del>
      </w:ins>
      <w:del w:id="7080" w:author="rautenkranzova" w:date="2003-05-15T15:25:00Z">
        <w:r>
          <w:rPr>
            <w:sz w:val="24"/>
          </w:rPr>
          <w:delText>protipovodňové ochrany města Prahy -  Stavební Geologie – GEOTECHNIKA, a.s. (Rozsypal).</w:delText>
        </w:r>
      </w:del>
    </w:p>
    <w:p>
      <w:pPr>
        <w:pStyle w:val="Heading1"/>
        <w:jc w:val="center"/>
        <w:rPr>
          <w:del w:id="7083" w:author="rautenkranzova" w:date="2003-05-15T15:25:00Z"/>
        </w:rPr>
      </w:pPr>
      <w:del w:id="7082" w:author="rautenkranzova" w:date="2003-05-15T15:25:00Z">
        <w:r>
          <w:rPr/>
          <w:delText>Tyto studie byly zaměřeny následujícím způsobem:</w:delText>
        </w:r>
      </w:del>
    </w:p>
    <w:p>
      <w:pPr>
        <w:pStyle w:val="Heading1"/>
        <w:jc w:val="center"/>
        <w:rPr>
          <w:i/>
          <w:i/>
          <w:del w:id="7085" w:author="rautenkranzova" w:date="2003-05-15T15:25:00Z"/>
        </w:rPr>
      </w:pPr>
      <w:del w:id="7084" w:author="rautenkranzova" w:date="2003-05-15T15:25:00Z">
        <w:r>
          <w:rPr>
            <w:i/>
          </w:rPr>
          <w:delText>ad A)</w:delText>
        </w:r>
      </w:del>
    </w:p>
    <w:p>
      <w:pPr>
        <w:pStyle w:val="Heading1"/>
        <w:jc w:val="center"/>
        <w:rPr>
          <w:b w:val="false"/>
          <w:b w:val="false"/>
          <w:del w:id="7099" w:author="rautenkranzova" w:date="2003-05-15T15:25:00Z"/>
        </w:rPr>
      </w:pPr>
      <w:ins w:id="7086" w:author="Ing. František Laudát" w:date="2003-04-30T13:09:00Z">
        <w:del w:id="7087" w:author="rautenkranzova" w:date="2003-05-15T15:25:00Z">
          <w:r>
            <w:rPr/>
            <w:delText>Studie o statických problémech podzemních konstrukcí traťových tunelů a stanic metra se zabývá otázkami vlivu vnitřního přetlaku vody vniklé do podzemních prostor v</w:delText>
          </w:r>
        </w:del>
      </w:ins>
      <w:ins w:id="7088" w:author="Ing. František Laudát" w:date="2003-05-01T21:00:00Z">
        <w:del w:id="7089" w:author="rautenkranzova" w:date="2003-05-15T15:25:00Z">
          <w:r>
            <w:rPr/>
            <w:delText> </w:delText>
          </w:r>
        </w:del>
      </w:ins>
      <w:ins w:id="7090" w:author="Ing. František Laudát" w:date="2003-04-30T13:09:00Z">
        <w:del w:id="7091" w:author="rautenkranzova" w:date="2003-05-15T15:25:00Z">
          <w:r>
            <w:rPr/>
            <w:delText xml:space="preserve">průběhu povodně na spolehlivost nosných konstrukcí tunelů a stanic. Podrobným statickým řešením bylo prokázáno, že voda nezpůsobila žádné statické poruchy </w:delText>
          </w:r>
        </w:del>
      </w:ins>
      <w:ins w:id="7092" w:author="Ing. František Laudát" w:date="2003-05-01T21:49:00Z">
        <w:del w:id="7093" w:author="rautenkranzova" w:date="2003-05-15T15:25:00Z">
          <w:r>
            <w:rPr/>
            <w:delText xml:space="preserve">hlavních </w:delText>
          </w:r>
        </w:del>
      </w:ins>
      <w:ins w:id="7094" w:author="Ing. František Laudát" w:date="2003-04-30T13:09:00Z">
        <w:del w:id="7095" w:author="rautenkranzova" w:date="2003-05-15T15:25:00Z">
          <w:r>
            <w:rPr/>
            <w:delText>nosných konstrukcí a měla pouze zanedbatelný vliv na zvýšení průsaků vody do metra. Nosné konstrukce tunelů a stanic jsou v</w:delText>
          </w:r>
        </w:del>
      </w:ins>
      <w:ins w:id="7096" w:author="Ing. František Laudát" w:date="2003-05-01T21:00:00Z">
        <w:del w:id="7097" w:author="rautenkranzova" w:date="2003-05-15T15:25:00Z">
          <w:r>
            <w:rPr/>
            <w:delText> </w:delText>
          </w:r>
        </w:del>
      </w:ins>
      <w:del w:id="7098" w:author="rautenkranzova" w:date="2003-05-15T15:25:00Z">
        <w:r>
          <w:rPr/>
          <w:delText>současnosti plně spolehlivé.</w:delText>
        </w:r>
      </w:del>
    </w:p>
    <w:p>
      <w:pPr>
        <w:pStyle w:val="Heading1"/>
        <w:jc w:val="center"/>
        <w:rPr>
          <w:i/>
          <w:i/>
          <w:del w:id="7101" w:author="rautenkranzova" w:date="2003-05-15T15:25:00Z"/>
        </w:rPr>
      </w:pPr>
      <w:del w:id="7100" w:author="rautenkranzova" w:date="2003-05-15T15:25:00Z">
        <w:r>
          <w:rPr>
            <w:i/>
          </w:rPr>
          <w:delText>ad B)</w:delText>
        </w:r>
      </w:del>
    </w:p>
    <w:p>
      <w:pPr>
        <w:pStyle w:val="Heading1"/>
        <w:jc w:val="center"/>
        <w:rPr>
          <w:del w:id="7103" w:author="rautenkranzova" w:date="2003-05-15T15:25:00Z"/>
        </w:rPr>
      </w:pPr>
      <w:del w:id="7102" w:author="rautenkranzova" w:date="2003-05-15T15:25:00Z">
        <w:r>
          <w:rPr/>
          <w:delText>Předmětem této studie je:</w:delText>
        </w:r>
      </w:del>
    </w:p>
    <w:p>
      <w:pPr>
        <w:pStyle w:val="Heading1"/>
        <w:jc w:val="center"/>
        <w:rPr>
          <w:b w:val="false"/>
          <w:b w:val="false"/>
          <w:bCs/>
          <w:vanish/>
          <w:del w:id="7111" w:author="Ing. František Laudát" w:date="2003-05-01T21:00:00Z"/>
        </w:rPr>
      </w:pPr>
      <w:ins w:id="7104" w:author="Ing. František Laudát" w:date="2003-04-30T13:09:00Z">
        <w:del w:id="7105" w:author="rautenkranzova" w:date="2003-05-15T15:25:00Z">
          <w:r>
            <w:rPr>
              <w:b w:val="false"/>
              <w:bCs/>
            </w:rPr>
            <w:delText>zpracování přehledu inženýrskogeologických poměrů v</w:delText>
          </w:r>
        </w:del>
      </w:ins>
      <w:ins w:id="7106" w:author="Ing. František Laudát" w:date="2003-05-01T21:00:00Z">
        <w:del w:id="7107" w:author="rautenkranzova" w:date="2003-05-15T15:25:00Z">
          <w:r>
            <w:rPr>
              <w:b w:val="false"/>
              <w:bCs/>
            </w:rPr>
            <w:delText> </w:delText>
          </w:r>
        </w:del>
      </w:ins>
      <w:ins w:id="7108" w:author="Ing. František Laudát" w:date="2003-04-30T13:09:00Z">
        <w:del w:id="7109" w:author="rautenkranzova" w:date="2003-05-15T15:25:00Z">
          <w:r>
            <w:rPr>
              <w:b w:val="false"/>
              <w:bCs/>
            </w:rPr>
            <w:delText>ohrožených</w:delText>
          </w:r>
        </w:del>
      </w:ins>
      <w:del w:id="7110" w:author="rautenkranzova" w:date="2003-05-15T15:25:00Z">
        <w:r>
          <w:rPr>
            <w:b w:val="false"/>
            <w:bCs/>
          </w:rPr>
          <w:delText xml:space="preserve"> </w:delText>
        </w:r>
      </w:del>
    </w:p>
    <w:p>
      <w:pPr>
        <w:pStyle w:val="Heading1"/>
        <w:jc w:val="center"/>
        <w:rPr>
          <w:b w:val="false"/>
          <w:b w:val="false"/>
          <w:bCs/>
          <w:del w:id="7117" w:author="rautenkranzova" w:date="2003-05-15T15:25:00Z"/>
        </w:rPr>
      </w:pPr>
      <w:ins w:id="7112" w:author="Ing. František Laudát" w:date="2003-04-30T13:09:00Z">
        <w:del w:id="7113" w:author="rautenkranzova" w:date="2003-05-15T15:25:00Z">
          <w:r>
            <w:rPr>
              <w:b w:val="false"/>
              <w:bCs/>
            </w:rPr>
            <w:delText>trasách metra na základě archivních materiálů / z</w:delText>
          </w:r>
        </w:del>
      </w:ins>
      <w:ins w:id="7114" w:author="Ing. František Laudát" w:date="2003-05-01T21:00:00Z">
        <w:del w:id="7115" w:author="rautenkranzova" w:date="2003-05-15T15:25:00Z">
          <w:r>
            <w:rPr>
              <w:b w:val="false"/>
              <w:bCs/>
            </w:rPr>
            <w:delText> </w:delText>
          </w:r>
        </w:del>
      </w:ins>
      <w:del w:id="7116" w:author="rautenkranzova" w:date="2003-05-15T15:25:00Z">
        <w:r>
          <w:rPr>
            <w:b w:val="false"/>
            <w:bCs/>
          </w:rPr>
          <w:delText>hlediska průsaků a statiky /</w:delText>
        </w:r>
      </w:del>
    </w:p>
    <w:p>
      <w:pPr>
        <w:pStyle w:val="Heading1"/>
        <w:jc w:val="center"/>
        <w:rPr>
          <w:b w:val="false"/>
          <w:b w:val="false"/>
          <w:bCs/>
          <w:vanish/>
          <w:del w:id="7125" w:author="Ing. František Laudát" w:date="2003-05-01T21:00:00Z"/>
        </w:rPr>
      </w:pPr>
      <w:ins w:id="7118" w:author="Ing. František Laudát" w:date="2003-04-30T13:09:00Z">
        <w:del w:id="7119" w:author="rautenkranzova" w:date="2003-05-15T15:25:00Z">
          <w:r>
            <w:rPr>
              <w:b w:val="false"/>
              <w:bCs/>
            </w:rPr>
            <w:delText>vymezení rizikových míst, úseků či objektů z</w:delText>
          </w:r>
        </w:del>
      </w:ins>
      <w:ins w:id="7120" w:author="Ing. František Laudát" w:date="2003-05-01T21:00:00Z">
        <w:del w:id="7121" w:author="rautenkranzova" w:date="2003-05-15T15:25:00Z">
          <w:r>
            <w:rPr>
              <w:b w:val="false"/>
              <w:bCs/>
            </w:rPr>
            <w:delText> </w:delText>
          </w:r>
        </w:del>
      </w:ins>
      <w:ins w:id="7122" w:author="Ing. František Laudát" w:date="2003-04-30T13:09:00Z">
        <w:del w:id="7123" w:author="rautenkranzova" w:date="2003-05-15T15:25:00Z">
          <w:r>
            <w:rPr>
              <w:b w:val="false"/>
              <w:bCs/>
            </w:rPr>
            <w:delText>hlediska možných přítoků podzemní</w:delText>
          </w:r>
        </w:del>
      </w:ins>
      <w:del w:id="7124" w:author="rautenkranzova" w:date="2003-05-15T15:25:00Z">
        <w:r>
          <w:rPr>
            <w:b w:val="false"/>
            <w:bCs/>
          </w:rPr>
          <w:delText xml:space="preserve"> </w:delText>
        </w:r>
      </w:del>
    </w:p>
    <w:p>
      <w:pPr>
        <w:pStyle w:val="Heading1"/>
        <w:jc w:val="center"/>
        <w:rPr>
          <w:b w:val="false"/>
          <w:b w:val="false"/>
          <w:bCs/>
          <w:vanish/>
          <w:del w:id="7133" w:author="Ing. František Laudát" w:date="2003-05-01T21:00:00Z"/>
        </w:rPr>
      </w:pPr>
      <w:ins w:id="7126" w:author="Ing. František Laudát" w:date="2003-04-30T13:09:00Z">
        <w:del w:id="7127" w:author="rautenkranzova" w:date="2003-05-15T15:25:00Z">
          <w:r>
            <w:rPr>
              <w:b w:val="false"/>
              <w:bCs/>
            </w:rPr>
            <w:delText>a povrchové vody do metra / vrty, šachtice,šikmá díla z</w:delText>
          </w:r>
        </w:del>
      </w:ins>
      <w:ins w:id="7128" w:author="Ing. František Laudát" w:date="2003-05-01T21:00:00Z">
        <w:del w:id="7129" w:author="rautenkranzova" w:date="2003-05-15T15:25:00Z">
          <w:r>
            <w:rPr>
              <w:b w:val="false"/>
              <w:bCs/>
            </w:rPr>
            <w:delText> </w:delText>
          </w:r>
        </w:del>
      </w:ins>
      <w:ins w:id="7130" w:author="Ing. František Laudát" w:date="2003-04-30T13:09:00Z">
        <w:del w:id="7131" w:author="rautenkranzova" w:date="2003-05-15T15:25:00Z">
          <w:r>
            <w:rPr>
              <w:b w:val="false"/>
              <w:bCs/>
            </w:rPr>
            <w:delText>doby průzkumu, stavby,</w:delText>
          </w:r>
        </w:del>
      </w:ins>
      <w:del w:id="7132" w:author="rautenkranzova" w:date="2003-05-15T15:25:00Z">
        <w:r>
          <w:rPr>
            <w:b w:val="false"/>
            <w:bCs/>
          </w:rPr>
          <w:delText xml:space="preserve"> </w:delText>
        </w:r>
      </w:del>
    </w:p>
    <w:p>
      <w:pPr>
        <w:pStyle w:val="Heading1"/>
        <w:jc w:val="center"/>
        <w:rPr>
          <w:b w:val="false"/>
          <w:b w:val="false"/>
          <w:bCs/>
          <w:del w:id="7135" w:author="rautenkranzova" w:date="2003-05-15T15:25:00Z"/>
        </w:rPr>
      </w:pPr>
      <w:del w:id="7134" w:author="rautenkranzova" w:date="2003-05-15T15:25:00Z">
        <w:r>
          <w:rPr>
            <w:b w:val="false"/>
            <w:bCs/>
          </w:rPr>
          <w:delText>provozu/</w:delText>
        </w:r>
      </w:del>
    </w:p>
    <w:p>
      <w:pPr>
        <w:pStyle w:val="Heading1"/>
        <w:jc w:val="center"/>
        <w:rPr>
          <w:b w:val="false"/>
          <w:b w:val="false"/>
          <w:bCs/>
          <w:del w:id="7137" w:author="rautenkranzova" w:date="2003-05-15T15:25:00Z"/>
        </w:rPr>
      </w:pPr>
      <w:del w:id="7136" w:author="rautenkranzova" w:date="2003-05-15T15:25:00Z">
        <w:r>
          <w:rPr>
            <w:b w:val="false"/>
            <w:bCs/>
          </w:rPr>
          <w:delText>analýza přítoků podzemní vody do tunelů a stanic metra za normálních hydrologických podmínek / před povodní /</w:delText>
        </w:r>
      </w:del>
    </w:p>
    <w:p>
      <w:pPr>
        <w:pStyle w:val="Heading1"/>
        <w:jc w:val="center"/>
        <w:rPr>
          <w:del w:id="7139" w:author="rautenkranzova" w:date="2003-05-15T15:25:00Z"/>
        </w:rPr>
      </w:pPr>
      <w:del w:id="7138" w:author="rautenkranzova" w:date="2003-05-15T15:25:00Z">
        <w:r>
          <w:rPr/>
          <w:delText>analýza přítoků vody při stavbě-ražbě tunelů /archivní /</w:delText>
        </w:r>
      </w:del>
    </w:p>
    <w:p>
      <w:pPr>
        <w:pStyle w:val="Heading1"/>
        <w:jc w:val="center"/>
        <w:rPr>
          <w:del w:id="7141" w:author="rautenkranzova" w:date="2003-05-15T15:25:00Z"/>
        </w:rPr>
      </w:pPr>
      <w:del w:id="7140" w:author="rautenkranzova" w:date="2003-05-15T15:25:00Z">
        <w:r>
          <w:rPr/>
          <w:delText>analýza přítoků vody za provozu / normální hydrologické podmínky /</w:delText>
        </w:r>
      </w:del>
    </w:p>
    <w:p>
      <w:pPr>
        <w:pStyle w:val="Heading1"/>
        <w:jc w:val="center"/>
        <w:rPr>
          <w:del w:id="7143" w:author="rautenkranzova" w:date="2003-05-15T15:25:00Z"/>
        </w:rPr>
      </w:pPr>
      <w:del w:id="7142" w:author="rautenkranzova" w:date="2003-05-15T15:25:00Z">
        <w:r>
          <w:rPr/>
          <w:delText>stav před 08/2002 archivní – podle údajů DP</w:delText>
        </w:r>
      </w:del>
    </w:p>
    <w:p>
      <w:pPr>
        <w:pStyle w:val="Heading1"/>
        <w:jc w:val="center"/>
        <w:rPr>
          <w:b w:val="false"/>
          <w:b w:val="false"/>
          <w:bCs/>
          <w:vanish/>
          <w:del w:id="7147" w:author="Ing. František Laudát" w:date="2003-05-01T21:00:00Z"/>
        </w:rPr>
      </w:pPr>
      <w:ins w:id="7144" w:author="Ing. František Laudát" w:date="2003-04-30T13:09:00Z">
        <w:del w:id="7145" w:author="rautenkranzova" w:date="2003-05-15T15:25:00Z">
          <w:r>
            <w:rPr>
              <w:b w:val="false"/>
              <w:bCs/>
            </w:rPr>
            <w:delText>zajištění přítoků podzemní vody po vyčerpání zatopených tunelů / normální hydr.</w:delText>
          </w:r>
        </w:del>
      </w:ins>
      <w:del w:id="7146" w:author="rautenkranzova" w:date="2003-05-15T15:25:00Z">
        <w:r>
          <w:rPr>
            <w:b w:val="false"/>
            <w:bCs/>
          </w:rPr>
          <w:delText xml:space="preserve">  </w:delText>
        </w:r>
      </w:del>
    </w:p>
    <w:p>
      <w:pPr>
        <w:pStyle w:val="Heading1"/>
        <w:jc w:val="center"/>
        <w:rPr>
          <w:b w:val="false"/>
          <w:b w:val="false"/>
          <w:bCs/>
          <w:del w:id="7149" w:author="rautenkranzova" w:date="2003-05-15T15:25:00Z"/>
        </w:rPr>
      </w:pPr>
      <w:del w:id="7148" w:author="rautenkranzova" w:date="2003-05-15T15:25:00Z">
        <w:r>
          <w:rPr>
            <w:b w:val="false"/>
            <w:bCs/>
          </w:rPr>
          <w:delText>podmínky / - stav po 08/2002</w:delText>
        </w:r>
      </w:del>
    </w:p>
    <w:p>
      <w:pPr>
        <w:pStyle w:val="Heading1"/>
        <w:jc w:val="center"/>
        <w:rPr>
          <w:ins w:id="7155" w:author="Ing. František Laudát" w:date="2003-04-30T13:09:00Z"/>
        </w:rPr>
      </w:pPr>
      <w:ins w:id="7150" w:author="Ing. František Laudát" w:date="2003-04-30T13:09:00Z">
        <w:del w:id="7151" w:author="rautenkranzova" w:date="2003-05-15T15:25:00Z">
          <w:r>
            <w:rPr>
              <w:b w:val="false"/>
              <w:bCs/>
            </w:rPr>
            <w:delText xml:space="preserve">analýza přítoků podzemní vody do zatopených tunelů a stanic metra za povodně    </w:delText>
          </w:r>
        </w:del>
      </w:ins>
      <w:ins w:id="7152" w:author="Ing. František Laudát" w:date="2003-04-30T13:09:00Z">
        <w:r>
          <w:rPr>
            <w:b w:val="false"/>
            <w:bCs/>
          </w:rPr>
          <w:t>v</w:t>
        </w:r>
      </w:ins>
      <w:ins w:id="7153" w:author="Ing. František Laudát" w:date="2003-05-01T21:00:00Z">
        <w:r>
          <w:rPr>
            <w:b w:val="false"/>
            <w:bCs/>
          </w:rPr>
          <w:t> </w:t>
        </w:r>
      </w:ins>
      <w:ins w:id="7154" w:author="Ing. František Laudát" w:date="2003-04-30T13:09:00Z">
        <w:r>
          <w:rPr>
            <w:b w:val="false"/>
            <w:bCs/>
          </w:rPr>
          <w:t>srpnu 2002 během vyčerpávání zatopených prostor metra / bylo již provedeno /</w:t>
        </w:r>
      </w:ins>
    </w:p>
    <w:p>
      <w:pPr>
        <w:pStyle w:val="Heading1"/>
        <w:jc w:val="center"/>
        <w:rPr>
          <w:b w:val="false"/>
          <w:b w:val="false"/>
          <w:bCs/>
          <w:del w:id="7157" w:author="rautenkranzova" w:date="2003-05-15T15:25:00Z"/>
        </w:rPr>
      </w:pPr>
      <w:del w:id="7156" w:author="rautenkranzova" w:date="2003-05-15T15:25:00Z">
        <w:r>
          <w:rPr>
            <w:b w:val="false"/>
            <w:bCs/>
          </w:rPr>
          <w:delText>prognóza průsaků podzemní vody do metra při budoucích povodních</w:delText>
        </w:r>
      </w:del>
    </w:p>
    <w:p>
      <w:pPr>
        <w:pStyle w:val="Heading1"/>
        <w:jc w:val="center"/>
        <w:rPr>
          <w:b w:val="false"/>
          <w:b w:val="false"/>
          <w:bCs/>
          <w:sz w:val="24"/>
          <w:del w:id="7159" w:author="rautenkranzova" w:date="2003-05-15T15:25:00Z"/>
        </w:rPr>
      </w:pPr>
      <w:del w:id="7158" w:author="rautenkranzova" w:date="2003-05-15T15:25:00Z">
        <w:r>
          <w:rPr>
            <w:b w:val="false"/>
            <w:bCs/>
            <w:sz w:val="24"/>
          </w:rPr>
        </w:r>
      </w:del>
    </w:p>
    <w:p>
      <w:pPr>
        <w:pStyle w:val="Heading1"/>
        <w:jc w:val="center"/>
        <w:rPr>
          <w:i/>
          <w:i/>
          <w:sz w:val="24"/>
          <w:del w:id="7161" w:author="rautenkranzova" w:date="2003-05-15T15:25:00Z"/>
        </w:rPr>
      </w:pPr>
      <w:del w:id="7160" w:author="rautenkranzova" w:date="2003-05-15T15:25:00Z">
        <w:r>
          <w:rPr>
            <w:i/>
            <w:sz w:val="24"/>
          </w:rPr>
          <w:delText>Závěry  byly shrnuty takto :</w:delText>
        </w:r>
      </w:del>
    </w:p>
    <w:p>
      <w:pPr>
        <w:pStyle w:val="Heading1"/>
        <w:jc w:val="center"/>
        <w:rPr>
          <w:b w:val="false"/>
          <w:b w:val="false"/>
          <w:bCs/>
          <w:del w:id="7163" w:author="rautenkranzova" w:date="2003-05-15T15:25:00Z"/>
        </w:rPr>
      </w:pPr>
      <w:del w:id="7162" w:author="rautenkranzova" w:date="2003-05-15T15:25:00Z">
        <w:r>
          <w:rPr>
            <w:b w:val="false"/>
            <w:bCs/>
          </w:rPr>
          <w:delText>Intenzivní vyčerpávání vody ze zatopených částí metra nebylo doprovázeno intenzivním zvětšením průniků vody do podzemí metra.</w:delText>
        </w:r>
      </w:del>
    </w:p>
    <w:p>
      <w:pPr>
        <w:pStyle w:val="Heading1"/>
        <w:jc w:val="center"/>
        <w:rPr>
          <w:sz w:val="24"/>
          <w:del w:id="7181" w:author="rautenkranzova" w:date="2003-05-15T15:25:00Z"/>
        </w:rPr>
      </w:pPr>
      <w:ins w:id="7164" w:author="Ing. František Laudát" w:date="2003-04-30T13:09:00Z">
        <w:del w:id="7165" w:author="rautenkranzova" w:date="2003-05-15T15:25:00Z">
          <w:r>
            <w:rPr>
              <w:sz w:val="24"/>
            </w:rPr>
            <w:delText>Nedošlo tak ani k</w:delText>
          </w:r>
        </w:del>
      </w:ins>
      <w:ins w:id="7166" w:author="Ing. František Laudát" w:date="2003-05-01T21:00:00Z">
        <w:del w:id="7167" w:author="rautenkranzova" w:date="2003-05-15T15:25:00Z">
          <w:r>
            <w:rPr>
              <w:sz w:val="24"/>
            </w:rPr>
            <w:delText> </w:delText>
          </w:r>
        </w:del>
      </w:ins>
      <w:ins w:id="7168" w:author="Ing. František Laudát" w:date="2003-04-30T13:09:00Z">
        <w:del w:id="7169" w:author="rautenkranzova" w:date="2003-05-15T15:25:00Z">
          <w:r>
            <w:rPr>
              <w:sz w:val="24"/>
            </w:rPr>
            <w:delText>poškození konstrukcí vlastního metra, ani k</w:delText>
          </w:r>
        </w:del>
      </w:ins>
      <w:ins w:id="7170" w:author="Ing. František Laudát" w:date="2003-05-01T21:00:00Z">
        <w:del w:id="7171" w:author="rautenkranzova" w:date="2003-05-15T15:25:00Z">
          <w:r>
            <w:rPr>
              <w:sz w:val="24"/>
            </w:rPr>
            <w:delText> </w:delText>
          </w:r>
        </w:del>
      </w:ins>
      <w:ins w:id="7172" w:author="Ing. František Laudát" w:date="2003-04-30T13:09:00Z">
        <w:del w:id="7173" w:author="rautenkranzova" w:date="2003-05-15T15:25:00Z">
          <w:r>
            <w:rPr>
              <w:sz w:val="24"/>
            </w:rPr>
            <w:delText>ohrožení jiných objektů nacházejících se nad tunelovými troubami nebo  v</w:delText>
          </w:r>
        </w:del>
      </w:ins>
      <w:ins w:id="7174" w:author="Ing. František Laudát" w:date="2003-05-01T21:00:00Z">
        <w:del w:id="7175" w:author="rautenkranzova" w:date="2003-05-15T15:25:00Z">
          <w:r>
            <w:rPr>
              <w:sz w:val="24"/>
            </w:rPr>
            <w:delText> </w:delText>
          </w:r>
        </w:del>
      </w:ins>
      <w:ins w:id="7176" w:author="Ing. František Laudát" w:date="2003-04-30T13:09:00Z">
        <w:del w:id="7177" w:author="rautenkranzova" w:date="2003-05-15T15:25:00Z">
          <w:r>
            <w:rPr>
              <w:sz w:val="24"/>
            </w:rPr>
            <w:delText>jejich blízkosti</w:delText>
          </w:r>
        </w:del>
      </w:ins>
      <w:ins w:id="7178" w:author="Ing. František Laudát" w:date="2003-05-01T21:50:00Z">
        <w:del w:id="7179" w:author="rautenkranzova" w:date="2003-05-15T15:25:00Z">
          <w:r>
            <w:rPr>
              <w:sz w:val="24"/>
            </w:rPr>
            <w:delText xml:space="preserve"> </w:delText>
          </w:r>
        </w:del>
      </w:ins>
      <w:del w:id="7180" w:author="rautenkranzova" w:date="2003-05-15T15:25:00Z">
        <w:r>
          <w:rPr>
            <w:sz w:val="24"/>
          </w:rPr>
          <w:delText>(dodatečné sedání hornin vlivem přitížení po klesnutí hladin, vyplavování jemných součástí hornin do vyčerpávaného prostoru.)</w:delText>
        </w:r>
      </w:del>
    </w:p>
    <w:p>
      <w:pPr>
        <w:pStyle w:val="Heading1"/>
        <w:jc w:val="center"/>
        <w:rPr>
          <w:b w:val="false"/>
          <w:b w:val="false"/>
          <w:bCs/>
          <w:del w:id="7191" w:author="rautenkranzova" w:date="2003-05-15T15:25:00Z"/>
        </w:rPr>
      </w:pPr>
      <w:ins w:id="7182" w:author="Ing. František Laudát" w:date="2003-04-30T13:09:00Z">
        <w:del w:id="7183" w:author="rautenkranzova" w:date="2003-05-15T15:25:00Z">
          <w:r>
            <w:rPr>
              <w:b w:val="false"/>
              <w:bCs/>
            </w:rPr>
            <w:delText>V</w:delText>
          </w:r>
        </w:del>
      </w:ins>
      <w:ins w:id="7184" w:author="Ing. František Laudát" w:date="2003-05-01T21:00:00Z">
        <w:del w:id="7185" w:author="rautenkranzova" w:date="2003-05-15T15:25:00Z">
          <w:r>
            <w:rPr>
              <w:b w:val="false"/>
              <w:bCs/>
            </w:rPr>
            <w:delText> </w:delText>
          </w:r>
        </w:del>
      </w:ins>
      <w:ins w:id="7186" w:author="Ing. František Laudát" w:date="2003-04-30T13:09:00Z">
        <w:del w:id="7187" w:author="rautenkranzova" w:date="2003-05-15T15:25:00Z">
          <w:r>
            <w:rPr>
              <w:b w:val="false"/>
              <w:bCs/>
            </w:rPr>
            <w:delText>rozhodujících místech tunelových trub byly naměřeny hodnoty průsaků, které jsou ve srovnání s</w:delText>
          </w:r>
        </w:del>
      </w:ins>
      <w:ins w:id="7188" w:author="Ing. František Laudát" w:date="2003-05-01T21:00:00Z">
        <w:del w:id="7189" w:author="rautenkranzova" w:date="2003-05-15T15:25:00Z">
          <w:r>
            <w:rPr>
              <w:b w:val="false"/>
              <w:bCs/>
            </w:rPr>
            <w:delText> </w:delText>
          </w:r>
        </w:del>
      </w:ins>
      <w:del w:id="7190" w:author="rautenkranzova" w:date="2003-05-15T15:25:00Z">
        <w:r>
          <w:rPr>
            <w:b w:val="false"/>
            <w:bCs/>
          </w:rPr>
          <w:delText>kapacitou čerpacího systému zanedbatelné.</w:delText>
        </w:r>
      </w:del>
    </w:p>
    <w:p>
      <w:pPr>
        <w:pStyle w:val="Heading1"/>
        <w:jc w:val="center"/>
        <w:rPr>
          <w:b w:val="false"/>
          <w:b w:val="false"/>
          <w:bCs/>
          <w:del w:id="7205" w:author="rautenkranzova" w:date="2003-05-15T15:25:00Z"/>
        </w:rPr>
      </w:pPr>
      <w:ins w:id="7192" w:author="Ing. František Laudát" w:date="2003-04-30T13:09:00Z">
        <w:del w:id="7193" w:author="rautenkranzova" w:date="2003-05-15T15:25:00Z">
          <w:r>
            <w:rPr>
              <w:b w:val="false"/>
              <w:bCs/>
            </w:rPr>
            <w:delText>Informace o velikostech čerpaných objemů vody před povodní jsou zcela neprůkazné (čerpané množství vycházelo z</w:delText>
          </w:r>
        </w:del>
      </w:ins>
      <w:ins w:id="7194" w:author="Ing. František Laudát" w:date="2003-05-01T21:00:00Z">
        <w:del w:id="7195" w:author="rautenkranzova" w:date="2003-05-15T15:25:00Z">
          <w:r>
            <w:rPr>
              <w:b w:val="false"/>
              <w:bCs/>
            </w:rPr>
            <w:delText> </w:delText>
          </w:r>
        </w:del>
      </w:ins>
      <w:ins w:id="7196" w:author="Ing. František Laudát" w:date="2003-04-30T13:09:00Z">
        <w:del w:id="7197" w:author="rautenkranzova" w:date="2003-05-15T15:25:00Z">
          <w:r>
            <w:rPr>
              <w:b w:val="false"/>
              <w:bCs/>
            </w:rPr>
            <w:delText>maximálních výkonů  čerpadel korespondujících s</w:delText>
          </w:r>
        </w:del>
      </w:ins>
      <w:ins w:id="7198" w:author="Ing. František Laudát" w:date="2003-05-01T21:00:00Z">
        <w:del w:id="7199" w:author="rautenkranzova" w:date="2003-05-15T15:25:00Z">
          <w:r>
            <w:rPr>
              <w:b w:val="false"/>
              <w:bCs/>
            </w:rPr>
            <w:delText> </w:delText>
          </w:r>
        </w:del>
      </w:ins>
      <w:ins w:id="7200" w:author="Ing. František Laudát" w:date="2003-04-30T13:09:00Z">
        <w:del w:id="7201" w:author="rautenkranzova" w:date="2003-05-15T15:25:00Z">
          <w:r>
            <w:rPr>
              <w:b w:val="false"/>
              <w:bCs/>
            </w:rPr>
            <w:delText>příslušnými příkony energie.) Množství čerpané vody nešlo navíc diferencovat časově (změny v</w:delText>
          </w:r>
        </w:del>
      </w:ins>
      <w:ins w:id="7202" w:author="Ing. František Laudát" w:date="2003-05-01T21:00:00Z">
        <w:del w:id="7203" w:author="rautenkranzova" w:date="2003-05-15T15:25:00Z">
          <w:r>
            <w:rPr>
              <w:b w:val="false"/>
              <w:bCs/>
            </w:rPr>
            <w:delText> </w:delText>
          </w:r>
        </w:del>
      </w:ins>
      <w:del w:id="7204" w:author="rautenkranzova" w:date="2003-05-15T15:25:00Z">
        <w:r>
          <w:rPr>
            <w:b w:val="false"/>
            <w:bCs/>
          </w:rPr>
          <w:delText>závislosti na výškách hladin podzemních vod a ve Vltavě ani podle míst jednotlivých průsaků  a jejich časového vývoje).</w:delText>
        </w:r>
      </w:del>
    </w:p>
    <w:p>
      <w:pPr>
        <w:pStyle w:val="Heading1"/>
        <w:jc w:val="center"/>
        <w:rPr>
          <w:b w:val="false"/>
          <w:b w:val="false"/>
          <w:sz w:val="24"/>
          <w:del w:id="7215" w:author="rautenkranzova" w:date="2003-05-15T15:25:00Z"/>
        </w:rPr>
      </w:pPr>
      <w:ins w:id="7206" w:author="Ing. František Laudát" w:date="2003-04-30T13:09:00Z">
        <w:del w:id="7207" w:author="rautenkranzova" w:date="2003-05-15T15:25:00Z">
          <w:r>
            <w:rPr>
              <w:sz w:val="24"/>
            </w:rPr>
            <w:delText>Tyto informace proto měly bohužel velmi omezenou hodnotu při posuzování, zda nedošlo v</w:delText>
          </w:r>
        </w:del>
      </w:ins>
      <w:ins w:id="7208" w:author="Ing. František Laudát" w:date="2003-05-01T21:00:00Z">
        <w:del w:id="7209" w:author="rautenkranzova" w:date="2003-05-15T15:25:00Z">
          <w:r>
            <w:rPr>
              <w:sz w:val="24"/>
            </w:rPr>
            <w:delText> </w:delText>
          </w:r>
        </w:del>
      </w:ins>
      <w:ins w:id="7210" w:author="Ing. František Laudát" w:date="2003-04-30T13:09:00Z">
        <w:del w:id="7211" w:author="rautenkranzova" w:date="2003-05-15T15:25:00Z">
          <w:r>
            <w:rPr>
              <w:sz w:val="24"/>
            </w:rPr>
            <w:delText>průběhu povodní k</w:delText>
          </w:r>
        </w:del>
      </w:ins>
      <w:ins w:id="7212" w:author="Ing. František Laudát" w:date="2003-05-01T21:00:00Z">
        <w:del w:id="7213" w:author="rautenkranzova" w:date="2003-05-15T15:25:00Z">
          <w:r>
            <w:rPr>
              <w:sz w:val="24"/>
            </w:rPr>
            <w:delText> </w:delText>
          </w:r>
        </w:del>
      </w:ins>
      <w:del w:id="7214" w:author="rautenkranzova" w:date="2003-05-15T15:25:00Z">
        <w:r>
          <w:rPr>
            <w:sz w:val="24"/>
          </w:rPr>
          <w:delText>zvětšení průsaků.</w:delText>
        </w:r>
      </w:del>
    </w:p>
    <w:p>
      <w:pPr>
        <w:pStyle w:val="Heading1"/>
        <w:jc w:val="center"/>
        <w:rPr>
          <w:b w:val="false"/>
          <w:b w:val="false"/>
          <w:bCs/>
          <w:del w:id="7221" w:author="rautenkranzova" w:date="2003-05-15T15:25:00Z"/>
        </w:rPr>
      </w:pPr>
      <w:ins w:id="7216" w:author="Ing. František Laudát" w:date="2003-04-30T13:09:00Z">
        <w:del w:id="7217" w:author="rautenkranzova" w:date="2003-05-15T15:25:00Z">
          <w:r>
            <w:rPr>
              <w:b w:val="false"/>
              <w:bCs/>
            </w:rPr>
            <w:delText>Stěžejní otázkou bylo, do jaké míry se může hydrostatický tlak na podzemní konstrukce metra  během opakovaných povodní zvýšit, a zda to může vést k</w:delText>
          </w:r>
        </w:del>
      </w:ins>
      <w:ins w:id="7218" w:author="Ing. František Laudát" w:date="2003-05-01T21:00:00Z">
        <w:del w:id="7219" w:author="rautenkranzova" w:date="2003-05-15T15:25:00Z">
          <w:r>
            <w:rPr>
              <w:b w:val="false"/>
              <w:bCs/>
            </w:rPr>
            <w:delText> </w:delText>
          </w:r>
        </w:del>
      </w:ins>
      <w:del w:id="7220" w:author="rautenkranzova" w:date="2003-05-15T15:25:00Z">
        <w:r>
          <w:rPr>
            <w:b w:val="false"/>
            <w:bCs/>
          </w:rPr>
          <w:delText>enormnímu zvýšení průsaku.</w:delText>
        </w:r>
      </w:del>
    </w:p>
    <w:p>
      <w:pPr>
        <w:pStyle w:val="Heading1"/>
        <w:jc w:val="center"/>
        <w:rPr>
          <w:sz w:val="24"/>
          <w:del w:id="7227" w:author="rautenkranzova" w:date="2003-05-15T15:25:00Z"/>
        </w:rPr>
      </w:pPr>
      <w:ins w:id="7222" w:author="Ing. František Laudát" w:date="2003-04-30T13:09:00Z">
        <w:del w:id="7223" w:author="rautenkranzova" w:date="2003-05-15T15:25:00Z">
          <w:r>
            <w:rPr>
              <w:sz w:val="24"/>
            </w:rPr>
            <w:delText>Na základě porovnání inženýrskogeologických a hydrogeologických poměrů v</w:delText>
          </w:r>
        </w:del>
      </w:ins>
      <w:ins w:id="7224" w:author="Ing. František Laudát" w:date="2003-05-01T21:00:00Z">
        <w:del w:id="7225" w:author="rautenkranzova" w:date="2003-05-15T15:25:00Z">
          <w:r>
            <w:rPr>
              <w:sz w:val="24"/>
            </w:rPr>
            <w:delText> </w:delText>
          </w:r>
        </w:del>
      </w:ins>
      <w:del w:id="7226" w:author="rautenkranzova" w:date="2003-05-15T15:25:00Z">
        <w:r>
          <w:rPr>
            <w:sz w:val="24"/>
          </w:rPr>
          <w:delText>okolí tras metra podzemních tunelů A, B, C, je významné zvýšení hydrostatického tlaku velmi nepravděpodobné.</w:delText>
        </w:r>
      </w:del>
    </w:p>
    <w:p>
      <w:pPr>
        <w:pStyle w:val="Heading1"/>
        <w:jc w:val="center"/>
        <w:rPr>
          <w:sz w:val="24"/>
          <w:del w:id="7233" w:author="rautenkranzova" w:date="2003-05-15T15:25:00Z"/>
        </w:rPr>
      </w:pPr>
      <w:ins w:id="7228" w:author="Ing. František Laudát" w:date="2003-04-30T13:09:00Z">
        <w:del w:id="7229" w:author="rautenkranzova" w:date="2003-05-15T15:25:00Z">
          <w:r>
            <w:rPr>
              <w:sz w:val="24"/>
            </w:rPr>
            <w:delText>Výjimky mohou nastat v</w:delText>
          </w:r>
        </w:del>
      </w:ins>
      <w:ins w:id="7230" w:author="Ing. František Laudát" w:date="2003-05-01T21:00:00Z">
        <w:del w:id="7231" w:author="rautenkranzova" w:date="2003-05-15T15:25:00Z">
          <w:r>
            <w:rPr>
              <w:sz w:val="24"/>
            </w:rPr>
            <w:delText> </w:delText>
          </w:r>
        </w:del>
      </w:ins>
      <w:del w:id="7232" w:author="rautenkranzova" w:date="2003-05-15T15:25:00Z">
        <w:r>
          <w:rPr>
            <w:sz w:val="24"/>
          </w:rPr>
          <w:delText>místech, kde jsou podzemní části metra lokalizovány ve štěrcích (některé stanice).</w:delText>
        </w:r>
      </w:del>
    </w:p>
    <w:p>
      <w:pPr>
        <w:pStyle w:val="Heading1"/>
        <w:jc w:val="center"/>
        <w:rPr>
          <w:i/>
          <w:i/>
          <w:del w:id="7235" w:author="rautenkranzova" w:date="2003-05-15T15:25:00Z"/>
        </w:rPr>
      </w:pPr>
      <w:del w:id="7234" w:author="rautenkranzova" w:date="2003-05-15T15:25:00Z">
        <w:r>
          <w:rPr>
            <w:i/>
          </w:rPr>
          <w:delText>ad C)</w:delText>
        </w:r>
      </w:del>
    </w:p>
    <w:p>
      <w:pPr>
        <w:pStyle w:val="Heading1"/>
        <w:jc w:val="center"/>
        <w:rPr>
          <w:del w:id="7245" w:author="rautenkranzova" w:date="2003-05-15T15:25:00Z"/>
        </w:rPr>
      </w:pPr>
      <w:ins w:id="7236" w:author="Ing. František Laudát" w:date="2003-04-30T13:09:00Z">
        <w:del w:id="7237" w:author="rautenkranzova" w:date="2003-05-15T15:25:00Z">
          <w:r>
            <w:rPr/>
            <w:delText>Předmětem vizuálního šetření zatopených úseků metra po vyčerpání vody bylo ohledání skutečného stavu jak nosných tak i nenosných konstrukcí. Šetření bylo dále zaměřeno jednak na zjištění příčin zatopení metra, určení rozsahu škod, míst se zvýšenými průsaky včetně chemického rozboru výkvětů. Prohlídky byly provedeny vizuálně, byla pořizována psaná dokumentace a fotodokumentace,  v</w:delText>
          </w:r>
        </w:del>
      </w:ins>
      <w:ins w:id="7238" w:author="Ing. František Laudát" w:date="2003-05-01T21:00:00Z">
        <w:del w:id="7239" w:author="rautenkranzova" w:date="2003-05-15T15:25:00Z">
          <w:r>
            <w:rPr/>
            <w:delText> </w:delText>
          </w:r>
        </w:del>
      </w:ins>
      <w:ins w:id="7240" w:author="Ing. František Laudát" w:date="2003-04-30T13:09:00Z">
        <w:del w:id="7241" w:author="rautenkranzova" w:date="2003-05-15T15:25:00Z">
          <w:r>
            <w:rPr/>
            <w:delText>rámci omezených možností bylo použito vyhledávače kovů na orientační zjištění výztuže v</w:delText>
          </w:r>
        </w:del>
      </w:ins>
      <w:ins w:id="7242" w:author="Ing. František Laudát" w:date="2003-05-01T21:00:00Z">
        <w:del w:id="7243" w:author="rautenkranzova" w:date="2003-05-15T15:25:00Z">
          <w:r>
            <w:rPr/>
            <w:delText> </w:delText>
          </w:r>
        </w:del>
      </w:ins>
      <w:del w:id="7244" w:author="rautenkranzova" w:date="2003-05-15T15:25:00Z">
        <w:r>
          <w:rPr/>
          <w:delText>prahu tlakových předělů. Byl též proveden odběr vzorků inkrustace  pro chemickou analýzu.</w:delText>
        </w:r>
      </w:del>
    </w:p>
    <w:p>
      <w:pPr>
        <w:pStyle w:val="Heading1"/>
        <w:jc w:val="center"/>
        <w:rPr>
          <w:i/>
          <w:i/>
          <w:del w:id="7247" w:author="rautenkranzova" w:date="2003-05-15T15:25:00Z"/>
        </w:rPr>
      </w:pPr>
      <w:del w:id="7246" w:author="rautenkranzova" w:date="2003-05-15T15:25:00Z">
        <w:r>
          <w:rPr>
            <w:i/>
          </w:rPr>
          <w:delText>ad D)</w:delText>
        </w:r>
      </w:del>
    </w:p>
    <w:p>
      <w:pPr>
        <w:pStyle w:val="Heading1"/>
        <w:jc w:val="center"/>
        <w:rPr>
          <w:del w:id="7261" w:author="rautenkranzova" w:date="2003-05-15T15:25:00Z"/>
        </w:rPr>
      </w:pPr>
      <w:ins w:id="7248" w:author="Ing. František Laudát" w:date="2003-04-30T13:09:00Z">
        <w:del w:id="7249" w:author="rautenkranzova" w:date="2003-05-15T15:25:00Z">
          <w:r>
            <w:rPr/>
            <w:delText>Studie se zabývá ověřením metody experimentálních zkoušek pro těsnění kabelových průchodek polyuretanovým tmelem U 5000 v</w:delText>
          </w:r>
        </w:del>
      </w:ins>
      <w:ins w:id="7250" w:author="Ing. František Laudát" w:date="2003-05-01T21:00:00Z">
        <w:del w:id="7251" w:author="rautenkranzova" w:date="2003-05-15T15:25:00Z">
          <w:r>
            <w:rPr/>
            <w:delText> </w:delText>
          </w:r>
        </w:del>
      </w:ins>
      <w:ins w:id="7252" w:author="Ing. František Laudát" w:date="2003-04-30T13:09:00Z">
        <w:del w:id="7253" w:author="rautenkranzova" w:date="2003-05-15T15:25:00Z">
          <w:r>
            <w:rPr/>
            <w:delText>tlakových předělech provedených v</w:delText>
          </w:r>
        </w:del>
      </w:ins>
      <w:ins w:id="7254" w:author="Ing. František Laudát" w:date="2003-05-01T21:00:00Z">
        <w:del w:id="7255" w:author="rautenkranzova" w:date="2003-05-15T15:25:00Z">
          <w:r>
            <w:rPr/>
            <w:delText> </w:delText>
          </w:r>
        </w:del>
      </w:ins>
      <w:ins w:id="7256" w:author="Ing. František Laudát" w:date="2003-04-30T13:09:00Z">
        <w:del w:id="7257" w:author="rautenkranzova" w:date="2003-05-15T15:25:00Z">
          <w:r>
            <w:rPr/>
            <w:delText>roce 1979 ve VÚ ČKD v</w:delText>
          </w:r>
        </w:del>
      </w:ins>
      <w:ins w:id="7258" w:author="Ing. František Laudát" w:date="2003-05-01T21:00:00Z">
        <w:del w:id="7259" w:author="rautenkranzova" w:date="2003-05-15T15:25:00Z">
          <w:r>
            <w:rPr/>
            <w:delText> </w:delText>
          </w:r>
        </w:del>
      </w:ins>
      <w:del w:id="7260" w:author="rautenkranzova" w:date="2003-05-15T15:25:00Z">
        <w:r>
          <w:rPr/>
          <w:delText>rámci racionalizačního úkolu. Součástí je i posouzení spolehlivosti těsnění kabelových průchodek provedených pomocí tmelu U5000.</w:delText>
        </w:r>
      </w:del>
    </w:p>
    <w:p>
      <w:pPr>
        <w:pStyle w:val="Heading1"/>
        <w:jc w:val="center"/>
        <w:rPr>
          <w:del w:id="7275" w:author="rautenkranzova" w:date="2003-05-15T15:25:00Z"/>
        </w:rPr>
      </w:pPr>
      <w:ins w:id="7262" w:author="Ing. František Laudát" w:date="2003-04-30T13:09:00Z">
        <w:del w:id="7263" w:author="rautenkranzova" w:date="2003-05-15T15:25:00Z">
          <w:r>
            <w:rPr/>
            <w:delText>Realizované experimenty v</w:delText>
          </w:r>
        </w:del>
      </w:ins>
      <w:ins w:id="7264" w:author="Ing. František Laudát" w:date="2003-05-01T21:00:00Z">
        <w:del w:id="7265" w:author="rautenkranzova" w:date="2003-05-15T15:25:00Z">
          <w:r>
            <w:rPr/>
            <w:delText> </w:delText>
          </w:r>
        </w:del>
      </w:ins>
      <w:ins w:id="7266" w:author="Ing. František Laudát" w:date="2003-04-30T13:09:00Z">
        <w:del w:id="7267" w:author="rautenkranzova" w:date="2003-05-15T15:25:00Z">
          <w:r>
            <w:rPr/>
            <w:delText>KÚ ČVUT ověřily správnost výsledků experimentů, provedených ve VÚ ČKD. Důsledné dodržení předepsaného technologického postupu při utěsňování průchodek tímto tmelem by s</w:delText>
          </w:r>
        </w:del>
      </w:ins>
      <w:ins w:id="7268" w:author="Ing. František Laudát" w:date="2003-05-01T21:00:00Z">
        <w:del w:id="7269" w:author="rautenkranzova" w:date="2003-05-15T15:25:00Z">
          <w:r>
            <w:rPr/>
            <w:delText> </w:delText>
          </w:r>
        </w:del>
      </w:ins>
      <w:ins w:id="7270" w:author="Ing. František Laudát" w:date="2003-04-30T13:09:00Z">
        <w:del w:id="7271" w:author="rautenkranzova" w:date="2003-05-15T15:25:00Z">
          <w:r>
            <w:rPr/>
            <w:delText>vysokou pravděpodobnosti zajistilo spolehlivost těsnění v</w:delText>
          </w:r>
        </w:del>
      </w:ins>
      <w:ins w:id="7272" w:author="Ing. František Laudát" w:date="2003-05-01T21:00:00Z">
        <w:del w:id="7273" w:author="rautenkranzova" w:date="2003-05-15T15:25:00Z">
          <w:r>
            <w:rPr/>
            <w:delText> </w:delText>
          </w:r>
        </w:del>
      </w:ins>
      <w:del w:id="7274" w:author="rautenkranzova" w:date="2003-05-15T15:25:00Z">
        <w:r>
          <w:rPr/>
          <w:delText>tlakových předělech i během srpnové povodně.</w:delText>
        </w:r>
      </w:del>
    </w:p>
    <w:p>
      <w:pPr>
        <w:pStyle w:val="Heading1"/>
        <w:jc w:val="center"/>
        <w:rPr>
          <w:del w:id="7293" w:author="rautenkranzova" w:date="2003-05-15T15:25:00Z"/>
        </w:rPr>
      </w:pPr>
      <w:ins w:id="7276" w:author="Ing. František Laudát" w:date="2003-04-30T13:09:00Z">
        <w:del w:id="7277" w:author="rautenkranzova" w:date="2003-05-15T15:25:00Z">
          <w:r>
            <w:rPr/>
            <w:delText>Na základě poznatků z</w:delText>
          </w:r>
        </w:del>
      </w:ins>
      <w:ins w:id="7278" w:author="Ing. František Laudát" w:date="2003-05-01T21:00:00Z">
        <w:del w:id="7279" w:author="rautenkranzova" w:date="2003-05-15T15:25:00Z">
          <w:r>
            <w:rPr/>
            <w:delText> </w:delText>
          </w:r>
        </w:del>
      </w:ins>
      <w:ins w:id="7280" w:author="Ing. František Laudát" w:date="2003-04-30T13:09:00Z">
        <w:del w:id="7281" w:author="rautenkranzova" w:date="2003-05-15T15:25:00Z">
          <w:r>
            <w:rPr/>
            <w:delText>experimentů v</w:delText>
          </w:r>
        </w:del>
      </w:ins>
      <w:ins w:id="7282" w:author="Ing. František Laudát" w:date="2003-05-01T21:00:00Z">
        <w:del w:id="7283" w:author="rautenkranzova" w:date="2003-05-15T15:25:00Z">
          <w:r>
            <w:rPr/>
            <w:delText> </w:delText>
          </w:r>
        </w:del>
      </w:ins>
      <w:ins w:id="7284" w:author="Ing. František Laudát" w:date="2003-04-30T13:09:00Z">
        <w:del w:id="7285" w:author="rautenkranzova" w:date="2003-05-15T15:25:00Z">
          <w:r>
            <w:rPr/>
            <w:delText>nezaplavených a zaplavených prostorech metra a na základě hodnocení současného stavu těsnění průchodek se doporučuje nahradit  tímto způsobem provedená těsnění (U 5000), novým těsněním s</w:delText>
          </w:r>
        </w:del>
      </w:ins>
      <w:ins w:id="7286" w:author="Ing. František Laudát" w:date="2003-05-01T21:00:00Z">
        <w:del w:id="7287" w:author="rautenkranzova" w:date="2003-05-15T15:25:00Z">
          <w:r>
            <w:rPr/>
            <w:delText> </w:delText>
          </w:r>
        </w:del>
      </w:ins>
      <w:ins w:id="7288" w:author="Ing. František Laudát" w:date="2003-04-30T13:09:00Z">
        <w:del w:id="7289" w:author="rautenkranzova" w:date="2003-05-15T15:25:00Z">
          <w:r>
            <w:rPr/>
            <w:delText>prokázanou stabilitou požadovaných vlastností a s</w:delText>
          </w:r>
        </w:del>
      </w:ins>
      <w:ins w:id="7290" w:author="Ing. František Laudát" w:date="2003-05-01T21:00:00Z">
        <w:del w:id="7291" w:author="rautenkranzova" w:date="2003-05-15T15:25:00Z">
          <w:r>
            <w:rPr/>
            <w:delText> </w:delText>
          </w:r>
        </w:del>
      </w:ins>
      <w:del w:id="7292" w:author="rautenkranzova" w:date="2003-05-15T15:25:00Z">
        <w:r>
          <w:rPr/>
          <w:delText>možností kontroly.</w:delText>
        </w:r>
      </w:del>
    </w:p>
    <w:p>
      <w:pPr>
        <w:pStyle w:val="Heading1"/>
        <w:jc w:val="center"/>
        <w:rPr>
          <w:sz w:val="24"/>
          <w:del w:id="7295" w:author="rautenkranzova" w:date="2003-05-15T15:25:00Z"/>
        </w:rPr>
      </w:pPr>
      <w:del w:id="7294" w:author="rautenkranzova" w:date="2003-05-15T15:25:00Z">
        <w:r>
          <w:rPr>
            <w:sz w:val="24"/>
          </w:rPr>
          <w:delText>ad E)</w:delText>
        </w:r>
      </w:del>
    </w:p>
    <w:p>
      <w:pPr>
        <w:pStyle w:val="Heading1"/>
        <w:jc w:val="center"/>
        <w:rPr>
          <w:sz w:val="24"/>
          <w:del w:id="7301" w:author="rautenkranzova" w:date="2003-05-15T15:25:00Z"/>
        </w:rPr>
      </w:pPr>
      <w:ins w:id="7296" w:author="Ing. František Laudát" w:date="2003-04-30T13:09:00Z">
        <w:del w:id="7297" w:author="rautenkranzova" w:date="2003-05-15T15:25:00Z">
          <w:r>
            <w:rPr>
              <w:sz w:val="24"/>
            </w:rPr>
            <w:delText>V</w:delText>
          </w:r>
        </w:del>
      </w:ins>
      <w:ins w:id="7298" w:author="Ing. František Laudát" w:date="2003-05-01T21:00:00Z">
        <w:del w:id="7299" w:author="rautenkranzova" w:date="2003-05-15T15:25:00Z">
          <w:r>
            <w:rPr>
              <w:sz w:val="24"/>
            </w:rPr>
            <w:delText> </w:delText>
          </w:r>
        </w:del>
      </w:ins>
      <w:del w:id="7300" w:author="rautenkranzova" w:date="2003-05-15T15:25:00Z">
        <w:r>
          <w:rPr>
            <w:sz w:val="24"/>
          </w:rPr>
          <w:delText>rámci vodohospodářské a hydraulické studie byly řešeny a dokumentovány  následující problémy související se zatopením metra:</w:delText>
        </w:r>
      </w:del>
    </w:p>
    <w:p>
      <w:pPr>
        <w:pStyle w:val="Heading1"/>
        <w:jc w:val="center"/>
        <w:rPr>
          <w:del w:id="7303" w:author="rautenkranzova" w:date="2003-05-15T15:25:00Z"/>
        </w:rPr>
      </w:pPr>
      <w:del w:id="7302" w:author="rautenkranzova" w:date="2003-05-15T15:25:00Z">
        <w:r>
          <w:rPr/>
          <w:delText>posouzení zpětného průtoku do prostor metra odstavenými čerpadly, definice podmínek vzniku zpětného proudění,</w:delText>
        </w:r>
      </w:del>
    </w:p>
    <w:p>
      <w:pPr>
        <w:pStyle w:val="Heading1"/>
        <w:jc w:val="center"/>
        <w:rPr>
          <w:del w:id="7305" w:author="rautenkranzova" w:date="2003-05-15T15:25:00Z"/>
        </w:rPr>
      </w:pPr>
      <w:del w:id="7304" w:author="rautenkranzova" w:date="2003-05-15T15:25:00Z">
        <w:r>
          <w:rPr/>
          <w:delText>identifikace míst ohrožených zpětným prouděním přes čerpadla,</w:delText>
        </w:r>
      </w:del>
    </w:p>
    <w:p>
      <w:pPr>
        <w:pStyle w:val="Heading1"/>
        <w:jc w:val="center"/>
        <w:rPr>
          <w:del w:id="7307" w:author="rautenkranzova" w:date="2003-05-15T15:25:00Z"/>
        </w:rPr>
      </w:pPr>
      <w:del w:id="7306" w:author="rautenkranzova" w:date="2003-05-15T15:25:00Z">
        <w:r>
          <w:rPr/>
          <w:delText>posouzení rychlosti zatápění metra zjištěnými průchody a netěsnostmi,</w:delText>
        </w:r>
      </w:del>
    </w:p>
    <w:p>
      <w:pPr>
        <w:pStyle w:val="Heading1"/>
        <w:jc w:val="center"/>
        <w:rPr>
          <w:del w:id="7309" w:author="rautenkranzova" w:date="2003-05-15T15:25:00Z"/>
        </w:rPr>
      </w:pPr>
      <w:del w:id="7308" w:author="rautenkranzova" w:date="2003-05-15T15:25:00Z">
        <w:r>
          <w:rPr/>
          <w:delText>zpracování modelu postupu zatápění metra,</w:delText>
        </w:r>
      </w:del>
    </w:p>
    <w:p>
      <w:pPr>
        <w:pStyle w:val="Heading1"/>
        <w:jc w:val="center"/>
        <w:rPr>
          <w:del w:id="7315" w:author="rautenkranzova" w:date="2003-05-15T15:25:00Z"/>
        </w:rPr>
      </w:pPr>
      <w:ins w:id="7310" w:author="Ing. František Laudát" w:date="2003-04-30T13:09:00Z">
        <w:del w:id="7311" w:author="rautenkranzova" w:date="2003-05-15T15:25:00Z">
          <w:r>
            <w:rPr/>
            <w:delText>zásady pro ochran</w:delText>
          </w:r>
        </w:del>
      </w:ins>
      <w:ins w:id="7312" w:author="Ing. František Laudát" w:date="2003-05-01T21:59:00Z">
        <w:del w:id="7313" w:author="rautenkranzova" w:date="2003-05-15T15:25:00Z">
          <w:r>
            <w:rPr/>
            <w:delText>u</w:delText>
          </w:r>
        </w:del>
      </w:ins>
      <w:del w:id="7314" w:author="rautenkranzova" w:date="2003-05-15T15:25:00Z">
        <w:r>
          <w:rPr/>
          <w:delText xml:space="preserve"> metra při povodních – technické řešení.</w:delText>
        </w:r>
      </w:del>
    </w:p>
    <w:p>
      <w:pPr>
        <w:pStyle w:val="Heading1"/>
        <w:jc w:val="center"/>
        <w:rPr>
          <w:sz w:val="24"/>
          <w:del w:id="7317" w:author="rautenkranzova" w:date="2003-05-15T15:25:00Z"/>
        </w:rPr>
      </w:pPr>
      <w:del w:id="7316" w:author="rautenkranzova" w:date="2003-05-15T15:25:00Z">
        <w:r>
          <w:rPr>
            <w:sz w:val="24"/>
          </w:rPr>
        </w:r>
      </w:del>
    </w:p>
    <w:p>
      <w:pPr>
        <w:pStyle w:val="Heading1"/>
        <w:jc w:val="center"/>
        <w:rPr>
          <w:del w:id="7323" w:author="rautenkranzova" w:date="2003-05-15T15:25:00Z"/>
        </w:rPr>
      </w:pPr>
      <w:ins w:id="7318" w:author="Ing. František Laudát" w:date="2003-04-30T13:09:00Z">
        <w:del w:id="7319" w:author="rautenkranzova" w:date="2003-05-15T15:25:00Z">
          <w:r>
            <w:rPr/>
            <w:delText>Následující otázky nebyly na rozdíl od původního zadání vyřešeny z</w:delText>
          </w:r>
        </w:del>
      </w:ins>
      <w:ins w:id="7320" w:author="Ing. František Laudát" w:date="2003-05-01T21:00:00Z">
        <w:del w:id="7321" w:author="rautenkranzova" w:date="2003-05-15T15:25:00Z">
          <w:r>
            <w:rPr/>
            <w:delText> </w:delText>
          </w:r>
        </w:del>
      </w:ins>
      <w:del w:id="7322" w:author="rautenkranzova" w:date="2003-05-15T15:25:00Z">
        <w:r>
          <w:rPr/>
          <w:delText>důvodu neposkytnutí potřebných podkladů od Povodí Vltavy.</w:delText>
        </w:r>
      </w:del>
    </w:p>
    <w:p>
      <w:pPr>
        <w:pStyle w:val="Heading1"/>
        <w:jc w:val="center"/>
        <w:rPr>
          <w:b w:val="false"/>
          <w:b w:val="false"/>
          <w:bCs/>
          <w:del w:id="7329" w:author="rautenkranzova" w:date="2003-05-15T15:25:00Z"/>
        </w:rPr>
      </w:pPr>
      <w:ins w:id="7324" w:author="Ing. František Laudát" w:date="2003-04-30T13:09:00Z">
        <w:del w:id="7325" w:author="rautenkranzova" w:date="2003-05-15T15:25:00Z">
          <w:r>
            <w:rPr>
              <w:b w:val="false"/>
              <w:bCs/>
            </w:rPr>
            <w:delText>analýza účinnosti Vltavské kaskády při povodňové ochraně Prahy, s</w:delText>
          </w:r>
        </w:del>
      </w:ins>
      <w:ins w:id="7326" w:author="Ing. František Laudát" w:date="2003-05-01T21:00:00Z">
        <w:del w:id="7327" w:author="rautenkranzova" w:date="2003-05-15T15:25:00Z">
          <w:r>
            <w:rPr>
              <w:b w:val="false"/>
              <w:bCs/>
            </w:rPr>
            <w:delText> </w:delText>
          </w:r>
        </w:del>
      </w:ins>
      <w:del w:id="7328" w:author="rautenkranzova" w:date="2003-05-15T15:25:00Z">
        <w:r>
          <w:rPr>
            <w:b w:val="false"/>
            <w:bCs/>
          </w:rPr>
          <w:delText>důrazem na zátopová území se stavbami metra</w:delText>
        </w:r>
      </w:del>
    </w:p>
    <w:p>
      <w:pPr>
        <w:pStyle w:val="Heading1"/>
        <w:jc w:val="center"/>
        <w:rPr>
          <w:b w:val="false"/>
          <w:b w:val="false"/>
          <w:bCs/>
          <w:del w:id="7337" w:author="rautenkranzova" w:date="2003-05-15T15:25:00Z"/>
        </w:rPr>
      </w:pPr>
      <w:ins w:id="7330" w:author="Ing. František Laudát" w:date="2003-04-30T13:09:00Z">
        <w:del w:id="7331" w:author="rautenkranzova" w:date="2003-05-15T15:25:00Z">
          <w:r>
            <w:rPr>
              <w:b w:val="false"/>
              <w:bCs/>
            </w:rPr>
            <w:delText>posouzení pozitivních a negativních vlivů úpravy koryta Vltavy na polohy zátopové hladiny Vltavě s</w:delText>
          </w:r>
        </w:del>
      </w:ins>
      <w:ins w:id="7332" w:author="Ing. František Laudát" w:date="2003-05-01T21:00:00Z">
        <w:del w:id="7333" w:author="rautenkranzova" w:date="2003-05-15T15:25:00Z">
          <w:r>
            <w:rPr>
              <w:b w:val="false"/>
              <w:bCs/>
            </w:rPr>
            <w:delText> </w:delText>
          </w:r>
        </w:del>
      </w:ins>
      <w:ins w:id="7334" w:author="Ing. František Laudát" w:date="2003-04-30T13:09:00Z">
        <w:del w:id="7335" w:author="rautenkranzova" w:date="2003-05-15T15:25:00Z">
          <w:r>
            <w:rPr>
              <w:b w:val="false"/>
              <w:bCs/>
            </w:rPr>
            <w:delText>důrazem na oblast Karlína, Starého  Města a Holešovic</w:delText>
          </w:r>
        </w:del>
      </w:ins>
      <w:del w:id="7336" w:author="rautenkranzova" w:date="2003-05-15T15:25:00Z">
        <w:r>
          <w:rPr>
            <w:b w:val="false"/>
            <w:bCs/>
          </w:rPr>
          <w:delText>, kde se nacházejí ohrožené stanice metra</w:delText>
        </w:r>
      </w:del>
    </w:p>
    <w:p>
      <w:pPr>
        <w:pStyle w:val="Heading1"/>
        <w:jc w:val="center"/>
        <w:rPr>
          <w:b w:val="false"/>
          <w:b w:val="false"/>
          <w:bCs/>
          <w:del w:id="7343" w:author="rautenkranzova" w:date="2003-05-15T15:25:00Z"/>
        </w:rPr>
      </w:pPr>
      <w:ins w:id="7338" w:author="Ing. František Laudát" w:date="2003-04-30T13:09:00Z">
        <w:del w:id="7339" w:author="rautenkranzova" w:date="2003-05-15T15:25:00Z">
          <w:r>
            <w:rPr>
              <w:b w:val="false"/>
              <w:bCs/>
            </w:rPr>
            <w:delText>možný pozitivní efekt nových nádrží na Berounce a Sázavě na zátopové hladiny v</w:delText>
          </w:r>
        </w:del>
      </w:ins>
      <w:ins w:id="7340" w:author="Ing. František Laudát" w:date="2003-05-01T21:00:00Z">
        <w:del w:id="7341" w:author="rautenkranzova" w:date="2003-05-15T15:25:00Z">
          <w:r>
            <w:rPr>
              <w:b w:val="false"/>
              <w:bCs/>
            </w:rPr>
            <w:delText> </w:delText>
          </w:r>
        </w:del>
      </w:ins>
      <w:del w:id="7342" w:author="rautenkranzova" w:date="2003-05-15T15:25:00Z">
        <w:r>
          <w:rPr>
            <w:b w:val="false"/>
            <w:bCs/>
          </w:rPr>
          <w:delText>Praze</w:delText>
        </w:r>
      </w:del>
    </w:p>
    <w:p>
      <w:pPr>
        <w:pStyle w:val="Heading1"/>
        <w:jc w:val="center"/>
        <w:rPr>
          <w:b w:val="false"/>
          <w:b w:val="false"/>
          <w:bCs/>
          <w:del w:id="7345" w:author="rautenkranzova" w:date="2003-05-15T15:25:00Z"/>
        </w:rPr>
      </w:pPr>
      <w:del w:id="7344" w:author="rautenkranzova" w:date="2003-05-15T15:25:00Z">
        <w:r>
          <w:rPr>
            <w:b w:val="false"/>
            <w:bCs/>
          </w:rPr>
          <w:delText>statistické zhodnocení doby opakování povodně ze srpna 2002</w:delText>
        </w:r>
      </w:del>
    </w:p>
    <w:p>
      <w:pPr>
        <w:pStyle w:val="Heading1"/>
        <w:jc w:val="center"/>
        <w:rPr>
          <w:b w:val="false"/>
          <w:b w:val="false"/>
          <w:bCs/>
          <w:del w:id="7351" w:author="rautenkranzova" w:date="2003-05-15T15:25:00Z"/>
        </w:rPr>
      </w:pPr>
      <w:ins w:id="7346" w:author="Ing. František Laudát" w:date="2003-04-30T13:09:00Z">
        <w:del w:id="7347" w:author="rautenkranzova" w:date="2003-05-15T15:25:00Z">
          <w:r>
            <w:rPr>
              <w:b w:val="false"/>
              <w:bCs/>
            </w:rPr>
            <w:delText>zhodnocení rozdílu mezi skutečností a předpokládanou hladinou povodně v</w:delText>
          </w:r>
        </w:del>
      </w:ins>
      <w:ins w:id="7348" w:author="Ing. František Laudát" w:date="2003-05-01T21:00:00Z">
        <w:del w:id="7349" w:author="rautenkranzova" w:date="2003-05-15T15:25:00Z">
          <w:r>
            <w:rPr>
              <w:b w:val="false"/>
              <w:bCs/>
            </w:rPr>
            <w:delText> </w:delText>
          </w:r>
        </w:del>
      </w:ins>
      <w:del w:id="7350" w:author="rautenkranzova" w:date="2003-05-15T15:25:00Z">
        <w:r>
          <w:rPr>
            <w:b w:val="false"/>
            <w:bCs/>
          </w:rPr>
          <w:delText>Praze (oblast Staré Město, Karlín, Holešovice)</w:delText>
        </w:r>
      </w:del>
    </w:p>
    <w:p>
      <w:pPr>
        <w:pStyle w:val="Heading1"/>
        <w:jc w:val="center"/>
        <w:rPr>
          <w:b w:val="false"/>
          <w:b w:val="false"/>
          <w:bCs/>
          <w:del w:id="7353" w:author="rautenkranzova" w:date="2003-05-15T15:25:00Z"/>
        </w:rPr>
      </w:pPr>
      <w:del w:id="7352" w:author="rautenkranzova" w:date="2003-05-15T15:25:00Z">
        <w:r>
          <w:rPr>
            <w:b w:val="false"/>
            <w:bCs/>
          </w:rPr>
        </w:r>
      </w:del>
    </w:p>
    <w:p>
      <w:pPr>
        <w:pStyle w:val="Heading1"/>
        <w:jc w:val="center"/>
        <w:rPr>
          <w:sz w:val="24"/>
          <w:del w:id="7355" w:author="rautenkranzova" w:date="2003-05-15T15:25:00Z"/>
        </w:rPr>
      </w:pPr>
      <w:del w:id="7354" w:author="rautenkranzova" w:date="2003-05-15T15:25:00Z">
        <w:r>
          <w:rPr>
            <w:sz w:val="24"/>
          </w:rPr>
          <w:delText>ad F)</w:delText>
        </w:r>
      </w:del>
    </w:p>
    <w:p>
      <w:pPr>
        <w:pStyle w:val="Heading1"/>
        <w:jc w:val="center"/>
        <w:rPr>
          <w:del w:id="7357" w:author="rautenkranzova" w:date="2003-05-15T15:25:00Z"/>
        </w:rPr>
      </w:pPr>
      <w:del w:id="7356" w:author="rautenkranzova" w:date="2003-05-15T15:25:00Z">
        <w:r>
          <w:rPr/>
          <w:delText>Na základě vypracované studie průběhu zaplavování (ad E) byl zpracován počítačový model průběhu zaplavování, který je přiložen na CD nosiči.</w:delText>
        </w:r>
      </w:del>
    </w:p>
    <w:p>
      <w:pPr>
        <w:pStyle w:val="Heading1"/>
        <w:jc w:val="center"/>
        <w:rPr>
          <w:sz w:val="24"/>
          <w:del w:id="7359" w:author="rautenkranzova" w:date="2003-05-15T15:25:00Z"/>
        </w:rPr>
      </w:pPr>
      <w:del w:id="7358" w:author="rautenkranzova" w:date="2003-05-15T15:25:00Z">
        <w:r>
          <w:rPr>
            <w:sz w:val="24"/>
          </w:rPr>
        </w:r>
      </w:del>
    </w:p>
    <w:p>
      <w:pPr>
        <w:pStyle w:val="Heading1"/>
        <w:jc w:val="center"/>
        <w:rPr>
          <w:i/>
          <w:i/>
          <w:del w:id="7361" w:author="rautenkranzova" w:date="2003-05-15T15:25:00Z"/>
        </w:rPr>
      </w:pPr>
      <w:del w:id="7360" w:author="rautenkranzova" w:date="2003-05-15T15:25:00Z">
        <w:r>
          <w:rPr>
            <w:i/>
          </w:rPr>
          <w:delText>ad G)</w:delText>
        </w:r>
      </w:del>
    </w:p>
    <w:p>
      <w:pPr>
        <w:pStyle w:val="Heading1"/>
        <w:jc w:val="center"/>
        <w:rPr>
          <w:bCs/>
          <w:del w:id="7375" w:author="rautenkranzova" w:date="2003-05-15T15:25:00Z"/>
        </w:rPr>
      </w:pPr>
      <w:ins w:id="7362" w:author="Ing. František Laudát" w:date="2003-04-30T13:09:00Z">
        <w:del w:id="7363" w:author="rautenkranzova" w:date="2003-05-15T15:25:00Z">
          <w:r>
            <w:rPr>
              <w:bCs/>
            </w:rPr>
            <w:delText>Byla provedena radiografická kontrola u celkem 30 objednatelem přesně stanovených  železobetonových prahů rámů traťových tlakových uzávěrů. Cílem kontroly bylo ověřit,  zda u každého uzávěru je střední a jedna krajní část prahu vyztužena způsobem  uvedeným v</w:delText>
          </w:r>
        </w:del>
      </w:ins>
      <w:ins w:id="7364" w:author="Ing. František Laudát" w:date="2003-05-01T21:00:00Z">
        <w:del w:id="7365" w:author="rautenkranzova" w:date="2003-05-15T15:25:00Z">
          <w:r>
            <w:rPr>
              <w:bCs/>
            </w:rPr>
            <w:delText> </w:delText>
          </w:r>
        </w:del>
      </w:ins>
      <w:ins w:id="7366" w:author="Ing. František Laudát" w:date="2003-04-30T13:09:00Z">
        <w:del w:id="7367" w:author="rautenkranzova" w:date="2003-05-15T15:25:00Z">
          <w:r>
            <w:rPr>
              <w:bCs/>
            </w:rPr>
            <w:delText>projektové dokumentaci (typický projekt prahu s</w:delText>
          </w:r>
        </w:del>
      </w:ins>
      <w:ins w:id="7368" w:author="Ing. František Laudát" w:date="2003-05-01T21:00:00Z">
        <w:del w:id="7369" w:author="rautenkranzova" w:date="2003-05-15T15:25:00Z">
          <w:r>
            <w:rPr>
              <w:bCs/>
            </w:rPr>
            <w:delText> </w:delText>
          </w:r>
        </w:del>
      </w:ins>
      <w:ins w:id="7370" w:author="Ing. František Laudát" w:date="2003-04-30T13:09:00Z">
        <w:del w:id="7371" w:author="rautenkranzova" w:date="2003-05-15T15:25:00Z">
          <w:r>
            <w:rPr>
              <w:bCs/>
            </w:rPr>
            <w:delText>vyztužením sítěmi s</w:delText>
          </w:r>
        </w:del>
      </w:ins>
      <w:ins w:id="7372" w:author="Ing. František Laudát" w:date="2003-05-01T21:00:00Z">
        <w:del w:id="7373" w:author="rautenkranzova" w:date="2003-05-15T15:25:00Z">
          <w:r>
            <w:rPr>
              <w:bCs/>
            </w:rPr>
            <w:delText> </w:delText>
          </w:r>
        </w:del>
      </w:ins>
      <w:del w:id="7374" w:author="rautenkranzova" w:date="2003-05-15T15:25:00Z">
        <w:r>
          <w:rPr>
            <w:bCs/>
          </w:rPr>
          <w:delText>oky  200 x 200 mm), tomu byla uzpůsobena geometrie snímkování. Cílem kontroly nebylo  stanovit průměr a přesnou polohu jednotlivých prutů výztuže, ale určení přítomnosti   výztuže ve svislé části krajního a středního prahu..</w:delText>
        </w:r>
      </w:del>
    </w:p>
    <w:p>
      <w:pPr>
        <w:pStyle w:val="Heading1"/>
        <w:jc w:val="center"/>
        <w:rPr>
          <w:bCs/>
          <w:del w:id="7381" w:author="rautenkranzova" w:date="2003-05-15T15:25:00Z"/>
        </w:rPr>
      </w:pPr>
      <w:ins w:id="7376" w:author="Ing. František Laudát" w:date="2003-04-30T13:09:00Z">
        <w:del w:id="7377" w:author="rautenkranzova" w:date="2003-05-15T15:25:00Z">
          <w:r>
            <w:rPr>
              <w:bCs/>
            </w:rPr>
            <w:delText>Z</w:delText>
          </w:r>
        </w:del>
      </w:ins>
      <w:ins w:id="7378" w:author="Ing. František Laudát" w:date="2003-05-01T21:00:00Z">
        <w:del w:id="7379" w:author="rautenkranzova" w:date="2003-05-15T15:25:00Z">
          <w:r>
            <w:rPr>
              <w:bCs/>
            </w:rPr>
            <w:delText> </w:delText>
          </w:r>
        </w:del>
      </w:ins>
      <w:del w:id="7380" w:author="rautenkranzova" w:date="2003-05-15T15:25:00Z">
        <w:r>
          <w:rPr>
            <w:bCs/>
          </w:rPr>
          <w:delText xml:space="preserve">vyhodnocení radiogramů bylo stanoveno, zda je či není příslušná část konstrukce vyztužena a zda vyztužení odpovídá původnímu projektu. </w:delText>
        </w:r>
      </w:del>
    </w:p>
    <w:p>
      <w:pPr>
        <w:pStyle w:val="Heading1"/>
        <w:jc w:val="center"/>
        <w:rPr>
          <w:bCs/>
          <w:del w:id="7387" w:author="rautenkranzova" w:date="2003-05-15T15:25:00Z"/>
        </w:rPr>
      </w:pPr>
      <w:ins w:id="7382" w:author="Ing. František Laudát" w:date="2003-04-30T13:09:00Z">
        <w:del w:id="7383" w:author="rautenkranzova" w:date="2003-05-15T15:25:00Z">
          <w:r>
            <w:rPr>
              <w:bCs/>
            </w:rPr>
            <w:delText>Z</w:delText>
          </w:r>
        </w:del>
      </w:ins>
      <w:ins w:id="7384" w:author="Ing. František Laudát" w:date="2003-05-01T21:00:00Z">
        <w:del w:id="7385" w:author="rautenkranzova" w:date="2003-05-15T15:25:00Z">
          <w:r>
            <w:rPr>
              <w:bCs/>
            </w:rPr>
            <w:delText> </w:delText>
          </w:r>
        </w:del>
      </w:ins>
      <w:del w:id="7386" w:author="rautenkranzova" w:date="2003-05-15T15:25:00Z">
        <w:r>
          <w:rPr>
            <w:bCs/>
          </w:rPr>
          <w:delText>hodnocení vyplývá, že asi 50 % zkoumaných prahů není vyztuženo vůbec, zbývající  prahy sice vyztuženy jsou, avšak zásadně jinak, než bylo projektováno.</w:delText>
        </w:r>
      </w:del>
    </w:p>
    <w:p>
      <w:pPr>
        <w:pStyle w:val="Heading1"/>
        <w:jc w:val="center"/>
        <w:rPr>
          <w:bCs/>
          <w:del w:id="7397" w:author="rautenkranzova" w:date="2003-05-15T15:25:00Z"/>
        </w:rPr>
      </w:pPr>
      <w:ins w:id="7388" w:author="Ing. František Laudát" w:date="2003-04-30T13:09:00Z">
        <w:del w:id="7389" w:author="rautenkranzova" w:date="2003-05-15T15:25:00Z">
          <w:r>
            <w:rPr>
              <w:bCs/>
            </w:rPr>
            <w:delText>Na některých prazích bylo patrné, že</w:delText>
          </w:r>
        </w:del>
      </w:ins>
      <w:ins w:id="7390" w:author="Ing. František Laudát" w:date="2003-04-30T13:09:00Z">
        <w:del w:id="7391" w:author="rautenkranzova" w:date="2003-05-15T15:25:00Z">
          <w:r>
            <w:rPr>
              <w:b w:val="false"/>
            </w:rPr>
            <w:delText xml:space="preserve"> </w:delText>
          </w:r>
        </w:del>
      </w:ins>
      <w:ins w:id="7392" w:author="Ing. František Laudát" w:date="2003-04-30T13:09:00Z">
        <w:del w:id="7393" w:author="rautenkranzova" w:date="2003-05-15T15:25:00Z">
          <w:r>
            <w:rPr>
              <w:bCs/>
            </w:rPr>
            <w:delText>byly dobetonovány až dodatečně, v</w:delText>
          </w:r>
        </w:del>
      </w:ins>
      <w:ins w:id="7394" w:author="Ing. František Laudát" w:date="2003-05-01T21:00:00Z">
        <w:del w:id="7395" w:author="rautenkranzova" w:date="2003-05-15T15:25:00Z">
          <w:r>
            <w:rPr>
              <w:bCs/>
            </w:rPr>
            <w:delText> </w:delText>
          </w:r>
        </w:del>
      </w:ins>
      <w:del w:id="7396" w:author="rautenkranzova" w:date="2003-05-15T15:25:00Z">
        <w:r>
          <w:rPr>
            <w:bCs/>
          </w:rPr>
          <w:delText>jednom  případě dokonce bez použití bednění.</w:delText>
        </w:r>
      </w:del>
    </w:p>
    <w:p>
      <w:pPr>
        <w:pStyle w:val="Heading1"/>
        <w:jc w:val="center"/>
        <w:rPr>
          <w:i/>
          <w:i/>
          <w:del w:id="7399" w:author="rautenkranzova" w:date="2003-05-15T15:25:00Z"/>
        </w:rPr>
      </w:pPr>
      <w:del w:id="7398" w:author="rautenkranzova" w:date="2003-05-15T15:25:00Z">
        <w:r>
          <w:rPr>
            <w:i/>
          </w:rPr>
          <w:delText>ad H)</w:delText>
        </w:r>
      </w:del>
    </w:p>
    <w:p>
      <w:pPr>
        <w:pStyle w:val="Heading1"/>
        <w:jc w:val="center"/>
        <w:rPr>
          <w:del w:id="7405" w:author="rautenkranzova" w:date="2003-05-15T15:25:00Z"/>
        </w:rPr>
      </w:pPr>
      <w:ins w:id="7400" w:author="Ing. František Laudát" w:date="2003-04-30T13:09:00Z">
        <w:del w:id="7401" w:author="rautenkranzova" w:date="2003-05-15T15:25:00Z">
          <w:r>
            <w:rPr>
              <w:sz w:val="24"/>
            </w:rPr>
            <w:delText>Vypracovaná studie je stručným souhrnem moderních zásad a nástinem současné  metodiky vypracovávání protipovodňové ochrany tak, jak se používá v</w:delText>
          </w:r>
        </w:del>
      </w:ins>
      <w:ins w:id="7402" w:author="Ing. František Laudát" w:date="2003-05-01T21:00:00Z">
        <w:del w:id="7403" w:author="rautenkranzova" w:date="2003-05-15T15:25:00Z">
          <w:r>
            <w:rPr>
              <w:sz w:val="24"/>
            </w:rPr>
            <w:delText> </w:delText>
          </w:r>
        </w:del>
      </w:ins>
      <w:del w:id="7404" w:author="rautenkranzova" w:date="2003-05-15T15:25:00Z">
        <w:r>
          <w:rPr>
            <w:sz w:val="24"/>
          </w:rPr>
          <w:delText>některých                              vyspělých zemích, které musí občasným velkým povodním vzdorovat.</w:delText>
        </w:r>
      </w:del>
    </w:p>
    <w:p>
      <w:pPr>
        <w:pStyle w:val="Heading1"/>
        <w:jc w:val="center"/>
        <w:rPr>
          <w:del w:id="7411" w:author="rautenkranzova" w:date="2003-05-15T15:25:00Z"/>
        </w:rPr>
      </w:pPr>
      <w:ins w:id="7406" w:author="Ing. František Laudát" w:date="2003-04-30T13:09:00Z">
        <w:del w:id="7407" w:author="rautenkranzova" w:date="2003-05-15T15:25:00Z">
          <w:r>
            <w:rPr>
              <w:sz w:val="24"/>
            </w:rPr>
            <w:delText>Jeho cílem je dát zodpovědným pracovníkům vodítko k</w:delText>
          </w:r>
        </w:del>
      </w:ins>
      <w:ins w:id="7408" w:author="Ing. František Laudát" w:date="2003-05-01T21:00:00Z">
        <w:del w:id="7409" w:author="rautenkranzova" w:date="2003-05-15T15:25:00Z">
          <w:r>
            <w:rPr>
              <w:sz w:val="24"/>
            </w:rPr>
            <w:delText> </w:delText>
          </w:r>
        </w:del>
      </w:ins>
      <w:del w:id="7410" w:author="rautenkranzova" w:date="2003-05-15T15:25:00Z">
        <w:r>
          <w:rPr>
            <w:sz w:val="24"/>
          </w:rPr>
          <w:delText>dalšímu postupu ve fázi po ukončení šetření „Komise pro určení příčin zatopení metra“.</w:delText>
        </w:r>
      </w:del>
    </w:p>
    <w:p>
      <w:pPr>
        <w:pStyle w:val="Heading1"/>
        <w:jc w:val="center"/>
        <w:rPr>
          <w:del w:id="7421" w:author="rautenkranzova" w:date="2003-05-15T15:25:00Z"/>
        </w:rPr>
      </w:pPr>
      <w:ins w:id="7412" w:author="Ing. František Laudát" w:date="2003-04-30T13:09:00Z">
        <w:del w:id="7413" w:author="rautenkranzova" w:date="2003-05-15T15:25:00Z">
          <w:r>
            <w:rPr>
              <w:sz w:val="24"/>
            </w:rPr>
            <w:delText>V</w:delText>
          </w:r>
        </w:del>
      </w:ins>
      <w:ins w:id="7414" w:author="Ing. František Laudát" w:date="2003-05-01T21:00:00Z">
        <w:del w:id="7415" w:author="rautenkranzova" w:date="2003-05-15T15:25:00Z">
          <w:r>
            <w:rPr>
              <w:sz w:val="24"/>
            </w:rPr>
            <w:delText> </w:delText>
          </w:r>
        </w:del>
      </w:ins>
      <w:ins w:id="7416" w:author="Ing. František Laudát" w:date="2003-04-30T13:09:00Z">
        <w:del w:id="7417" w:author="rautenkranzova" w:date="2003-05-15T15:25:00Z">
          <w:r>
            <w:rPr>
              <w:sz w:val="24"/>
            </w:rPr>
            <w:delText>obecnější  podobě částečně kompenzuje skutečnost, že nebylo možno v</w:delText>
          </w:r>
        </w:del>
      </w:ins>
      <w:ins w:id="7418" w:author="Ing. František Laudát" w:date="2003-05-01T21:00:00Z">
        <w:del w:id="7419" w:author="rautenkranzova" w:date="2003-05-15T15:25:00Z">
          <w:r>
            <w:rPr>
              <w:sz w:val="24"/>
            </w:rPr>
            <w:delText> </w:delText>
          </w:r>
        </w:del>
      </w:ins>
      <w:del w:id="7420" w:author="rautenkranzova" w:date="2003-05-15T15:25:00Z">
        <w:r>
          <w:rPr>
            <w:sz w:val="24"/>
          </w:rPr>
          <w:delText>plném rozsahu vypracovat komplexní vodohospodářskou studii.</w:delText>
        </w:r>
      </w:del>
    </w:p>
    <w:p>
      <w:pPr>
        <w:pStyle w:val="Heading1"/>
        <w:jc w:val="center"/>
        <w:rPr>
          <w:i/>
          <w:i/>
          <w:sz w:val="24"/>
          <w:del w:id="7423" w:author="rautenkranzova" w:date="2003-05-15T15:25:00Z"/>
        </w:rPr>
      </w:pPr>
      <w:del w:id="7422" w:author="rautenkranzova" w:date="2003-05-15T15:25:00Z">
        <w:r>
          <w:rPr>
            <w:i/>
            <w:sz w:val="24"/>
          </w:rPr>
        </w:r>
      </w:del>
    </w:p>
    <w:p>
      <w:pPr>
        <w:pStyle w:val="Heading1"/>
        <w:jc w:val="center"/>
        <w:rPr>
          <w:b w:val="false"/>
          <w:b w:val="false"/>
          <w:bCs/>
          <w:sz w:val="24"/>
          <w:del w:id="7429" w:author="rautenkranzova" w:date="2003-05-15T15:25:00Z"/>
        </w:rPr>
      </w:pPr>
      <w:ins w:id="7424" w:author="Ing. František Laudát" w:date="2003-04-30T13:09:00Z">
        <w:del w:id="7425" w:author="rautenkranzova" w:date="2003-05-15T15:25:00Z">
          <w:r>
            <w:rPr>
              <w:b w:val="false"/>
              <w:bCs/>
              <w:sz w:val="24"/>
            </w:rPr>
            <w:delText>6.</w:delText>
          </w:r>
        </w:del>
      </w:ins>
      <w:ins w:id="7426" w:author="Ing. František Laudát" w:date="2003-05-01T21:00:00Z">
        <w:del w:id="7427" w:author="rautenkranzova" w:date="2003-05-15T15:25:00Z">
          <w:r>
            <w:rPr>
              <w:b w:val="false"/>
              <w:bCs/>
              <w:sz w:val="24"/>
            </w:rPr>
            <w:tab/>
          </w:r>
        </w:del>
      </w:ins>
      <w:del w:id="7428" w:author="rautenkranzova" w:date="2003-05-15T15:25:00Z">
        <w:r>
          <w:rPr>
            <w:b w:val="false"/>
            <w:bCs/>
            <w:sz w:val="24"/>
          </w:rPr>
          <w:delText>Popis průběhu zatápění metra</w:delText>
        </w:r>
      </w:del>
    </w:p>
    <w:p>
      <w:pPr>
        <w:pStyle w:val="Heading1"/>
        <w:jc w:val="center"/>
        <w:rPr>
          <w:b w:val="false"/>
          <w:b w:val="false"/>
          <w:bCs/>
          <w:sz w:val="24"/>
          <w:u w:val="single"/>
          <w:del w:id="7431" w:author="rautenkranzova" w:date="2003-05-15T15:25:00Z"/>
        </w:rPr>
      </w:pPr>
      <w:del w:id="7430" w:author="rautenkranzova" w:date="2003-05-15T15:25:00Z">
        <w:r>
          <w:rPr>
            <w:b w:val="false"/>
            <w:bCs/>
            <w:sz w:val="24"/>
            <w:u w:val="single"/>
          </w:rPr>
        </w:r>
      </w:del>
    </w:p>
    <w:p>
      <w:pPr>
        <w:pStyle w:val="Heading1"/>
        <w:jc w:val="center"/>
        <w:rPr>
          <w:del w:id="7437" w:author="rautenkranzova" w:date="2003-05-15T15:25:00Z"/>
        </w:rPr>
      </w:pPr>
      <w:ins w:id="7432" w:author="Ing. František Laudát" w:date="2003-04-30T13:09:00Z">
        <w:del w:id="7433" w:author="rautenkranzova" w:date="2003-05-15T15:25:00Z">
          <w:r>
            <w:rPr>
              <w:b w:val="false"/>
              <w:bCs/>
              <w:sz w:val="24"/>
              <w:u w:val="single"/>
            </w:rPr>
            <w:delText>Průběh zatápění metra při povodni v</w:delText>
          </w:r>
        </w:del>
      </w:ins>
      <w:ins w:id="7434" w:author="Ing. František Laudát" w:date="2003-05-01T21:00:00Z">
        <w:del w:id="7435" w:author="rautenkranzova" w:date="2003-05-15T15:25:00Z">
          <w:r>
            <w:rPr>
              <w:b w:val="false"/>
              <w:bCs/>
              <w:sz w:val="24"/>
              <w:u w:val="single"/>
            </w:rPr>
            <w:delText> </w:delText>
          </w:r>
        </w:del>
      </w:ins>
      <w:del w:id="7436" w:author="rautenkranzova" w:date="2003-05-15T15:25:00Z">
        <w:r>
          <w:rPr>
            <w:b w:val="false"/>
            <w:bCs/>
            <w:sz w:val="24"/>
            <w:u w:val="single"/>
          </w:rPr>
          <w:delText>srpnu 2002 – zpětná analýza události</w:delText>
        </w:r>
      </w:del>
    </w:p>
    <w:p>
      <w:pPr>
        <w:pStyle w:val="Heading1"/>
        <w:jc w:val="center"/>
        <w:rPr>
          <w:del w:id="7443" w:author="rautenkranzova" w:date="2003-05-15T15:25:00Z"/>
        </w:rPr>
      </w:pPr>
      <w:ins w:id="7438" w:author="Ing. František Laudát" w:date="2003-04-30T13:09:00Z">
        <w:del w:id="7439" w:author="rautenkranzova" w:date="2003-05-15T15:25:00Z">
          <w:r>
            <w:rPr/>
            <w:delText>Podle dostupných podkladů lze předpokládat, že podmínky pro průnik vody do prostor metra související s</w:delText>
          </w:r>
        </w:del>
      </w:ins>
      <w:ins w:id="7440" w:author="Ing. František Laudát" w:date="2003-05-01T21:00:00Z">
        <w:del w:id="7441" w:author="rautenkranzova" w:date="2003-05-15T15:25:00Z">
          <w:r>
            <w:rPr/>
            <w:delText> </w:delText>
          </w:r>
        </w:del>
      </w:ins>
      <w:del w:id="7442" w:author="rautenkranzova" w:date="2003-05-15T15:25:00Z">
        <w:r>
          <w:rPr/>
          <w:delText>vodními stavy ve Vltavě trvaly od 13.8. 20 00 do 15.8. 8 00 (tedy celkem 36 hodin).</w:delText>
        </w:r>
      </w:del>
    </w:p>
    <w:p>
      <w:pPr>
        <w:pStyle w:val="Heading1"/>
        <w:jc w:val="center"/>
        <w:rPr>
          <w:b w:val="false"/>
          <w:b w:val="false"/>
          <w:bCs/>
          <w:sz w:val="24"/>
          <w:u w:val="single"/>
          <w:del w:id="7445" w:author="rautenkranzova" w:date="2003-05-15T15:25:00Z"/>
        </w:rPr>
      </w:pPr>
      <w:del w:id="7444" w:author="rautenkranzova" w:date="2003-05-15T15:25:00Z">
        <w:r>
          <w:rPr>
            <w:b w:val="false"/>
            <w:bCs/>
            <w:sz w:val="24"/>
            <w:u w:val="single"/>
          </w:rPr>
          <w:delText>Trasa C</w:delText>
        </w:r>
      </w:del>
    </w:p>
    <w:p>
      <w:pPr>
        <w:pStyle w:val="Heading1"/>
        <w:jc w:val="center"/>
        <w:rPr>
          <w:del w:id="7447" w:author="rautenkranzova" w:date="2003-05-15T15:25:00Z"/>
        </w:rPr>
      </w:pPr>
      <w:del w:id="7446" w:author="rautenkranzova" w:date="2003-05-15T15:25:00Z">
        <w:r>
          <w:rPr/>
          <w:delText>Na trase C byla zaplavena první části metra, a to obratová kolej na Nádraží Holešovice v 19 hod 30. Staniční uzávěr stanice Vltavská je uzavřen. Zda profilem tohoto uzávěru do prostoru nástupiště proniká voda není jisté. Těsnost uzávěru byla po povodni pouze částečně prověřována.</w:delText>
        </w:r>
      </w:del>
    </w:p>
    <w:p>
      <w:pPr>
        <w:pStyle w:val="Heading1"/>
        <w:jc w:val="center"/>
        <w:rPr>
          <w:del w:id="7517" w:author="rautenkranzova" w:date="2003-05-15T15:25:00Z"/>
        </w:rPr>
      </w:pPr>
      <w:ins w:id="7448" w:author="Ing. František Laudát" w:date="2003-04-30T13:09:00Z">
        <w:del w:id="7449" w:author="rautenkranzova" w:date="2003-05-15T15:25:00Z">
          <w:r>
            <w:rPr/>
            <w:delText>Dalším místem průniku vody do trasy C jsou tlakové uzávěry UT 3019 a 3020. Po přelití protipovodňové zábrany staveniště metra a provalení provizorní ochranné příčky prostor metra se tlakují a posléze prorážejí průchodky a další prostupy v</w:delText>
          </w:r>
        </w:del>
      </w:ins>
      <w:ins w:id="7450" w:author="Ing. František Laudát" w:date="2003-05-01T21:00:00Z">
        <w:del w:id="7451" w:author="rautenkranzova" w:date="2003-05-15T15:25:00Z">
          <w:r>
            <w:rPr/>
            <w:delText> </w:delText>
          </w:r>
        </w:del>
      </w:ins>
      <w:ins w:id="7452" w:author="Ing. František Laudát" w:date="2003-04-30T13:09:00Z">
        <w:del w:id="7453" w:author="rautenkranzova" w:date="2003-05-15T15:25:00Z">
          <w:r>
            <w:rPr/>
            <w:delText>profilu UT 3019 a 3020 s</w:delText>
          </w:r>
        </w:del>
      </w:ins>
      <w:ins w:id="7454" w:author="Ing. František Laudát" w:date="2003-05-01T21:00:00Z">
        <w:del w:id="7455" w:author="rautenkranzova" w:date="2003-05-15T15:25:00Z">
          <w:r>
            <w:rPr/>
            <w:delText> </w:delText>
          </w:r>
        </w:del>
      </w:ins>
      <w:ins w:id="7456" w:author="Ing. František Laudát" w:date="2003-04-30T13:09:00Z">
        <w:del w:id="7457" w:author="rautenkranzova" w:date="2003-05-15T15:25:00Z">
          <w:r>
            <w:rPr/>
            <w:delText>maximální průtočnou kapacitou 2.4 m3/s. Průnik vody na stanici Nádraží Holešovice je zjištěn v 19 hod 30 dne 13.8. Od této chvíle se prostor stanice Nádraží Holešovice od stavby IV.C. zatápí. Prostor Vltavské, včetně traťových tunelů, se plní průtokem max. 2.4 m</w:delText>
          </w:r>
        </w:del>
      </w:ins>
      <w:ins w:id="7458" w:author="Ing. František Laudát" w:date="2003-04-30T13:09:00Z">
        <w:del w:id="7459" w:author="rautenkranzova" w:date="2003-05-15T15:25:00Z">
          <w:r>
            <w:rPr>
              <w:vertAlign w:val="superscript"/>
            </w:rPr>
            <w:delText>3</w:delText>
          </w:r>
        </w:del>
      </w:ins>
      <w:ins w:id="7460" w:author="Ing. František Laudát" w:date="2003-04-30T13:09:00Z">
        <w:del w:id="7461" w:author="rautenkranzova" w:date="2003-05-15T15:25:00Z">
          <w:r>
            <w:rPr/>
            <w:delText>/s. Nejdéle do 7 hod 00 až 8 hod 00 dochází k</w:delText>
          </w:r>
        </w:del>
      </w:ins>
      <w:ins w:id="7462" w:author="Ing. František Laudát" w:date="2003-05-01T21:00:00Z">
        <w:del w:id="7463" w:author="rautenkranzova" w:date="2003-05-15T15:25:00Z">
          <w:r>
            <w:rPr/>
            <w:delText> </w:delText>
          </w:r>
        </w:del>
      </w:ins>
      <w:ins w:id="7464" w:author="Ing. František Laudát" w:date="2003-04-30T13:09:00Z">
        <w:del w:id="7465" w:author="rautenkranzova" w:date="2003-05-15T15:25:00Z">
          <w:r>
            <w:rPr/>
            <w:delText>úplnému naplnění úseku mezi stanicí Nádraží Holešovice a UT 3017, 3018 a 30171 (58000 m</w:delText>
          </w:r>
        </w:del>
      </w:ins>
      <w:ins w:id="7466" w:author="Ing. František Laudát" w:date="2003-04-30T13:09:00Z">
        <w:del w:id="7467" w:author="rautenkranzova" w:date="2003-05-15T15:25:00Z">
          <w:r>
            <w:rPr>
              <w:vertAlign w:val="superscript"/>
            </w:rPr>
            <w:delText>3</w:delText>
          </w:r>
        </w:del>
      </w:ins>
      <w:ins w:id="7468" w:author="Ing. František Laudát" w:date="2003-04-30T13:09:00Z">
        <w:del w:id="7469" w:author="rautenkranzova" w:date="2003-05-15T15:25:00Z">
          <w:r>
            <w:rPr/>
            <w:delText>). Nejrychleji se uvedený objem mohl naplnit za 6.7 hodiny (v 7 hod 00). Za dobu 2.5 hodiny natéká do metra v</w:delText>
          </w:r>
        </w:del>
      </w:ins>
      <w:ins w:id="7470" w:author="Ing. František Laudát" w:date="2003-05-01T21:00:00Z">
        <w:del w:id="7471" w:author="rautenkranzova" w:date="2003-05-15T15:25:00Z">
          <w:r>
            <w:rPr/>
            <w:delText> </w:delText>
          </w:r>
        </w:del>
      </w:ins>
      <w:ins w:id="7472" w:author="Ing. František Laudát" w:date="2003-04-30T13:09:00Z">
        <w:del w:id="7473" w:author="rautenkranzova" w:date="2003-05-15T15:25:00Z">
          <w:r>
            <w:rPr/>
            <w:delText>této části celkem 21600 m</w:delText>
          </w:r>
        </w:del>
      </w:ins>
      <w:ins w:id="7474" w:author="Ing. František Laudát" w:date="2003-04-30T13:09:00Z">
        <w:del w:id="7475" w:author="rautenkranzova" w:date="2003-05-15T15:25:00Z">
          <w:r>
            <w:rPr>
              <w:vertAlign w:val="superscript"/>
            </w:rPr>
            <w:delText>3</w:delText>
          </w:r>
        </w:del>
      </w:ins>
      <w:ins w:id="7476" w:author="Ing. František Laudát" w:date="2003-04-30T13:09:00Z">
        <w:del w:id="7477" w:author="rautenkranzova" w:date="2003-05-15T15:25:00Z">
          <w:r>
            <w:rPr/>
            <w:delText xml:space="preserve"> vody. Tímto objemem se plní traťové tunely pod Vltavou, propojovací štola B-C a spojka B-C a část stanice Vltavská zevnitř  (vstupní vestibul do stanice Vltavská se zatápí shora kolem 1 hod 00 dne 14.8). Kóta hladiny v</w:delText>
          </w:r>
        </w:del>
      </w:ins>
      <w:ins w:id="7478" w:author="Ing. František Laudát" w:date="2003-05-01T21:00:00Z">
        <w:del w:id="7479" w:author="rautenkranzova" w:date="2003-05-15T15:25:00Z">
          <w:r>
            <w:rPr/>
            <w:delText> </w:delText>
          </w:r>
        </w:del>
      </w:ins>
      <w:ins w:id="7480" w:author="Ing. František Laudát" w:date="2003-04-30T13:09:00Z">
        <w:del w:id="7481" w:author="rautenkranzova" w:date="2003-05-15T15:25:00Z">
          <w:r>
            <w:rPr/>
            <w:delText>tunelech dosahuje úrovně přibližně 173.0 m n.m. V</w:delText>
          </w:r>
        </w:del>
      </w:ins>
      <w:ins w:id="7482" w:author="Ing. František Laudát" w:date="2003-05-01T21:00:00Z">
        <w:del w:id="7483" w:author="rautenkranzova" w:date="2003-05-15T15:25:00Z">
          <w:r>
            <w:rPr/>
            <w:delText> </w:delText>
          </w:r>
        </w:del>
      </w:ins>
      <w:ins w:id="7484" w:author="Ing. František Laudát" w:date="2003-04-30T13:09:00Z">
        <w:del w:id="7485" w:author="rautenkranzova" w:date="2003-05-15T15:25:00Z">
          <w:r>
            <w:rPr/>
            <w:delText>době mezi 4. a 7. hodinou ranní též dochází k</w:delText>
          </w:r>
        </w:del>
      </w:ins>
      <w:ins w:id="7486" w:author="Ing. František Laudát" w:date="2003-05-01T21:00:00Z">
        <w:del w:id="7487" w:author="rautenkranzova" w:date="2003-05-15T15:25:00Z">
          <w:r>
            <w:rPr/>
            <w:delText> </w:delText>
          </w:r>
        </w:del>
      </w:ins>
      <w:ins w:id="7488" w:author="Ing. František Laudát" w:date="2003-04-30T13:09:00Z">
        <w:del w:id="7489" w:author="rautenkranzova" w:date="2003-05-15T15:25:00Z">
          <w:r>
            <w:rPr/>
            <w:delText>proražení průchodek v</w:delText>
          </w:r>
        </w:del>
      </w:ins>
      <w:ins w:id="7490" w:author="Ing. František Laudát" w:date="2003-05-01T21:00:00Z">
        <w:del w:id="7491" w:author="rautenkranzova" w:date="2003-05-15T15:25:00Z">
          <w:r>
            <w:rPr/>
            <w:delText> </w:delText>
          </w:r>
        </w:del>
      </w:ins>
      <w:ins w:id="7492" w:author="Ing. František Laudát" w:date="2003-04-30T13:09:00Z">
        <w:del w:id="7493" w:author="rautenkranzova" w:date="2003-05-15T15:25:00Z">
          <w:r>
            <w:rPr/>
            <w:delText>profilu uzávěrů UT 3017, 3018 a 30171 a ve spojovacích komunikacích mezi trasou B a C. Netěsnosti se prorážejí ve směru C – B a na trase C ve směru Vltavská – Florenc.  Později než kolem 8 hod 00 by již byly tlakové podmínky méně nepříznivé z</w:delText>
          </w:r>
        </w:del>
      </w:ins>
      <w:ins w:id="7494" w:author="Ing. František Laudát" w:date="2003-05-01T21:00:00Z">
        <w:del w:id="7495" w:author="rautenkranzova" w:date="2003-05-15T15:25:00Z">
          <w:r>
            <w:rPr/>
            <w:delText> </w:delText>
          </w:r>
        </w:del>
      </w:ins>
      <w:ins w:id="7496" w:author="Ing. František Laudát" w:date="2003-04-30T13:09:00Z">
        <w:del w:id="7497" w:author="rautenkranzova" w:date="2003-05-15T15:25:00Z">
          <w:r>
            <w:rPr/>
            <w:delText>důvodu vyrovnávání hladin mezi samostatnými uzavřenými úseky na trase C a mezi trasami B a C (průchodky by nemohly být poškozeny vysunutím z</w:delText>
          </w:r>
        </w:del>
      </w:ins>
      <w:ins w:id="7498" w:author="Ing. František Laudát" w:date="2003-05-01T21:00:00Z">
        <w:del w:id="7499" w:author="rautenkranzova" w:date="2003-05-15T15:25:00Z">
          <w:r>
            <w:rPr/>
            <w:delText> </w:delText>
          </w:r>
        </w:del>
      </w:ins>
      <w:ins w:id="7500" w:author="Ing. František Laudát" w:date="2003-04-30T13:09:00Z">
        <w:del w:id="7501" w:author="rautenkranzova" w:date="2003-05-15T15:25:00Z">
          <w:r>
            <w:rPr/>
            <w:delText>trasy C do B). Po proražení průchodek dochází k</w:delText>
          </w:r>
        </w:del>
      </w:ins>
      <w:ins w:id="7502" w:author="Ing. František Laudát" w:date="2003-05-01T21:00:00Z">
        <w:del w:id="7503" w:author="rautenkranzova" w:date="2003-05-15T15:25:00Z">
          <w:r>
            <w:rPr/>
            <w:delText> </w:delText>
          </w:r>
        </w:del>
      </w:ins>
      <w:ins w:id="7504" w:author="Ing. František Laudát" w:date="2003-04-30T13:09:00Z">
        <w:del w:id="7505" w:author="rautenkranzova" w:date="2003-05-15T15:25:00Z">
          <w:r>
            <w:rPr/>
            <w:delText>zaplavování trasy C k</w:delText>
          </w:r>
        </w:del>
      </w:ins>
      <w:ins w:id="7506" w:author="Ing. František Laudát" w:date="2003-05-01T21:00:00Z">
        <w:del w:id="7507" w:author="rautenkranzova" w:date="2003-05-15T15:25:00Z">
          <w:r>
            <w:rPr/>
            <w:delText> </w:delText>
          </w:r>
        </w:del>
      </w:ins>
      <w:ins w:id="7508" w:author="Ing. František Laudát" w:date="2003-04-30T13:09:00Z">
        <w:del w:id="7509" w:author="rautenkranzova" w:date="2003-05-15T15:25:00Z">
          <w:r>
            <w:rPr/>
            <w:delText>Florenci a  Hlavnímu nádraží a k</w:delText>
          </w:r>
        </w:del>
      </w:ins>
      <w:ins w:id="7510" w:author="Ing. František Laudát" w:date="2003-05-01T21:00:00Z">
        <w:del w:id="7511" w:author="rautenkranzova" w:date="2003-05-15T15:25:00Z">
          <w:r>
            <w:rPr/>
            <w:delText> </w:delText>
          </w:r>
        </w:del>
      </w:ins>
      <w:ins w:id="7512" w:author="Ing. František Laudát" w:date="2003-04-30T13:09:00Z">
        <w:del w:id="7513" w:author="rautenkranzova" w:date="2003-05-15T15:25:00Z">
          <w:r>
            <w:rPr/>
            <w:delText>plnění trasy B přes trasu C (průtok asi 2.0 m</w:delText>
          </w:r>
        </w:del>
      </w:ins>
      <w:ins w:id="7514" w:author="Ing. František Laudát" w:date="2003-04-30T13:09:00Z">
        <w:del w:id="7515" w:author="rautenkranzova" w:date="2003-05-15T15:25:00Z">
          <w:r>
            <w:rPr>
              <w:vertAlign w:val="superscript"/>
            </w:rPr>
            <w:delText>3</w:delText>
          </w:r>
        </w:del>
      </w:ins>
      <w:del w:id="7516" w:author="rautenkranzova" w:date="2003-05-15T15:25:00Z">
        <w:r>
          <w:rPr/>
          <w:delText>/s).</w:delText>
        </w:r>
      </w:del>
    </w:p>
    <w:p>
      <w:pPr>
        <w:pStyle w:val="Heading1"/>
        <w:jc w:val="center"/>
        <w:rPr>
          <w:del w:id="7531" w:author="rautenkranzova" w:date="2003-05-15T15:25:00Z"/>
        </w:rPr>
      </w:pPr>
      <w:ins w:id="7518" w:author="Ing. František Laudát" w:date="2003-04-30T13:09:00Z">
        <w:del w:id="7519" w:author="rautenkranzova" w:date="2003-05-15T15:25:00Z">
          <w:r>
            <w:rPr/>
            <w:delText>Jak je uvedeno výše, není zřejmé, kdy mezi 4. a 7. hodinou ráno dochází k</w:delText>
          </w:r>
        </w:del>
      </w:ins>
      <w:ins w:id="7520" w:author="Ing. František Laudát" w:date="2003-05-01T21:00:00Z">
        <w:del w:id="7521" w:author="rautenkranzova" w:date="2003-05-15T15:25:00Z">
          <w:r>
            <w:rPr/>
            <w:delText> </w:delText>
          </w:r>
        </w:del>
      </w:ins>
      <w:ins w:id="7522" w:author="Ing. František Laudát" w:date="2003-04-30T13:09:00Z">
        <w:del w:id="7523" w:author="rautenkranzova" w:date="2003-05-15T15:25:00Z">
          <w:r>
            <w:rPr/>
            <w:delText>proražení průchodek a dalších otvorů na spojce B-C, avšak k</w:delText>
          </w:r>
        </w:del>
      </w:ins>
      <w:ins w:id="7524" w:author="Ing. František Laudát" w:date="2003-05-01T21:00:00Z">
        <w:del w:id="7525" w:author="rautenkranzova" w:date="2003-05-15T15:25:00Z">
          <w:r>
            <w:rPr/>
            <w:delText> </w:delText>
          </w:r>
        </w:del>
      </w:ins>
      <w:ins w:id="7526" w:author="Ing. František Laudát" w:date="2003-04-30T13:09:00Z">
        <w:del w:id="7527" w:author="rautenkranzova" w:date="2003-05-15T15:25:00Z">
          <w:r>
            <w:rPr/>
            <w:delText>přítoku od Vltavské se po 8. hodině ranní 14.8. přidává přítok ze stanice Florenc C zatápěné shora. Voda zatápí tunely trasy C směrem k</w:delText>
          </w:r>
        </w:del>
      </w:ins>
      <w:ins w:id="7528" w:author="Ing. František Laudát" w:date="2003-05-01T21:00:00Z">
        <w:del w:id="7529" w:author="rautenkranzova" w:date="2003-05-15T15:25:00Z">
          <w:r>
            <w:rPr/>
            <w:delText> </w:delText>
          </w:r>
        </w:del>
      </w:ins>
      <w:del w:id="7530" w:author="rautenkranzova" w:date="2003-05-15T15:25:00Z">
        <w:r>
          <w:rPr/>
          <w:delText xml:space="preserve">Hlavnímu nádraží a dále se plní stanice Florenc C. </w:delText>
        </w:r>
      </w:del>
    </w:p>
    <w:p>
      <w:pPr>
        <w:pStyle w:val="Heading1"/>
        <w:jc w:val="center"/>
        <w:rPr>
          <w:del w:id="7545" w:author="rautenkranzova" w:date="2003-05-15T15:25:00Z"/>
        </w:rPr>
      </w:pPr>
      <w:ins w:id="7532" w:author="Ing. František Laudát" w:date="2003-04-30T13:09:00Z">
        <w:del w:id="7533" w:author="rautenkranzova" w:date="2003-05-15T15:25:00Z">
          <w:r>
            <w:rPr/>
            <w:delText>Zřejmě až po povodni dochází k</w:delText>
          </w:r>
        </w:del>
      </w:ins>
      <w:ins w:id="7534" w:author="Ing. František Laudát" w:date="2003-05-01T21:00:00Z">
        <w:del w:id="7535" w:author="rautenkranzova" w:date="2003-05-15T15:25:00Z">
          <w:r>
            <w:rPr/>
            <w:delText> </w:delText>
          </w:r>
        </w:del>
      </w:ins>
      <w:ins w:id="7536" w:author="Ing. František Laudát" w:date="2003-04-30T13:09:00Z">
        <w:del w:id="7537" w:author="rautenkranzova" w:date="2003-05-15T15:25:00Z">
          <w:r>
            <w:rPr/>
            <w:delText>poškození opěrného prahu na tlakovém uzávěru traťového tunelu mezi Florencí a Vltavou z</w:delText>
          </w:r>
        </w:del>
      </w:ins>
      <w:ins w:id="7538" w:author="Ing. František Laudát" w:date="2003-05-01T21:00:00Z">
        <w:del w:id="7539" w:author="rautenkranzova" w:date="2003-05-15T15:25:00Z">
          <w:r>
            <w:rPr/>
            <w:delText> </w:delText>
          </w:r>
        </w:del>
      </w:ins>
      <w:ins w:id="7540" w:author="Ing. František Laudát" w:date="2003-04-30T13:09:00Z">
        <w:del w:id="7541" w:author="rautenkranzova" w:date="2003-05-15T15:25:00Z">
          <w:r>
            <w:rPr/>
            <w:delText>důvodu dřívějšího snížení hladin v</w:delText>
          </w:r>
        </w:del>
      </w:ins>
      <w:ins w:id="7542" w:author="Ing. František Laudát" w:date="2003-05-01T21:00:00Z">
        <w:del w:id="7543" w:author="rautenkranzova" w:date="2003-05-15T15:25:00Z">
          <w:r>
            <w:rPr/>
            <w:delText> </w:delText>
          </w:r>
        </w:del>
      </w:ins>
      <w:del w:id="7544" w:author="rautenkranzova" w:date="2003-05-15T15:25:00Z">
        <w:r>
          <w:rPr/>
          <w:delText>tlakově odděleném úseku trasy C pod Vltavou. Poškození prahu ve směru Florenc – Vltavská je jinak těžko možné a vysvětlitelné.</w:delText>
        </w:r>
      </w:del>
    </w:p>
    <w:p>
      <w:pPr>
        <w:pStyle w:val="Heading1"/>
        <w:jc w:val="center"/>
        <w:rPr>
          <w:del w:id="7579" w:author="rautenkranzova" w:date="2003-05-15T15:25:00Z"/>
        </w:rPr>
      </w:pPr>
      <w:ins w:id="7546" w:author="Ing. František Laudát" w:date="2003-04-30T13:09:00Z">
        <w:del w:id="7547" w:author="rautenkranzova" w:date="2003-05-15T15:25:00Z">
          <w:r>
            <w:rPr/>
            <w:delText>Příspěvek prasklého ocelového obkladu větrací šachty na trase C na Štvanici lze považovat za nevýznamný z</w:delText>
          </w:r>
        </w:del>
      </w:ins>
      <w:ins w:id="7548" w:author="Ing. František Laudát" w:date="2003-05-01T21:00:00Z">
        <w:del w:id="7549" w:author="rautenkranzova" w:date="2003-05-15T15:25:00Z">
          <w:r>
            <w:rPr/>
            <w:delText> </w:delText>
          </w:r>
        </w:del>
      </w:ins>
      <w:ins w:id="7550" w:author="Ing. František Laudát" w:date="2003-04-30T13:09:00Z">
        <w:del w:id="7551" w:author="rautenkranzova" w:date="2003-05-15T15:25:00Z">
          <w:r>
            <w:rPr/>
            <w:delText>důvodu pozdějšího nastoupání hladiny k</w:delText>
          </w:r>
        </w:del>
      </w:ins>
      <w:ins w:id="7552" w:author="Ing. František Laudát" w:date="2003-05-01T21:00:00Z">
        <w:del w:id="7553" w:author="rautenkranzova" w:date="2003-05-15T15:25:00Z">
          <w:r>
            <w:rPr/>
            <w:delText> </w:delText>
          </w:r>
        </w:del>
      </w:ins>
      <w:ins w:id="7554" w:author="Ing. František Laudát" w:date="2003-04-30T13:09:00Z">
        <w:del w:id="7555" w:author="rautenkranzova" w:date="2003-05-15T15:25:00Z">
          <w:r>
            <w:rPr/>
            <w:delText>povrchu v</w:delText>
          </w:r>
        </w:del>
      </w:ins>
      <w:ins w:id="7556" w:author="Ing. František Laudát" w:date="2003-05-01T21:00:00Z">
        <w:del w:id="7557" w:author="rautenkranzova" w:date="2003-05-15T15:25:00Z">
          <w:r>
            <w:rPr/>
            <w:delText> </w:delText>
          </w:r>
        </w:del>
      </w:ins>
      <w:ins w:id="7558" w:author="Ing. František Laudát" w:date="2003-04-30T13:09:00Z">
        <w:del w:id="7559" w:author="rautenkranzova" w:date="2003-05-15T15:25:00Z">
          <w:r>
            <w:rPr/>
            <w:delText>místě vyústění větrací šachty a také uzavření tlakového uzávěru U 30112 u paty šachty. V</w:delText>
          </w:r>
        </w:del>
      </w:ins>
      <w:ins w:id="7560" w:author="Ing. František Laudát" w:date="2003-05-01T21:00:00Z">
        <w:del w:id="7561" w:author="rautenkranzova" w:date="2003-05-15T15:25:00Z">
          <w:r>
            <w:rPr/>
            <w:delText> </w:delText>
          </w:r>
        </w:del>
      </w:ins>
      <w:ins w:id="7562" w:author="Ing. František Laudát" w:date="2003-04-30T13:09:00Z">
        <w:del w:id="7563" w:author="rautenkranzova" w:date="2003-05-15T15:25:00Z">
          <w:r>
            <w:rPr/>
            <w:delText>profilu tohoto uzávěru byly zjištěny pouze netěsnosti průchodek DN 100 a DN 50. Je velmi pravděpodobné, že k</w:delText>
          </w:r>
        </w:del>
      </w:ins>
      <w:ins w:id="7564" w:author="Ing. František Laudát" w:date="2003-05-01T21:00:00Z">
        <w:del w:id="7565" w:author="rautenkranzova" w:date="2003-05-15T15:25:00Z">
          <w:r>
            <w:rPr/>
            <w:delText> </w:delText>
          </w:r>
        </w:del>
      </w:ins>
      <w:ins w:id="7566" w:author="Ing. František Laudát" w:date="2003-04-30T13:09:00Z">
        <w:del w:id="7567" w:author="rautenkranzova" w:date="2003-05-15T15:25:00Z">
          <w:r>
            <w:rPr/>
            <w:delText>naplnění větrací šachty na Štvanici dochází až po naplnění celé trasy C. Až během dopoledních hodin dne 14.8. dochází po nastoupání hladiny na Štvanici k</w:delText>
          </w:r>
        </w:del>
      </w:ins>
      <w:ins w:id="7568" w:author="Ing. František Laudát" w:date="2003-05-01T21:00:00Z">
        <w:del w:id="7569" w:author="rautenkranzova" w:date="2003-05-15T15:25:00Z">
          <w:r>
            <w:rPr/>
            <w:delText> </w:delText>
          </w:r>
        </w:del>
      </w:ins>
      <w:ins w:id="7570" w:author="Ing. František Laudát" w:date="2003-04-30T13:09:00Z">
        <w:del w:id="7571" w:author="rautenkranzova" w:date="2003-05-15T15:25:00Z">
          <w:r>
            <w:rPr/>
            <w:delText>poruše ocelového obkladu, pokud nebyl obklad porušen již dříve dotvarováním ocelové plechové výstroje šachty zatížené zemními tlaky (koroze na puklinách v</w:delText>
          </w:r>
        </w:del>
      </w:ins>
      <w:ins w:id="7572" w:author="Ing. František Laudát" w:date="2003-05-01T21:00:00Z">
        <w:del w:id="7573" w:author="rautenkranzova" w:date="2003-05-15T15:25:00Z">
          <w:r>
            <w:rPr/>
            <w:delText> </w:delText>
          </w:r>
        </w:del>
      </w:ins>
      <w:ins w:id="7574" w:author="Ing. František Laudát" w:date="2003-04-30T13:09:00Z">
        <w:del w:id="7575" w:author="rautenkranzova" w:date="2003-05-15T15:25:00Z">
          <w:r>
            <w:rPr/>
            <w:delText>ocelovém plechu je podle dokumentace hlubší než by odpovídalo krátkodobému působení povodňové situace). K</w:delText>
          </w:r>
        </w:del>
      </w:ins>
      <w:ins w:id="7576" w:author="Ing. František Laudát" w:date="2003-05-01T21:00:00Z">
        <w:del w:id="7577" w:author="rautenkranzova" w:date="2003-05-15T15:25:00Z">
          <w:r>
            <w:rPr/>
            <w:delText> </w:delText>
          </w:r>
        </w:del>
      </w:ins>
      <w:del w:id="7578" w:author="rautenkranzova" w:date="2003-05-15T15:25:00Z">
        <w:r>
          <w:rPr/>
          <w:delText>porušení výstroje šachty mohlo také dojít až po povodni zatížením rubu výstroje tlakem podzemní vody.</w:delText>
        </w:r>
      </w:del>
    </w:p>
    <w:p>
      <w:pPr>
        <w:pStyle w:val="Heading1"/>
        <w:jc w:val="center"/>
        <w:rPr>
          <w:del w:id="7605" w:author="rautenkranzova" w:date="2003-05-15T15:25:00Z"/>
        </w:rPr>
      </w:pPr>
      <w:ins w:id="7580" w:author="Ing. František Laudát" w:date="2003-04-30T13:09:00Z">
        <w:del w:id="7581" w:author="rautenkranzova" w:date="2003-05-15T15:25:00Z">
          <w:r>
            <w:rPr/>
            <w:delText>Celkový objem vody v</w:delText>
          </w:r>
        </w:del>
      </w:ins>
      <w:ins w:id="7582" w:author="Ing. František Laudát" w:date="2003-05-01T21:00:00Z">
        <w:del w:id="7583" w:author="rautenkranzova" w:date="2003-05-15T15:25:00Z">
          <w:r>
            <w:rPr/>
            <w:delText> </w:delText>
          </w:r>
        </w:del>
      </w:ins>
      <w:ins w:id="7584" w:author="Ing. František Laudát" w:date="2003-04-30T13:09:00Z">
        <w:del w:id="7585" w:author="rautenkranzova" w:date="2003-05-15T15:25:00Z">
          <w:r>
            <w:rPr/>
            <w:delText>zatopené části trasy C byl odhadnut na 232000 m3. Z</w:delText>
          </w:r>
        </w:del>
      </w:ins>
      <w:ins w:id="7586" w:author="Ing. František Laudát" w:date="2003-05-01T21:00:00Z">
        <w:del w:id="7587" w:author="rautenkranzova" w:date="2003-05-15T15:25:00Z">
          <w:r>
            <w:rPr/>
            <w:delText> </w:delText>
          </w:r>
        </w:del>
      </w:ins>
      <w:ins w:id="7588" w:author="Ing. František Laudát" w:date="2003-04-30T13:09:00Z">
        <w:del w:id="7589" w:author="rautenkranzova" w:date="2003-05-15T15:25:00Z">
          <w:r>
            <w:rPr/>
            <w:delText>těchto 232000 m</w:delText>
          </w:r>
        </w:del>
      </w:ins>
      <w:ins w:id="7590" w:author="Ing. František Laudát" w:date="2003-04-30T13:09:00Z">
        <w:del w:id="7591" w:author="rautenkranzova" w:date="2003-05-15T15:25:00Z">
          <w:r>
            <w:rPr>
              <w:vertAlign w:val="superscript"/>
            </w:rPr>
            <w:delText>3</w:delText>
          </w:r>
        </w:del>
      </w:ins>
      <w:ins w:id="7592" w:author="Ing. František Laudát" w:date="2003-04-30T13:09:00Z">
        <w:del w:id="7593" w:author="rautenkranzova" w:date="2003-05-15T15:25:00Z">
          <w:r>
            <w:rPr/>
            <w:delText xml:space="preserve"> je 58000 m</w:delText>
          </w:r>
        </w:del>
      </w:ins>
      <w:ins w:id="7594" w:author="Ing. František Laudát" w:date="2003-04-30T13:09:00Z">
        <w:del w:id="7595" w:author="rautenkranzova" w:date="2003-05-15T15:25:00Z">
          <w:r>
            <w:rPr>
              <w:vertAlign w:val="superscript"/>
            </w:rPr>
            <w:delText>3</w:delText>
          </w:r>
        </w:del>
      </w:ins>
      <w:ins w:id="7596" w:author="Ing. František Laudát" w:date="2003-04-30T13:09:00Z">
        <w:del w:id="7597" w:author="rautenkranzova" w:date="2003-05-15T15:25:00Z">
          <w:r>
            <w:rPr/>
            <w:delText xml:space="preserve"> příspěvek poruchy těsnění (průchodky, těsnění kolejnic), 174000 m</w:delText>
          </w:r>
        </w:del>
      </w:ins>
      <w:ins w:id="7598" w:author="Ing. František Laudát" w:date="2003-04-30T13:09:00Z">
        <w:del w:id="7599" w:author="rautenkranzova" w:date="2003-05-15T15:25:00Z">
          <w:r>
            <w:rPr>
              <w:vertAlign w:val="superscript"/>
            </w:rPr>
            <w:delText>3</w:delText>
          </w:r>
        </w:del>
      </w:ins>
      <w:ins w:id="7600" w:author="Ing. František Laudát" w:date="2003-04-30T13:09:00Z">
        <w:del w:id="7601" w:author="rautenkranzova" w:date="2003-05-15T15:25:00Z">
          <w:r>
            <w:rPr/>
            <w:delText xml:space="preserve"> je objem </w:delText>
          </w:r>
        </w:del>
      </w:ins>
      <w:ins w:id="7602" w:author="Ing. František Laudát" w:date="2003-05-01T22:00:00Z">
        <w:del w:id="7603" w:author="rautenkranzova" w:date="2003-05-15T15:25:00Z">
          <w:r>
            <w:rPr/>
            <w:delText>vody v části nechráněné tlakovými uzávěry.</w:delText>
          </w:r>
        </w:del>
      </w:ins>
      <w:del w:id="7604" w:author="rautenkranzova" w:date="2003-05-15T15:25:00Z">
        <w:r>
          <w:rPr/>
          <w:delText xml:space="preserve"> </w:delText>
        </w:r>
      </w:del>
    </w:p>
    <w:p>
      <w:pPr>
        <w:pStyle w:val="Heading1"/>
        <w:jc w:val="center"/>
        <w:rPr>
          <w:sz w:val="24"/>
          <w:del w:id="7607" w:author="rautenkranzova" w:date="2003-05-15T15:25:00Z"/>
        </w:rPr>
      </w:pPr>
      <w:del w:id="7606" w:author="rautenkranzova" w:date="2003-05-15T15:25:00Z">
        <w:r>
          <w:rPr>
            <w:sz w:val="24"/>
          </w:rPr>
        </w:r>
      </w:del>
    </w:p>
    <w:p>
      <w:pPr>
        <w:pStyle w:val="Heading1"/>
        <w:jc w:val="center"/>
        <w:rPr>
          <w:b w:val="false"/>
          <w:b w:val="false"/>
          <w:bCs/>
          <w:sz w:val="24"/>
          <w:u w:val="single"/>
          <w:del w:id="7609" w:author="rautenkranzova" w:date="2003-05-15T15:25:00Z"/>
        </w:rPr>
      </w:pPr>
      <w:del w:id="7608" w:author="rautenkranzova" w:date="2003-05-15T15:25:00Z">
        <w:r>
          <w:rPr>
            <w:b w:val="false"/>
            <w:bCs/>
            <w:sz w:val="24"/>
            <w:u w:val="single"/>
          </w:rPr>
          <w:delText>Trasa B Florenc - Palmovka</w:delText>
        </w:r>
      </w:del>
    </w:p>
    <w:p>
      <w:pPr>
        <w:pStyle w:val="Heading1"/>
        <w:jc w:val="center"/>
        <w:rPr>
          <w:del w:id="7631" w:author="rautenkranzova" w:date="2003-05-15T15:25:00Z"/>
        </w:rPr>
      </w:pPr>
      <w:ins w:id="7610" w:author="Ing. František Laudát" w:date="2003-04-30T13:09:00Z">
        <w:del w:id="7611" w:author="rautenkranzova" w:date="2003-05-15T15:25:00Z">
          <w:r>
            <w:rPr/>
            <w:delText>Je pravděpodobné, že hladiny v</w:delText>
          </w:r>
        </w:del>
      </w:ins>
      <w:ins w:id="7612" w:author="Ing. František Laudát" w:date="2003-05-01T21:00:00Z">
        <w:del w:id="7613" w:author="rautenkranzova" w:date="2003-05-15T15:25:00Z">
          <w:r>
            <w:rPr/>
            <w:delText> </w:delText>
          </w:r>
        </w:del>
      </w:ins>
      <w:ins w:id="7614" w:author="Ing. František Laudát" w:date="2003-04-30T13:09:00Z">
        <w:del w:id="7615" w:author="rautenkranzova" w:date="2003-05-15T15:25:00Z">
          <w:r>
            <w:rPr/>
            <w:delText>oblasti mezi Florencí a Palmovkou kulminují přibližně ve stejné době. Uvažujeme-li účinek zpětného vzdutí do oblasti Prahy od Troji, dosahují v</w:delText>
          </w:r>
        </w:del>
      </w:ins>
      <w:ins w:id="7616" w:author="Ing. František Laudát" w:date="2003-05-01T21:00:00Z">
        <w:del w:id="7617" w:author="rautenkranzova" w:date="2003-05-15T15:25:00Z">
          <w:r>
            <w:rPr/>
            <w:delText> </w:delText>
          </w:r>
        </w:del>
      </w:ins>
      <w:ins w:id="7618" w:author="Ing. František Laudát" w:date="2003-04-30T13:09:00Z">
        <w:del w:id="7619" w:author="rautenkranzova" w:date="2003-05-15T15:25:00Z">
          <w:r>
            <w:rPr/>
            <w:delText>rychlém sledu hladiny kulminačních úrovní v</w:delText>
          </w:r>
        </w:del>
      </w:ins>
      <w:ins w:id="7620" w:author="Ing. František Laudát" w:date="2003-05-01T21:00:00Z">
        <w:del w:id="7621" w:author="rautenkranzova" w:date="2003-05-15T15:25:00Z">
          <w:r>
            <w:rPr/>
            <w:delText> </w:delText>
          </w:r>
        </w:del>
      </w:ins>
      <w:ins w:id="7622" w:author="Ing. František Laudát" w:date="2003-04-30T13:09:00Z">
        <w:del w:id="7623" w:author="rautenkranzova" w:date="2003-05-15T15:25:00Z">
          <w:r>
            <w:rPr/>
            <w:delText>pořadí Palmovka, Invalidovna, Křižíkova, Florenc, přičemž proti proudu se účinek zpětného vzdutí snižuje. Porovnání modelových úrovní Q100 se skutečně zaměřenými hladinami při povodni v</w:delText>
          </w:r>
        </w:del>
      </w:ins>
      <w:ins w:id="7624" w:author="Ing. František Laudát" w:date="2003-05-01T21:00:00Z">
        <w:del w:id="7625" w:author="rautenkranzova" w:date="2003-05-15T15:25:00Z">
          <w:r>
            <w:rPr/>
            <w:delText> </w:delText>
          </w:r>
        </w:del>
      </w:ins>
      <w:ins w:id="7626" w:author="Ing. František Laudát" w:date="2003-04-30T13:09:00Z">
        <w:del w:id="7627" w:author="rautenkranzova" w:date="2003-05-15T15:25:00Z">
          <w:r>
            <w:rPr/>
            <w:delText>jednotlivých stanicích tuto úvahu podporuje. Překročení úrovně Q100 bylo v</w:delText>
          </w:r>
        </w:del>
      </w:ins>
      <w:ins w:id="7628" w:author="Ing. František Laudát" w:date="2003-05-01T21:00:00Z">
        <w:del w:id="7629" w:author="rautenkranzova" w:date="2003-05-15T15:25:00Z">
          <w:r>
            <w:rPr/>
            <w:delText> </w:delText>
          </w:r>
        </w:del>
      </w:ins>
      <w:del w:id="7630" w:author="rautenkranzova" w:date="2003-05-15T15:25:00Z">
        <w:r>
          <w:rPr/>
          <w:delText>karlínských stanicích  následující:</w:delText>
        </w:r>
      </w:del>
    </w:p>
    <w:p>
      <w:pPr>
        <w:pStyle w:val="Heading1"/>
        <w:jc w:val="center"/>
        <w:rPr>
          <w:sz w:val="24"/>
          <w:del w:id="7633" w:author="rautenkranzova" w:date="2003-05-15T15:25:00Z"/>
        </w:rPr>
      </w:pPr>
      <w:del w:id="7632" w:author="rautenkranzova" w:date="2003-05-15T15:25:00Z">
        <w:r>
          <w:rPr>
            <w:sz w:val="24"/>
          </w:rPr>
          <w:delText>Palmovka</w:delText>
          <w:tab/>
          <w:delText xml:space="preserve">+2.13 m nad modelovou Q100 (+1.82 m nad Q100 dle povodňového plánu – rok 2000) </w:delText>
          <w:tab/>
        </w:r>
      </w:del>
    </w:p>
    <w:p>
      <w:pPr>
        <w:pStyle w:val="Heading1"/>
        <w:jc w:val="center"/>
        <w:rPr>
          <w:del w:id="7635" w:author="rautenkranzova" w:date="2003-05-15T15:25:00Z"/>
        </w:rPr>
      </w:pPr>
      <w:del w:id="7634" w:author="rautenkranzova" w:date="2003-05-15T15:25:00Z">
        <w:r>
          <w:rPr>
            <w:sz w:val="24"/>
          </w:rPr>
          <w:delText>Invalidovna</w:delText>
          <w:tab/>
          <w:delText xml:space="preserve">+2.05 m nad modelovou Q100 (+1.86 m nad Q100 dle povodňového plánu – rok 2000) </w:delText>
          <w:tab/>
        </w:r>
      </w:del>
    </w:p>
    <w:p>
      <w:pPr>
        <w:pStyle w:val="Heading1"/>
        <w:jc w:val="center"/>
        <w:rPr>
          <w:sz w:val="24"/>
          <w:del w:id="7637" w:author="rautenkranzova" w:date="2003-05-15T15:25:00Z"/>
        </w:rPr>
      </w:pPr>
      <w:del w:id="7636" w:author="rautenkranzova" w:date="2003-05-15T15:25:00Z">
        <w:r>
          <w:rPr>
            <w:sz w:val="24"/>
          </w:rPr>
          <w:tab/>
          <w:tab/>
          <w:tab/>
        </w:r>
      </w:del>
    </w:p>
    <w:p>
      <w:pPr>
        <w:pStyle w:val="Heading1"/>
        <w:jc w:val="center"/>
        <w:rPr>
          <w:sz w:val="24"/>
          <w:del w:id="7639" w:author="rautenkranzova" w:date="2003-05-15T15:25:00Z"/>
        </w:rPr>
      </w:pPr>
      <w:del w:id="7638" w:author="rautenkranzova" w:date="2003-05-15T15:25:00Z">
        <w:r>
          <w:rPr>
            <w:sz w:val="24"/>
          </w:rPr>
          <w:delText>Křižíkova</w:delText>
          <w:tab/>
          <w:delText xml:space="preserve">+1.91 m nad modelovou Q100 (+1.74 m nad Q100 dle povodňového plánu – rok 2000) </w:delText>
          <w:tab/>
        </w:r>
      </w:del>
    </w:p>
    <w:p>
      <w:pPr>
        <w:pStyle w:val="Heading1"/>
        <w:jc w:val="center"/>
        <w:rPr>
          <w:sz w:val="24"/>
          <w:del w:id="7641" w:author="rautenkranzova" w:date="2003-05-15T15:25:00Z"/>
        </w:rPr>
      </w:pPr>
      <w:del w:id="7640" w:author="rautenkranzova" w:date="2003-05-15T15:25:00Z">
        <w:r>
          <w:rPr>
            <w:sz w:val="24"/>
          </w:rPr>
          <w:delText>Florenc</w:delText>
          <w:tab/>
          <w:delText>+1.79 m nad modelovou Q100 (+1.58 m nad Q100 dle povodňového plánu – rok 2000).</w:delText>
        </w:r>
      </w:del>
    </w:p>
    <w:p>
      <w:pPr>
        <w:pStyle w:val="Heading1"/>
        <w:jc w:val="center"/>
        <w:rPr>
          <w:sz w:val="24"/>
          <w:del w:id="7643" w:author="rautenkranzova" w:date="2003-05-02T09:08:00Z"/>
        </w:rPr>
      </w:pPr>
      <w:del w:id="7642" w:author="rautenkranzova" w:date="2003-05-02T09:08:00Z">
        <w:r>
          <w:rPr>
            <w:sz w:val="24"/>
          </w:rPr>
        </w:r>
      </w:del>
    </w:p>
    <w:p>
      <w:pPr>
        <w:pStyle w:val="Heading1"/>
        <w:jc w:val="center"/>
        <w:rPr>
          <w:del w:id="7649" w:author="rautenkranzova" w:date="2003-05-15T15:25:00Z"/>
        </w:rPr>
      </w:pPr>
      <w:ins w:id="7644" w:author="Ing. František Laudát" w:date="2003-04-30T13:09:00Z">
        <w:del w:id="7645" w:author="rautenkranzova" w:date="2003-05-15T15:25:00Z">
          <w:r>
            <w:rPr/>
            <w:delText>K</w:delText>
          </w:r>
        </w:del>
      </w:ins>
      <w:ins w:id="7646" w:author="Ing. František Laudát" w:date="2003-05-01T21:00:00Z">
        <w:del w:id="7647" w:author="rautenkranzova" w:date="2003-05-15T15:25:00Z">
          <w:r>
            <w:rPr/>
            <w:delText> </w:delText>
          </w:r>
        </w:del>
      </w:ins>
      <w:del w:id="7648" w:author="rautenkranzova" w:date="2003-05-15T15:25:00Z">
        <w:r>
          <w:rPr/>
          <w:delText xml:space="preserve">prvnímu rozsáhlému průniku vody shora do trasy B dochází na stanici Invalidovna přes porušenou větrací šachtu (k této poruše dochází pravděpodobně přibližně při hladině vody na úrovni Q100) do technických prostor a eskalátorového tunelu. </w:delText>
        </w:r>
      </w:del>
    </w:p>
    <w:p>
      <w:pPr>
        <w:pStyle w:val="Heading1"/>
        <w:jc w:val="center"/>
        <w:rPr>
          <w:sz w:val="24"/>
          <w:del w:id="7655" w:author="rautenkranzova" w:date="2003-05-02T09:08:00Z"/>
        </w:rPr>
      </w:pPr>
      <w:ins w:id="7650" w:author="Ing. František Laudát" w:date="2003-04-30T13:09:00Z">
        <w:del w:id="7651" w:author="rautenkranzova" w:date="2003-05-15T15:25:00Z">
          <w:r>
            <w:rPr>
              <w:sz w:val="24"/>
            </w:rPr>
            <w:delText>Rozbor průniku vody do prostoru stanice Invalidovna a časový průběh nárůstu hladin v</w:delText>
          </w:r>
        </w:del>
      </w:ins>
      <w:ins w:id="7652" w:author="Ing. František Laudát" w:date="2003-05-01T21:00:00Z">
        <w:del w:id="7653" w:author="rautenkranzova" w:date="2003-05-15T15:25:00Z">
          <w:r>
            <w:rPr>
              <w:sz w:val="24"/>
            </w:rPr>
            <w:delText> </w:delText>
          </w:r>
        </w:del>
      </w:ins>
      <w:del w:id="7654" w:author="rautenkranzova" w:date="2003-05-15T15:25:00Z">
        <w:r>
          <w:rPr>
            <w:sz w:val="24"/>
          </w:rPr>
          <w:delText>tomto profilu</w:delText>
        </w:r>
      </w:del>
    </w:p>
    <w:p>
      <w:pPr>
        <w:pStyle w:val="Heading1"/>
        <w:jc w:val="center"/>
        <w:rPr>
          <w:del w:id="7657" w:author="rautenkranzova" w:date="2003-05-02T09:08:00Z"/>
        </w:rPr>
      </w:pPr>
      <w:del w:id="7656" w:author="rautenkranzova" w:date="2003-05-15T15:25:00Z">
        <w:r>
          <w:rPr/>
          <w:delText>Pro upřesnění postupu zatopení metra B od stanice Invalidovna byly provedeny následující činnosti:</w:delText>
        </w:r>
      </w:del>
    </w:p>
    <w:p>
      <w:pPr>
        <w:pStyle w:val="Heading1"/>
        <w:jc w:val="center"/>
        <w:rPr>
          <w:b w:val="false"/>
          <w:b w:val="false"/>
          <w:bCs/>
          <w:del w:id="7667" w:author="rautenkranzova" w:date="2003-05-15T15:25:00Z"/>
        </w:rPr>
      </w:pPr>
      <w:ins w:id="7658" w:author="Ing. František Laudát" w:date="2003-04-30T13:09:00Z">
        <w:del w:id="7659" w:author="rautenkranzova" w:date="2003-05-15T15:25:00Z">
          <w:r>
            <w:rPr>
              <w:b w:val="false"/>
              <w:bCs/>
            </w:rPr>
            <w:delText>dne 16.4. byla provedena rekognoskace terénu v</w:delText>
          </w:r>
        </w:del>
      </w:ins>
      <w:ins w:id="7660" w:author="Ing. František Laudát" w:date="2003-05-01T21:00:00Z">
        <w:del w:id="7661" w:author="rautenkranzova" w:date="2003-05-15T15:25:00Z">
          <w:r>
            <w:rPr>
              <w:b w:val="false"/>
              <w:bCs/>
            </w:rPr>
            <w:delText> </w:delText>
          </w:r>
        </w:del>
      </w:ins>
      <w:ins w:id="7662" w:author="Ing. František Laudát" w:date="2003-04-30T13:09:00Z">
        <w:del w:id="7663" w:author="rautenkranzova" w:date="2003-05-15T15:25:00Z">
          <w:r>
            <w:rPr>
              <w:b w:val="false"/>
              <w:bCs/>
            </w:rPr>
            <w:delText>okolí stanice Invalidovna a byly zaznamenány údaje o nástupu hladin v</w:delText>
          </w:r>
        </w:del>
      </w:ins>
      <w:ins w:id="7664" w:author="Ing. František Laudát" w:date="2003-05-01T21:00:00Z">
        <w:del w:id="7665" w:author="rautenkranzova" w:date="2003-05-15T15:25:00Z">
          <w:r>
            <w:rPr>
              <w:b w:val="false"/>
              <w:bCs/>
            </w:rPr>
            <w:delText> </w:delText>
          </w:r>
        </w:del>
      </w:ins>
      <w:del w:id="7666" w:author="rautenkranzova" w:date="2003-05-15T15:25:00Z">
        <w:r>
          <w:rPr>
            <w:b w:val="false"/>
            <w:bCs/>
          </w:rPr>
          <w:delText>prostoru Pražské strojírny (výpověď svědka) od rána dne 13.8. do 21 hod 30 dne 13.8., kdy byli zaměstnanci závodu evakuováni,</w:delText>
        </w:r>
      </w:del>
    </w:p>
    <w:p>
      <w:pPr>
        <w:pStyle w:val="Heading1"/>
        <w:jc w:val="center"/>
        <w:rPr>
          <w:b w:val="false"/>
          <w:b w:val="false"/>
          <w:bCs/>
          <w:del w:id="7673" w:author="rautenkranzova" w:date="2003-05-15T15:25:00Z"/>
        </w:rPr>
      </w:pPr>
      <w:ins w:id="7668" w:author="Ing. František Laudát" w:date="2003-04-30T13:09:00Z">
        <w:del w:id="7669" w:author="rautenkranzova" w:date="2003-05-15T15:25:00Z">
          <w:r>
            <w:rPr>
              <w:b w:val="false"/>
              <w:bCs/>
            </w:rPr>
            <w:delText>dne 16.4. byly zjištěny podpůrné informace o evakuaci z</w:delText>
          </w:r>
        </w:del>
      </w:ins>
      <w:ins w:id="7670" w:author="Ing. František Laudát" w:date="2003-05-01T21:00:00Z">
        <w:del w:id="7671" w:author="rautenkranzova" w:date="2003-05-15T15:25:00Z">
          <w:r>
            <w:rPr>
              <w:b w:val="false"/>
              <w:bCs/>
            </w:rPr>
            <w:delText> </w:delText>
          </w:r>
        </w:del>
      </w:ins>
      <w:del w:id="7672" w:author="rautenkranzova" w:date="2003-05-15T15:25:00Z">
        <w:r>
          <w:rPr>
            <w:b w:val="false"/>
            <w:bCs/>
          </w:rPr>
          <w:delText>uvedeného prostoru od zástupců Hasičského záchranného sboru,</w:delText>
        </w:r>
      </w:del>
    </w:p>
    <w:p>
      <w:pPr>
        <w:pStyle w:val="Heading1"/>
        <w:jc w:val="center"/>
        <w:rPr>
          <w:b w:val="false"/>
          <w:b w:val="false"/>
          <w:bCs/>
          <w:del w:id="7679" w:author="rautenkranzova" w:date="2003-05-15T15:25:00Z"/>
        </w:rPr>
      </w:pPr>
      <w:ins w:id="7674" w:author="Ing. František Laudát" w:date="2003-04-30T13:09:00Z">
        <w:del w:id="7675" w:author="rautenkranzova" w:date="2003-05-15T15:25:00Z">
          <w:r>
            <w:rPr>
              <w:b w:val="false"/>
              <w:bCs/>
            </w:rPr>
            <w:delText>dne 19.4. bylo provedeno doměření výšek v</w:delText>
          </w:r>
        </w:del>
      </w:ins>
      <w:ins w:id="7676" w:author="Ing. František Laudát" w:date="2003-05-01T21:00:00Z">
        <w:del w:id="7677" w:author="rautenkranzova" w:date="2003-05-15T15:25:00Z">
          <w:r>
            <w:rPr>
              <w:b w:val="false"/>
              <w:bCs/>
            </w:rPr>
            <w:delText> </w:delText>
          </w:r>
        </w:del>
      </w:ins>
      <w:del w:id="7678" w:author="rautenkranzova" w:date="2003-05-15T15:25:00Z">
        <w:r>
          <w:rPr>
            <w:b w:val="false"/>
            <w:bCs/>
          </w:rPr>
          <w:delText>prostoru mezi stanicí Invalidovna a Pražskou strojírnou.</w:delText>
        </w:r>
      </w:del>
    </w:p>
    <w:p>
      <w:pPr>
        <w:pStyle w:val="Heading1"/>
        <w:jc w:val="center"/>
        <w:rPr>
          <w:b w:val="false"/>
          <w:b w:val="false"/>
          <w:bCs/>
          <w:sz w:val="24"/>
          <w:del w:id="7681" w:author="rautenkranzova" w:date="2003-05-15T15:25:00Z"/>
        </w:rPr>
      </w:pPr>
      <w:del w:id="7680" w:author="rautenkranzova" w:date="2003-05-15T15:25:00Z">
        <w:r>
          <w:rPr>
            <w:b w:val="false"/>
            <w:bCs/>
            <w:sz w:val="24"/>
          </w:rPr>
        </w:r>
      </w:del>
    </w:p>
    <w:p>
      <w:pPr>
        <w:pStyle w:val="Heading1"/>
        <w:jc w:val="center"/>
        <w:rPr>
          <w:sz w:val="24"/>
          <w:del w:id="7687" w:author="rautenkranzova" w:date="2003-05-15T15:25:00Z"/>
        </w:rPr>
      </w:pPr>
      <w:ins w:id="7682" w:author="Ing. František Laudát" w:date="2003-04-30T13:09:00Z">
        <w:del w:id="7683" w:author="rautenkranzova" w:date="2003-05-15T15:25:00Z">
          <w:r>
            <w:rPr>
              <w:sz w:val="24"/>
            </w:rPr>
            <w:delText>Z</w:delText>
          </w:r>
        </w:del>
      </w:ins>
      <w:ins w:id="7684" w:author="Ing. František Laudát" w:date="2003-05-01T21:00:00Z">
        <w:del w:id="7685" w:author="rautenkranzova" w:date="2003-05-15T15:25:00Z">
          <w:r>
            <w:rPr>
              <w:sz w:val="24"/>
            </w:rPr>
            <w:delText> </w:delText>
          </w:r>
        </w:del>
      </w:ins>
      <w:del w:id="7686" w:author="rautenkranzova" w:date="2003-05-15T15:25:00Z">
        <w:r>
          <w:rPr>
            <w:sz w:val="24"/>
          </w:rPr>
          <w:delText xml:space="preserve">upřesňujících informací vyplývá následující: </w:delText>
        </w:r>
      </w:del>
    </w:p>
    <w:p>
      <w:pPr>
        <w:pStyle w:val="Heading1"/>
        <w:jc w:val="center"/>
        <w:rPr>
          <w:del w:id="7709" w:author="rautenkranzova" w:date="2003-05-15T15:25:00Z"/>
        </w:rPr>
      </w:pPr>
      <w:ins w:id="7688" w:author="Ing. František Laudát" w:date="2003-04-30T13:09:00Z">
        <w:del w:id="7689" w:author="rautenkranzova" w:date="2003-05-15T15:25:00Z">
          <w:r>
            <w:rPr/>
            <w:delText>Mezi 8. a 9. hodinou ranní dne 13.8. se začíná objevovat voda v</w:delText>
          </w:r>
        </w:del>
      </w:ins>
      <w:ins w:id="7690" w:author="Ing. František Laudát" w:date="2003-05-01T21:00:00Z">
        <w:del w:id="7691" w:author="rautenkranzova" w:date="2003-05-15T15:25:00Z">
          <w:r>
            <w:rPr/>
            <w:delText> </w:delText>
          </w:r>
        </w:del>
      </w:ins>
      <w:ins w:id="7692" w:author="Ing. František Laudát" w:date="2003-04-30T13:09:00Z">
        <w:del w:id="7693" w:author="rautenkranzova" w:date="2003-05-15T15:25:00Z">
          <w:r>
            <w:rPr/>
            <w:delText>prostoru Voctářovy ulice. Ve 14 hod 00 se zatápí ulice Švábky, ve 14 hod 15 začíná voda pomalu postupovat od křižovatky Švábky – Sokolovská proti proudu Vltavy do Karlína. V 15 hod 00 teče po Sokolovské směrem do Karlína proti proudu již souvislý proud vody, kolem 16 hod 00 má proud hloubku asi 40 cm. Dále voda pomalu stoupá. Poslední zaměstnanci jsou z</w:delText>
          </w:r>
        </w:del>
      </w:ins>
      <w:ins w:id="7694" w:author="Ing. František Laudát" w:date="2003-05-01T21:00:00Z">
        <w:del w:id="7695" w:author="rautenkranzova" w:date="2003-05-15T15:25:00Z">
          <w:r>
            <w:rPr/>
            <w:delText> </w:delText>
          </w:r>
        </w:del>
      </w:ins>
      <w:ins w:id="7696" w:author="Ing. František Laudát" w:date="2003-04-30T13:09:00Z">
        <w:del w:id="7697" w:author="rautenkranzova" w:date="2003-05-15T15:25:00Z">
          <w:r>
            <w:rPr/>
            <w:delText>prostoru Pražské strojírny evakuováni ve 21 hod 30</w:delText>
          </w:r>
        </w:del>
      </w:ins>
      <w:ins w:id="7698" w:author="Ing. František Laudát" w:date="2003-05-01T16:38:00Z">
        <w:del w:id="7699" w:author="rautenkranzova" w:date="2003-05-15T15:25:00Z">
          <w:r>
            <w:rPr/>
            <w:delText>.</w:delText>
          </w:r>
        </w:del>
      </w:ins>
      <w:ins w:id="7700" w:author="Ing. František Laudát" w:date="2003-04-30T13:09:00Z">
        <w:del w:id="7701" w:author="rautenkranzova" w:date="2003-05-15T15:25:00Z">
          <w:r>
            <w:rPr/>
            <w:delText xml:space="preserve"> </w:delText>
          </w:r>
        </w:del>
      </w:ins>
      <w:ins w:id="7702" w:author="Ing. František Laudát" w:date="2003-05-01T16:39:00Z">
        <w:del w:id="7703" w:author="rautenkranzova" w:date="2003-05-15T15:25:00Z">
          <w:r>
            <w:rPr/>
            <w:delText>Podle konstrukce evakuačního vozidla bylo v</w:delText>
          </w:r>
        </w:del>
      </w:ins>
      <w:ins w:id="7704" w:author="Ing. František Laudát" w:date="2003-05-01T21:00:00Z">
        <w:del w:id="7705" w:author="rautenkranzova" w:date="2003-05-15T15:25:00Z">
          <w:r>
            <w:rPr/>
            <w:delText> </w:delText>
          </w:r>
        </w:del>
      </w:ins>
      <w:ins w:id="7706" w:author="Ing. František Laudát" w:date="2003-05-01T16:39:00Z">
        <w:del w:id="7707" w:author="rautenkranzova" w:date="2003-05-15T15:25:00Z">
          <w:r>
            <w:rPr/>
            <w:delText>této oblasti nejvýše</w:delText>
          </w:r>
        </w:del>
      </w:ins>
      <w:del w:id="7708" w:author="rautenkranzova" w:date="2003-05-15T15:25:00Z">
        <w:r>
          <w:rPr/>
          <w:delText xml:space="preserve">  1.2 m vody. </w:delText>
        </w:r>
      </w:del>
    </w:p>
    <w:p>
      <w:pPr>
        <w:pStyle w:val="Heading1"/>
        <w:jc w:val="center"/>
        <w:rPr>
          <w:del w:id="7715" w:author="rautenkranzova" w:date="2003-05-15T15:25:00Z"/>
        </w:rPr>
      </w:pPr>
      <w:ins w:id="7710" w:author="Ing. František Laudát" w:date="2003-04-30T13:09:00Z">
        <w:del w:id="7711" w:author="rautenkranzova" w:date="2003-05-15T15:25:00Z">
          <w:r>
            <w:rPr/>
            <w:delText>Podle všech získaných informací je časový průběh hladin v</w:delText>
          </w:r>
        </w:del>
      </w:ins>
      <w:ins w:id="7712" w:author="Ing. František Laudát" w:date="2003-05-01T21:00:00Z">
        <w:del w:id="7713" w:author="rautenkranzova" w:date="2003-05-15T15:25:00Z">
          <w:r>
            <w:rPr/>
            <w:delText> </w:delText>
          </w:r>
        </w:del>
      </w:ins>
      <w:del w:id="7714" w:author="rautenkranzova" w:date="2003-05-15T15:25:00Z">
        <w:r>
          <w:rPr/>
          <w:delText>prostoru Invalidovny dne 13.8. následující:</w:delText>
        </w:r>
      </w:del>
    </w:p>
    <w:p>
      <w:pPr>
        <w:pStyle w:val="Heading1"/>
        <w:jc w:val="center"/>
        <w:rPr>
          <w:sz w:val="24"/>
          <w:del w:id="7717" w:author="rautenkranzova" w:date="2003-05-15T15:25:00Z"/>
        </w:rPr>
      </w:pPr>
      <w:del w:id="7716" w:author="rautenkranzova" w:date="2003-05-15T15:25:00Z">
        <w:r>
          <w:rPr>
            <w:sz w:val="24"/>
          </w:rPr>
          <w:delText>místo</w:delText>
          <w:tab/>
          <w:tab/>
          <w:tab/>
          <w:tab/>
          <w:tab/>
          <w:tab/>
          <w:tab/>
          <w:delText>kóta hladiny</w:delText>
          <w:tab/>
          <w:tab/>
          <w:delText>čas výskytu hladiny</w:delText>
        </w:r>
      </w:del>
    </w:p>
    <w:p>
      <w:pPr>
        <w:pStyle w:val="Heading1"/>
        <w:jc w:val="center"/>
        <w:rPr>
          <w:sz w:val="24"/>
          <w:del w:id="7719" w:author="rautenkranzova" w:date="2003-05-15T15:25:00Z"/>
        </w:rPr>
      </w:pPr>
      <w:del w:id="7718" w:author="rautenkranzova" w:date="2003-05-15T15:25:00Z">
        <w:r>
          <w:rPr>
            <w:sz w:val="24"/>
          </w:rPr>
        </w:r>
      </w:del>
    </w:p>
    <w:p>
      <w:pPr>
        <w:pStyle w:val="Heading1"/>
        <w:jc w:val="center"/>
        <w:rPr>
          <w:sz w:val="24"/>
          <w:del w:id="7721" w:author="rautenkranzova" w:date="2003-05-15T15:25:00Z"/>
        </w:rPr>
      </w:pPr>
      <w:del w:id="7720" w:author="rautenkranzova" w:date="2003-05-15T15:25:00Z">
        <w:r>
          <w:rPr>
            <w:sz w:val="24"/>
          </w:rPr>
          <w:delText>vjezd do dvora Pražské strojírny</w:delText>
          <w:tab/>
          <w:tab/>
          <w:tab/>
          <w:delText>186.60</w:delText>
          <w:tab/>
          <w:tab/>
          <w:tab/>
          <w:delText>14 hod 15</w:delText>
        </w:r>
      </w:del>
    </w:p>
    <w:p>
      <w:pPr>
        <w:pStyle w:val="Heading1"/>
        <w:jc w:val="center"/>
        <w:rPr>
          <w:sz w:val="24"/>
          <w:del w:id="7727" w:author="rautenkranzova" w:date="2003-05-15T15:25:00Z"/>
        </w:rPr>
      </w:pPr>
      <w:ins w:id="7722" w:author="Ing. František Laudát" w:date="2003-04-30T13:09:00Z">
        <w:del w:id="7723" w:author="rautenkranzova" w:date="2003-05-15T15:25:00Z">
          <w:r>
            <w:rPr>
              <w:sz w:val="24"/>
            </w:rPr>
            <w:delText>(hladina v</w:delText>
          </w:r>
        </w:del>
      </w:ins>
      <w:ins w:id="7724" w:author="Ing. František Laudát" w:date="2003-05-01T21:00:00Z">
        <w:del w:id="7725" w:author="rautenkranzova" w:date="2003-05-15T15:25:00Z">
          <w:r>
            <w:rPr>
              <w:sz w:val="24"/>
            </w:rPr>
            <w:delText> </w:delText>
          </w:r>
        </w:del>
      </w:ins>
      <w:del w:id="7726" w:author="rautenkranzova" w:date="2003-05-15T15:25:00Z">
        <w:r>
          <w:rPr>
            <w:sz w:val="24"/>
          </w:rPr>
          <w:delText>úrovni terénu)</w:delText>
        </w:r>
      </w:del>
    </w:p>
    <w:p>
      <w:pPr>
        <w:pStyle w:val="Heading1"/>
        <w:jc w:val="center"/>
        <w:rPr>
          <w:del w:id="7729" w:author="rautenkranzova" w:date="2003-05-15T15:25:00Z"/>
        </w:rPr>
      </w:pPr>
      <w:del w:id="7728" w:author="rautenkranzova" w:date="2003-05-15T15:25:00Z">
        <w:r>
          <w:rPr/>
          <w:delText>vjezd do dvora Pražské strojírny</w:delText>
          <w:tab/>
          <w:tab/>
          <w:tab/>
          <w:delText>187.00</w:delText>
          <w:tab/>
          <w:tab/>
          <w:tab/>
          <w:delText>16 hod 00</w:delText>
        </w:r>
      </w:del>
    </w:p>
    <w:p>
      <w:pPr>
        <w:pStyle w:val="Heading1"/>
        <w:jc w:val="center"/>
        <w:rPr>
          <w:sz w:val="24"/>
          <w:del w:id="7731" w:author="rautenkranzova" w:date="2003-05-15T15:25:00Z"/>
        </w:rPr>
      </w:pPr>
      <w:del w:id="7730" w:author="rautenkranzova" w:date="2003-05-15T15:25:00Z">
        <w:r>
          <w:rPr>
            <w:sz w:val="24"/>
          </w:rPr>
          <w:delText>(hladina 40 cm nad terénem)</w:delText>
        </w:r>
      </w:del>
    </w:p>
    <w:p>
      <w:pPr>
        <w:pStyle w:val="Heading1"/>
        <w:jc w:val="center"/>
        <w:rPr>
          <w:del w:id="7733" w:author="rautenkranzova" w:date="2003-05-15T15:25:00Z"/>
        </w:rPr>
      </w:pPr>
      <w:del w:id="7732" w:author="rautenkranzova" w:date="2003-05-15T15:25:00Z">
        <w:r>
          <w:rPr/>
          <w:delText>vjezd do dvora Pražské strojírny</w:delText>
          <w:tab/>
          <w:tab/>
          <w:tab/>
          <w:delText>187.75</w:delText>
          <w:tab/>
          <w:tab/>
          <w:tab/>
          <w:delText>21 hod 30</w:delText>
        </w:r>
      </w:del>
    </w:p>
    <w:p>
      <w:pPr>
        <w:pStyle w:val="Heading1"/>
        <w:jc w:val="center"/>
        <w:rPr>
          <w:sz w:val="24"/>
          <w:del w:id="7735" w:author="rautenkranzova" w:date="2003-05-02T09:10:00Z"/>
        </w:rPr>
      </w:pPr>
      <w:del w:id="7734" w:author="rautenkranzova" w:date="2003-05-15T15:25:00Z">
        <w:r>
          <w:rPr>
            <w:sz w:val="24"/>
          </w:rPr>
          <w:delText>(hladina max. asi 115 cm nad terénem)</w:delText>
        </w:r>
      </w:del>
    </w:p>
    <w:p>
      <w:pPr>
        <w:pStyle w:val="Heading1"/>
        <w:jc w:val="center"/>
        <w:rPr>
          <w:del w:id="7753" w:author="rautenkranzova" w:date="2003-05-15T15:25:00Z"/>
        </w:rPr>
      </w:pPr>
      <w:ins w:id="7736" w:author="Ing. František Laudát" w:date="2003-04-30T13:09:00Z">
        <w:del w:id="7737" w:author="rautenkranzova" w:date="2003-05-15T15:25:00Z">
          <w:r>
            <w:rPr/>
            <w:delText>Při uvažování dynamických efektů proudění a skutečnosti, že terén u stanice Invalidovna se nachází 0.2 m pod úrovní vjezdu do Pražské strojírny je možné předpokládat, že hladina vody v</w:delText>
          </w:r>
        </w:del>
      </w:ins>
      <w:ins w:id="7738" w:author="Ing. František Laudát" w:date="2003-05-01T21:00:00Z">
        <w:del w:id="7739" w:author="rautenkranzova" w:date="2003-05-15T15:25:00Z">
          <w:r>
            <w:rPr/>
            <w:delText> </w:delText>
          </w:r>
        </w:del>
      </w:ins>
      <w:ins w:id="7740" w:author="Ing. František Laudát" w:date="2003-04-30T13:09:00Z">
        <w:del w:id="7741" w:author="rautenkranzova" w:date="2003-05-15T15:25:00Z">
          <w:r>
            <w:rPr/>
            <w:delText>prostoru stanice Invalidovna se nachází ve 21 hod 30 asi 20 cm pod úrovní horní hrany větracího výdechu (na kótě 187.55 m n.m.,  tedy 7  cm nad hladinou Q100, průtok ve Vltavě je v</w:delText>
          </w:r>
        </w:del>
      </w:ins>
      <w:ins w:id="7742" w:author="Ing. František Laudát" w:date="2003-05-01T21:00:00Z">
        <w:del w:id="7743" w:author="rautenkranzova" w:date="2003-05-15T15:25:00Z">
          <w:r>
            <w:rPr/>
            <w:delText> </w:delText>
          </w:r>
        </w:del>
      </w:ins>
      <w:ins w:id="7744" w:author="Ing. František Laudát" w:date="2003-04-30T13:09:00Z">
        <w:del w:id="7745" w:author="rautenkranzova" w:date="2003-05-15T15:25:00Z">
          <w:r>
            <w:rPr/>
            <w:delText>té době asi 4300 m</w:delText>
          </w:r>
        </w:del>
      </w:ins>
      <w:ins w:id="7746" w:author="Ing. František Laudát" w:date="2003-04-30T13:09:00Z">
        <w:del w:id="7747" w:author="rautenkranzova" w:date="2003-05-15T15:25:00Z">
          <w:r>
            <w:rPr>
              <w:vertAlign w:val="superscript"/>
            </w:rPr>
            <w:delText>3</w:delText>
          </w:r>
        </w:del>
      </w:ins>
      <w:ins w:id="7748" w:author="Ing. František Laudát" w:date="2003-04-30T13:09:00Z">
        <w:del w:id="7749" w:author="rautenkranzova" w:date="2003-05-15T15:25:00Z">
          <w:r>
            <w:rPr/>
            <w:delText>/s). V</w:delText>
          </w:r>
        </w:del>
      </w:ins>
      <w:ins w:id="7750" w:author="Ing. František Laudát" w:date="2003-05-01T21:00:00Z">
        <w:del w:id="7751" w:author="rautenkranzova" w:date="2003-05-15T15:25:00Z">
          <w:r>
            <w:rPr/>
            <w:delText> </w:delText>
          </w:r>
        </w:del>
      </w:ins>
      <w:del w:id="7752" w:author="rautenkranzova" w:date="2003-05-15T15:25:00Z">
        <w:r>
          <w:rPr/>
          <w:delText xml:space="preserve">této době stoupá hladina vody ve Vltavě rychlostí přibližně 13 cm za hodinu. </w:delText>
        </w:r>
      </w:del>
    </w:p>
    <w:p>
      <w:pPr>
        <w:pStyle w:val="Heading1"/>
        <w:jc w:val="center"/>
        <w:rPr>
          <w:del w:id="7803" w:author="rautenkranzova" w:date="2003-05-15T15:25:00Z"/>
        </w:rPr>
      </w:pPr>
      <w:ins w:id="7754" w:author="Ing. František Laudát" w:date="2003-04-30T13:09:00Z">
        <w:del w:id="7755" w:author="rautenkranzova" w:date="2003-05-15T15:25:00Z">
          <w:r>
            <w:rPr/>
            <w:delText>Ve 22 hod 00 je již zaznamenán  přítok zakalené vody v</w:delText>
          </w:r>
        </w:del>
      </w:ins>
      <w:ins w:id="7756" w:author="Ing. František Laudát" w:date="2003-05-01T21:00:00Z">
        <w:del w:id="7757" w:author="rautenkranzova" w:date="2003-05-15T15:25:00Z">
          <w:r>
            <w:rPr/>
            <w:delText> </w:delText>
          </w:r>
        </w:del>
      </w:ins>
      <w:ins w:id="7758" w:author="Ing. František Laudát" w:date="2003-04-30T13:09:00Z">
        <w:del w:id="7759" w:author="rautenkranzova" w:date="2003-05-15T15:25:00Z">
          <w:r>
            <w:rPr/>
            <w:delText>prostoru výtlaku TN 15, což je pravděpodobně voda protékající přes porušenou podzemní zděnou část větrací šachty, případně v</w:delText>
          </w:r>
        </w:del>
      </w:ins>
      <w:ins w:id="7760" w:author="Ing. František Laudát" w:date="2003-05-01T21:00:00Z">
        <w:del w:id="7761" w:author="rautenkranzova" w:date="2003-05-15T15:25:00Z">
          <w:r>
            <w:rPr/>
            <w:delText> </w:delText>
          </w:r>
        </w:del>
      </w:ins>
      <w:ins w:id="7762" w:author="Ing. František Laudát" w:date="2003-04-30T13:09:00Z">
        <w:del w:id="7763" w:author="rautenkranzova" w:date="2003-05-15T15:25:00Z">
          <w:r>
            <w:rPr/>
            <w:delText>menší míře voda přepadající přes horní hranu šachty např. vlněním hladiny (hladina je na kótě asi 187.62 m n.m.). Kolem 23. hod se hladina vody pohybuje kolem horní hrany větracího výdechu (187.75 m n.m., 27 cm nad Q100, průtok ve Vltavě je 4450 m</w:delText>
          </w:r>
        </w:del>
      </w:ins>
      <w:ins w:id="7764" w:author="Ing. František Laudát" w:date="2003-04-30T13:09:00Z">
        <w:del w:id="7765" w:author="rautenkranzova" w:date="2003-05-15T15:25:00Z">
          <w:r>
            <w:rPr>
              <w:vertAlign w:val="superscript"/>
            </w:rPr>
            <w:delText>3</w:delText>
          </w:r>
        </w:del>
      </w:ins>
      <w:ins w:id="7766" w:author="Ing. František Laudát" w:date="2003-04-30T13:09:00Z">
        <w:del w:id="7767" w:author="rautenkranzova" w:date="2003-05-15T15:25:00Z">
          <w:r>
            <w:rPr/>
            <w:delText>/s). Nejpozději v</w:delText>
          </w:r>
        </w:del>
      </w:ins>
      <w:ins w:id="7768" w:author="Ing. František Laudát" w:date="2003-05-01T21:00:00Z">
        <w:del w:id="7769" w:author="rautenkranzova" w:date="2003-05-15T15:25:00Z">
          <w:r>
            <w:rPr/>
            <w:delText> </w:delText>
          </w:r>
        </w:del>
      </w:ins>
      <w:ins w:id="7770" w:author="Ing. František Laudát" w:date="2003-04-30T13:09:00Z">
        <w:del w:id="7771" w:author="rautenkranzova" w:date="2003-05-15T15:25:00Z">
          <w:r>
            <w:rPr/>
            <w:delText>tuto dobu dochází k</w:delText>
          </w:r>
        </w:del>
      </w:ins>
      <w:ins w:id="7772" w:author="Ing. František Laudát" w:date="2003-05-01T21:00:00Z">
        <w:del w:id="7773" w:author="rautenkranzova" w:date="2003-05-15T15:25:00Z">
          <w:r>
            <w:rPr/>
            <w:delText> </w:delText>
          </w:r>
        </w:del>
      </w:ins>
      <w:ins w:id="7774" w:author="Ing. František Laudát" w:date="2003-04-30T13:09:00Z">
        <w:del w:id="7775" w:author="rautenkranzova" w:date="2003-05-15T15:25:00Z">
          <w:r>
            <w:rPr/>
            <w:delText>prudkému zvýšení přítoku do technických prostor a  eskalátorového tunelu destrukcí stěny větrací   šachty asi 1 m pod terénem. Od 23. hodiny dne 13.8. se průtoky  ve Vltavě zvýší ještě na 5300 m</w:delText>
          </w:r>
        </w:del>
      </w:ins>
      <w:ins w:id="7776" w:author="Ing. František Laudát" w:date="2003-04-30T13:09:00Z">
        <w:del w:id="7777" w:author="rautenkranzova" w:date="2003-05-15T15:25:00Z">
          <w:r>
            <w:rPr>
              <w:vertAlign w:val="superscript"/>
            </w:rPr>
            <w:delText>3</w:delText>
          </w:r>
        </w:del>
      </w:ins>
      <w:ins w:id="7778" w:author="Ing. František Laudát" w:date="2003-04-30T13:09:00Z">
        <w:del w:id="7779" w:author="rautenkranzova" w:date="2003-05-15T15:25:00Z">
          <w:r>
            <w:rPr/>
            <w:delText>/s. Hladina vody stoupne v</w:delText>
          </w:r>
        </w:del>
      </w:ins>
      <w:ins w:id="7780" w:author="Ing. František Laudát" w:date="2003-05-01T21:00:00Z">
        <w:del w:id="7781" w:author="rautenkranzova" w:date="2003-05-15T15:25:00Z">
          <w:r>
            <w:rPr/>
            <w:delText> </w:delText>
          </w:r>
        </w:del>
      </w:ins>
      <w:ins w:id="7782" w:author="Ing. František Laudát" w:date="2003-04-30T13:09:00Z">
        <w:del w:id="7783" w:author="rautenkranzova" w:date="2003-05-15T15:25:00Z">
          <w:r>
            <w:rPr/>
            <w:delText>profilu Chuchle o 93 cm, v</w:delText>
          </w:r>
        </w:del>
      </w:ins>
      <w:ins w:id="7784" w:author="Ing. František Laudát" w:date="2003-05-01T21:00:00Z">
        <w:del w:id="7785" w:author="rautenkranzova" w:date="2003-05-15T15:25:00Z">
          <w:r>
            <w:rPr/>
            <w:delText> </w:delText>
          </w:r>
        </w:del>
      </w:ins>
      <w:ins w:id="7786" w:author="Ing. František Laudát" w:date="2003-04-30T13:09:00Z">
        <w:del w:id="7787" w:author="rautenkranzova" w:date="2003-05-15T15:25:00Z">
          <w:r>
            <w:rPr/>
            <w:delText>Karlíně o 159 cm. K</w:delText>
          </w:r>
        </w:del>
      </w:ins>
      <w:ins w:id="7788" w:author="Ing. František Laudát" w:date="2003-05-01T21:00:00Z">
        <w:del w:id="7789" w:author="rautenkranzova" w:date="2003-05-15T15:25:00Z">
          <w:r>
            <w:rPr/>
            <w:delText> </w:delText>
          </w:r>
        </w:del>
      </w:ins>
      <w:ins w:id="7790" w:author="Ing. František Laudát" w:date="2003-04-30T13:09:00Z">
        <w:del w:id="7791" w:author="rautenkranzova" w:date="2003-05-15T15:25:00Z">
          <w:r>
            <w:rPr/>
            <w:delText xml:space="preserve">horní úrovni protipovodňových zábran ve vstupu do eskalátorového tunelu stanice Invalidovna (188.4 m n.m.) dosahuje hladina vody  kolem  </w:delText>
            <w:br/>
            <w:delText>5. hodiny  ranní dne 14.8. (stanoveno podle průběhu hladin v</w:delText>
          </w:r>
        </w:del>
      </w:ins>
      <w:ins w:id="7792" w:author="Ing. František Laudát" w:date="2003-05-01T21:00:00Z">
        <w:del w:id="7793" w:author="rautenkranzova" w:date="2003-05-15T15:25:00Z">
          <w:r>
            <w:rPr/>
            <w:delText> </w:delText>
          </w:r>
        </w:del>
      </w:ins>
      <w:ins w:id="7794" w:author="Ing. František Laudát" w:date="2003-04-30T13:09:00Z">
        <w:del w:id="7795" w:author="rautenkranzova" w:date="2003-05-15T15:25:00Z">
          <w:r>
            <w:rPr/>
            <w:delText>Chuchli, průběh v</w:delText>
          </w:r>
        </w:del>
      </w:ins>
      <w:ins w:id="7796" w:author="Ing. František Laudát" w:date="2003-05-01T21:00:00Z">
        <w:del w:id="7797" w:author="rautenkranzova" w:date="2003-05-15T15:25:00Z">
          <w:r>
            <w:rPr/>
            <w:delText> </w:delText>
          </w:r>
        </w:del>
      </w:ins>
      <w:ins w:id="7798" w:author="Ing. František Laudát" w:date="2003-04-30T13:09:00Z">
        <w:del w:id="7799" w:author="rautenkranzova" w:date="2003-05-15T15:25:00Z">
          <w:r>
            <w:rPr/>
            <w:delText>Karlíně však mohl být z</w:delText>
          </w:r>
        </w:del>
      </w:ins>
      <w:ins w:id="7800" w:author="Ing. František Laudát" w:date="2003-05-01T21:00:00Z">
        <w:del w:id="7801" w:author="rautenkranzova" w:date="2003-05-15T15:25:00Z">
          <w:r>
            <w:rPr/>
            <w:delText> </w:delText>
          </w:r>
        </w:del>
      </w:ins>
      <w:del w:id="7802" w:author="rautenkranzova" w:date="2003-05-15T15:25:00Z">
        <w:r>
          <w:rPr/>
          <w:delText>důvodu zpětného vzdutí odlišný – rychlejší).</w:delText>
        </w:r>
      </w:del>
    </w:p>
    <w:p>
      <w:pPr>
        <w:pStyle w:val="Heading1"/>
        <w:jc w:val="center"/>
        <w:rPr>
          <w:sz w:val="24"/>
          <w:del w:id="7805" w:author="rautenkranzova" w:date="2003-05-02T09:11:00Z"/>
        </w:rPr>
      </w:pPr>
      <w:del w:id="7804" w:author="rautenkranzova" w:date="2003-05-02T09:11:00Z">
        <w:r>
          <w:rPr>
            <w:sz w:val="24"/>
          </w:rPr>
        </w:r>
      </w:del>
    </w:p>
    <w:p>
      <w:pPr>
        <w:pStyle w:val="Heading1"/>
        <w:jc w:val="center"/>
        <w:rPr>
          <w:del w:id="7819" w:author="rautenkranzova" w:date="2003-05-15T15:25:00Z"/>
        </w:rPr>
      </w:pPr>
      <w:ins w:id="7806" w:author="Ing. František Laudát" w:date="2003-04-30T13:09:00Z">
        <w:del w:id="7807" w:author="rautenkranzova" w:date="2003-05-15T15:25:00Z">
          <w:r>
            <w:rPr/>
            <w:delText>Vzniklým otvorem se plní eskalátorový tunel v</w:delText>
          </w:r>
        </w:del>
      </w:ins>
      <w:ins w:id="7808" w:author="Ing. František Laudát" w:date="2003-05-01T21:00:00Z">
        <w:del w:id="7809" w:author="rautenkranzova" w:date="2003-05-15T15:25:00Z">
          <w:r>
            <w:rPr/>
            <w:delText> </w:delText>
          </w:r>
        </w:del>
      </w:ins>
      <w:ins w:id="7810" w:author="Ing. František Laudát" w:date="2003-04-30T13:09:00Z">
        <w:del w:id="7811" w:author="rautenkranzova" w:date="2003-05-15T15:25:00Z">
          <w:r>
            <w:rPr/>
            <w:delText>dolní části uzavřený tlakovým uzávěrem (UE 1901, uzavřeno 13.8. 11hod. 45). Objem eskalátorového tunelu je přibližně 11400 m3 k</w:delText>
          </w:r>
        </w:del>
      </w:ins>
      <w:ins w:id="7812" w:author="Ing. František Laudát" w:date="2003-05-01T21:00:00Z">
        <w:del w:id="7813" w:author="rautenkranzova" w:date="2003-05-15T15:25:00Z">
          <w:r>
            <w:rPr/>
            <w:delText> </w:delText>
          </w:r>
        </w:del>
      </w:ins>
      <w:ins w:id="7814" w:author="Ing. František Laudát" w:date="2003-04-30T13:09:00Z">
        <w:del w:id="7815" w:author="rautenkranzova" w:date="2003-05-15T15:25:00Z">
          <w:r>
            <w:rPr/>
            <w:delText>horní úrovni větracího vrtu (cca 185.70 m n.m.). Po poruše průchodek v</w:delText>
          </w:r>
        </w:del>
      </w:ins>
      <w:ins w:id="7816" w:author="Ing. František Laudát" w:date="2003-05-01T21:00:00Z">
        <w:del w:id="7817" w:author="rautenkranzova" w:date="2003-05-15T15:25:00Z">
          <w:r>
            <w:rPr/>
            <w:delText> </w:delText>
          </w:r>
        </w:del>
      </w:ins>
      <w:del w:id="7818" w:author="rautenkranzova" w:date="2003-05-15T15:25:00Z">
        <w:r>
          <w:rPr/>
          <w:delText xml:space="preserve">profilu UE 1901 začíná do prostoru nástupiště proudit voda. Toto je kamerou zaznamenáno 14.8. </w:delText>
          <w:br/>
          <w:delText xml:space="preserve">v 0 hod 20. </w:delText>
        </w:r>
      </w:del>
    </w:p>
    <w:p>
      <w:pPr>
        <w:pStyle w:val="Heading1"/>
        <w:jc w:val="center"/>
        <w:rPr>
          <w:sz w:val="24"/>
          <w:del w:id="7821" w:author="rautenkranzova" w:date="2003-05-15T15:25:00Z"/>
        </w:rPr>
      </w:pPr>
      <w:del w:id="7820" w:author="rautenkranzova" w:date="2003-05-15T15:25:00Z">
        <w:r>
          <w:rPr>
            <w:sz w:val="24"/>
          </w:rPr>
        </w:r>
      </w:del>
    </w:p>
    <w:p>
      <w:pPr>
        <w:pStyle w:val="Heading1"/>
        <w:jc w:val="center"/>
        <w:rPr>
          <w:sz w:val="24"/>
          <w:u w:val="single"/>
          <w:del w:id="7827" w:author="rautenkranzova" w:date="2003-05-15T15:25:00Z"/>
        </w:rPr>
      </w:pPr>
      <w:ins w:id="7822" w:author="Ing. František Laudát" w:date="2003-04-30T13:09:00Z">
        <w:del w:id="7823" w:author="rautenkranzova" w:date="2003-05-15T15:25:00Z">
          <w:r>
            <w:rPr>
              <w:sz w:val="24"/>
              <w:u w:val="single"/>
            </w:rPr>
            <w:delText>Invalidovna - rozbor přítoku do trasy B průchodkami v</w:delText>
          </w:r>
        </w:del>
      </w:ins>
      <w:ins w:id="7824" w:author="Ing. František Laudát" w:date="2003-05-01T21:00:00Z">
        <w:del w:id="7825" w:author="rautenkranzova" w:date="2003-05-15T15:25:00Z">
          <w:r>
            <w:rPr>
              <w:sz w:val="24"/>
              <w:u w:val="single"/>
            </w:rPr>
            <w:delText> </w:delText>
          </w:r>
        </w:del>
      </w:ins>
      <w:del w:id="7826" w:author="rautenkranzova" w:date="2003-05-15T15:25:00Z">
        <w:r>
          <w:rPr>
            <w:sz w:val="24"/>
            <w:u w:val="single"/>
          </w:rPr>
          <w:delText>eskalátorovém tunelu</w:delText>
        </w:r>
      </w:del>
    </w:p>
    <w:p>
      <w:pPr>
        <w:pStyle w:val="Heading1"/>
        <w:jc w:val="center"/>
        <w:rPr>
          <w:del w:id="7917" w:author="rautenkranzova" w:date="2003-05-15T15:25:00Z"/>
        </w:rPr>
      </w:pPr>
      <w:ins w:id="7828" w:author="Ing. František Laudát" w:date="2003-04-30T13:09:00Z">
        <w:del w:id="7829" w:author="rautenkranzova" w:date="2003-05-15T15:25:00Z">
          <w:r>
            <w:rPr/>
            <w:delText xml:space="preserve">Na průtočnou kapacitu otvorů, plnících prostor metra od Invalidovny, lze usuzovat podle následujících údajů. Ze záznamů o postupu zatápění je zřejmé, že první </w:delText>
          </w:r>
        </w:del>
      </w:ins>
      <w:ins w:id="7830" w:author="Ing. František Laudát" w:date="2003-05-01T22:01:00Z">
        <w:del w:id="7831" w:author="rautenkranzova" w:date="2003-05-15T15:25:00Z">
          <w:r>
            <w:rPr/>
            <w:delText xml:space="preserve">prokazatelně významný přítok </w:delText>
          </w:r>
        </w:del>
      </w:ins>
      <w:ins w:id="7832" w:author="Ing. František Laudát" w:date="2003-04-30T13:09:00Z">
        <w:del w:id="7833" w:author="rautenkranzova" w:date="2003-05-15T15:25:00Z">
          <w:r>
            <w:rPr/>
            <w:delText>vod</w:delText>
          </w:r>
        </w:del>
      </w:ins>
      <w:ins w:id="7834" w:author="Ing. František Laudát" w:date="2003-05-01T22:01:00Z">
        <w:del w:id="7835" w:author="rautenkranzova" w:date="2003-05-15T15:25:00Z">
          <w:r>
            <w:rPr/>
            <w:delText>y</w:delText>
          </w:r>
        </w:del>
      </w:ins>
      <w:ins w:id="7836" w:author="Ing. František Laudát" w:date="2003-04-30T13:09:00Z">
        <w:del w:id="7837" w:author="rautenkranzova" w:date="2003-05-15T15:25:00Z">
          <w:r>
            <w:rPr/>
            <w:delText xml:space="preserve"> vniká do metra 14.8. v 0 hod 20. V 1 hod 45 (též signalizováno ve 2 hod 45) je v</w:delText>
          </w:r>
        </w:del>
      </w:ins>
      <w:ins w:id="7838" w:author="Ing. František Laudát" w:date="2003-05-01T21:00:00Z">
        <w:del w:id="7839" w:author="rautenkranzova" w:date="2003-05-15T15:25:00Z">
          <w:r>
            <w:rPr/>
            <w:delText> </w:delText>
          </w:r>
        </w:del>
      </w:ins>
      <w:ins w:id="7840" w:author="Ing. František Laudát" w:date="2003-04-30T13:09:00Z">
        <w:del w:id="7841" w:author="rautenkranzova" w:date="2003-05-15T15:25:00Z">
          <w:r>
            <w:rPr/>
            <w:delText>profilu tlakových uzávěrů mezi Křižíkovou a Florencí voda na kótě přibližně 144.50 až 145.0 m n.m.(odpovídá objemu 1800 – 2800 m</w:delText>
          </w:r>
        </w:del>
      </w:ins>
      <w:ins w:id="7842" w:author="Ing. František Laudát" w:date="2003-04-30T13:09:00Z">
        <w:del w:id="7843" w:author="rautenkranzova" w:date="2003-05-15T15:25:00Z">
          <w:r>
            <w:rPr>
              <w:vertAlign w:val="superscript"/>
            </w:rPr>
            <w:delText>3</w:delText>
          </w:r>
        </w:del>
      </w:ins>
      <w:ins w:id="7844" w:author="Ing. František Laudát" w:date="2003-04-30T13:09:00Z">
        <w:del w:id="7845" w:author="rautenkranzova" w:date="2003-05-15T15:25:00Z">
          <w:r>
            <w:rPr/>
            <w:delText xml:space="preserve"> vody; tlakový uzávěr nelze zavřít). Ve 4 hod 00 se voda objevuje na Florenci (objem 17000 m</w:delText>
          </w:r>
        </w:del>
      </w:ins>
      <w:ins w:id="7846" w:author="Ing. František Laudát" w:date="2003-04-30T13:09:00Z">
        <w:del w:id="7847" w:author="rautenkranzova" w:date="2003-05-15T15:25:00Z">
          <w:r>
            <w:rPr>
              <w:vertAlign w:val="superscript"/>
            </w:rPr>
            <w:delText>3</w:delText>
          </w:r>
        </w:del>
      </w:ins>
      <w:ins w:id="7848" w:author="Ing. František Laudát" w:date="2003-04-30T13:09:00Z">
        <w:del w:id="7849" w:author="rautenkranzova" w:date="2003-05-15T15:25:00Z">
          <w:r>
            <w:rPr/>
            <w:delText xml:space="preserve"> vody). Ve 3 hod 50 minut je uzavírán předěl s</w:delText>
          </w:r>
        </w:del>
      </w:ins>
      <w:ins w:id="7850" w:author="Ing. František Laudát" w:date="2003-05-01T21:00:00Z">
        <w:del w:id="7851" w:author="rautenkranzova" w:date="2003-05-15T15:25:00Z">
          <w:r>
            <w:rPr/>
            <w:delText> </w:delText>
          </w:r>
        </w:del>
      </w:ins>
      <w:ins w:id="7852" w:author="Ing. František Laudát" w:date="2003-04-30T13:09:00Z">
        <w:del w:id="7853" w:author="rautenkranzova" w:date="2003-05-15T15:25:00Z">
          <w:r>
            <w:rPr/>
            <w:delText>UT 1716 a 1717 mezi Florencí a Náměstím Republiky, takže zde ještě voda není (25000 m</w:delText>
          </w:r>
        </w:del>
      </w:ins>
      <w:ins w:id="7854" w:author="Ing. František Laudát" w:date="2003-04-30T13:09:00Z">
        <w:del w:id="7855" w:author="rautenkranzova" w:date="2003-05-15T15:25:00Z">
          <w:r>
            <w:rPr>
              <w:vertAlign w:val="superscript"/>
            </w:rPr>
            <w:delText>3</w:delText>
          </w:r>
        </w:del>
      </w:ins>
      <w:ins w:id="7856" w:author="Ing. František Laudát" w:date="2003-04-30T13:09:00Z">
        <w:del w:id="7857" w:author="rautenkranzova" w:date="2003-05-15T15:25:00Z">
          <w:r>
            <w:rPr/>
            <w:delText xml:space="preserve"> vody). K</w:delText>
          </w:r>
        </w:del>
      </w:ins>
      <w:ins w:id="7858" w:author="Ing. František Laudát" w:date="2003-05-01T21:00:00Z">
        <w:del w:id="7859" w:author="rautenkranzova" w:date="2003-05-15T15:25:00Z">
          <w:r>
            <w:rPr/>
            <w:delText> </w:delText>
          </w:r>
        </w:del>
      </w:ins>
      <w:ins w:id="7860" w:author="Ing. František Laudát" w:date="2003-04-30T13:09:00Z">
        <w:del w:id="7861" w:author="rautenkranzova" w:date="2003-05-15T15:25:00Z">
          <w:r>
            <w:rPr/>
            <w:delText>objemům výše uvedeným  je nutno ještě přičíst objemy technických prostor pod úrovní nástupišť stanic Invalidovna a Křižíkova (cca 2600 m</w:delText>
          </w:r>
        </w:del>
      </w:ins>
      <w:ins w:id="7862" w:author="Ing. František Laudát" w:date="2003-04-30T13:09:00Z">
        <w:del w:id="7863" w:author="rautenkranzova" w:date="2003-05-15T15:25:00Z">
          <w:r>
            <w:rPr>
              <w:vertAlign w:val="superscript"/>
            </w:rPr>
            <w:delText>3</w:delText>
          </w:r>
        </w:del>
      </w:ins>
      <w:ins w:id="7864" w:author="Ing. František Laudát" w:date="2003-04-30T13:09:00Z">
        <w:del w:id="7865" w:author="rautenkranzova" w:date="2003-05-15T15:25:00Z">
          <w:r>
            <w:rPr/>
            <w:delText xml:space="preserve"> na stanici). V 1 hod 45 (příp. 2 hod 45) je tedy v</w:delText>
          </w:r>
        </w:del>
      </w:ins>
      <w:ins w:id="7866" w:author="Ing. František Laudát" w:date="2003-05-01T21:00:00Z">
        <w:del w:id="7867" w:author="rautenkranzova" w:date="2003-05-15T15:25:00Z">
          <w:r>
            <w:rPr/>
            <w:delText> </w:delText>
          </w:r>
        </w:del>
      </w:ins>
      <w:ins w:id="7868" w:author="Ing. František Laudát" w:date="2003-04-30T13:09:00Z">
        <w:del w:id="7869" w:author="rautenkranzova" w:date="2003-05-15T15:25:00Z">
          <w:r>
            <w:rPr/>
            <w:delText>metru asi 7400 až 8400 m</w:delText>
          </w:r>
        </w:del>
      </w:ins>
      <w:ins w:id="7870" w:author="Ing. František Laudát" w:date="2003-04-30T13:09:00Z">
        <w:del w:id="7871" w:author="rautenkranzova" w:date="2003-05-15T15:25:00Z">
          <w:r>
            <w:rPr>
              <w:vertAlign w:val="superscript"/>
            </w:rPr>
            <w:delText>3</w:delText>
          </w:r>
        </w:del>
      </w:ins>
      <w:ins w:id="7872" w:author="Ing. František Laudát" w:date="2003-04-30T13:09:00Z">
        <w:del w:id="7873" w:author="rautenkranzova" w:date="2003-05-15T15:25:00Z">
          <w:r>
            <w:rPr/>
            <w:delText xml:space="preserve"> vody, ve 4 hod 00 je v</w:delText>
          </w:r>
        </w:del>
      </w:ins>
      <w:ins w:id="7874" w:author="Ing. František Laudát" w:date="2003-05-01T21:00:00Z">
        <w:del w:id="7875" w:author="rautenkranzova" w:date="2003-05-15T15:25:00Z">
          <w:r>
            <w:rPr/>
            <w:delText> </w:delText>
          </w:r>
        </w:del>
      </w:ins>
      <w:ins w:id="7876" w:author="Ing. František Laudát" w:date="2003-04-30T13:09:00Z">
        <w:del w:id="7877" w:author="rautenkranzova" w:date="2003-05-15T15:25:00Z">
          <w:r>
            <w:rPr/>
            <w:delText>metru asi 22200 m</w:delText>
          </w:r>
        </w:del>
      </w:ins>
      <w:ins w:id="7878" w:author="Ing. František Laudát" w:date="2003-04-30T13:09:00Z">
        <w:del w:id="7879" w:author="rautenkranzova" w:date="2003-05-15T15:25:00Z">
          <w:r>
            <w:rPr>
              <w:vertAlign w:val="superscript"/>
            </w:rPr>
            <w:delText>3</w:delText>
          </w:r>
        </w:del>
      </w:ins>
      <w:ins w:id="7880" w:author="Ing. František Laudát" w:date="2003-04-30T13:09:00Z">
        <w:del w:id="7881" w:author="rautenkranzova" w:date="2003-05-15T15:25:00Z">
          <w:r>
            <w:rPr/>
            <w:delText xml:space="preserve"> vody, ve 3 hod 50 je v</w:delText>
          </w:r>
        </w:del>
      </w:ins>
      <w:ins w:id="7882" w:author="Ing. František Laudát" w:date="2003-05-01T21:00:00Z">
        <w:del w:id="7883" w:author="rautenkranzova" w:date="2003-05-15T15:25:00Z">
          <w:r>
            <w:rPr/>
            <w:delText> </w:delText>
          </w:r>
        </w:del>
      </w:ins>
      <w:ins w:id="7884" w:author="Ing. František Laudát" w:date="2003-04-30T13:09:00Z">
        <w:del w:id="7885" w:author="rautenkranzova" w:date="2003-05-15T15:25:00Z">
          <w:r>
            <w:rPr/>
            <w:delText>metru méně než 30200 m</w:delText>
          </w:r>
        </w:del>
      </w:ins>
      <w:ins w:id="7886" w:author="Ing. František Laudát" w:date="2003-04-30T13:09:00Z">
        <w:del w:id="7887" w:author="rautenkranzova" w:date="2003-05-15T15:25:00Z">
          <w:r>
            <w:rPr>
              <w:vertAlign w:val="superscript"/>
            </w:rPr>
            <w:delText>3</w:delText>
          </w:r>
        </w:del>
      </w:ins>
      <w:ins w:id="7888" w:author="Ing. František Laudát" w:date="2003-04-30T13:09:00Z">
        <w:del w:id="7889" w:author="rautenkranzova" w:date="2003-05-15T15:25:00Z">
          <w:r>
            <w:rPr/>
            <w:delText xml:space="preserve"> vody. Z</w:delText>
          </w:r>
        </w:del>
      </w:ins>
      <w:ins w:id="7890" w:author="Ing. František Laudát" w:date="2003-05-01T21:00:00Z">
        <w:del w:id="7891" w:author="rautenkranzova" w:date="2003-05-15T15:25:00Z">
          <w:r>
            <w:rPr/>
            <w:delText> </w:delText>
          </w:r>
        </w:del>
      </w:ins>
      <w:ins w:id="7892" w:author="Ing. František Laudát" w:date="2003-04-30T13:09:00Z">
        <w:del w:id="7893" w:author="rautenkranzova" w:date="2003-05-15T15:25:00Z">
          <w:r>
            <w:rPr/>
            <w:delText>těchto hodnot vyplývají plnicí průtoky 1.45, 1.65, 0.85, 0.97,1.67 a 2.4 m</w:delText>
          </w:r>
        </w:del>
      </w:ins>
      <w:ins w:id="7894" w:author="Ing. František Laudát" w:date="2003-04-30T13:09:00Z">
        <w:del w:id="7895" w:author="rautenkranzova" w:date="2003-05-15T15:25:00Z">
          <w:r>
            <w:rPr>
              <w:vertAlign w:val="superscript"/>
            </w:rPr>
            <w:delText>3</w:delText>
          </w:r>
        </w:del>
      </w:ins>
      <w:ins w:id="7896" w:author="Ing. František Laudát" w:date="2003-04-30T13:09:00Z">
        <w:del w:id="7897" w:author="rautenkranzova" w:date="2003-05-15T15:25:00Z">
          <w:r>
            <w:rPr/>
            <w:delText>/s. Z</w:delText>
          </w:r>
        </w:del>
      </w:ins>
      <w:ins w:id="7898" w:author="Ing. František Laudát" w:date="2003-05-01T21:00:00Z">
        <w:del w:id="7899" w:author="rautenkranzova" w:date="2003-05-15T15:25:00Z">
          <w:r>
            <w:rPr/>
            <w:delText> </w:delText>
          </w:r>
        </w:del>
      </w:ins>
      <w:ins w:id="7900" w:author="Ing. František Laudát" w:date="2003-04-30T13:09:00Z">
        <w:del w:id="7901" w:author="rautenkranzova" w:date="2003-05-15T15:25:00Z">
          <w:r>
            <w:rPr/>
            <w:delText>těchto hodnot je možné jednoznačně usuzovat na skutečnost, že maximální plnicí průtok odpovídal pouze kapacitě průchodek a pohyboval se kolem 1.7 m</w:delText>
          </w:r>
        </w:del>
      </w:ins>
      <w:ins w:id="7902" w:author="Ing. František Laudát" w:date="2003-04-30T13:09:00Z">
        <w:del w:id="7903" w:author="rautenkranzova" w:date="2003-05-15T15:25:00Z">
          <w:r>
            <w:rPr>
              <w:vertAlign w:val="superscript"/>
            </w:rPr>
            <w:delText>3</w:delText>
          </w:r>
        </w:del>
      </w:ins>
      <w:ins w:id="7904" w:author="Ing. František Laudát" w:date="2003-04-30T13:09:00Z">
        <w:del w:id="7905" w:author="rautenkranzova" w:date="2003-05-15T15:25:00Z">
          <w:r>
            <w:rPr/>
            <w:delText>/s, přičemž maximální vypočtená kapacita průchodek je 4.1 m</w:delText>
          </w:r>
        </w:del>
      </w:ins>
      <w:ins w:id="7906" w:author="Ing. František Laudát" w:date="2003-04-30T13:09:00Z">
        <w:del w:id="7907" w:author="rautenkranzova" w:date="2003-05-15T15:25:00Z">
          <w:r>
            <w:rPr>
              <w:vertAlign w:val="superscript"/>
            </w:rPr>
            <w:delText>3</w:delText>
          </w:r>
        </w:del>
      </w:ins>
      <w:ins w:id="7908" w:author="Ing. František Laudát" w:date="2003-04-30T13:09:00Z">
        <w:del w:id="7909" w:author="rautenkranzova" w:date="2003-05-15T15:25:00Z">
          <w:r>
            <w:rPr/>
            <w:delText>/s. Do 4 hod 00 dne 14.8. je tedy plnicí průtok přicházející od Invalidovny pouze 1.7 m</w:delText>
          </w:r>
        </w:del>
      </w:ins>
      <w:ins w:id="7910" w:author="Ing. František Laudát" w:date="2003-04-30T13:09:00Z">
        <w:del w:id="7911" w:author="rautenkranzova" w:date="2003-05-15T15:25:00Z">
          <w:r>
            <w:rPr>
              <w:vertAlign w:val="superscript"/>
            </w:rPr>
            <w:delText>3</w:delText>
          </w:r>
        </w:del>
      </w:ins>
      <w:ins w:id="7912" w:author="Ing. František Laudát" w:date="2003-04-30T13:09:00Z">
        <w:del w:id="7913" w:author="rautenkranzova" w:date="2003-05-15T15:25:00Z">
          <w:r>
            <w:rPr/>
            <w:delText>/s (větrací vrt i průchodky).V jiných místech trasy B do této doby k</w:delText>
          </w:r>
        </w:del>
      </w:ins>
      <w:ins w:id="7914" w:author="Ing. František Laudát" w:date="2003-05-01T21:00:00Z">
        <w:del w:id="7915" w:author="rautenkranzova" w:date="2003-05-15T15:25:00Z">
          <w:r>
            <w:rPr/>
            <w:delText> </w:delText>
          </w:r>
        </w:del>
      </w:ins>
      <w:del w:id="7916" w:author="rautenkranzova" w:date="2003-05-15T15:25:00Z">
        <w:r>
          <w:rPr/>
          <w:delText xml:space="preserve">průniku vody nedochází. </w:delText>
        </w:r>
      </w:del>
    </w:p>
    <w:p>
      <w:pPr>
        <w:pStyle w:val="Heading1"/>
        <w:jc w:val="center"/>
        <w:rPr>
          <w:sz w:val="24"/>
          <w:u w:val="single"/>
          <w:del w:id="7919" w:author="rautenkranzova" w:date="2003-05-15T15:25:00Z"/>
        </w:rPr>
      </w:pPr>
      <w:del w:id="7918" w:author="rautenkranzova" w:date="2003-05-15T15:25:00Z">
        <w:r>
          <w:rPr>
            <w:sz w:val="24"/>
            <w:u w:val="single"/>
          </w:rPr>
          <w:delText>Rozbor přítoku do trasy B větracím vrtem na Invalidovně</w:delText>
        </w:r>
      </w:del>
    </w:p>
    <w:p>
      <w:pPr>
        <w:pStyle w:val="Heading1"/>
        <w:jc w:val="center"/>
        <w:rPr>
          <w:del w:id="7965" w:author="rautenkranzova" w:date="2003-05-15T15:25:00Z"/>
        </w:rPr>
      </w:pPr>
      <w:ins w:id="7920" w:author="Ing. František Laudát" w:date="2003-04-30T13:09:00Z">
        <w:del w:id="7921" w:author="rautenkranzova" w:date="2003-05-15T15:25:00Z">
          <w:r>
            <w:rPr/>
            <w:delText>Větracím vrtem na Invalidovně dochází pouze k</w:delText>
          </w:r>
        </w:del>
      </w:ins>
      <w:ins w:id="7922" w:author="Ing. František Laudát" w:date="2003-05-01T21:00:00Z">
        <w:del w:id="7923" w:author="rautenkranzova" w:date="2003-05-15T15:25:00Z">
          <w:r>
            <w:rPr/>
            <w:delText> </w:delText>
          </w:r>
        </w:del>
      </w:ins>
      <w:ins w:id="7924" w:author="Ing. František Laudát" w:date="2003-04-30T13:09:00Z">
        <w:del w:id="7925" w:author="rautenkranzova" w:date="2003-05-15T15:25:00Z">
          <w:r>
            <w:rPr/>
            <w:delText>zanedbatelnému průniku vody do prostor trasy B mezi stanicí Florenc a Palmovka. Z</w:delText>
          </w:r>
        </w:del>
      </w:ins>
      <w:ins w:id="7926" w:author="Ing. František Laudát" w:date="2003-05-01T21:00:00Z">
        <w:del w:id="7927" w:author="rautenkranzova" w:date="2003-05-15T15:25:00Z">
          <w:r>
            <w:rPr/>
            <w:delText> </w:delText>
          </w:r>
        </w:del>
      </w:ins>
      <w:ins w:id="7928" w:author="Ing. František Laudát" w:date="2003-04-30T13:09:00Z">
        <w:del w:id="7929" w:author="rautenkranzova" w:date="2003-05-15T15:25:00Z">
          <w:r>
            <w:rPr/>
            <w:delText>rozboru objemů v</w:delText>
          </w:r>
        </w:del>
      </w:ins>
      <w:ins w:id="7930" w:author="Ing. František Laudát" w:date="2003-05-01T21:00:00Z">
        <w:del w:id="7931" w:author="rautenkranzova" w:date="2003-05-15T15:25:00Z">
          <w:r>
            <w:rPr/>
            <w:delText> </w:delText>
          </w:r>
        </w:del>
      </w:ins>
      <w:ins w:id="7932" w:author="Ing. František Laudát" w:date="2003-04-30T13:09:00Z">
        <w:del w:id="7933" w:author="rautenkranzova" w:date="2003-05-15T15:25:00Z">
          <w:r>
            <w:rPr/>
            <w:delText>trase B do 4 hod 00 vyplývá max. plnicí průtok 1.7 m</w:delText>
          </w:r>
        </w:del>
      </w:ins>
      <w:ins w:id="7934" w:author="Ing. František Laudát" w:date="2003-04-30T13:09:00Z">
        <w:del w:id="7935" w:author="rautenkranzova" w:date="2003-05-15T15:25:00Z">
          <w:r>
            <w:rPr>
              <w:vertAlign w:val="superscript"/>
            </w:rPr>
            <w:delText>3</w:delText>
          </w:r>
        </w:del>
      </w:ins>
      <w:ins w:id="7936" w:author="Ing. František Laudát" w:date="2003-04-30T13:09:00Z">
        <w:del w:id="7937" w:author="rautenkranzova" w:date="2003-05-15T15:25:00Z">
          <w:r>
            <w:rPr/>
            <w:delText>/s v</w:delText>
          </w:r>
        </w:del>
      </w:ins>
      <w:ins w:id="7938" w:author="Ing. František Laudát" w:date="2003-05-01T21:00:00Z">
        <w:del w:id="7939" w:author="rautenkranzova" w:date="2003-05-15T15:25:00Z">
          <w:r>
            <w:rPr/>
            <w:delText> </w:delText>
          </w:r>
        </w:del>
      </w:ins>
      <w:ins w:id="7940" w:author="Ing. František Laudát" w:date="2003-04-30T13:09:00Z">
        <w:del w:id="7941" w:author="rautenkranzova" w:date="2003-05-15T15:25:00Z">
          <w:r>
            <w:rPr/>
            <w:delText>časovém intervalu 0 hod 20 až 4 hod 00 dne 14.8.  (předcházející odstavec). U paty větracího vrtu bylo prokázáno otevření 3 šoupat DN 250 (nejasná byla poloha tlakového uzávěru prostupu). Pokud by u těchto šoupat došlo k</w:delText>
          </w:r>
        </w:del>
      </w:ins>
      <w:ins w:id="7942" w:author="Ing. František Laudát" w:date="2003-05-01T21:00:00Z">
        <w:del w:id="7943" w:author="rautenkranzova" w:date="2003-05-15T15:25:00Z">
          <w:r>
            <w:rPr/>
            <w:delText> </w:delText>
          </w:r>
        </w:del>
      </w:ins>
      <w:ins w:id="7944" w:author="Ing. František Laudát" w:date="2003-04-30T13:09:00Z">
        <w:del w:id="7945" w:author="rautenkranzova" w:date="2003-05-15T15:25:00Z">
          <w:r>
            <w:rPr/>
            <w:delText xml:space="preserve">vytvoření tlakových podmínek proudění při tlačné výšce odpovídající aktuální hladině </w:delText>
            <w:br/>
            <w:delText>u vtoku do větracího vrtu, musel by se prostor metra směrem k</w:delText>
          </w:r>
        </w:del>
      </w:ins>
      <w:ins w:id="7946" w:author="Ing. František Laudát" w:date="2003-05-01T21:00:00Z">
        <w:del w:id="7947" w:author="rautenkranzova" w:date="2003-05-15T15:25:00Z">
          <w:r>
            <w:rPr/>
            <w:delText> </w:delText>
          </w:r>
        </w:del>
      </w:ins>
      <w:ins w:id="7948" w:author="Ing. František Laudát" w:date="2003-04-30T13:09:00Z">
        <w:del w:id="7949" w:author="rautenkranzova" w:date="2003-05-15T15:25:00Z">
          <w:r>
            <w:rPr/>
            <w:delText>Florenci plnit průtokem o 2.8 m</w:delText>
          </w:r>
        </w:del>
      </w:ins>
      <w:ins w:id="7950" w:author="Ing. František Laudát" w:date="2003-04-30T13:09:00Z">
        <w:del w:id="7951" w:author="rautenkranzova" w:date="2003-05-15T15:25:00Z">
          <w:r>
            <w:rPr>
              <w:vertAlign w:val="superscript"/>
            </w:rPr>
            <w:delText>3</w:delText>
          </w:r>
        </w:del>
      </w:ins>
      <w:ins w:id="7952" w:author="Ing. František Laudát" w:date="2003-04-30T13:09:00Z">
        <w:del w:id="7953" w:author="rautenkranzova" w:date="2003-05-15T15:25:00Z">
          <w:r>
            <w:rPr/>
            <w:delText>/s vyšším (průtočná kapacita potrubí DN 250 s</w:delText>
          </w:r>
        </w:del>
      </w:ins>
      <w:ins w:id="7954" w:author="Ing. František Laudát" w:date="2003-05-01T21:00:00Z">
        <w:del w:id="7955" w:author="rautenkranzova" w:date="2003-05-15T15:25:00Z">
          <w:r>
            <w:rPr/>
            <w:delText> </w:delText>
          </w:r>
        </w:del>
      </w:ins>
      <w:ins w:id="7956" w:author="Ing. František Laudát" w:date="2003-04-30T13:09:00Z">
        <w:del w:id="7957" w:author="rautenkranzova" w:date="2003-05-15T15:25:00Z">
          <w:r>
            <w:rPr/>
            <w:delText>šoupaty), tedy 1.7 + 2.8 = 4.5 m</w:delText>
          </w:r>
        </w:del>
      </w:ins>
      <w:ins w:id="7958" w:author="Ing. František Laudát" w:date="2003-04-30T13:09:00Z">
        <w:del w:id="7959" w:author="rautenkranzova" w:date="2003-05-15T15:25:00Z">
          <w:r>
            <w:rPr>
              <w:vertAlign w:val="superscript"/>
            </w:rPr>
            <w:delText>3</w:delText>
          </w:r>
        </w:del>
      </w:ins>
      <w:ins w:id="7960" w:author="Ing. František Laudát" w:date="2003-04-30T13:09:00Z">
        <w:del w:id="7961" w:author="rautenkranzova" w:date="2003-05-15T15:25:00Z">
          <w:r>
            <w:rPr/>
            <w:delText>/s Toto s</w:delText>
          </w:r>
        </w:del>
      </w:ins>
      <w:ins w:id="7962" w:author="Ing. František Laudát" w:date="2003-05-01T21:00:00Z">
        <w:del w:id="7963" w:author="rautenkranzova" w:date="2003-05-15T15:25:00Z">
          <w:r>
            <w:rPr/>
            <w:delText> </w:delText>
          </w:r>
        </w:del>
      </w:ins>
      <w:del w:id="7964" w:author="rautenkranzova" w:date="2003-05-15T15:25:00Z">
        <w:r>
          <w:rPr/>
          <w:delText>ohledem na objemové bilance není možné.</w:delText>
        </w:r>
      </w:del>
    </w:p>
    <w:p>
      <w:pPr>
        <w:pStyle w:val="Heading1"/>
        <w:jc w:val="center"/>
        <w:rPr>
          <w:del w:id="7999" w:author="rautenkranzova" w:date="2003-05-15T15:25:00Z"/>
        </w:rPr>
      </w:pPr>
      <w:ins w:id="7966" w:author="Ing. František Laudát" w:date="2003-04-30T13:09:00Z">
        <w:del w:id="7967" w:author="rautenkranzova" w:date="2003-05-15T15:25:00Z">
          <w:r>
            <w:rPr/>
            <w:delText>Z</w:delText>
          </w:r>
        </w:del>
      </w:ins>
      <w:ins w:id="7968" w:author="Ing. František Laudát" w:date="2003-05-01T21:00:00Z">
        <w:del w:id="7969" w:author="rautenkranzova" w:date="2003-05-15T15:25:00Z">
          <w:r>
            <w:rPr/>
            <w:delText> </w:delText>
          </w:r>
        </w:del>
      </w:ins>
      <w:ins w:id="7970" w:author="Ing. František Laudát" w:date="2003-04-30T13:09:00Z">
        <w:del w:id="7971" w:author="rautenkranzova" w:date="2003-05-15T15:25:00Z">
          <w:r>
            <w:rPr/>
            <w:delText>toho vyplývá následující scénář: Po porušení větracího výdechu se dostává voda do eskalátorového tunelu a dále průtokem 1.7 m</w:delText>
          </w:r>
        </w:del>
      </w:ins>
      <w:ins w:id="7972" w:author="Ing. František Laudát" w:date="2003-04-30T13:09:00Z">
        <w:del w:id="7973" w:author="rautenkranzova" w:date="2003-05-15T15:25:00Z">
          <w:r>
            <w:rPr>
              <w:vertAlign w:val="superscript"/>
            </w:rPr>
            <w:delText>3</w:delText>
          </w:r>
        </w:del>
      </w:ins>
      <w:ins w:id="7974" w:author="Ing. František Laudát" w:date="2003-04-30T13:09:00Z">
        <w:del w:id="7975" w:author="rautenkranzova" w:date="2003-05-15T15:25:00Z">
          <w:r>
            <w:rPr/>
            <w:delText>/s zaplavuje trasu B k</w:delText>
          </w:r>
        </w:del>
      </w:ins>
      <w:ins w:id="7976" w:author="Ing. František Laudát" w:date="2003-05-01T21:00:00Z">
        <w:del w:id="7977" w:author="rautenkranzova" w:date="2003-05-15T15:25:00Z">
          <w:r>
            <w:rPr/>
            <w:delText> </w:delText>
          </w:r>
        </w:del>
      </w:ins>
      <w:ins w:id="7978" w:author="Ing. František Laudát" w:date="2003-04-30T13:09:00Z">
        <w:del w:id="7979" w:author="rautenkranzova" w:date="2003-05-15T15:25:00Z">
          <w:r>
            <w:rPr/>
            <w:delText>Florenci. Kapacita průchodek v</w:delText>
          </w:r>
        </w:del>
      </w:ins>
      <w:ins w:id="7980" w:author="Ing. František Laudát" w:date="2003-05-01T21:00:00Z">
        <w:del w:id="7981" w:author="rautenkranzova" w:date="2003-05-15T15:25:00Z">
          <w:r>
            <w:rPr/>
            <w:delText> </w:delText>
          </w:r>
        </w:del>
      </w:ins>
      <w:ins w:id="7982" w:author="Ing. František Laudát" w:date="2003-04-30T13:09:00Z">
        <w:del w:id="7983" w:author="rautenkranzova" w:date="2003-05-15T15:25:00Z">
          <w:r>
            <w:rPr/>
            <w:delText>profilu tlakového uzávěru je vyšší (4.1 m</w:delText>
          </w:r>
        </w:del>
      </w:ins>
      <w:ins w:id="7984" w:author="Ing. František Laudát" w:date="2003-04-30T13:09:00Z">
        <w:del w:id="7985" w:author="rautenkranzova" w:date="2003-05-15T15:25:00Z">
          <w:r>
            <w:rPr>
              <w:vertAlign w:val="superscript"/>
            </w:rPr>
            <w:delText>3</w:delText>
          </w:r>
        </w:del>
      </w:ins>
      <w:ins w:id="7986" w:author="Ing. František Laudát" w:date="2003-04-30T13:09:00Z">
        <w:del w:id="7987" w:author="rautenkranzova" w:date="2003-05-15T15:25:00Z">
          <w:r>
            <w:rPr/>
            <w:delText>/s), takže řídícím profilem nátoku do stanice musí být s</w:delText>
          </w:r>
        </w:del>
      </w:ins>
      <w:ins w:id="7988" w:author="Ing. František Laudát" w:date="2003-05-01T21:00:00Z">
        <w:del w:id="7989" w:author="rautenkranzova" w:date="2003-05-15T15:25:00Z">
          <w:r>
            <w:rPr/>
            <w:delText> </w:delText>
          </w:r>
        </w:del>
      </w:ins>
      <w:ins w:id="7990" w:author="Ing. František Laudát" w:date="2003-04-30T13:09:00Z">
        <w:del w:id="7991" w:author="rautenkranzova" w:date="2003-05-15T15:25:00Z">
          <w:r>
            <w:rPr/>
            <w:delText>kapacitou 1.7 m</w:delText>
          </w:r>
        </w:del>
      </w:ins>
      <w:ins w:id="7992" w:author="Ing. František Laudát" w:date="2003-04-30T13:09:00Z">
        <w:del w:id="7993" w:author="rautenkranzova" w:date="2003-05-15T15:25:00Z">
          <w:r>
            <w:rPr>
              <w:vertAlign w:val="superscript"/>
            </w:rPr>
            <w:delText>3</w:delText>
          </w:r>
        </w:del>
      </w:ins>
      <w:ins w:id="7994" w:author="Ing. František Laudát" w:date="2003-04-30T13:09:00Z">
        <w:del w:id="7995" w:author="rautenkranzova" w:date="2003-05-15T15:25:00Z">
          <w:r>
            <w:rPr/>
            <w:delText>/s otvor u paty větracího výdechu nebo jiné  konstrukce v</w:delText>
          </w:r>
        </w:del>
      </w:ins>
      <w:ins w:id="7996" w:author="Ing. František Laudát" w:date="2003-05-01T21:00:00Z">
        <w:del w:id="7997" w:author="rautenkranzova" w:date="2003-05-15T15:25:00Z">
          <w:r>
            <w:rPr/>
            <w:delText> </w:delText>
          </w:r>
        </w:del>
      </w:ins>
      <w:del w:id="7998" w:author="rautenkranzova" w:date="2003-05-15T15:25:00Z">
        <w:r>
          <w:rPr/>
          <w:delText xml:space="preserve">technických prostorách stanice. Hladina vody se tedy nemůže trvale vyskytovat nad úrovní  horní hrany a tímto vrtem trvale proudit  do prostor metra. </w:delText>
        </w:r>
      </w:del>
    </w:p>
    <w:p>
      <w:pPr>
        <w:pStyle w:val="Heading1"/>
        <w:jc w:val="center"/>
        <w:rPr>
          <w:del w:id="8017" w:author="rautenkranzova" w:date="2003-05-15T15:25:00Z"/>
        </w:rPr>
      </w:pPr>
      <w:ins w:id="8000" w:author="Ing. František Laudát" w:date="2003-04-30T13:09:00Z">
        <w:del w:id="8001" w:author="rautenkranzova" w:date="2003-05-15T15:25:00Z">
          <w:r>
            <w:rPr/>
            <w:delText>Komora u paty vrtu se pravděpodobně  plní pouze na začátku nátoku vodu do metra v</w:delText>
          </w:r>
        </w:del>
      </w:ins>
      <w:ins w:id="8002" w:author="Ing. František Laudát" w:date="2003-05-01T21:00:00Z">
        <w:del w:id="8003" w:author="rautenkranzova" w:date="2003-05-15T15:25:00Z">
          <w:r>
            <w:rPr/>
            <w:delText> </w:delText>
          </w:r>
        </w:del>
      </w:ins>
      <w:ins w:id="8004" w:author="Ing. František Laudát" w:date="2003-04-30T13:09:00Z">
        <w:del w:id="8005" w:author="rautenkranzova" w:date="2003-05-15T15:25:00Z">
          <w:r>
            <w:rPr/>
            <w:delText>tomto profilu. V</w:delText>
          </w:r>
        </w:del>
      </w:ins>
      <w:ins w:id="8006" w:author="Ing. František Laudát" w:date="2003-05-01T21:00:00Z">
        <w:del w:id="8007" w:author="rautenkranzova" w:date="2003-05-15T15:25:00Z">
          <w:r>
            <w:rPr/>
            <w:delText> </w:delText>
          </w:r>
        </w:del>
      </w:ins>
      <w:ins w:id="8008" w:author="Ing. František Laudát" w:date="2003-04-30T13:09:00Z">
        <w:del w:id="8009" w:author="rautenkranzova" w:date="2003-05-15T15:25:00Z">
          <w:r>
            <w:rPr/>
            <w:delText>této době jsou průchodky v</w:delText>
          </w:r>
        </w:del>
      </w:ins>
      <w:ins w:id="8010" w:author="Ing. František Laudát" w:date="2003-05-01T21:00:00Z">
        <w:del w:id="8011" w:author="rautenkranzova" w:date="2003-05-15T15:25:00Z">
          <w:r>
            <w:rPr/>
            <w:delText> </w:delText>
          </w:r>
        </w:del>
      </w:ins>
      <w:ins w:id="8012" w:author="Ing. František Laudát" w:date="2003-04-30T13:09:00Z">
        <w:del w:id="8013" w:author="rautenkranzova" w:date="2003-05-15T15:25:00Z">
          <w:r>
            <w:rPr/>
            <w:delText>eskalátorovém tunelu ještě funkční a odolávají tlaku částečně naplněného tunelu. Voda přitéká do metra větracím vrtem a proud od otevřených šoupat destruuje vyzdívku u paty vrtu. Po proražení průchodek přebírá regulační funkci profil nátoku do stanice ve větracím výdechu, tunel se částečně prázdní průchodkami a  hladina klesá pod úroveň horní hrany výstroje větracího vrtu. Tím ustává přítok do metra větracím vrtem. Komora a vrt se opět  plní až zpětným vzdutím při plnění celého úseku mezi Palmovkou a Florencí. K</w:delText>
          </w:r>
        </w:del>
      </w:ins>
      <w:ins w:id="8014" w:author="Ing. František Laudát" w:date="2003-05-01T21:00:00Z">
        <w:del w:id="8015" w:author="rautenkranzova" w:date="2003-05-15T15:25:00Z">
          <w:r>
            <w:rPr/>
            <w:delText> </w:delText>
          </w:r>
        </w:del>
      </w:ins>
      <w:del w:id="8016" w:author="rautenkranzova" w:date="2003-05-15T15:25:00Z">
        <w:r>
          <w:rPr/>
          <w:delText>proražení vrchlíku vyzdívky štoly dochází buď na začátku plnění trasy B nebo pravděpodobněji až následně po zatopení trasy přetlakem proti vzduchové kapse ve vrchlíku.</w:delText>
        </w:r>
      </w:del>
    </w:p>
    <w:p>
      <w:pPr>
        <w:pStyle w:val="Heading1"/>
        <w:jc w:val="center"/>
        <w:rPr>
          <w:del w:id="8051" w:author="rautenkranzova" w:date="2003-05-15T15:25:00Z"/>
        </w:rPr>
      </w:pPr>
      <w:ins w:id="8018" w:author="Ing. František Laudát" w:date="2003-04-30T13:09:00Z">
        <w:del w:id="8019" w:author="rautenkranzova" w:date="2003-05-15T15:25:00Z">
          <w:r>
            <w:rPr/>
            <w:delText>Ze stanice Invalidovna se voda prostorem kolejiště šíří na stanici Křižíkova, zároveň dochází k</w:delText>
          </w:r>
        </w:del>
      </w:ins>
      <w:ins w:id="8020" w:author="Ing. František Laudát" w:date="2003-05-01T21:00:00Z">
        <w:del w:id="8021" w:author="rautenkranzova" w:date="2003-05-15T15:25:00Z">
          <w:r>
            <w:rPr/>
            <w:delText> </w:delText>
          </w:r>
        </w:del>
      </w:ins>
      <w:ins w:id="8022" w:author="Ing. František Laudát" w:date="2003-04-30T13:09:00Z">
        <w:del w:id="8023" w:author="rautenkranzova" w:date="2003-05-15T15:25:00Z">
          <w:r>
            <w:rPr/>
            <w:delText>plnění prostor v</w:delText>
          </w:r>
        </w:del>
      </w:ins>
      <w:ins w:id="8024" w:author="Ing. František Laudát" w:date="2003-05-01T21:00:00Z">
        <w:del w:id="8025" w:author="rautenkranzova" w:date="2003-05-15T15:25:00Z">
          <w:r>
            <w:rPr/>
            <w:delText> </w:delText>
          </w:r>
        </w:del>
      </w:ins>
      <w:ins w:id="8026" w:author="Ing. František Laudát" w:date="2003-04-30T13:09:00Z">
        <w:del w:id="8027" w:author="rautenkranzova" w:date="2003-05-15T15:25:00Z">
          <w:r>
            <w:rPr/>
            <w:delText>nejnižších úrovních technických prostor stanice Invalidovna. Podle vývoje povodně je pravděpodobné, že dříve se voda do stanice Křižíkova dostává od Invalidovny, neboť k</w:delText>
          </w:r>
        </w:del>
      </w:ins>
      <w:ins w:id="8028" w:author="Ing. František Laudát" w:date="2003-05-01T21:00:00Z">
        <w:del w:id="8029" w:author="rautenkranzova" w:date="2003-05-15T15:25:00Z">
          <w:r>
            <w:rPr/>
            <w:delText> </w:delText>
          </w:r>
        </w:del>
      </w:ins>
      <w:ins w:id="8030" w:author="Ing. František Laudát" w:date="2003-04-30T13:09:00Z">
        <w:del w:id="8031" w:author="rautenkranzova" w:date="2003-05-15T15:25:00Z">
          <w:r>
            <w:rPr/>
            <w:delText>přelití hrazení stanice Křižíkova a k</w:delText>
          </w:r>
        </w:del>
      </w:ins>
      <w:ins w:id="8032" w:author="Ing. František Laudát" w:date="2003-05-01T21:00:00Z">
        <w:del w:id="8033" w:author="rautenkranzova" w:date="2003-05-15T15:25:00Z">
          <w:r>
            <w:rPr/>
            <w:delText> </w:delText>
          </w:r>
        </w:del>
      </w:ins>
      <w:ins w:id="8034" w:author="Ing. František Laudát" w:date="2003-04-30T13:09:00Z">
        <w:del w:id="8035" w:author="rautenkranzova" w:date="2003-05-15T15:25:00Z">
          <w:r>
            <w:rPr/>
            <w:delText>plnění eskalátorového tunelu začíná docházet mezi 5. a 6. hodinou ranní dne 14.8. Podle rychlosti plnění tunelů směrem k</w:delText>
          </w:r>
        </w:del>
      </w:ins>
      <w:ins w:id="8036" w:author="Ing. František Laudát" w:date="2003-05-01T21:00:00Z">
        <w:del w:id="8037" w:author="rautenkranzova" w:date="2003-05-15T15:25:00Z">
          <w:r>
            <w:rPr/>
            <w:delText> </w:delText>
          </w:r>
        </w:del>
      </w:ins>
      <w:ins w:id="8038" w:author="Ing. František Laudát" w:date="2003-04-30T13:09:00Z">
        <w:del w:id="8039" w:author="rautenkranzova" w:date="2003-05-15T15:25:00Z">
          <w:r>
            <w:rPr/>
            <w:delText>Florenci je zřejmé, že větrací vrt nepřispívá k</w:delText>
          </w:r>
        </w:del>
      </w:ins>
      <w:ins w:id="8040" w:author="Ing. František Laudát" w:date="2003-05-01T21:00:00Z">
        <w:del w:id="8041" w:author="rautenkranzova" w:date="2003-05-15T15:25:00Z">
          <w:r>
            <w:rPr/>
            <w:delText> </w:delText>
          </w:r>
        </w:del>
      </w:ins>
      <w:ins w:id="8042" w:author="Ing. František Laudát" w:date="2003-04-30T13:09:00Z">
        <w:del w:id="8043" w:author="rautenkranzova" w:date="2003-05-15T15:25:00Z">
          <w:r>
            <w:rPr/>
            <w:delText>plnění této části metra na začátku povodně. V</w:delText>
          </w:r>
        </w:del>
      </w:ins>
      <w:ins w:id="8044" w:author="Ing. František Laudát" w:date="2003-05-01T21:00:00Z">
        <w:del w:id="8045" w:author="rautenkranzova" w:date="2003-05-15T15:25:00Z">
          <w:r>
            <w:rPr/>
            <w:delText> </w:delText>
          </w:r>
        </w:del>
      </w:ins>
      <w:ins w:id="8046" w:author="Ing. František Laudát" w:date="2003-04-30T13:09:00Z">
        <w:del w:id="8047" w:author="rautenkranzova" w:date="2003-05-15T15:25:00Z">
          <w:r>
            <w:rPr/>
            <w:delText>opačném případě by se tunely směrem k</w:delText>
          </w:r>
        </w:del>
      </w:ins>
      <w:ins w:id="8048" w:author="Ing. František Laudát" w:date="2003-05-01T21:00:00Z">
        <w:del w:id="8049" w:author="rautenkranzova" w:date="2003-05-15T15:25:00Z">
          <w:r>
            <w:rPr/>
            <w:delText> </w:delText>
          </w:r>
        </w:del>
      </w:ins>
      <w:del w:id="8050" w:author="rautenkranzova" w:date="2003-05-15T15:25:00Z">
        <w:r>
          <w:rPr/>
          <w:delText xml:space="preserve">Florenci musely podstatně rychleji plnit, což neodpovídá skutečnosti. </w:delText>
        </w:r>
      </w:del>
    </w:p>
    <w:p>
      <w:pPr>
        <w:pStyle w:val="Heading1"/>
        <w:jc w:val="center"/>
        <w:rPr>
          <w:del w:id="8081" w:author="rautenkranzova" w:date="2003-05-15T15:25:00Z"/>
        </w:rPr>
      </w:pPr>
      <w:ins w:id="8052" w:author="Ing. František Laudát" w:date="2003-04-30T13:09:00Z">
        <w:del w:id="8053" w:author="rautenkranzova" w:date="2003-05-15T15:25:00Z">
          <w:r>
            <w:rPr/>
            <w:delText>Kolem 6. hodiny ranní se shora začíná plnit eskalátorový tunel na stanici Křižíkova. Kolem 7. hodiny ranní se shora začíná plnit eskalátorový tunel na stanici Florenc B (přímý vstup). Uvolňují se výplně průchodek na stanici Křižíkova a plnicí průtok tunelů mezi Palmovkou a tlakovým uzávěrem UT 1716 a 1717 se zvyšuje o 2.3 m</w:delText>
          </w:r>
        </w:del>
      </w:ins>
      <w:ins w:id="8054" w:author="Ing. František Laudát" w:date="2003-04-30T13:09:00Z">
        <w:del w:id="8055" w:author="rautenkranzova" w:date="2003-05-15T15:25:00Z">
          <w:r>
            <w:rPr>
              <w:vertAlign w:val="superscript"/>
            </w:rPr>
            <w:delText>3</w:delText>
          </w:r>
        </w:del>
      </w:ins>
      <w:ins w:id="8056" w:author="Ing. František Laudát" w:date="2003-04-30T13:09:00Z">
        <w:del w:id="8057" w:author="rautenkranzova" w:date="2003-05-15T15:25:00Z">
          <w:r>
            <w:rPr/>
            <w:delText>/s. Následně dochází ke stejné situaci na Florenci, kde se navíc vytváří štěrbina způsobená odsunutím a netěsností UT v</w:delText>
          </w:r>
        </w:del>
      </w:ins>
      <w:ins w:id="8058" w:author="Ing. František Laudát" w:date="2003-05-01T21:00:00Z">
        <w:del w:id="8059" w:author="rautenkranzova" w:date="2003-05-15T15:25:00Z">
          <w:r>
            <w:rPr/>
            <w:delText> </w:delText>
          </w:r>
        </w:del>
      </w:ins>
      <w:ins w:id="8060" w:author="Ing. František Laudát" w:date="2003-04-30T13:09:00Z">
        <w:del w:id="8061" w:author="rautenkranzova" w:date="2003-05-15T15:25:00Z">
          <w:r>
            <w:rPr/>
            <w:delText>eskalátorovém tunelu. Přítok do tunelů se tak zvyšuje o dalších 11 m</w:delText>
          </w:r>
        </w:del>
      </w:ins>
      <w:ins w:id="8062" w:author="Ing. František Laudát" w:date="2003-04-30T13:09:00Z">
        <w:del w:id="8063" w:author="rautenkranzova" w:date="2003-05-15T15:25:00Z">
          <w:r>
            <w:rPr>
              <w:vertAlign w:val="superscript"/>
            </w:rPr>
            <w:delText>3</w:delText>
          </w:r>
        </w:del>
      </w:ins>
      <w:ins w:id="8064" w:author="Ing. František Laudát" w:date="2003-04-30T13:09:00Z">
        <w:del w:id="8065" w:author="rautenkranzova" w:date="2003-05-15T15:25:00Z">
          <w:r>
            <w:rPr/>
            <w:delText>/s. Zpočátku zřejmě přítok do metra v</w:delText>
          </w:r>
        </w:del>
      </w:ins>
      <w:ins w:id="8066" w:author="Ing. František Laudát" w:date="2003-05-01T21:00:00Z">
        <w:del w:id="8067" w:author="rautenkranzova" w:date="2003-05-15T15:25:00Z">
          <w:r>
            <w:rPr/>
            <w:delText> </w:delText>
          </w:r>
        </w:del>
      </w:ins>
      <w:ins w:id="8068" w:author="Ing. František Laudát" w:date="2003-04-30T13:09:00Z">
        <w:del w:id="8069" w:author="rautenkranzova" w:date="2003-05-15T15:25:00Z">
          <w:r>
            <w:rPr/>
            <w:delText>tomto profilu kolísá, neboť vtok do eskalátorového tunelu na úrovni terénu je řídícím prvkem (po otevření průtočných cest u tlakového uzávěru se nejprve tunel prázdní (objem tunelu je cca 14000 m</w:delText>
          </w:r>
        </w:del>
      </w:ins>
      <w:ins w:id="8070" w:author="Ing. František Laudát" w:date="2003-04-30T13:09:00Z">
        <w:del w:id="8071" w:author="rautenkranzova" w:date="2003-05-15T15:25:00Z">
          <w:r>
            <w:rPr>
              <w:vertAlign w:val="superscript"/>
            </w:rPr>
            <w:delText>3</w:delText>
          </w:r>
        </w:del>
      </w:ins>
      <w:ins w:id="8072" w:author="Ing. František Laudát" w:date="2003-04-30T13:09:00Z">
        <w:del w:id="8073" w:author="rautenkranzova" w:date="2003-05-15T15:25:00Z">
          <w:r>
            <w:rPr/>
            <w:delText>), neboť přítok shora přes provizorní hrazení je menší než odtok). Kolem 7. hodiny jsou již zřejmě proraženy průchodky a poškozeny konstrukce na uzávěrech spojek mezi trasou B a C a z</w:delText>
          </w:r>
        </w:del>
      </w:ins>
      <w:ins w:id="8074" w:author="Ing. František Laudát" w:date="2003-05-01T21:00:00Z">
        <w:del w:id="8075" w:author="rautenkranzova" w:date="2003-05-15T15:25:00Z">
          <w:r>
            <w:rPr/>
            <w:delText> </w:delText>
          </w:r>
        </w:del>
      </w:ins>
      <w:ins w:id="8076" w:author="Ing. František Laudát" w:date="2003-04-30T13:09:00Z">
        <w:del w:id="8077" w:author="rautenkranzova" w:date="2003-05-15T15:25:00Z">
          <w:r>
            <w:rPr/>
            <w:delText>trasy C přitéká do trasy B průtok asi 2 m</w:delText>
          </w:r>
        </w:del>
      </w:ins>
      <w:ins w:id="8078" w:author="Ing. František Laudát" w:date="2003-04-30T13:09:00Z">
        <w:del w:id="8079" w:author="rautenkranzova" w:date="2003-05-15T15:25:00Z">
          <w:r>
            <w:rPr>
              <w:vertAlign w:val="superscript"/>
            </w:rPr>
            <w:delText>3</w:delText>
          </w:r>
        </w:del>
      </w:ins>
      <w:del w:id="8080" w:author="rautenkranzova" w:date="2003-05-15T15:25:00Z">
        <w:r>
          <w:rPr/>
          <w:delText>/s.</w:delText>
        </w:r>
      </w:del>
    </w:p>
    <w:p>
      <w:pPr>
        <w:pStyle w:val="Heading1"/>
        <w:jc w:val="center"/>
        <w:rPr>
          <w:del w:id="8133" w:author="rautenkranzova" w:date="2003-05-02T09:13:00Z"/>
        </w:rPr>
      </w:pPr>
      <w:ins w:id="8082" w:author="Ing. František Laudát" w:date="2003-04-30T13:09:00Z">
        <w:del w:id="8083" w:author="rautenkranzova" w:date="2003-05-15T15:25:00Z">
          <w:r>
            <w:rPr/>
            <w:delText xml:space="preserve"> </w:delText>
          </w:r>
        </w:del>
      </w:ins>
      <w:ins w:id="8084" w:author="Ing. František Laudát" w:date="2003-04-30T13:09:00Z">
        <w:del w:id="8085" w:author="rautenkranzova" w:date="2003-05-15T15:25:00Z">
          <w:r>
            <w:rPr/>
            <w:delText xml:space="preserve">Ve stejné době, kdy se otevírají nové přítoky na stanici Křižíkova a Florenc (kolem </w:delText>
            <w:br/>
            <w:delText>7 hod 00) přitéká průchodkami na Invalidovně stálý průtok 1.7 m</w:delText>
          </w:r>
        </w:del>
      </w:ins>
      <w:ins w:id="8086" w:author="Ing. František Laudát" w:date="2003-04-30T13:09:00Z">
        <w:del w:id="8087" w:author="rautenkranzova" w:date="2003-05-15T15:25:00Z">
          <w:r>
            <w:rPr>
              <w:vertAlign w:val="superscript"/>
            </w:rPr>
            <w:delText>3</w:delText>
          </w:r>
        </w:del>
      </w:ins>
      <w:ins w:id="8088" w:author="Ing. František Laudát" w:date="2003-04-30T13:09:00Z">
        <w:del w:id="8089" w:author="rautenkranzova" w:date="2003-05-15T15:25:00Z">
          <w:r>
            <w:rPr/>
            <w:delText>/s, tedy celkem přitéká do trasy B 1.7+2.3+11.0+2.0 (11 zpočátku kolísavě) = 17  m</w:delText>
          </w:r>
        </w:del>
      </w:ins>
      <w:ins w:id="8090" w:author="Ing. František Laudát" w:date="2003-04-30T13:09:00Z">
        <w:del w:id="8091" w:author="rautenkranzova" w:date="2003-05-15T15:25:00Z">
          <w:r>
            <w:rPr>
              <w:vertAlign w:val="superscript"/>
            </w:rPr>
            <w:delText>3</w:delText>
          </w:r>
        </w:del>
      </w:ins>
      <w:ins w:id="8092" w:author="Ing. František Laudát" w:date="2003-04-30T13:09:00Z">
        <w:del w:id="8093" w:author="rautenkranzova" w:date="2003-05-15T15:25:00Z">
          <w:r>
            <w:rPr/>
            <w:delText>/s. V</w:delText>
          </w:r>
        </w:del>
      </w:ins>
      <w:ins w:id="8094" w:author="Ing. František Laudát" w:date="2003-05-01T21:00:00Z">
        <w:del w:id="8095" w:author="rautenkranzova" w:date="2003-05-15T15:25:00Z">
          <w:r>
            <w:rPr/>
            <w:delText> </w:delText>
          </w:r>
        </w:del>
      </w:ins>
      <w:ins w:id="8096" w:author="Ing. František Laudát" w:date="2003-04-30T13:09:00Z">
        <w:del w:id="8097" w:author="rautenkranzova" w:date="2003-05-15T15:25:00Z">
          <w:r>
            <w:rPr/>
            <w:delText xml:space="preserve">této době (od 4 hod 00 do </w:delText>
            <w:br/>
            <w:delText>7 hod 00) je v</w:delText>
          </w:r>
        </w:del>
      </w:ins>
      <w:ins w:id="8098" w:author="Ing. František Laudát" w:date="2003-05-01T21:00:00Z">
        <w:del w:id="8099" w:author="rautenkranzova" w:date="2003-05-15T15:25:00Z">
          <w:r>
            <w:rPr/>
            <w:delText> </w:delText>
          </w:r>
        </w:del>
      </w:ins>
      <w:ins w:id="8100" w:author="Ing. František Laudát" w:date="2003-04-30T13:09:00Z">
        <w:del w:id="8101" w:author="rautenkranzova" w:date="2003-05-15T15:25:00Z">
          <w:r>
            <w:rPr/>
            <w:delText>metru již dalších 18400 m</w:delText>
          </w:r>
        </w:del>
      </w:ins>
      <w:ins w:id="8102" w:author="Ing. František Laudát" w:date="2003-04-30T13:09:00Z">
        <w:del w:id="8103" w:author="rautenkranzova" w:date="2003-05-15T15:25:00Z">
          <w:r>
            <w:rPr>
              <w:vertAlign w:val="superscript"/>
            </w:rPr>
            <w:delText>3</w:delText>
          </w:r>
        </w:del>
      </w:ins>
      <w:ins w:id="8104" w:author="Ing. František Laudát" w:date="2003-04-30T13:09:00Z">
        <w:del w:id="8105" w:author="rautenkranzova" w:date="2003-05-15T15:25:00Z">
          <w:r>
            <w:rPr/>
            <w:delText xml:space="preserve"> vody (k původním 22200 m</w:delText>
          </w:r>
        </w:del>
      </w:ins>
      <w:ins w:id="8106" w:author="Ing. František Laudát" w:date="2003-04-30T13:09:00Z">
        <w:del w:id="8107" w:author="rautenkranzova" w:date="2003-05-15T15:25:00Z">
          <w:r>
            <w:rPr>
              <w:vertAlign w:val="superscript"/>
            </w:rPr>
            <w:delText xml:space="preserve">3 </w:delText>
          </w:r>
        </w:del>
      </w:ins>
      <w:ins w:id="8108" w:author="Ing. František Laudát" w:date="2003-04-30T13:09:00Z">
        <w:del w:id="8109" w:author="rautenkranzova" w:date="2003-05-15T15:25:00Z">
          <w:r>
            <w:rPr/>
            <w:delText>na kótě 151.0 m n.m. od 0 20 do 4 00), tedy celkem 40600 m</w:delText>
          </w:r>
        </w:del>
      </w:ins>
      <w:ins w:id="8110" w:author="Ing. František Laudát" w:date="2003-04-30T13:09:00Z">
        <w:del w:id="8111" w:author="rautenkranzova" w:date="2003-05-15T15:25:00Z">
          <w:r>
            <w:rPr>
              <w:vertAlign w:val="superscript"/>
            </w:rPr>
            <w:delText>3</w:delText>
          </w:r>
        </w:del>
      </w:ins>
      <w:ins w:id="8112" w:author="Ing. František Laudát" w:date="2003-04-30T13:09:00Z">
        <w:del w:id="8113" w:author="rautenkranzova" w:date="2003-05-15T15:25:00Z">
          <w:r>
            <w:rPr/>
            <w:delText xml:space="preserve"> vody na kótě hladiny cca 152.0 m n.m. V</w:delText>
          </w:r>
        </w:del>
      </w:ins>
      <w:ins w:id="8114" w:author="Ing. František Laudát" w:date="2003-05-01T21:00:00Z">
        <w:del w:id="8115" w:author="rautenkranzova" w:date="2003-05-15T15:25:00Z">
          <w:r>
            <w:rPr/>
            <w:delText> </w:delText>
          </w:r>
        </w:del>
      </w:ins>
      <w:ins w:id="8116" w:author="Ing. František Laudát" w:date="2003-04-30T13:09:00Z">
        <w:del w:id="8117" w:author="rautenkranzova" w:date="2003-05-15T15:25:00Z">
          <w:r>
            <w:rPr/>
            <w:delText xml:space="preserve">čase mezi </w:delText>
            <w:br/>
            <w:delText>7 hod 00 a 8 hod 00 přitéká do trasy B dalších 61200 m</w:delText>
          </w:r>
        </w:del>
      </w:ins>
      <w:ins w:id="8118" w:author="Ing. František Laudát" w:date="2003-04-30T13:09:00Z">
        <w:del w:id="8119" w:author="rautenkranzova" w:date="2003-05-15T15:25:00Z">
          <w:r>
            <w:rPr>
              <w:vertAlign w:val="superscript"/>
            </w:rPr>
            <w:delText>3</w:delText>
          </w:r>
        </w:del>
      </w:ins>
      <w:ins w:id="8120" w:author="Ing. František Laudát" w:date="2003-04-30T13:09:00Z">
        <w:del w:id="8121" w:author="rautenkranzova" w:date="2003-05-15T15:25:00Z">
          <w:r>
            <w:rPr/>
            <w:delText xml:space="preserve"> vody. Celkem je v</w:delText>
          </w:r>
        </w:del>
      </w:ins>
      <w:ins w:id="8122" w:author="Ing. František Laudát" w:date="2003-05-01T21:00:00Z">
        <w:del w:id="8123" w:author="rautenkranzova" w:date="2003-05-15T15:25:00Z">
          <w:r>
            <w:rPr/>
            <w:delText> </w:delText>
          </w:r>
        </w:del>
      </w:ins>
      <w:ins w:id="8124" w:author="Ing. František Laudát" w:date="2003-04-30T13:09:00Z">
        <w:del w:id="8125" w:author="rautenkranzova" w:date="2003-05-15T15:25:00Z">
          <w:r>
            <w:rPr/>
            <w:delText xml:space="preserve">metru na trase B </w:delText>
            <w:br/>
            <w:delText>v 8 hod 00 asi 102000 m</w:delText>
          </w:r>
        </w:del>
      </w:ins>
      <w:ins w:id="8126" w:author="Ing. František Laudát" w:date="2003-04-30T13:09:00Z">
        <w:del w:id="8127" w:author="rautenkranzova" w:date="2003-05-15T15:25:00Z">
          <w:r>
            <w:rPr>
              <w:vertAlign w:val="superscript"/>
            </w:rPr>
            <w:delText>3</w:delText>
          </w:r>
        </w:del>
      </w:ins>
      <w:ins w:id="8128" w:author="Ing. František Laudát" w:date="2003-04-30T13:09:00Z">
        <w:del w:id="8129" w:author="rautenkranzova" w:date="2003-05-15T15:25:00Z">
          <w:r>
            <w:rPr/>
            <w:delText xml:space="preserve"> vody. V</w:delText>
          </w:r>
        </w:del>
      </w:ins>
      <w:ins w:id="8130" w:author="Ing. František Laudát" w:date="2003-05-01T21:00:00Z">
        <w:del w:id="8131" w:author="rautenkranzova" w:date="2003-05-15T15:25:00Z">
          <w:r>
            <w:rPr/>
            <w:delText> </w:delText>
          </w:r>
        </w:del>
      </w:ins>
      <w:del w:id="8132" w:author="rautenkranzova" w:date="2003-05-15T15:25:00Z">
        <w:r>
          <w:rPr/>
          <w:delText>této době dosahuje hladina vody ke kótě přibližně 156.5 m n.m.</w:delText>
        </w:r>
      </w:del>
    </w:p>
    <w:p>
      <w:pPr>
        <w:pStyle w:val="Heading1"/>
        <w:jc w:val="center"/>
        <w:rPr>
          <w:sz w:val="24"/>
          <w:del w:id="8135" w:author="rautenkranzova" w:date="2003-05-15T15:25:00Z"/>
        </w:rPr>
      </w:pPr>
      <w:del w:id="8134" w:author="rautenkranzova" w:date="2003-05-15T15:25:00Z">
        <w:r>
          <w:rPr>
            <w:sz w:val="24"/>
          </w:rPr>
          <w:delText>V 8 hod 30 dne 14.8. je situace pravděpodobně následující:</w:delText>
        </w:r>
      </w:del>
    </w:p>
    <w:p>
      <w:pPr>
        <w:pStyle w:val="Heading1"/>
        <w:jc w:val="center"/>
        <w:rPr>
          <w:b w:val="false"/>
          <w:b w:val="false"/>
          <w:bCs/>
          <w:del w:id="8145" w:author="rautenkranzova" w:date="2003-05-15T15:25:00Z"/>
        </w:rPr>
      </w:pPr>
      <w:ins w:id="8136" w:author="Ing. František Laudát" w:date="2003-04-30T13:09:00Z">
        <w:del w:id="8137" w:author="rautenkranzova" w:date="2003-05-15T15:25:00Z">
          <w:r>
            <w:rPr>
              <w:b w:val="false"/>
              <w:bCs/>
            </w:rPr>
            <w:delText>do trasy B přitéká voda z</w:delText>
          </w:r>
        </w:del>
      </w:ins>
      <w:ins w:id="8138" w:author="Ing. František Laudát" w:date="2003-05-01T21:00:00Z">
        <w:del w:id="8139" w:author="rautenkranzova" w:date="2003-05-15T15:25:00Z">
          <w:r>
            <w:rPr>
              <w:b w:val="false"/>
              <w:bCs/>
            </w:rPr>
            <w:delText> </w:delText>
          </w:r>
        </w:del>
      </w:ins>
      <w:ins w:id="8140" w:author="Ing. František Laudát" w:date="2003-04-30T13:09:00Z">
        <w:del w:id="8141" w:author="rautenkranzova" w:date="2003-05-15T15:25:00Z">
          <w:r>
            <w:rPr>
              <w:b w:val="false"/>
              <w:bCs/>
            </w:rPr>
            <w:delText>Invalidovny, Křižíkovy, Florence a trasy C přítokem 17 m</w:delText>
          </w:r>
        </w:del>
      </w:ins>
      <w:ins w:id="8142" w:author="Ing. František Laudát" w:date="2003-04-30T13:09:00Z">
        <w:del w:id="8143" w:author="rautenkranzova" w:date="2003-05-15T15:25:00Z">
          <w:r>
            <w:rPr>
              <w:b w:val="false"/>
              <w:bCs/>
              <w:vertAlign w:val="superscript"/>
            </w:rPr>
            <w:delText>3</w:delText>
          </w:r>
        </w:del>
      </w:ins>
      <w:del w:id="8144" w:author="rautenkranzova" w:date="2003-05-15T15:25:00Z">
        <w:r>
          <w:rPr>
            <w:b w:val="false"/>
            <w:bCs/>
          </w:rPr>
          <w:delText>/s,</w:delText>
        </w:r>
      </w:del>
    </w:p>
    <w:p>
      <w:pPr>
        <w:pStyle w:val="Heading1"/>
        <w:jc w:val="center"/>
        <w:rPr>
          <w:b w:val="false"/>
          <w:b w:val="false"/>
          <w:bCs/>
          <w:del w:id="8155" w:author="rautenkranzova" w:date="2003-05-15T15:25:00Z"/>
        </w:rPr>
      </w:pPr>
      <w:ins w:id="8146" w:author="Ing. František Laudát" w:date="2003-04-30T13:09:00Z">
        <w:del w:id="8147" w:author="rautenkranzova" w:date="2003-05-15T15:25:00Z">
          <w:r>
            <w:rPr>
              <w:b w:val="false"/>
              <w:bCs/>
            </w:rPr>
            <w:delText>mezi Palmovkou a Florencí od 8 00 do 8 30 nateče do metra dalších asi 30000 m</w:delText>
          </w:r>
        </w:del>
      </w:ins>
      <w:ins w:id="8148" w:author="Ing. František Laudát" w:date="2003-04-30T13:09:00Z">
        <w:del w:id="8149" w:author="rautenkranzova" w:date="2003-05-15T15:25:00Z">
          <w:r>
            <w:rPr>
              <w:b w:val="false"/>
              <w:bCs/>
              <w:vertAlign w:val="superscript"/>
            </w:rPr>
            <w:delText>3</w:delText>
          </w:r>
        </w:del>
      </w:ins>
      <w:ins w:id="8150" w:author="Ing. František Laudát" w:date="2003-04-30T13:09:00Z">
        <w:del w:id="8151" w:author="rautenkranzova" w:date="2003-05-15T15:25:00Z">
          <w:r>
            <w:rPr>
              <w:b w:val="false"/>
              <w:bCs/>
            </w:rPr>
            <w:delText xml:space="preserve"> </w:delText>
            <w:br/>
            <w:delText>a hladina vystoupí na kótu 159.4 m n.m. (celkový objem vody je 132000 m</w:delText>
          </w:r>
        </w:del>
      </w:ins>
      <w:ins w:id="8152" w:author="Ing. František Laudát" w:date="2003-04-30T13:09:00Z">
        <w:del w:id="8153" w:author="rautenkranzova" w:date="2003-05-15T15:25:00Z">
          <w:r>
            <w:rPr>
              <w:b w:val="false"/>
              <w:bCs/>
              <w:vertAlign w:val="superscript"/>
            </w:rPr>
            <w:delText>3</w:delText>
          </w:r>
        </w:del>
      </w:ins>
      <w:del w:id="8154" w:author="rautenkranzova" w:date="2003-05-15T15:25:00Z">
        <w:r>
          <w:rPr>
            <w:b w:val="false"/>
            <w:bCs/>
          </w:rPr>
          <w:delText xml:space="preserve">, Florenc </w:delText>
          <w:br/>
          <w:delText>i Křižíkova jsou zatopeny po stropy nástupišť a přítoky do metra začínají být ovlivněny na těchto stanicích vodou zdola).</w:delText>
        </w:r>
      </w:del>
    </w:p>
    <w:p>
      <w:pPr>
        <w:pStyle w:val="Heading1"/>
        <w:jc w:val="center"/>
        <w:rPr>
          <w:del w:id="8173" w:author="rautenkranzova" w:date="2003-05-15T15:25:00Z"/>
        </w:rPr>
      </w:pPr>
      <w:ins w:id="8156" w:author="Ing. František Laudát" w:date="2003-04-30T13:09:00Z">
        <w:del w:id="8157" w:author="rautenkranzova" w:date="2003-05-15T15:25:00Z">
          <w:r>
            <w:rPr/>
            <w:delText>Od 8 hod 30 do 9 hod 00 se zatápěním dolní vodou začínají lehce snižovat přítoky na Florenci a stanici Křižíkova. Při přítoku 17 m</w:delText>
          </w:r>
        </w:del>
      </w:ins>
      <w:ins w:id="8158" w:author="Ing. František Laudát" w:date="2003-04-30T13:09:00Z">
        <w:del w:id="8159" w:author="rautenkranzova" w:date="2003-05-15T15:25:00Z">
          <w:r>
            <w:rPr>
              <w:vertAlign w:val="superscript"/>
            </w:rPr>
            <w:delText>3</w:delText>
          </w:r>
        </w:del>
      </w:ins>
      <w:ins w:id="8160" w:author="Ing. František Laudát" w:date="2003-04-30T13:09:00Z">
        <w:del w:id="8161" w:author="rautenkranzova" w:date="2003-05-15T15:25:00Z">
          <w:r>
            <w:rPr/>
            <w:delText>/s se tato část metra razantně plní směrem na východ ke stanici Palmovka. Invalidovna je po strop nástupiště (kóta 163 m n.m.) naplněna v 9 hod 00 (objem vody je 166000 m</w:delText>
          </w:r>
        </w:del>
      </w:ins>
      <w:ins w:id="8162" w:author="Ing. František Laudát" w:date="2003-04-30T13:09:00Z">
        <w:del w:id="8163" w:author="rautenkranzova" w:date="2003-05-15T15:25:00Z">
          <w:r>
            <w:rPr>
              <w:vertAlign w:val="superscript"/>
            </w:rPr>
            <w:delText>3</w:delText>
          </w:r>
        </w:del>
      </w:ins>
      <w:ins w:id="8164" w:author="Ing. František Laudát" w:date="2003-04-30T13:09:00Z">
        <w:del w:id="8165" w:author="rautenkranzova" w:date="2003-05-15T15:25:00Z">
          <w:r>
            <w:rPr/>
            <w:delText>). Dále pokračuje plnění tunelů směrem k</w:delText>
          </w:r>
        </w:del>
      </w:ins>
      <w:ins w:id="8166" w:author="Ing. František Laudát" w:date="2003-05-01T21:00:00Z">
        <w:del w:id="8167" w:author="rautenkranzova" w:date="2003-05-15T15:25:00Z">
          <w:r>
            <w:rPr/>
            <w:delText> </w:delText>
          </w:r>
        </w:del>
      </w:ins>
      <w:ins w:id="8168" w:author="Ing. František Laudát" w:date="2003-04-30T13:09:00Z">
        <w:del w:id="8169" w:author="rautenkranzova" w:date="2003-05-15T15:25:00Z">
          <w:r>
            <w:rPr/>
            <w:delText>Palmovce za snižujících se přítoků (snižují se tlačné výšky). Průměrný přítok je nyní v 9 hod 00 14.3 m</w:delText>
          </w:r>
        </w:del>
      </w:ins>
      <w:ins w:id="8170" w:author="Ing. František Laudát" w:date="2003-04-30T13:09:00Z">
        <w:del w:id="8171" w:author="rautenkranzova" w:date="2003-05-15T15:25:00Z">
          <w:r>
            <w:rPr>
              <w:vertAlign w:val="superscript"/>
            </w:rPr>
            <w:delText>3</w:delText>
          </w:r>
        </w:del>
      </w:ins>
      <w:del w:id="8172" w:author="rautenkranzova" w:date="2003-05-15T15:25:00Z">
        <w:r>
          <w:rPr/>
          <w:delText xml:space="preserve">/s. </w:delText>
        </w:r>
      </w:del>
    </w:p>
    <w:p>
      <w:pPr>
        <w:pStyle w:val="Heading1"/>
        <w:jc w:val="center"/>
        <w:rPr>
          <w:del w:id="8179" w:author="rautenkranzova" w:date="2003-05-15T15:25:00Z"/>
        </w:rPr>
      </w:pPr>
      <w:ins w:id="8174" w:author="Ing. František Laudát" w:date="2003-04-30T13:09:00Z">
        <w:del w:id="8175" w:author="rautenkranzova" w:date="2003-05-15T15:25:00Z">
          <w:r>
            <w:rPr/>
            <w:delText>Při plném tunelu až po UT 1916 jsou přítoky do úseku 9.2 m</w:delText>
          </w:r>
        </w:del>
      </w:ins>
      <w:ins w:id="8176" w:author="Ing. František Laudát" w:date="2003-04-30T13:09:00Z">
        <w:del w:id="8177" w:author="rautenkranzova" w:date="2003-05-15T15:25:00Z">
          <w:r>
            <w:rPr>
              <w:vertAlign w:val="superscript"/>
            </w:rPr>
            <w:delText>3</w:delText>
          </w:r>
        </w:del>
      </w:ins>
      <w:del w:id="8178" w:author="rautenkranzova" w:date="2003-05-15T15:25:00Z">
        <w:r>
          <w:rPr/>
          <w:delText xml:space="preserve">/s. </w:delText>
        </w:r>
      </w:del>
    </w:p>
    <w:p>
      <w:pPr>
        <w:pStyle w:val="Heading1"/>
        <w:jc w:val="center"/>
        <w:rPr>
          <w:del w:id="8197" w:author="rautenkranzova" w:date="2003-05-15T15:25:00Z"/>
        </w:rPr>
      </w:pPr>
      <w:ins w:id="8180" w:author="Ing. František Laudát" w:date="2003-04-30T13:09:00Z">
        <w:del w:id="8181" w:author="rautenkranzova" w:date="2003-05-15T15:25:00Z">
          <w:r>
            <w:rPr/>
            <w:delText>Zbývající objem 10000 m</w:delText>
          </w:r>
        </w:del>
      </w:ins>
      <w:ins w:id="8182" w:author="Ing. František Laudát" w:date="2003-04-30T13:09:00Z">
        <w:del w:id="8183" w:author="rautenkranzova" w:date="2003-05-15T15:25:00Z">
          <w:r>
            <w:rPr>
              <w:vertAlign w:val="superscript"/>
            </w:rPr>
            <w:delText>3</w:delText>
          </w:r>
        </w:del>
      </w:ins>
      <w:ins w:id="8184" w:author="Ing. František Laudát" w:date="2003-04-30T13:09:00Z">
        <w:del w:id="8185" w:author="rautenkranzova" w:date="2003-05-15T15:25:00Z">
          <w:r>
            <w:rPr/>
            <w:delText xml:space="preserve"> k</w:delText>
          </w:r>
        </w:del>
      </w:ins>
      <w:ins w:id="8186" w:author="Ing. František Laudát" w:date="2003-05-01T21:00:00Z">
        <w:del w:id="8187" w:author="rautenkranzova" w:date="2003-05-15T15:25:00Z">
          <w:r>
            <w:rPr/>
            <w:delText> </w:delText>
          </w:r>
        </w:del>
      </w:ins>
      <w:ins w:id="8188" w:author="Ing. František Laudát" w:date="2003-04-30T13:09:00Z">
        <w:del w:id="8189" w:author="rautenkranzova" w:date="2003-05-15T15:25:00Z">
          <w:r>
            <w:rPr/>
            <w:delText>UT 1916 se naplní za dalších přibližně 20 minut (dosažena kóta 176.0 m n.m). V 9 hod 30 dne 14.8. je celý úsek metra trasy B mezi UT 1916 a UT 1716 naplněn vodou, natlakován  a přítoky ustávají. Na průchodkách UT 1916 a 1917 se ze strany Invalidovny vytváří tlak  11 m vodního sloupce. Průchodky k</w:delText>
          </w:r>
        </w:del>
      </w:ins>
      <w:ins w:id="8190" w:author="Ing. František Laudát" w:date="2003-05-01T21:00:00Z">
        <w:del w:id="8191" w:author="rautenkranzova" w:date="2003-05-15T15:25:00Z">
          <w:r>
            <w:rPr/>
            <w:delText> </w:delText>
          </w:r>
        </w:del>
      </w:ins>
      <w:ins w:id="8192" w:author="Ing. František Laudát" w:date="2003-04-30T13:09:00Z">
        <w:del w:id="8193" w:author="rautenkranzova" w:date="2003-05-15T15:25:00Z">
          <w:r>
            <w:rPr/>
            <w:delText>Palmovce se prorážejí a od Invalidovny začíná do východní části trasy B přitékat konstantní průtok 0.7 m</w:delText>
          </w:r>
        </w:del>
      </w:ins>
      <w:ins w:id="8194" w:author="Ing. František Laudát" w:date="2003-04-30T13:09:00Z">
        <w:del w:id="8195" w:author="rautenkranzova" w:date="2003-05-15T15:25:00Z">
          <w:r>
            <w:rPr>
              <w:vertAlign w:val="superscript"/>
            </w:rPr>
            <w:delText>3</w:delText>
          </w:r>
        </w:del>
      </w:ins>
      <w:del w:id="8196" w:author="rautenkranzova" w:date="2003-05-15T15:25:00Z">
        <w:r>
          <w:rPr/>
          <w:delText xml:space="preserve">/s. </w:delText>
        </w:r>
      </w:del>
    </w:p>
    <w:p>
      <w:pPr>
        <w:pStyle w:val="Heading1"/>
        <w:jc w:val="center"/>
        <w:rPr>
          <w:del w:id="8223" w:author="rautenkranzova" w:date="2003-05-15T15:25:00Z"/>
        </w:rPr>
      </w:pPr>
      <w:ins w:id="8198" w:author="Ing. František Laudát" w:date="2003-04-30T13:09:00Z">
        <w:del w:id="8199" w:author="rautenkranzova" w:date="2003-05-15T15:25:00Z">
          <w:r>
            <w:rPr/>
            <w:delText>Kolem 10. hodiny ranní dne 14.8. je tedy zatopen úsek metra mezi stanicí Florenc a Palmovka. Objem vody v</w:delText>
          </w:r>
        </w:del>
      </w:ins>
      <w:ins w:id="8200" w:author="Ing. František Laudát" w:date="2003-05-01T21:00:00Z">
        <w:del w:id="8201" w:author="rautenkranzova" w:date="2003-05-15T15:25:00Z">
          <w:r>
            <w:rPr/>
            <w:delText> </w:delText>
          </w:r>
        </w:del>
      </w:ins>
      <w:ins w:id="8202" w:author="Ing. František Laudát" w:date="2003-04-30T13:09:00Z">
        <w:del w:id="8203" w:author="rautenkranzova" w:date="2003-05-15T15:25:00Z">
          <w:r>
            <w:rPr/>
            <w:delText>této části metra je 215000 m</w:delText>
          </w:r>
        </w:del>
      </w:ins>
      <w:ins w:id="8204" w:author="Ing. František Laudát" w:date="2003-04-30T13:09:00Z">
        <w:del w:id="8205" w:author="rautenkranzova" w:date="2003-05-15T15:25:00Z">
          <w:r>
            <w:rPr>
              <w:vertAlign w:val="superscript"/>
            </w:rPr>
            <w:delText>3</w:delText>
          </w:r>
        </w:del>
      </w:ins>
      <w:ins w:id="8206" w:author="Ing. František Laudát" w:date="2003-04-30T13:09:00Z">
        <w:del w:id="8207" w:author="rautenkranzova" w:date="2003-05-15T15:25:00Z">
          <w:r>
            <w:rPr/>
            <w:delText>. Z</w:delText>
          </w:r>
        </w:del>
      </w:ins>
      <w:ins w:id="8208" w:author="Ing. František Laudát" w:date="2003-05-01T21:00:00Z">
        <w:del w:id="8209" w:author="rautenkranzova" w:date="2003-05-15T15:25:00Z">
          <w:r>
            <w:rPr/>
            <w:delText> </w:delText>
          </w:r>
        </w:del>
      </w:ins>
      <w:ins w:id="8210" w:author="Ing. František Laudát" w:date="2003-04-30T13:09:00Z">
        <w:del w:id="8211" w:author="rautenkranzova" w:date="2003-05-15T15:25:00Z">
          <w:r>
            <w:rPr/>
            <w:delText>toho připadá 25700 m</w:delText>
          </w:r>
        </w:del>
      </w:ins>
      <w:ins w:id="8212" w:author="Ing. František Laudát" w:date="2003-04-30T13:09:00Z">
        <w:del w:id="8213" w:author="rautenkranzova" w:date="2003-05-15T15:25:00Z">
          <w:r>
            <w:rPr>
              <w:vertAlign w:val="superscript"/>
            </w:rPr>
            <w:delText>3</w:delText>
          </w:r>
        </w:del>
      </w:ins>
      <w:ins w:id="8214" w:author="Ing. František Laudát" w:date="2003-04-30T13:09:00Z">
        <w:del w:id="8215" w:author="rautenkranzova" w:date="2003-05-15T15:25:00Z">
          <w:r>
            <w:rPr/>
            <w:delText xml:space="preserve"> na neuzavřené prostupy (šoupata), 38600 m</w:delText>
          </w:r>
        </w:del>
      </w:ins>
      <w:ins w:id="8216" w:author="Ing. František Laudát" w:date="2003-04-30T13:09:00Z">
        <w:del w:id="8217" w:author="rautenkranzova" w:date="2003-05-15T15:25:00Z">
          <w:r>
            <w:rPr>
              <w:vertAlign w:val="superscript"/>
            </w:rPr>
            <w:delText>3</w:delText>
          </w:r>
        </w:del>
      </w:ins>
      <w:ins w:id="8218" w:author="Ing. František Laudát" w:date="2003-04-30T13:09:00Z">
        <w:del w:id="8219" w:author="rautenkranzova" w:date="2003-05-15T15:25:00Z">
          <w:r>
            <w:rPr/>
            <w:delText xml:space="preserve"> je objem způsobený překročením návrhových parametrů prvků protipovodňové ochrany metra, 64100 m</w:delText>
          </w:r>
        </w:del>
      </w:ins>
      <w:ins w:id="8220" w:author="Ing. František Laudát" w:date="2003-04-30T13:09:00Z">
        <w:del w:id="8221" w:author="rautenkranzova" w:date="2003-05-15T15:25:00Z">
          <w:r>
            <w:rPr>
              <w:vertAlign w:val="superscript"/>
            </w:rPr>
            <w:delText>3</w:delText>
          </w:r>
        </w:del>
      </w:ins>
      <w:del w:id="8222" w:author="rautenkranzova" w:date="2003-05-15T15:25:00Z">
        <w:r>
          <w:rPr/>
          <w:delText xml:space="preserve"> zbývá na porušené průchodky a objem 86600 přitéká štěrbinou na odsunutém tlakovém uzávěru eskalátorového tunelu přímého vstupu ve stanici Florenc B. </w:delText>
        </w:r>
      </w:del>
    </w:p>
    <w:p>
      <w:pPr>
        <w:pStyle w:val="Heading1"/>
        <w:jc w:val="center"/>
        <w:rPr>
          <w:sz w:val="24"/>
          <w:del w:id="8225" w:author="rautenkranzova" w:date="2003-05-15T15:25:00Z"/>
        </w:rPr>
      </w:pPr>
      <w:del w:id="8224" w:author="rautenkranzova" w:date="2003-05-15T15:25:00Z">
        <w:r>
          <w:rPr>
            <w:sz w:val="24"/>
          </w:rPr>
          <w:delText xml:space="preserve"> </w:delText>
        </w:r>
      </w:del>
    </w:p>
    <w:p>
      <w:pPr>
        <w:pStyle w:val="Heading1"/>
        <w:jc w:val="center"/>
        <w:rPr>
          <w:b w:val="false"/>
          <w:b w:val="false"/>
          <w:bCs/>
          <w:sz w:val="24"/>
          <w:u w:val="single"/>
          <w:del w:id="8227" w:author="rautenkranzova" w:date="2003-05-15T15:25:00Z"/>
        </w:rPr>
      </w:pPr>
      <w:del w:id="8226" w:author="rautenkranzova" w:date="2003-05-15T15:25:00Z">
        <w:r>
          <w:rPr>
            <w:b w:val="false"/>
            <w:bCs/>
            <w:sz w:val="24"/>
            <w:u w:val="single"/>
          </w:rPr>
          <w:delText>Trasa B Palmovka - Kolbenova</w:delText>
        </w:r>
      </w:del>
    </w:p>
    <w:p>
      <w:pPr>
        <w:pStyle w:val="Heading1"/>
        <w:jc w:val="center"/>
        <w:rPr>
          <w:del w:id="8273" w:author="rautenkranzova" w:date="2003-05-15T15:25:00Z"/>
        </w:rPr>
      </w:pPr>
      <w:ins w:id="8228" w:author="Ing. František Laudát" w:date="2003-04-30T13:09:00Z">
        <w:del w:id="8229" w:author="rautenkranzova" w:date="2003-05-15T15:25:00Z">
          <w:r>
            <w:rPr/>
            <w:delText>K</w:delText>
          </w:r>
        </w:del>
      </w:ins>
      <w:ins w:id="8230" w:author="Ing. František Laudát" w:date="2003-05-01T21:00:00Z">
        <w:del w:id="8231" w:author="rautenkranzova" w:date="2003-05-15T15:25:00Z">
          <w:r>
            <w:rPr/>
            <w:delText> </w:delText>
          </w:r>
        </w:del>
      </w:ins>
      <w:ins w:id="8232" w:author="Ing. František Laudát" w:date="2003-04-30T13:09:00Z">
        <w:del w:id="8233" w:author="rautenkranzova" w:date="2003-05-15T15:25:00Z">
          <w:r>
            <w:rPr/>
            <w:delText>druhému průniku vody shora do metra na trase B dochází na Palmovce (zaznamenáno ve 2 hod 00 dne 14.8. – pravděpodobně vnik vody do technických prostor). Z</w:delText>
          </w:r>
        </w:del>
      </w:ins>
      <w:ins w:id="8234" w:author="Ing. František Laudát" w:date="2003-05-01T21:00:00Z">
        <w:del w:id="8235" w:author="rautenkranzova" w:date="2003-05-15T15:25:00Z">
          <w:r>
            <w:rPr/>
            <w:delText> </w:delText>
          </w:r>
        </w:del>
      </w:ins>
      <w:ins w:id="8236" w:author="Ing. František Laudát" w:date="2003-04-30T13:09:00Z">
        <w:del w:id="8237" w:author="rautenkranzova" w:date="2003-05-15T15:25:00Z">
          <w:r>
            <w:rPr/>
            <w:delText>oblasti vstupu do stanice z</w:delText>
          </w:r>
        </w:del>
      </w:ins>
      <w:ins w:id="8238" w:author="Ing. František Laudát" w:date="2003-05-01T21:00:00Z">
        <w:del w:id="8239" w:author="rautenkranzova" w:date="2003-05-15T15:25:00Z">
          <w:r>
            <w:rPr/>
            <w:delText> </w:delText>
          </w:r>
        </w:del>
      </w:ins>
      <w:ins w:id="8240" w:author="Ing. František Laudát" w:date="2003-04-30T13:09:00Z">
        <w:del w:id="8241" w:author="rautenkranzova" w:date="2003-05-15T15:25:00Z">
          <w:r>
            <w:rPr/>
            <w:delText>ulice Na Hrázi jsou postupně zatápěny prostory trafostanice a instalačního kanálu 563.1. Během plnění tohoto kanálu se tlakují průchodky v</w:delText>
          </w:r>
        </w:del>
      </w:ins>
      <w:ins w:id="8242" w:author="Ing. František Laudát" w:date="2003-05-01T21:00:00Z">
        <w:del w:id="8243" w:author="rautenkranzova" w:date="2003-05-15T15:25:00Z">
          <w:r>
            <w:rPr/>
            <w:delText> </w:delText>
          </w:r>
        </w:del>
      </w:ins>
      <w:ins w:id="8244" w:author="Ing. František Laudát" w:date="2003-04-30T13:09:00Z">
        <w:del w:id="8245" w:author="rautenkranzova" w:date="2003-05-15T15:25:00Z">
          <w:r>
            <w:rPr/>
            <w:delText>kanálu 563.1. Není zřejmé, zda průchodky odolávají delší dobu tlaku vody a pak dochází náhle k</w:delText>
          </w:r>
        </w:del>
      </w:ins>
      <w:ins w:id="8246" w:author="Ing. František Laudát" w:date="2003-05-01T21:00:00Z">
        <w:del w:id="8247" w:author="rautenkranzova" w:date="2003-05-15T15:25:00Z">
          <w:r>
            <w:rPr/>
            <w:delText> </w:delText>
          </w:r>
        </w:del>
      </w:ins>
      <w:ins w:id="8248" w:author="Ing. František Laudát" w:date="2003-04-30T13:09:00Z">
        <w:del w:id="8249" w:author="rautenkranzova" w:date="2003-05-15T15:25:00Z">
          <w:r>
            <w:rPr/>
            <w:delText>jejich destrukci nebo postupně dochází k</w:delText>
          </w:r>
        </w:del>
      </w:ins>
      <w:ins w:id="8250" w:author="Ing. František Laudát" w:date="2003-05-01T21:00:00Z">
        <w:del w:id="8251" w:author="rautenkranzova" w:date="2003-05-15T15:25:00Z">
          <w:r>
            <w:rPr/>
            <w:delText> </w:delText>
          </w:r>
        </w:del>
      </w:ins>
      <w:ins w:id="8252" w:author="Ing. František Laudát" w:date="2003-04-30T13:09:00Z">
        <w:del w:id="8253" w:author="rautenkranzova" w:date="2003-05-15T15:25:00Z">
          <w:r>
            <w:rPr/>
            <w:delText>jejich poškození a pomalému průsaku vody do prostor 972.1 (objem kolem 300 m</w:delText>
          </w:r>
        </w:del>
      </w:ins>
      <w:ins w:id="8254" w:author="Ing. František Laudát" w:date="2003-04-30T13:09:00Z">
        <w:del w:id="8255" w:author="rautenkranzova" w:date="2003-05-15T15:25:00Z">
          <w:r>
            <w:rPr>
              <w:vertAlign w:val="superscript"/>
            </w:rPr>
            <w:delText>3</w:delText>
          </w:r>
        </w:del>
      </w:ins>
      <w:ins w:id="8256" w:author="Ing. František Laudát" w:date="2003-04-30T13:09:00Z">
        <w:del w:id="8257" w:author="rautenkranzova" w:date="2003-05-15T15:25:00Z">
          <w:r>
            <w:rPr/>
            <w:delText>). Jisté však je, že k</w:delText>
          </w:r>
        </w:del>
      </w:ins>
      <w:ins w:id="8258" w:author="Ing. František Laudát" w:date="2003-05-01T21:00:00Z">
        <w:del w:id="8259" w:author="rautenkranzova" w:date="2003-05-15T15:25:00Z">
          <w:r>
            <w:rPr/>
            <w:delText> </w:delText>
          </w:r>
        </w:del>
      </w:ins>
      <w:ins w:id="8260" w:author="Ing. František Laudát" w:date="2003-04-30T13:09:00Z">
        <w:del w:id="8261" w:author="rautenkranzova" w:date="2003-05-15T15:25:00Z">
          <w:r>
            <w:rPr/>
            <w:delText>razantnímu vniknutí vody do prostoru traťových tunelů a nástupiště stanice Palmovka dochází ve 4 hod 00 14.8., kdy se prolamují stěny oddělující prostor 972.1 a 972.2 od traťových tunelů. Vzhledem k</w:delText>
          </w:r>
        </w:del>
      </w:ins>
      <w:ins w:id="8262" w:author="Ing. František Laudát" w:date="2003-05-01T21:00:00Z">
        <w:del w:id="8263" w:author="rautenkranzova" w:date="2003-05-15T15:25:00Z">
          <w:r>
            <w:rPr/>
            <w:delText> </w:delText>
          </w:r>
        </w:del>
      </w:ins>
      <w:ins w:id="8264" w:author="Ing. František Laudát" w:date="2003-04-30T13:09:00Z">
        <w:del w:id="8265" w:author="rautenkranzova" w:date="2003-05-15T15:25:00Z">
          <w:r>
            <w:rPr/>
            <w:delText>dlouhé časové prodlevě mezi prvním vniknutím vody do technických prostor stanice a protržením nenosných příček je pravděpodobné, že průchodky delší dobu odolávají tlaku vody. Po jejich proražení se začíná plnit prostor 972.1 vodou kapacitním průtokem průchodek. Prostor je během několika málo minut před 4 hod 00 naplněn tak, že přepážka mezi 972.1 a 972.2 neodolává tlaku vody a protrhává se. Dynamickým účinkem se okamžitě proráží i příčka mezi 972.2 a traťovým tunelem. Okamžitý objem kolem 300 m</w:delText>
          </w:r>
        </w:del>
      </w:ins>
      <w:ins w:id="8266" w:author="Ing. František Laudát" w:date="2003-04-30T13:09:00Z">
        <w:del w:id="8267" w:author="rautenkranzova" w:date="2003-05-15T15:25:00Z">
          <w:r>
            <w:rPr>
              <w:vertAlign w:val="superscript"/>
            </w:rPr>
            <w:delText>3</w:delText>
          </w:r>
        </w:del>
      </w:ins>
      <w:ins w:id="8268" w:author="Ing. František Laudát" w:date="2003-04-30T13:09:00Z">
        <w:del w:id="8269" w:author="rautenkranzova" w:date="2003-05-15T15:25:00Z">
          <w:r>
            <w:rPr/>
            <w:delText xml:space="preserve"> a následný konstantní přítok regulovaný průchodkami nebo odpory konstrukcí v</w:delText>
          </w:r>
        </w:del>
      </w:ins>
      <w:ins w:id="8270" w:author="Ing. František Laudát" w:date="2003-05-01T21:00:00Z">
        <w:del w:id="8271" w:author="rautenkranzova" w:date="2003-05-15T15:25:00Z">
          <w:r>
            <w:rPr/>
            <w:delText> </w:delText>
          </w:r>
        </w:del>
      </w:ins>
      <w:del w:id="8272" w:author="rautenkranzova" w:date="2003-05-15T15:25:00Z">
        <w:r>
          <w:rPr/>
          <w:delText xml:space="preserve">technických prostorách začíná plnit technické prostory pod nástupištěm stanice a prostor mezi stanicí a tlakovým uzávěrem UT 1916 a 1917. </w:delText>
        </w:r>
      </w:del>
    </w:p>
    <w:p>
      <w:pPr>
        <w:pStyle w:val="Heading1"/>
        <w:jc w:val="center"/>
        <w:rPr>
          <w:sz w:val="24"/>
          <w:u w:val="single"/>
          <w:del w:id="8275" w:author="rautenkranzova" w:date="2003-05-15T15:25:00Z"/>
        </w:rPr>
      </w:pPr>
      <w:del w:id="8274" w:author="rautenkranzova" w:date="2003-05-15T15:25:00Z">
        <w:r>
          <w:rPr>
            <w:sz w:val="24"/>
            <w:u w:val="single"/>
          </w:rPr>
          <w:delText>Analýza průtoku zatápění Palmovky a východních stanic trasy B</w:delText>
        </w:r>
      </w:del>
    </w:p>
    <w:p>
      <w:pPr>
        <w:pStyle w:val="Heading1"/>
        <w:jc w:val="center"/>
        <w:rPr>
          <w:del w:id="8289" w:author="rautenkranzova" w:date="2003-05-15T15:25:00Z"/>
        </w:rPr>
      </w:pPr>
      <w:ins w:id="8276" w:author="Ing. František Laudát" w:date="2003-04-30T13:09:00Z">
        <w:del w:id="8277" w:author="rautenkranzova" w:date="2003-05-15T15:25:00Z">
          <w:r>
            <w:rPr/>
            <w:delText>Po dosažení úrovně hladiny 178.6 m n.m. (objem prostoru 10200 m</w:delText>
          </w:r>
        </w:del>
      </w:ins>
      <w:ins w:id="8278" w:author="Ing. František Laudát" w:date="2003-04-30T13:09:00Z">
        <w:del w:id="8279" w:author="rautenkranzova" w:date="2003-05-15T15:25:00Z">
          <w:r>
            <w:rPr>
              <w:vertAlign w:val="superscript"/>
            </w:rPr>
            <w:delText>3</w:delText>
          </w:r>
        </w:del>
      </w:ins>
      <w:ins w:id="8280" w:author="Ing. František Laudát" w:date="2003-04-30T13:09:00Z">
        <w:del w:id="8281" w:author="rautenkranzova" w:date="2003-05-15T15:25:00Z">
          <w:r>
            <w:rPr/>
            <w:delText>) začíná voda přetékat směrem ke stanici Českomoravská a dále. Vzhledem ke konstantnímu předem teoreticky určenému  přítoku 2.8 m</w:delText>
          </w:r>
        </w:del>
      </w:ins>
      <w:ins w:id="8282" w:author="Ing. František Laudát" w:date="2003-04-30T13:09:00Z">
        <w:del w:id="8283" w:author="rautenkranzova" w:date="2003-05-15T15:25:00Z">
          <w:r>
            <w:rPr>
              <w:vertAlign w:val="superscript"/>
            </w:rPr>
            <w:delText>3</w:delText>
          </w:r>
        </w:del>
      </w:ins>
      <w:ins w:id="8284" w:author="Ing. František Laudát" w:date="2003-04-30T13:09:00Z">
        <w:del w:id="8285" w:author="rautenkranzova" w:date="2003-05-15T15:25:00Z">
          <w:r>
            <w:rPr/>
            <w:delText>/s průchodkami do stanice Palmovka byl učiněn předpoklad, že voda směrem k</w:delText>
          </w:r>
        </w:del>
      </w:ins>
      <w:ins w:id="8286" w:author="Ing. František Laudát" w:date="2003-05-01T21:00:00Z">
        <w:del w:id="8287" w:author="rautenkranzova" w:date="2003-05-15T15:25:00Z">
          <w:r>
            <w:rPr/>
            <w:delText> </w:delText>
          </w:r>
        </w:del>
      </w:ins>
      <w:del w:id="8288" w:author="rautenkranzova" w:date="2003-05-15T15:25:00Z">
        <w:r>
          <w:rPr/>
          <w:delText xml:space="preserve">Českomoravské začíná přetékat v 5 00. </w:delText>
        </w:r>
      </w:del>
    </w:p>
    <w:p>
      <w:pPr>
        <w:pStyle w:val="Heading1"/>
        <w:jc w:val="center"/>
        <w:rPr>
          <w:del w:id="8387" w:author="rautenkranzova" w:date="2003-05-15T15:25:00Z"/>
        </w:rPr>
      </w:pPr>
      <w:ins w:id="8290" w:author="Ing. František Laudát" w:date="2003-04-30T13:09:00Z">
        <w:del w:id="8291" w:author="rautenkranzova" w:date="2003-05-15T15:25:00Z">
          <w:r>
            <w:rPr/>
            <w:delText>Po 5. hodině ranní se od Palmovky k</w:delText>
          </w:r>
        </w:del>
      </w:ins>
      <w:ins w:id="8292" w:author="Ing. František Laudát" w:date="2003-05-01T21:00:00Z">
        <w:del w:id="8293" w:author="rautenkranzova" w:date="2003-05-15T15:25:00Z">
          <w:r>
            <w:rPr/>
            <w:delText> </w:delText>
          </w:r>
        </w:del>
      </w:ins>
      <w:ins w:id="8294" w:author="Ing. František Laudát" w:date="2003-04-30T13:09:00Z">
        <w:del w:id="8295" w:author="rautenkranzova" w:date="2003-05-15T15:25:00Z">
          <w:r>
            <w:rPr/>
            <w:delText>Českomoravské na dlouhou dobu zastavuje zvyšování hladiny v</w:delText>
          </w:r>
        </w:del>
      </w:ins>
      <w:ins w:id="8296" w:author="Ing. František Laudát" w:date="2003-05-01T21:00:00Z">
        <w:del w:id="8297" w:author="rautenkranzova" w:date="2003-05-15T15:25:00Z">
          <w:r>
            <w:rPr/>
            <w:delText> </w:delText>
          </w:r>
        </w:del>
      </w:ins>
      <w:ins w:id="8298" w:author="Ing. František Laudát" w:date="2003-04-30T13:09:00Z">
        <w:del w:id="8299" w:author="rautenkranzova" w:date="2003-05-15T15:25:00Z">
          <w:r>
            <w:rPr/>
            <w:delText>prostoru metra, neboť se plní prostor snížení mezi oběma stanicemi. Objem tohoto prostoru je 23700 m</w:delText>
          </w:r>
        </w:del>
      </w:ins>
      <w:ins w:id="8300" w:author="Ing. František Laudát" w:date="2003-04-30T13:09:00Z">
        <w:del w:id="8301" w:author="rautenkranzova" w:date="2003-05-15T15:25:00Z">
          <w:r>
            <w:rPr>
              <w:vertAlign w:val="superscript"/>
            </w:rPr>
            <w:delText>3</w:delText>
          </w:r>
        </w:del>
      </w:ins>
      <w:ins w:id="8302" w:author="Ing. František Laudát" w:date="2003-04-30T13:09:00Z">
        <w:del w:id="8303" w:author="rautenkranzova" w:date="2003-05-15T15:25:00Z">
          <w:r>
            <w:rPr/>
            <w:delText xml:space="preserve"> a přítokem 2.8 m</w:delText>
          </w:r>
        </w:del>
      </w:ins>
      <w:ins w:id="8304" w:author="Ing. František Laudát" w:date="2003-04-30T13:09:00Z">
        <w:del w:id="8305" w:author="rautenkranzova" w:date="2003-05-15T15:25:00Z">
          <w:r>
            <w:rPr>
              <w:vertAlign w:val="superscript"/>
            </w:rPr>
            <w:delText>3</w:delText>
          </w:r>
        </w:del>
      </w:ins>
      <w:ins w:id="8306" w:author="Ing. František Laudát" w:date="2003-04-30T13:09:00Z">
        <w:del w:id="8307" w:author="rautenkranzova" w:date="2003-05-15T15:25:00Z">
          <w:r>
            <w:rPr/>
            <w:delText>/s se naplní za 2.4 hodiny. Zde je zřejmý nesoulad se záznamy, podle kterých dochází k</w:delText>
          </w:r>
        </w:del>
      </w:ins>
      <w:ins w:id="8308" w:author="Ing. František Laudát" w:date="2003-05-01T21:00:00Z">
        <w:del w:id="8309" w:author="rautenkranzova" w:date="2003-05-15T15:25:00Z">
          <w:r>
            <w:rPr/>
            <w:delText> </w:delText>
          </w:r>
        </w:del>
      </w:ins>
      <w:ins w:id="8310" w:author="Ing. František Laudát" w:date="2003-04-30T13:09:00Z">
        <w:del w:id="8311" w:author="rautenkranzova" w:date="2003-05-15T15:25:00Z">
          <w:r>
            <w:rPr/>
            <w:delText>zaplavení Českomoravské až ve 22 hod 00 dne 14.8. (při průtoku 2.8 m</w:delText>
          </w:r>
        </w:del>
      </w:ins>
      <w:ins w:id="8312" w:author="Ing. František Laudát" w:date="2003-04-30T13:09:00Z">
        <w:del w:id="8313" w:author="rautenkranzova" w:date="2003-05-15T15:25:00Z">
          <w:r>
            <w:rPr>
              <w:vertAlign w:val="superscript"/>
            </w:rPr>
            <w:delText>3</w:delText>
          </w:r>
        </w:del>
      </w:ins>
      <w:ins w:id="8314" w:author="Ing. František Laudát" w:date="2003-04-30T13:09:00Z">
        <w:del w:id="8315" w:author="rautenkranzova" w:date="2003-05-15T15:25:00Z">
          <w:r>
            <w:rPr/>
            <w:delText>/s by to muselo být již kolem 7 hod 30). Odpovídající přítok by podle záznamů činil pouze 0.4 m</w:delText>
          </w:r>
        </w:del>
      </w:ins>
      <w:ins w:id="8316" w:author="Ing. František Laudát" w:date="2003-04-30T13:09:00Z">
        <w:del w:id="8317" w:author="rautenkranzova" w:date="2003-05-15T15:25:00Z">
          <w:r>
            <w:rPr>
              <w:vertAlign w:val="superscript"/>
            </w:rPr>
            <w:delText>3</w:delText>
          </w:r>
        </w:del>
      </w:ins>
      <w:ins w:id="8318" w:author="Ing. František Laudát" w:date="2003-04-30T13:09:00Z">
        <w:del w:id="8319" w:author="rautenkranzova" w:date="2003-05-15T15:25:00Z">
          <w:r>
            <w:rPr/>
            <w:delText>/s (z Palmovky i průchodek UT 1916 a 1917). Další záznam říká, že stanice Vysočanská byla zaplavena ve 4  hod 00  dne 15.8. Mezi Českomoravskou a Vysočanskou je snížení o objemu 16000 m</w:delText>
          </w:r>
        </w:del>
      </w:ins>
      <w:ins w:id="8320" w:author="Ing. František Laudát" w:date="2003-04-30T13:09:00Z">
        <w:del w:id="8321" w:author="rautenkranzova" w:date="2003-05-15T15:25:00Z">
          <w:r>
            <w:rPr>
              <w:vertAlign w:val="superscript"/>
            </w:rPr>
            <w:delText>3</w:delText>
          </w:r>
        </w:del>
      </w:ins>
      <w:ins w:id="8322" w:author="Ing. František Laudát" w:date="2003-04-30T13:09:00Z">
        <w:del w:id="8323" w:author="rautenkranzova" w:date="2003-05-15T15:25:00Z">
          <w:r>
            <w:rPr/>
            <w:delText xml:space="preserve">, které by se tedy během </w:delText>
            <w:br/>
            <w:delText>6  hodin muselo plnit průtokem 0.75 m</w:delText>
          </w:r>
        </w:del>
      </w:ins>
      <w:ins w:id="8324" w:author="Ing. František Laudát" w:date="2003-04-30T13:09:00Z">
        <w:del w:id="8325" w:author="rautenkranzova" w:date="2003-05-15T15:25:00Z">
          <w:r>
            <w:rPr>
              <w:vertAlign w:val="superscript"/>
            </w:rPr>
            <w:delText>3</w:delText>
          </w:r>
        </w:del>
      </w:ins>
      <w:ins w:id="8326" w:author="Ing. František Laudát" w:date="2003-04-30T13:09:00Z">
        <w:del w:id="8327" w:author="rautenkranzova" w:date="2003-05-15T15:25:00Z">
          <w:r>
            <w:rPr/>
            <w:delText>/s. To zřejmě není možné, pokud původ přítoku je stejný. Rozdíl však může být  způsoben  případným proražením průchodek v</w:delText>
          </w:r>
        </w:del>
      </w:ins>
      <w:ins w:id="8328" w:author="Ing. František Laudát" w:date="2003-05-01T21:00:00Z">
        <w:del w:id="8329" w:author="rautenkranzova" w:date="2003-05-15T15:25:00Z">
          <w:r>
            <w:rPr/>
            <w:delText> </w:delText>
          </w:r>
        </w:del>
      </w:ins>
      <w:ins w:id="8330" w:author="Ing. František Laudát" w:date="2003-04-30T13:09:00Z">
        <w:del w:id="8331" w:author="rautenkranzova" w:date="2003-05-15T15:25:00Z">
          <w:r>
            <w:rPr/>
            <w:delText>UT1916 a 1917 od Invalidovny, neboť kapacita těchto průchodek je při maximálním tlaku v</w:delText>
          </w:r>
        </w:del>
      </w:ins>
      <w:ins w:id="8332" w:author="Ing. František Laudát" w:date="2003-05-01T21:00:00Z">
        <w:del w:id="8333" w:author="rautenkranzova" w:date="2003-05-15T15:25:00Z">
          <w:r>
            <w:rPr/>
            <w:delText> </w:delText>
          </w:r>
        </w:del>
      </w:ins>
      <w:ins w:id="8334" w:author="Ing. František Laudát" w:date="2003-04-30T13:09:00Z">
        <w:del w:id="8335" w:author="rautenkranzova" w:date="2003-05-15T15:25:00Z">
          <w:r>
            <w:rPr/>
            <w:delText>tomto profilu (asi 11 m) 0.7 m</w:delText>
          </w:r>
        </w:del>
      </w:ins>
      <w:ins w:id="8336" w:author="Ing. František Laudát" w:date="2003-04-30T13:09:00Z">
        <w:del w:id="8337" w:author="rautenkranzova" w:date="2003-05-15T15:25:00Z">
          <w:r>
            <w:rPr>
              <w:vertAlign w:val="superscript"/>
            </w:rPr>
            <w:delText>3</w:delText>
          </w:r>
        </w:del>
      </w:ins>
      <w:ins w:id="8338" w:author="Ing. František Laudát" w:date="2003-04-30T13:09:00Z">
        <w:del w:id="8339" w:author="rautenkranzova" w:date="2003-05-15T15:25:00Z">
          <w:r>
            <w:rPr/>
            <w:delText>/s ( tyto průchodky se  protrhly kolem 10 hod 00 dne 14.8.). Vezmeme-li do úvahy všechny dílčí objemy sníženin (UT1916 – Palmovka, Palmovka – Českomoravská, Českomoravská – Vysočanská), získáme celkový objem 49900 m</w:delText>
          </w:r>
        </w:del>
      </w:ins>
      <w:ins w:id="8340" w:author="Ing. František Laudát" w:date="2003-04-30T13:09:00Z">
        <w:del w:id="8341" w:author="rautenkranzova" w:date="2003-05-15T15:25:00Z">
          <w:r>
            <w:rPr>
              <w:vertAlign w:val="superscript"/>
            </w:rPr>
            <w:delText>3</w:delText>
          </w:r>
        </w:del>
      </w:ins>
      <w:ins w:id="8342" w:author="Ing. František Laudát" w:date="2003-04-30T13:09:00Z">
        <w:del w:id="8343" w:author="rautenkranzova" w:date="2003-05-15T15:25:00Z">
          <w:r>
            <w:rPr/>
            <w:delText>, který musel být zaplněn v</w:delText>
          </w:r>
        </w:del>
      </w:ins>
      <w:ins w:id="8344" w:author="Ing. František Laudát" w:date="2003-05-01T21:00:00Z">
        <w:del w:id="8345" w:author="rautenkranzova" w:date="2003-05-15T15:25:00Z">
          <w:r>
            <w:rPr/>
            <w:delText> </w:delText>
          </w:r>
        </w:del>
      </w:ins>
      <w:ins w:id="8346" w:author="Ing. František Laudát" w:date="2003-04-30T13:09:00Z">
        <w:del w:id="8347" w:author="rautenkranzova" w:date="2003-05-15T15:25:00Z">
          <w:r>
            <w:rPr/>
            <w:delText>době, kdy se voda objevila na Vysočanské. Vše se přibližně odehrálo mezi 4 hod 00 14.8. a 4 hod 00 dne 15.8., přičemž v 10 hod 00 dne 14.8. přibývají průchodky od Invalidovny. Z</w:delText>
          </w:r>
        </w:del>
      </w:ins>
      <w:ins w:id="8348" w:author="Ing. František Laudát" w:date="2003-05-01T21:00:00Z">
        <w:del w:id="8349" w:author="rautenkranzova" w:date="2003-05-15T15:25:00Z">
          <w:r>
            <w:rPr/>
            <w:delText> </w:delText>
          </w:r>
        </w:del>
      </w:ins>
      <w:ins w:id="8350" w:author="Ing. František Laudát" w:date="2003-04-30T13:09:00Z">
        <w:del w:id="8351" w:author="rautenkranzova" w:date="2003-05-15T15:25:00Z">
          <w:r>
            <w:rPr/>
            <w:delText>těchto informací odvozený přítok je 0.44 m</w:delText>
          </w:r>
        </w:del>
      </w:ins>
      <w:ins w:id="8352" w:author="Ing. František Laudát" w:date="2003-04-30T13:09:00Z">
        <w:del w:id="8353" w:author="rautenkranzova" w:date="2003-05-15T15:25:00Z">
          <w:r>
            <w:rPr>
              <w:vertAlign w:val="superscript"/>
            </w:rPr>
            <w:delText>3</w:delText>
          </w:r>
        </w:del>
      </w:ins>
      <w:ins w:id="8354" w:author="Ing. František Laudát" w:date="2003-04-30T13:09:00Z">
        <w:del w:id="8355" w:author="rautenkranzova" w:date="2003-05-15T15:25:00Z">
          <w:r>
            <w:rPr/>
            <w:delText>/s z</w:delText>
          </w:r>
        </w:del>
      </w:ins>
      <w:ins w:id="8356" w:author="Ing. František Laudát" w:date="2003-05-01T21:00:00Z">
        <w:del w:id="8357" w:author="rautenkranzova" w:date="2003-05-15T15:25:00Z">
          <w:r>
            <w:rPr/>
            <w:delText> </w:delText>
          </w:r>
        </w:del>
      </w:ins>
      <w:ins w:id="8358" w:author="Ing. František Laudát" w:date="2003-04-30T13:09:00Z">
        <w:del w:id="8359" w:author="rautenkranzova" w:date="2003-05-15T15:25:00Z">
          <w:r>
            <w:rPr/>
            <w:delText>Palmovky, ke kterému se v 10 hod 00 dne 14.8. přidává po poruše průchodek přítok 0.18 m</w:delText>
          </w:r>
        </w:del>
      </w:ins>
      <w:ins w:id="8360" w:author="Ing. František Laudát" w:date="2003-04-30T13:09:00Z">
        <w:del w:id="8361" w:author="rautenkranzova" w:date="2003-05-15T15:25:00Z">
          <w:r>
            <w:rPr>
              <w:vertAlign w:val="superscript"/>
            </w:rPr>
            <w:delText>3</w:delText>
          </w:r>
        </w:del>
      </w:ins>
      <w:ins w:id="8362" w:author="Ing. František Laudát" w:date="2003-04-30T13:09:00Z">
        <w:del w:id="8363" w:author="rautenkranzova" w:date="2003-05-15T15:25:00Z">
          <w:r>
            <w:rPr/>
            <w:delText>/s od Invalidovny. Tento přítok musel zároveň naplnit stanice od Palmovky k</w:delText>
          </w:r>
        </w:del>
      </w:ins>
      <w:ins w:id="8364" w:author="Ing. František Laudát" w:date="2003-05-01T21:00:00Z">
        <w:del w:id="8365" w:author="rautenkranzova" w:date="2003-05-15T15:25:00Z">
          <w:r>
            <w:rPr/>
            <w:delText> </w:delText>
          </w:r>
        </w:del>
      </w:ins>
      <w:ins w:id="8366" w:author="Ing. František Laudát" w:date="2003-04-30T13:09:00Z">
        <w:del w:id="8367" w:author="rautenkranzova" w:date="2003-05-15T15:25:00Z">
          <w:r>
            <w:rPr/>
            <w:delText>Vysočanské a tunel ke stanici Kolbenově do ranních hodin dne 15.8. na kótu 184 m n.m.(konečná hladina v</w:delText>
          </w:r>
        </w:del>
      </w:ins>
      <w:ins w:id="8368" w:author="Ing. František Laudát" w:date="2003-05-01T21:00:00Z">
        <w:del w:id="8369" w:author="rautenkranzova" w:date="2003-05-15T15:25:00Z">
          <w:r>
            <w:rPr/>
            <w:delText> </w:delText>
          </w:r>
        </w:del>
      </w:ins>
      <w:ins w:id="8370" w:author="Ing. František Laudát" w:date="2003-04-30T13:09:00Z">
        <w:del w:id="8371" w:author="rautenkranzova" w:date="2003-05-15T15:25:00Z">
          <w:r>
            <w:rPr/>
            <w:delText>této části metra). Odpovídající dodatečný objem je 119300 m</w:delText>
          </w:r>
        </w:del>
      </w:ins>
      <w:ins w:id="8372" w:author="Ing. František Laudát" w:date="2003-04-30T13:09:00Z">
        <w:del w:id="8373" w:author="rautenkranzova" w:date="2003-05-15T15:25:00Z">
          <w:r>
            <w:rPr>
              <w:vertAlign w:val="superscript"/>
            </w:rPr>
            <w:delText>3</w:delText>
          </w:r>
        </w:del>
      </w:ins>
      <w:ins w:id="8374" w:author="Ing. František Laudát" w:date="2003-04-30T13:09:00Z">
        <w:del w:id="8375" w:author="rautenkranzova" w:date="2003-05-15T15:25:00Z">
          <w:r>
            <w:rPr/>
            <w:delText xml:space="preserve"> a čas od 4 hod 00 15.8. do 8 00 15.8. (4 hodiny). Odpovídající průtok je 8.3 m</w:delText>
          </w:r>
        </w:del>
      </w:ins>
      <w:ins w:id="8376" w:author="Ing. František Laudát" w:date="2003-04-30T13:09:00Z">
        <w:del w:id="8377" w:author="rautenkranzova" w:date="2003-05-15T15:25:00Z">
          <w:r>
            <w:rPr>
              <w:vertAlign w:val="superscript"/>
            </w:rPr>
            <w:delText>3</w:delText>
          </w:r>
        </w:del>
      </w:ins>
      <w:ins w:id="8378" w:author="Ing. František Laudát" w:date="2003-04-30T13:09:00Z">
        <w:del w:id="8379" w:author="rautenkranzova" w:date="2003-05-15T15:25:00Z">
          <w:r>
            <w:rPr/>
            <w:delText>/s. Tato hodnota je na první pohled nesmyslná. Informace o postupu zatápění stanic od Palmovky na východ je nutné považovat za nevěrohodné. Disproporce v</w:delText>
          </w:r>
        </w:del>
      </w:ins>
      <w:ins w:id="8380" w:author="Ing. František Laudát" w:date="2003-05-01T21:00:00Z">
        <w:del w:id="8381" w:author="rautenkranzova" w:date="2003-05-15T15:25:00Z">
          <w:r>
            <w:rPr/>
            <w:delText> </w:delText>
          </w:r>
        </w:del>
      </w:ins>
      <w:ins w:id="8382" w:author="Ing. František Laudát" w:date="2003-04-30T13:09:00Z">
        <w:del w:id="8383" w:author="rautenkranzova" w:date="2003-05-15T15:25:00Z">
          <w:r>
            <w:rPr/>
            <w:delText>časových údajích o zatopení stanic Českomoravská a Vysočanská jsou tak velké, že z</w:delText>
          </w:r>
        </w:del>
      </w:ins>
      <w:ins w:id="8384" w:author="Ing. František Laudát" w:date="2003-05-01T21:00:00Z">
        <w:del w:id="8385" w:author="rautenkranzova" w:date="2003-05-15T15:25:00Z">
          <w:r>
            <w:rPr/>
            <w:delText> </w:delText>
          </w:r>
        </w:del>
      </w:ins>
      <w:del w:id="8386" w:author="rautenkranzova" w:date="2003-05-15T15:25:00Z">
        <w:r>
          <w:rPr/>
          <w:delText xml:space="preserve">těchto údajů nelze činit žádné závěry. </w:delText>
        </w:r>
      </w:del>
    </w:p>
    <w:p>
      <w:pPr>
        <w:pStyle w:val="Heading1"/>
        <w:jc w:val="center"/>
        <w:rPr>
          <w:del w:id="8393" w:author="rautenkranzova" w:date="2003-05-15T15:25:00Z"/>
        </w:rPr>
      </w:pPr>
      <w:ins w:id="8388" w:author="Ing. František Laudát" w:date="2003-04-30T13:09:00Z">
        <w:del w:id="8389" w:author="rautenkranzova" w:date="2003-05-15T15:25:00Z">
          <w:r>
            <w:rPr/>
            <w:delText>V</w:delText>
          </w:r>
        </w:del>
      </w:ins>
      <w:ins w:id="8390" w:author="Ing. František Laudát" w:date="2003-05-01T21:00:00Z">
        <w:del w:id="8391" w:author="rautenkranzova" w:date="2003-05-15T15:25:00Z">
          <w:r>
            <w:rPr/>
            <w:delText> </w:delText>
          </w:r>
        </w:del>
      </w:ins>
      <w:del w:id="8392" w:author="rautenkranzova" w:date="2003-05-15T15:25:00Z">
        <w:r>
          <w:rPr/>
          <w:delText>původních materiálech o časovém sledu událostí při povodni bylo zaznamenáno:</w:delText>
        </w:r>
      </w:del>
    </w:p>
    <w:p>
      <w:pPr>
        <w:pStyle w:val="Heading1"/>
        <w:jc w:val="center"/>
        <w:rPr>
          <w:sz w:val="24"/>
          <w:del w:id="8395" w:author="rautenkranzova" w:date="2003-05-15T15:25:00Z"/>
        </w:rPr>
      </w:pPr>
      <w:del w:id="8394" w:author="rautenkranzova" w:date="2003-05-15T15:25:00Z">
        <w:r>
          <w:rPr>
            <w:sz w:val="24"/>
          </w:rPr>
          <w:delText>zatopení Českomoravské ve 14 hod 00 dne 14.8.</w:delText>
        </w:r>
      </w:del>
    </w:p>
    <w:p>
      <w:pPr>
        <w:pStyle w:val="Heading1"/>
        <w:jc w:val="center"/>
        <w:rPr>
          <w:sz w:val="24"/>
          <w:del w:id="8397" w:author="rautenkranzova" w:date="2003-05-15T15:25:00Z"/>
        </w:rPr>
      </w:pPr>
      <w:del w:id="8396" w:author="rautenkranzova" w:date="2003-05-15T15:25:00Z">
        <w:r>
          <w:rPr>
            <w:sz w:val="24"/>
          </w:rPr>
          <w:delText>zatopení stanice Vysočanská v 15 hod 00 dne 14.8.</w:delText>
        </w:r>
      </w:del>
    </w:p>
    <w:p>
      <w:pPr>
        <w:pStyle w:val="Heading1"/>
        <w:jc w:val="center"/>
        <w:rPr>
          <w:del w:id="8403" w:author="rautenkranzova" w:date="2003-05-15T15:25:00Z"/>
        </w:rPr>
      </w:pPr>
      <w:ins w:id="8398" w:author="Ing. František Laudát" w:date="2003-04-30T13:09:00Z">
        <w:del w:id="8399" w:author="rautenkranzova" w:date="2003-05-15T15:25:00Z">
          <w:r>
            <w:rPr/>
            <w:delText>V</w:delText>
          </w:r>
        </w:del>
      </w:ins>
      <w:ins w:id="8400" w:author="Ing. František Laudát" w:date="2003-05-01T21:00:00Z">
        <w:del w:id="8401" w:author="rautenkranzova" w:date="2003-05-15T15:25:00Z">
          <w:r>
            <w:rPr/>
            <w:delText> </w:delText>
          </w:r>
        </w:del>
      </w:ins>
      <w:del w:id="8402" w:author="rautenkranzova" w:date="2003-05-15T15:25:00Z">
        <w:r>
          <w:rPr/>
          <w:delText>nejnovějších materiálech o časovém sledu událostí při povodni bylo zaznamenáno:</w:delText>
        </w:r>
      </w:del>
    </w:p>
    <w:p>
      <w:pPr>
        <w:pStyle w:val="Heading1"/>
        <w:jc w:val="center"/>
        <w:rPr>
          <w:sz w:val="24"/>
          <w:del w:id="8405" w:author="rautenkranzova" w:date="2003-05-15T15:25:00Z"/>
        </w:rPr>
      </w:pPr>
      <w:del w:id="8404" w:author="rautenkranzova" w:date="2003-05-15T15:25:00Z">
        <w:r>
          <w:rPr>
            <w:sz w:val="24"/>
          </w:rPr>
          <w:delText>zatopení Českomoravské ve 22 hod 00 dne 14.8.</w:delText>
        </w:r>
      </w:del>
    </w:p>
    <w:p>
      <w:pPr>
        <w:pStyle w:val="Heading1"/>
        <w:jc w:val="center"/>
        <w:rPr>
          <w:sz w:val="24"/>
          <w:del w:id="8407" w:author="rautenkranzova" w:date="2003-05-15T15:25:00Z"/>
        </w:rPr>
      </w:pPr>
      <w:del w:id="8406" w:author="rautenkranzova" w:date="2003-05-15T15:25:00Z">
        <w:r>
          <w:rPr>
            <w:sz w:val="24"/>
          </w:rPr>
          <w:delText>zatopení stanice Vysočanská ve 4 hod 00 dne 15.8.</w:delText>
        </w:r>
      </w:del>
    </w:p>
    <w:p>
      <w:pPr>
        <w:pStyle w:val="Heading1"/>
        <w:jc w:val="center"/>
        <w:rPr>
          <w:del w:id="8417" w:author="rautenkranzova" w:date="2003-05-15T15:25:00Z"/>
        </w:rPr>
      </w:pPr>
      <w:ins w:id="8408" w:author="Ing. František Laudát" w:date="2003-04-30T13:09:00Z">
        <w:del w:id="8409" w:author="rautenkranzova" w:date="2003-05-15T15:25:00Z">
          <w:r>
            <w:rPr/>
            <w:delText>V</w:delText>
          </w:r>
        </w:del>
      </w:ins>
      <w:ins w:id="8410" w:author="Ing. František Laudát" w:date="2003-05-01T21:00:00Z">
        <w:del w:id="8411" w:author="rautenkranzova" w:date="2003-05-15T15:25:00Z">
          <w:r>
            <w:rPr/>
            <w:delText> </w:delText>
          </w:r>
        </w:del>
      </w:ins>
      <w:ins w:id="8412" w:author="Ing. František Laudát" w:date="2003-04-30T13:09:00Z">
        <w:del w:id="8413" w:author="rautenkranzova" w:date="2003-05-15T15:25:00Z">
          <w:r>
            <w:rPr/>
            <w:delText>případě Českomoravské je rozdíl v</w:delText>
          </w:r>
        </w:del>
      </w:ins>
      <w:ins w:id="8414" w:author="Ing. František Laudát" w:date="2003-05-01T21:00:00Z">
        <w:del w:id="8415" w:author="rautenkranzova" w:date="2003-05-15T15:25:00Z">
          <w:r>
            <w:rPr/>
            <w:delText> </w:delText>
          </w:r>
        </w:del>
      </w:ins>
      <w:del w:id="8416" w:author="rautenkranzova" w:date="2003-05-15T15:25:00Z">
        <w:r>
          <w:rPr/>
          <w:delText>informacích 8 hodin, ve případě Vysočanské dokonce 13 hodin. Nové informace navíc popisují časy začátku zaplavení jmenovaných stanic.</w:delText>
        </w:r>
      </w:del>
    </w:p>
    <w:p>
      <w:pPr>
        <w:pStyle w:val="Heading1"/>
        <w:jc w:val="center"/>
        <w:rPr>
          <w:del w:id="8435" w:author="rautenkranzova" w:date="2003-05-15T15:25:00Z"/>
        </w:rPr>
      </w:pPr>
      <w:ins w:id="8418" w:author="Ing. František Laudát" w:date="2003-04-30T13:09:00Z">
        <w:del w:id="8419" w:author="rautenkranzova" w:date="2003-05-15T15:25:00Z">
          <w:r>
            <w:rPr/>
            <w:delText>S</w:delText>
          </w:r>
        </w:del>
      </w:ins>
      <w:ins w:id="8420" w:author="Ing. František Laudát" w:date="2003-05-01T21:00:00Z">
        <w:del w:id="8421" w:author="rautenkranzova" w:date="2003-05-15T15:25:00Z">
          <w:r>
            <w:rPr/>
            <w:delText> </w:delText>
          </w:r>
        </w:del>
      </w:ins>
      <w:ins w:id="8422" w:author="Ing. František Laudát" w:date="2003-04-30T13:09:00Z">
        <w:del w:id="8423" w:author="rautenkranzova" w:date="2003-05-15T15:25:00Z">
          <w:r>
            <w:rPr/>
            <w:delText>ohledem na nevěrohodnost poskytnutých informací bylo v</w:delText>
          </w:r>
        </w:del>
      </w:ins>
      <w:ins w:id="8424" w:author="Ing. František Laudát" w:date="2003-05-01T21:00:00Z">
        <w:del w:id="8425" w:author="rautenkranzova" w:date="2003-05-15T15:25:00Z">
          <w:r>
            <w:rPr/>
            <w:delText> </w:delText>
          </w:r>
        </w:del>
      </w:ins>
      <w:ins w:id="8426" w:author="Ing. František Laudát" w:date="2003-04-30T13:09:00Z">
        <w:del w:id="8427" w:author="rautenkranzova" w:date="2003-05-15T15:25:00Z">
          <w:r>
            <w:rPr/>
            <w:delText>případě této aktualizované studie upuštěno od snahy popsat průběh zaplavení stanic metra trasy B na východ od Palmovky. Jisté je však to, že celkový objem vody akumulovaný v</w:delText>
          </w:r>
        </w:del>
      </w:ins>
      <w:ins w:id="8428" w:author="Ing. František Laudát" w:date="2003-05-01T21:00:00Z">
        <w:del w:id="8429" w:author="rautenkranzova" w:date="2003-05-15T15:25:00Z">
          <w:r>
            <w:rPr/>
            <w:delText> </w:delText>
          </w:r>
        </w:del>
      </w:ins>
      <w:ins w:id="8430" w:author="Ing. František Laudát" w:date="2003-04-30T13:09:00Z">
        <w:del w:id="8431" w:author="rautenkranzova" w:date="2003-05-15T15:25:00Z">
          <w:r>
            <w:rPr/>
            <w:delText>této části trasy B je přibližně 169000 m</w:delText>
          </w:r>
        </w:del>
      </w:ins>
      <w:ins w:id="8432" w:author="Ing. František Laudát" w:date="2003-04-30T13:09:00Z">
        <w:del w:id="8433" w:author="rautenkranzova" w:date="2003-05-15T15:25:00Z">
          <w:r>
            <w:rPr>
              <w:vertAlign w:val="superscript"/>
            </w:rPr>
            <w:delText>3</w:delText>
          </w:r>
        </w:del>
      </w:ins>
      <w:del w:id="8434" w:author="rautenkranzova" w:date="2003-05-15T15:25:00Z">
        <w:r>
          <w:rPr/>
          <w:delText xml:space="preserve">, přičemž celý tento objem natekl do prostoru metra pouze porušenými průchodkami. </w:delText>
        </w:r>
      </w:del>
    </w:p>
    <w:p>
      <w:pPr>
        <w:pStyle w:val="Heading1"/>
        <w:jc w:val="center"/>
        <w:rPr>
          <w:del w:id="8453" w:author="rautenkranzova" w:date="2003-05-15T15:25:00Z"/>
        </w:rPr>
      </w:pPr>
      <w:ins w:id="8436" w:author="Ing. František Laudát" w:date="2003-04-30T13:09:00Z">
        <w:del w:id="8437" w:author="rautenkranzova" w:date="2003-05-15T15:25:00Z">
          <w:r>
            <w:rPr/>
            <w:delText>Z</w:delText>
          </w:r>
        </w:del>
      </w:ins>
      <w:ins w:id="8438" w:author="Ing. František Laudát" w:date="2003-05-01T21:00:00Z">
        <w:del w:id="8439" w:author="rautenkranzova" w:date="2003-05-15T15:25:00Z">
          <w:r>
            <w:rPr/>
            <w:delText> </w:delText>
          </w:r>
        </w:del>
      </w:ins>
      <w:ins w:id="8440" w:author="Ing. František Laudát" w:date="2003-04-30T13:09:00Z">
        <w:del w:id="8441" w:author="rautenkranzova" w:date="2003-05-15T15:25:00Z">
          <w:r>
            <w:rPr/>
            <w:delText>dosud uvedených informací o průběhu zatápění tras B a C je zřejmé, že kolem 10. hodiny ranní dne 14.8. dochází k</w:delText>
          </w:r>
        </w:del>
      </w:ins>
      <w:ins w:id="8442" w:author="Ing. František Laudát" w:date="2003-05-01T21:00:00Z">
        <w:del w:id="8443" w:author="rautenkranzova" w:date="2003-05-15T15:25:00Z">
          <w:r>
            <w:rPr/>
            <w:delText> </w:delText>
          </w:r>
        </w:del>
      </w:ins>
      <w:ins w:id="8444" w:author="Ing. František Laudát" w:date="2003-04-30T13:09:00Z">
        <w:del w:id="8445" w:author="rautenkranzova" w:date="2003-05-15T15:25:00Z">
          <w:r>
            <w:rPr/>
            <w:delText>uklidnění situace v</w:delText>
          </w:r>
        </w:del>
      </w:ins>
      <w:ins w:id="8446" w:author="Ing. František Laudát" w:date="2003-05-01T21:00:00Z">
        <w:del w:id="8447" w:author="rautenkranzova" w:date="2003-05-15T15:25:00Z">
          <w:r>
            <w:rPr/>
            <w:delText> </w:delText>
          </w:r>
        </w:del>
      </w:ins>
      <w:ins w:id="8448" w:author="Ing. František Laudát" w:date="2003-04-30T13:09:00Z">
        <w:del w:id="8449" w:author="rautenkranzova" w:date="2003-05-15T15:25:00Z">
          <w:r>
            <w:rPr/>
            <w:delText>celém systému a vyrovnávání hladin mezi zatopenými úseky tras B a C. Jediným otevřeným místem zůstávají průchodky v</w:delText>
          </w:r>
        </w:del>
      </w:ins>
      <w:ins w:id="8450" w:author="Ing. František Laudát" w:date="2003-05-01T21:00:00Z">
        <w:del w:id="8451" w:author="rautenkranzova" w:date="2003-05-15T15:25:00Z">
          <w:r>
            <w:rPr/>
            <w:delText> </w:delText>
          </w:r>
        </w:del>
      </w:ins>
      <w:del w:id="8452" w:author="rautenkranzova" w:date="2003-05-15T15:25:00Z">
        <w:r>
          <w:rPr/>
          <w:delText>profilu UT 1916 a 1917 na Palmovce a přítok přes technické prostory stanice Palmovka, který zatápí metro od Palmovky na východ.</w:delText>
        </w:r>
      </w:del>
    </w:p>
    <w:p>
      <w:pPr>
        <w:pStyle w:val="Heading1"/>
        <w:jc w:val="center"/>
        <w:rPr>
          <w:sz w:val="24"/>
          <w:del w:id="8455" w:author="rautenkranzova" w:date="2003-05-15T15:25:00Z"/>
        </w:rPr>
      </w:pPr>
      <w:del w:id="8454" w:author="rautenkranzova" w:date="2003-05-15T15:25:00Z">
        <w:r>
          <w:rPr>
            <w:sz w:val="24"/>
          </w:rPr>
        </w:r>
      </w:del>
    </w:p>
    <w:p>
      <w:pPr>
        <w:pStyle w:val="Heading1"/>
        <w:jc w:val="center"/>
        <w:rPr>
          <w:b w:val="false"/>
          <w:b w:val="false"/>
          <w:bCs/>
          <w:sz w:val="24"/>
          <w:u w:val="single"/>
          <w:del w:id="8457" w:author="rautenkranzova" w:date="2003-05-15T15:25:00Z"/>
        </w:rPr>
      </w:pPr>
      <w:del w:id="8456" w:author="rautenkranzova" w:date="2003-05-15T15:25:00Z">
        <w:r>
          <w:rPr>
            <w:b w:val="false"/>
            <w:bCs/>
            <w:sz w:val="24"/>
            <w:u w:val="single"/>
          </w:rPr>
          <w:delText>Trasa B Florenc – Smíchovské nádraží</w:delText>
        </w:r>
      </w:del>
    </w:p>
    <w:p>
      <w:pPr>
        <w:pStyle w:val="Heading1"/>
        <w:jc w:val="center"/>
        <w:rPr>
          <w:del w:id="8487" w:author="rautenkranzova" w:date="2003-05-15T15:25:00Z"/>
        </w:rPr>
      </w:pPr>
      <w:ins w:id="8458" w:author="Ing. František Laudát" w:date="2003-04-30T13:09:00Z">
        <w:del w:id="8459" w:author="rautenkranzova" w:date="2003-05-15T15:25:00Z">
          <w:r>
            <w:rPr/>
            <w:delText>Po stabilizaci situace v</w:delText>
          </w:r>
        </w:del>
      </w:ins>
      <w:ins w:id="8460" w:author="Ing. František Laudát" w:date="2003-05-01T21:00:00Z">
        <w:del w:id="8461" w:author="rautenkranzova" w:date="2003-05-15T15:25:00Z">
          <w:r>
            <w:rPr/>
            <w:delText> </w:delText>
          </w:r>
        </w:del>
      </w:ins>
      <w:ins w:id="8462" w:author="Ing. František Laudát" w:date="2003-04-30T13:09:00Z">
        <w:del w:id="8463" w:author="rautenkranzova" w:date="2003-05-15T15:25:00Z">
          <w:r>
            <w:rPr/>
            <w:delText>zatopených částech tras B a C dochází pravděpodobně k</w:delText>
          </w:r>
        </w:del>
      </w:ins>
      <w:ins w:id="8464" w:author="Ing. František Laudát" w:date="2003-05-01T21:00:00Z">
        <w:del w:id="8465" w:author="rautenkranzova" w:date="2003-05-15T15:25:00Z">
          <w:r>
            <w:rPr/>
            <w:delText> </w:delText>
          </w:r>
        </w:del>
      </w:ins>
      <w:ins w:id="8466" w:author="Ing. František Laudát" w:date="2003-04-30T13:09:00Z">
        <w:del w:id="8467" w:author="rautenkranzova" w:date="2003-05-15T15:25:00Z">
          <w:r>
            <w:rPr/>
            <w:delText>náhlému a razantnímu zatápění trasy B směrem k</w:delText>
          </w:r>
        </w:del>
      </w:ins>
      <w:ins w:id="8468" w:author="Ing. František Laudát" w:date="2003-05-01T21:00:00Z">
        <w:del w:id="8469" w:author="rautenkranzova" w:date="2003-05-15T15:25:00Z">
          <w:r>
            <w:rPr/>
            <w:delText> </w:delText>
          </w:r>
        </w:del>
      </w:ins>
      <w:ins w:id="8470" w:author="Ing. František Laudát" w:date="2003-04-30T13:09:00Z">
        <w:del w:id="8471" w:author="rautenkranzova" w:date="2003-05-15T15:25:00Z">
          <w:r>
            <w:rPr/>
            <w:delText>Náměstí Republiky po poruše těsnosti na tlakových uzávěrech UT 1716 a 1717. V</w:delText>
          </w:r>
        </w:del>
      </w:ins>
      <w:ins w:id="8472" w:author="Ing. František Laudát" w:date="2003-05-01T21:00:00Z">
        <w:del w:id="8473" w:author="rautenkranzova" w:date="2003-05-15T15:25:00Z">
          <w:r>
            <w:rPr/>
            <w:delText> </w:delText>
          </w:r>
        </w:del>
      </w:ins>
      <w:ins w:id="8474" w:author="Ing. František Laudát" w:date="2003-04-30T13:09:00Z">
        <w:del w:id="8475" w:author="rautenkranzova" w:date="2003-05-15T15:25:00Z">
          <w:r>
            <w:rPr/>
            <w:delText>době poruchy průchodek a opěrného prahu je na straně zatopené části metra tlak přibližně 37 m vodního sloupce, objem vody v</w:delText>
          </w:r>
        </w:del>
      </w:ins>
      <w:ins w:id="8476" w:author="Ing. František Laudát" w:date="2003-05-01T21:00:00Z">
        <w:del w:id="8477" w:author="rautenkranzova" w:date="2003-05-15T15:25:00Z">
          <w:r>
            <w:rPr/>
            <w:delText> </w:delText>
          </w:r>
        </w:del>
      </w:ins>
      <w:ins w:id="8478" w:author="Ing. František Laudát" w:date="2003-04-30T13:09:00Z">
        <w:del w:id="8479" w:author="rautenkranzova" w:date="2003-05-15T15:25:00Z">
          <w:r>
            <w:rPr/>
            <w:delText>traťových a eskalátorových tunelech od UT 1716 k</w:delText>
          </w:r>
        </w:del>
      </w:ins>
      <w:ins w:id="8480" w:author="Ing. František Laudát" w:date="2003-05-01T21:00:00Z">
        <w:del w:id="8481" w:author="rautenkranzova" w:date="2003-05-15T15:25:00Z">
          <w:r>
            <w:rPr/>
            <w:delText> </w:delText>
          </w:r>
        </w:del>
      </w:ins>
      <w:ins w:id="8482" w:author="Ing. František Laudát" w:date="2003-04-30T13:09:00Z">
        <w:del w:id="8483" w:author="rautenkranzova" w:date="2003-05-15T15:25:00Z">
          <w:r>
            <w:rPr/>
            <w:delText>UT 1916 (Florenc – Palmovka) je 215000 m</w:delText>
          </w:r>
        </w:del>
      </w:ins>
      <w:ins w:id="8484" w:author="Ing. František Laudát" w:date="2003-04-30T13:09:00Z">
        <w:del w:id="8485" w:author="rautenkranzova" w:date="2003-05-15T15:25:00Z">
          <w:r>
            <w:rPr>
              <w:vertAlign w:val="superscript"/>
            </w:rPr>
            <w:delText>3</w:delText>
          </w:r>
        </w:del>
      </w:ins>
      <w:del w:id="8486" w:author="rautenkranzova" w:date="2003-05-15T15:25:00Z">
        <w:r>
          <w:rPr/>
          <w:delText xml:space="preserve">. </w:delText>
        </w:r>
      </w:del>
    </w:p>
    <w:p>
      <w:pPr>
        <w:pStyle w:val="Heading1"/>
        <w:jc w:val="center"/>
        <w:rPr>
          <w:del w:id="8493" w:author="rautenkranzova" w:date="2003-05-15T15:25:00Z"/>
        </w:rPr>
      </w:pPr>
      <w:ins w:id="8488" w:author="Ing. František Laudát" w:date="2003-04-30T13:09:00Z">
        <w:del w:id="8489" w:author="rautenkranzova" w:date="2003-05-15T15:25:00Z">
          <w:r>
            <w:rPr/>
            <w:delText>Ve 12 hod 48 dne 14.8. je zaznamenán průnik vody ve směru Náměstí republiky. Z</w:delText>
          </w:r>
        </w:del>
      </w:ins>
      <w:ins w:id="8490" w:author="Ing. František Laudát" w:date="2003-05-01T21:00:00Z">
        <w:del w:id="8491" w:author="rautenkranzova" w:date="2003-05-15T15:25:00Z">
          <w:r>
            <w:rPr/>
            <w:delText> </w:delText>
          </w:r>
        </w:del>
      </w:ins>
      <w:del w:id="8492" w:author="rautenkranzova" w:date="2003-05-15T15:25:00Z">
        <w:r>
          <w:rPr/>
          <w:delText>chaotických informací týkajících se zatápění trasy B ke Smíchovskému nádraží lze za seriózní považovat pouze informaci:</w:delText>
        </w:r>
      </w:del>
    </w:p>
    <w:p>
      <w:pPr>
        <w:pStyle w:val="Heading1"/>
        <w:jc w:val="center"/>
        <w:rPr>
          <w:del w:id="8499" w:author="rautenkranzova" w:date="2003-05-15T15:25:00Z"/>
        </w:rPr>
      </w:pPr>
      <w:ins w:id="8494" w:author="Ing. František Laudát" w:date="2003-04-30T13:09:00Z">
        <w:del w:id="8495" w:author="rautenkranzova" w:date="2003-05-15T15:25:00Z">
          <w:r>
            <w:rPr/>
            <w:delText>15.8.</w:delText>
            <w:tab/>
            <w:tab/>
            <w:delText xml:space="preserve">  0 15</w:delText>
            <w:tab/>
            <w:tab/>
            <w:delText>voda na Můstku A stéká z</w:delText>
          </w:r>
        </w:del>
      </w:ins>
      <w:ins w:id="8496" w:author="Ing. František Laudát" w:date="2003-05-01T21:00:00Z">
        <w:del w:id="8497" w:author="rautenkranzova" w:date="2003-05-15T15:25:00Z">
          <w:r>
            <w:rPr/>
            <w:delText> </w:delText>
          </w:r>
        </w:del>
      </w:ins>
      <w:del w:id="8498" w:author="rautenkranzova" w:date="2003-05-15T15:25:00Z">
        <w:r>
          <w:rPr/>
          <w:delText>nástupiště do kolejí (166.0 m n.m.)</w:delText>
        </w:r>
      </w:del>
    </w:p>
    <w:p>
      <w:pPr>
        <w:pStyle w:val="Heading1"/>
        <w:jc w:val="center"/>
        <w:rPr>
          <w:sz w:val="24"/>
          <w:del w:id="8501" w:author="rautenkranzova" w:date="2003-05-15T15:25:00Z"/>
        </w:rPr>
      </w:pPr>
      <w:del w:id="8500" w:author="rautenkranzova" w:date="2003-05-15T15:25:00Z">
        <w:r>
          <w:rPr>
            <w:sz w:val="24"/>
          </w:rPr>
          <w:tab/>
          <w:tab/>
          <w:delText>12 40</w:delText>
          <w:tab/>
          <w:tab/>
          <w:delText xml:space="preserve">ruční zavírání tlakových traťových uzávěrů UT 1216 a 1217 na </w:delText>
        </w:r>
      </w:del>
    </w:p>
    <w:p>
      <w:pPr>
        <w:pStyle w:val="Heading1"/>
        <w:jc w:val="center"/>
        <w:rPr>
          <w:sz w:val="24"/>
          <w:del w:id="8503" w:author="rautenkranzova" w:date="2003-05-15T15:25:00Z"/>
        </w:rPr>
      </w:pPr>
      <w:del w:id="8502" w:author="rautenkranzova" w:date="2003-05-15T15:25:00Z">
        <w:r>
          <w:rPr>
            <w:sz w:val="24"/>
          </w:rPr>
          <w:tab/>
          <w:tab/>
          <w:tab/>
          <w:tab/>
          <w:delText>stanici Smíchovské nádraží.</w:delText>
        </w:r>
      </w:del>
    </w:p>
    <w:p>
      <w:pPr>
        <w:pStyle w:val="Heading1"/>
        <w:jc w:val="center"/>
        <w:rPr>
          <w:del w:id="8521" w:author="rautenkranzova" w:date="2003-05-15T15:25:00Z"/>
        </w:rPr>
      </w:pPr>
      <w:ins w:id="8504" w:author="Ing. František Laudát" w:date="2003-04-30T13:09:00Z">
        <w:del w:id="8505" w:author="rautenkranzova" w:date="2003-05-15T15:25:00Z">
          <w:r>
            <w:rPr/>
            <w:delText>Během 11.5 hodiny tedy voda zatápí  část trasy B ke kótě asi 166 m n.m. včetně spojovacích komunikací mezi trasou A a B na Můstku. Objem vody odpovídající této kótě je v</w:delText>
          </w:r>
        </w:del>
      </w:ins>
      <w:ins w:id="8506" w:author="Ing. František Laudát" w:date="2003-05-01T21:00:00Z">
        <w:del w:id="8507" w:author="rautenkranzova" w:date="2003-05-15T15:25:00Z">
          <w:r>
            <w:rPr/>
            <w:delText> </w:delText>
          </w:r>
        </w:del>
      </w:ins>
      <w:ins w:id="8508" w:author="Ing. František Laudát" w:date="2003-04-30T13:09:00Z">
        <w:del w:id="8509" w:author="rautenkranzova" w:date="2003-05-15T15:25:00Z">
          <w:r>
            <w:rPr/>
            <w:delText>posuzované části trasy B přibližně 230000 m3. To odpovídá průměrnému přítoku 5.6 m</w:delText>
          </w:r>
        </w:del>
      </w:ins>
      <w:ins w:id="8510" w:author="Ing. František Laudát" w:date="2003-04-30T13:09:00Z">
        <w:del w:id="8511" w:author="rautenkranzova" w:date="2003-05-15T15:25:00Z">
          <w:r>
            <w:rPr>
              <w:vertAlign w:val="superscript"/>
            </w:rPr>
            <w:delText>3</w:delText>
          </w:r>
        </w:del>
      </w:ins>
      <w:ins w:id="8512" w:author="Ing. František Laudát" w:date="2003-04-30T13:09:00Z">
        <w:del w:id="8513" w:author="rautenkranzova" w:date="2003-05-15T15:25:00Z">
          <w:r>
            <w:rPr/>
            <w:delText>/s. Tlačná výška se v</w:delText>
          </w:r>
        </w:del>
      </w:ins>
      <w:ins w:id="8514" w:author="Ing. František Laudát" w:date="2003-05-01T21:00:00Z">
        <w:del w:id="8515" w:author="rautenkranzova" w:date="2003-05-15T15:25:00Z">
          <w:r>
            <w:rPr/>
            <w:delText> </w:delText>
          </w:r>
        </w:del>
      </w:ins>
      <w:ins w:id="8516" w:author="Ing. František Laudát" w:date="2003-04-30T13:09:00Z">
        <w:del w:id="8517" w:author="rautenkranzova" w:date="2003-05-15T15:25:00Z">
          <w:r>
            <w:rPr/>
            <w:delText>příslušném časovém intervalu mění od 37 do 23 m vodního sloupce, přítoky od 6.2 do 4.9 m</w:delText>
          </w:r>
        </w:del>
      </w:ins>
      <w:ins w:id="8518" w:author="Ing. František Laudát" w:date="2003-04-30T13:09:00Z">
        <w:del w:id="8519" w:author="rautenkranzova" w:date="2003-05-15T15:25:00Z">
          <w:r>
            <w:rPr>
              <w:vertAlign w:val="superscript"/>
            </w:rPr>
            <w:delText>3</w:delText>
          </w:r>
        </w:del>
      </w:ins>
      <w:del w:id="8520" w:author="rautenkranzova" w:date="2003-05-15T15:25:00Z">
        <w:r>
          <w:rPr/>
          <w:delText>/s.</w:delText>
        </w:r>
      </w:del>
    </w:p>
    <w:p>
      <w:pPr>
        <w:pStyle w:val="Heading1"/>
        <w:jc w:val="center"/>
        <w:rPr>
          <w:del w:id="8523" w:author="rautenkranzova" w:date="2003-05-15T15:25:00Z"/>
        </w:rPr>
      </w:pPr>
      <w:del w:id="8522" w:author="rautenkranzova" w:date="2003-05-15T15:25:00Z">
        <w:r>
          <w:rPr/>
          <w:delText>Stanice na trase jsou tedy zatápěny následovně:</w:delText>
        </w:r>
      </w:del>
    </w:p>
    <w:p>
      <w:pPr>
        <w:pStyle w:val="Heading1"/>
        <w:jc w:val="center"/>
        <w:rPr>
          <w:sz w:val="24"/>
          <w:del w:id="8525" w:author="rautenkranzova" w:date="2003-05-15T15:25:00Z"/>
        </w:rPr>
      </w:pPr>
      <w:del w:id="8524" w:author="rautenkranzova" w:date="2003-05-15T15:25:00Z">
        <w:r>
          <w:rPr>
            <w:sz w:val="24"/>
          </w:rPr>
          <w:delText>Náměstí republiky</w:delText>
          <w:tab/>
          <w:tab/>
          <w:delText>kóta 153.0</w:delText>
          <w:tab/>
          <w:tab/>
          <w:delText>čas 13 hod 00</w:delText>
        </w:r>
      </w:del>
    </w:p>
    <w:p>
      <w:pPr>
        <w:pStyle w:val="Heading1"/>
        <w:jc w:val="center"/>
        <w:rPr>
          <w:sz w:val="24"/>
          <w:del w:id="8527" w:author="rautenkranzova" w:date="2003-05-15T15:25:00Z"/>
        </w:rPr>
      </w:pPr>
      <w:del w:id="8526" w:author="rautenkranzova" w:date="2003-05-15T15:25:00Z">
        <w:r>
          <w:rPr>
            <w:sz w:val="24"/>
          </w:rPr>
          <w:delText>Můstek</w:delText>
          <w:tab/>
          <w:tab/>
          <w:tab/>
          <w:delText>kóta 156.0</w:delText>
          <w:tab/>
          <w:tab/>
          <w:delText>čas 14 hod 00</w:delText>
        </w:r>
      </w:del>
    </w:p>
    <w:p>
      <w:pPr>
        <w:pStyle w:val="Heading1"/>
        <w:jc w:val="center"/>
        <w:rPr>
          <w:sz w:val="24"/>
          <w:del w:id="8529" w:author="rautenkranzova" w:date="2003-05-15T15:25:00Z"/>
        </w:rPr>
      </w:pPr>
      <w:del w:id="8528" w:author="rautenkranzova" w:date="2003-05-15T15:25:00Z">
        <w:r>
          <w:rPr>
            <w:sz w:val="24"/>
          </w:rPr>
          <w:delText>Národní třída</w:delText>
          <w:tab/>
          <w:tab/>
          <w:tab/>
          <w:delText>kóta 157.0</w:delText>
          <w:tab/>
          <w:tab/>
          <w:delText>čas 14 hod 45</w:delText>
        </w:r>
      </w:del>
    </w:p>
    <w:p>
      <w:pPr>
        <w:pStyle w:val="Heading1"/>
        <w:jc w:val="center"/>
        <w:rPr>
          <w:sz w:val="24"/>
          <w:del w:id="8531" w:author="rautenkranzova" w:date="2003-05-15T15:25:00Z"/>
        </w:rPr>
      </w:pPr>
      <w:del w:id="8530" w:author="rautenkranzova" w:date="2003-05-15T15:25:00Z">
        <w:r>
          <w:rPr>
            <w:sz w:val="24"/>
          </w:rPr>
          <w:delText>Karlovo náměstí</w:delText>
          <w:tab/>
          <w:tab/>
          <w:delText>kóta 163.8</w:delText>
          <w:tab/>
          <w:tab/>
          <w:delText>čas 19 hod 30</w:delText>
        </w:r>
      </w:del>
    </w:p>
    <w:p>
      <w:pPr>
        <w:pStyle w:val="Heading1"/>
        <w:jc w:val="center"/>
        <w:rPr>
          <w:del w:id="8537" w:author="rautenkranzova" w:date="2003-05-15T15:25:00Z"/>
        </w:rPr>
      </w:pPr>
      <w:ins w:id="8532" w:author="Ing. František Laudát" w:date="2003-04-30T13:09:00Z">
        <w:del w:id="8533" w:author="rautenkranzova" w:date="2003-05-15T15:25:00Z">
          <w:r>
            <w:rPr/>
            <w:delText>V 19 hod 30 se stoupání hladiny dočasně zastavuje, protože se plní snížená část trasy mezi stanicí Karlovo náměstí a Anděl. Stanice Anděl je zaplavena na kótu 159.5 m n.m. asi ve 20 hod 30. Zbývající prostor snížené části trasy (ke kótě 163.8) se zaplní si ve 22 hod 30 a v</w:delText>
          </w:r>
        </w:del>
      </w:ins>
      <w:ins w:id="8534" w:author="Ing. František Laudát" w:date="2003-05-01T21:00:00Z">
        <w:del w:id="8535" w:author="rautenkranzova" w:date="2003-05-15T15:25:00Z">
          <w:r>
            <w:rPr/>
            <w:delText> </w:delText>
          </w:r>
        </w:del>
      </w:ins>
      <w:del w:id="8536" w:author="rautenkranzova" w:date="2003-05-15T15:25:00Z">
        <w:r>
          <w:rPr/>
          <w:delText>trase B opět stoupá voda.</w:delText>
        </w:r>
      </w:del>
    </w:p>
    <w:p>
      <w:pPr>
        <w:pStyle w:val="Heading1"/>
        <w:jc w:val="center"/>
        <w:rPr>
          <w:del w:id="8607" w:author="rautenkranzova" w:date="2003-05-15T15:25:00Z"/>
        </w:rPr>
      </w:pPr>
      <w:ins w:id="8538" w:author="Ing. František Laudát" w:date="2003-04-30T13:09:00Z">
        <w:del w:id="8539" w:author="rautenkranzova" w:date="2003-05-15T15:25:00Z">
          <w:r>
            <w:rPr/>
            <w:delText>Od kóty 166.0 m n.m. se plní obě trasy (A i B od Florence ke Smíchovskému nádraží) jako spojené nádoby současně. K</w:delText>
          </w:r>
        </w:del>
      </w:ins>
      <w:ins w:id="8540" w:author="Ing. František Laudát" w:date="2003-05-01T21:00:00Z">
        <w:del w:id="8541" w:author="rautenkranzova" w:date="2003-05-15T15:25:00Z">
          <w:r>
            <w:rPr/>
            <w:delText> </w:delText>
          </w:r>
        </w:del>
      </w:ins>
      <w:ins w:id="8542" w:author="Ing. František Laudát" w:date="2003-04-30T13:09:00Z">
        <w:del w:id="8543" w:author="rautenkranzova" w:date="2003-05-15T15:25:00Z">
          <w:r>
            <w:rPr/>
            <w:delText>úrovni 168.0 m n.m. (zatopení  ZTC1 na trase A) se na obou trasách plní objem přibližně 41000 m</w:delText>
          </w:r>
        </w:del>
      </w:ins>
      <w:ins w:id="8544" w:author="Ing. František Laudát" w:date="2003-04-30T13:09:00Z">
        <w:del w:id="8545" w:author="rautenkranzova" w:date="2003-05-15T15:25:00Z">
          <w:r>
            <w:rPr>
              <w:vertAlign w:val="superscript"/>
            </w:rPr>
            <w:delText>3</w:delText>
          </w:r>
        </w:del>
      </w:ins>
      <w:ins w:id="8546" w:author="Ing. František Laudát" w:date="2003-04-30T13:09:00Z">
        <w:del w:id="8547" w:author="rautenkranzova" w:date="2003-05-15T15:25:00Z">
          <w:r>
            <w:rPr/>
            <w:delText xml:space="preserve"> v</w:delText>
          </w:r>
        </w:del>
      </w:ins>
      <w:ins w:id="8548" w:author="Ing. František Laudát" w:date="2003-05-01T21:00:00Z">
        <w:del w:id="8549" w:author="rautenkranzova" w:date="2003-05-15T15:25:00Z">
          <w:r>
            <w:rPr/>
            <w:delText> </w:delText>
          </w:r>
        </w:del>
      </w:ins>
      <w:ins w:id="8550" w:author="Ing. František Laudát" w:date="2003-04-30T13:09:00Z">
        <w:del w:id="8551" w:author="rautenkranzova" w:date="2003-05-15T15:25:00Z">
          <w:r>
            <w:rPr/>
            <w:delText>časovém intervalu 2.4 hodiny (čas dosažení úrovně je tedy asi 7 hod 45 dne 15.8.). K</w:delText>
          </w:r>
        </w:del>
      </w:ins>
      <w:ins w:id="8552" w:author="Ing. František Laudát" w:date="2003-05-01T21:00:00Z">
        <w:del w:id="8553" w:author="rautenkranzova" w:date="2003-05-15T15:25:00Z">
          <w:r>
            <w:rPr/>
            <w:delText> </w:delText>
          </w:r>
        </w:del>
      </w:ins>
      <w:ins w:id="8554" w:author="Ing. František Laudát" w:date="2003-04-30T13:09:00Z">
        <w:del w:id="8555" w:author="rautenkranzova" w:date="2003-05-15T15:25:00Z">
          <w:r>
            <w:rPr/>
            <w:delText>zatopení  trasy B ke kótě 172.0 m n.m. (35000 m</w:delText>
          </w:r>
        </w:del>
      </w:ins>
      <w:ins w:id="8556" w:author="Ing. František Laudát" w:date="2003-04-30T13:09:00Z">
        <w:del w:id="8557" w:author="rautenkranzova" w:date="2003-05-15T15:25:00Z">
          <w:r>
            <w:rPr>
              <w:vertAlign w:val="superscript"/>
            </w:rPr>
            <w:delText>3</w:delText>
          </w:r>
        </w:del>
      </w:ins>
      <w:ins w:id="8558" w:author="Ing. František Laudát" w:date="2003-04-30T13:09:00Z">
        <w:del w:id="8559" w:author="rautenkranzova" w:date="2003-05-15T15:25:00Z">
          <w:r>
            <w:rPr/>
            <w:delText xml:space="preserve"> vody v</w:delText>
          </w:r>
        </w:del>
      </w:ins>
      <w:ins w:id="8560" w:author="Ing. František Laudát" w:date="2003-05-01T21:00:00Z">
        <w:del w:id="8561" w:author="rautenkranzova" w:date="2003-05-15T15:25:00Z">
          <w:r>
            <w:rPr/>
            <w:delText> </w:delText>
          </w:r>
        </w:del>
      </w:ins>
      <w:ins w:id="8562" w:author="Ing. František Laudát" w:date="2003-04-30T13:09:00Z">
        <w:del w:id="8563" w:author="rautenkranzova" w:date="2003-05-15T15:25:00Z">
          <w:r>
            <w:rPr/>
            <w:delText>obou trasách) dochází přibližně za další 3 hodiny průměrným přítokem 4.5 m</w:delText>
          </w:r>
        </w:del>
      </w:ins>
      <w:ins w:id="8564" w:author="Ing. František Laudát" w:date="2003-04-30T13:09:00Z">
        <w:del w:id="8565" w:author="rautenkranzova" w:date="2003-05-15T15:25:00Z">
          <w:r>
            <w:rPr>
              <w:vertAlign w:val="superscript"/>
            </w:rPr>
            <w:delText>3</w:delText>
          </w:r>
        </w:del>
      </w:ins>
      <w:ins w:id="8566" w:author="Ing. František Laudát" w:date="2003-04-30T13:09:00Z">
        <w:del w:id="8567" w:author="rautenkranzova" w:date="2003-05-15T15:25:00Z">
          <w:r>
            <w:rPr/>
            <w:delText>/s, tedy v 10  hod 45 dne 15.8. V</w:delText>
          </w:r>
        </w:del>
      </w:ins>
      <w:ins w:id="8568" w:author="Ing. František Laudát" w:date="2003-05-01T21:00:00Z">
        <w:del w:id="8569" w:author="rautenkranzova" w:date="2003-05-15T15:25:00Z">
          <w:r>
            <w:rPr/>
            <w:delText> </w:delText>
          </w:r>
        </w:del>
      </w:ins>
      <w:ins w:id="8570" w:author="Ing. František Laudát" w:date="2003-04-30T13:09:00Z">
        <w:del w:id="8571" w:author="rautenkranzova" w:date="2003-05-15T15:25:00Z">
          <w:r>
            <w:rPr/>
            <w:delText>této době se již do metra začíná stahovat stojatá voda z</w:delText>
          </w:r>
        </w:del>
      </w:ins>
      <w:ins w:id="8572" w:author="Ing. František Laudát" w:date="2003-05-01T21:00:00Z">
        <w:del w:id="8573" w:author="rautenkranzova" w:date="2003-05-15T15:25:00Z">
          <w:r>
            <w:rPr/>
            <w:delText> </w:delText>
          </w:r>
        </w:del>
      </w:ins>
      <w:ins w:id="8574" w:author="Ing. František Laudát" w:date="2003-04-30T13:09:00Z">
        <w:del w:id="8575" w:author="rautenkranzova" w:date="2003-05-15T15:25:00Z">
          <w:r>
            <w:rPr/>
            <w:delText>Karlína. Ke kótě 178.0 m n.m. (objem 20500 m</w:delText>
          </w:r>
        </w:del>
      </w:ins>
      <w:ins w:id="8576" w:author="Ing. František Laudát" w:date="2003-04-30T13:09:00Z">
        <w:del w:id="8577" w:author="rautenkranzova" w:date="2003-05-15T15:25:00Z">
          <w:r>
            <w:rPr>
              <w:vertAlign w:val="superscript"/>
            </w:rPr>
            <w:delText>3</w:delText>
          </w:r>
        </w:del>
      </w:ins>
      <w:ins w:id="8578" w:author="Ing. František Laudát" w:date="2003-04-30T13:09:00Z">
        <w:del w:id="8579" w:author="rautenkranzova" w:date="2003-05-15T15:25:00Z">
          <w:r>
            <w:rPr/>
            <w:delText>) voda dosahuje ve 12 hod 15. Plnicí průtok je nyní 3.8 m</w:delText>
          </w:r>
        </w:del>
      </w:ins>
      <w:ins w:id="8580" w:author="Ing. František Laudát" w:date="2003-04-30T13:09:00Z">
        <w:del w:id="8581" w:author="rautenkranzova" w:date="2003-05-15T15:25:00Z">
          <w:r>
            <w:rPr>
              <w:vertAlign w:val="superscript"/>
            </w:rPr>
            <w:delText>3</w:delText>
          </w:r>
        </w:del>
      </w:ins>
      <w:ins w:id="8582" w:author="Ing. František Laudát" w:date="2003-04-30T13:09:00Z">
        <w:del w:id="8583" w:author="rautenkranzova" w:date="2003-05-15T15:25:00Z">
          <w:r>
            <w:rPr/>
            <w:delText>/s. Ke kótě 182.0 m n.m. (tlakový traťový uzávěr před stanicí Smíchovské nádraží) dosahuje hladina v</w:delText>
          </w:r>
        </w:del>
      </w:ins>
      <w:ins w:id="8584" w:author="Ing. František Laudát" w:date="2003-05-01T21:00:00Z">
        <w:del w:id="8585" w:author="rautenkranzova" w:date="2003-05-15T15:25:00Z">
          <w:r>
            <w:rPr/>
            <w:delText> </w:delText>
          </w:r>
        </w:del>
      </w:ins>
      <w:ins w:id="8586" w:author="Ing. František Laudát" w:date="2003-04-30T13:09:00Z">
        <w:del w:id="8587" w:author="rautenkranzova" w:date="2003-05-15T15:25:00Z">
          <w:r>
            <w:rPr/>
            <w:delText>trasách A i B (Florenc – Smíchovské nádraží) v 13 hod 15 (objem 10800 m</w:delText>
          </w:r>
        </w:del>
      </w:ins>
      <w:ins w:id="8588" w:author="Ing. František Laudát" w:date="2003-04-30T13:09:00Z">
        <w:del w:id="8589" w:author="rautenkranzova" w:date="2003-05-15T15:25:00Z">
          <w:r>
            <w:rPr>
              <w:vertAlign w:val="superscript"/>
            </w:rPr>
            <w:delText>3</w:delText>
          </w:r>
        </w:del>
      </w:ins>
      <w:ins w:id="8590" w:author="Ing. František Laudát" w:date="2003-04-30T13:09:00Z">
        <w:del w:id="8591" w:author="rautenkranzova" w:date="2003-05-15T15:25:00Z">
          <w:r>
            <w:rPr/>
            <w:delText>, plnicí průtok 3.1 m</w:delText>
          </w:r>
        </w:del>
      </w:ins>
      <w:ins w:id="8592" w:author="Ing. František Laudát" w:date="2003-04-30T13:09:00Z">
        <w:del w:id="8593" w:author="rautenkranzova" w:date="2003-05-15T15:25:00Z">
          <w:r>
            <w:rPr>
              <w:vertAlign w:val="superscript"/>
            </w:rPr>
            <w:delText>3</w:delText>
          </w:r>
        </w:del>
      </w:ins>
      <w:ins w:id="8594" w:author="Ing. František Laudát" w:date="2003-04-30T13:09:00Z">
        <w:del w:id="8595" w:author="rautenkranzova" w:date="2003-05-15T15:25:00Z">
          <w:r>
            <w:rPr/>
            <w:delText>/s). Poté ještě dochází k</w:delText>
          </w:r>
        </w:del>
      </w:ins>
      <w:ins w:id="8596" w:author="Ing. František Laudát" w:date="2003-05-01T21:00:00Z">
        <w:del w:id="8597" w:author="rautenkranzova" w:date="2003-05-15T15:25:00Z">
          <w:r>
            <w:rPr/>
            <w:delText> </w:delText>
          </w:r>
        </w:del>
      </w:ins>
      <w:ins w:id="8598" w:author="Ing. František Laudát" w:date="2003-04-30T13:09:00Z">
        <w:del w:id="8599" w:author="rautenkranzova" w:date="2003-05-15T15:25:00Z">
          <w:r>
            <w:rPr/>
            <w:delText>vystoupání hladin v</w:delText>
          </w:r>
        </w:del>
      </w:ins>
      <w:ins w:id="8600" w:author="Ing. František Laudát" w:date="2003-05-01T21:00:00Z">
        <w:del w:id="8601" w:author="rautenkranzova" w:date="2003-05-15T15:25:00Z">
          <w:r>
            <w:rPr/>
            <w:delText> </w:delText>
          </w:r>
        </w:del>
      </w:ins>
      <w:ins w:id="8602" w:author="Ing. František Laudát" w:date="2003-04-30T13:09:00Z">
        <w:del w:id="8603" w:author="rautenkranzova" w:date="2003-05-15T15:25:00Z">
          <w:r>
            <w:rPr/>
            <w:delText>trase A i posuzované B na kótu 184.0 m n.m. přelitím části objemu z</w:delText>
          </w:r>
        </w:del>
      </w:ins>
      <w:ins w:id="8604" w:author="Ing. František Laudát" w:date="2003-05-01T21:00:00Z">
        <w:del w:id="8605" w:author="rautenkranzova" w:date="2003-05-15T15:25:00Z">
          <w:r>
            <w:rPr/>
            <w:delText> </w:delText>
          </w:r>
        </w:del>
      </w:ins>
      <w:del w:id="8606" w:author="rautenkranzova" w:date="2003-05-15T15:25:00Z">
        <w:r>
          <w:rPr/>
          <w:delText>trasy B mezi stanicí Florenc a Palmovka.</w:delText>
        </w:r>
      </w:del>
    </w:p>
    <w:p>
      <w:pPr>
        <w:pStyle w:val="Heading1"/>
        <w:jc w:val="center"/>
        <w:rPr>
          <w:del w:id="8629" w:author="rautenkranzova" w:date="2003-05-15T15:25:00Z"/>
        </w:rPr>
      </w:pPr>
      <w:ins w:id="8608" w:author="Ing. František Laudát" w:date="2003-04-30T13:09:00Z">
        <w:del w:id="8609" w:author="rautenkranzova" w:date="2003-05-15T15:25:00Z">
          <w:r>
            <w:rPr/>
            <w:delText>Objem vody v</w:delText>
          </w:r>
        </w:del>
      </w:ins>
      <w:ins w:id="8610" w:author="Ing. František Laudát" w:date="2003-05-01T21:00:00Z">
        <w:del w:id="8611" w:author="rautenkranzova" w:date="2003-05-15T15:25:00Z">
          <w:r>
            <w:rPr/>
            <w:delText> </w:delText>
          </w:r>
        </w:del>
      </w:ins>
      <w:ins w:id="8612" w:author="Ing. František Laudát" w:date="2003-04-30T13:09:00Z">
        <w:del w:id="8613" w:author="rautenkranzova" w:date="2003-05-15T15:25:00Z">
          <w:r>
            <w:rPr/>
            <w:delText>prostorách metra v</w:delText>
          </w:r>
        </w:del>
      </w:ins>
      <w:ins w:id="8614" w:author="Ing. František Laudát" w:date="2003-05-01T21:00:00Z">
        <w:del w:id="8615" w:author="rautenkranzova" w:date="2003-05-15T15:25:00Z">
          <w:r>
            <w:rPr/>
            <w:delText> </w:delText>
          </w:r>
        </w:del>
      </w:ins>
      <w:ins w:id="8616" w:author="Ing. František Laudát" w:date="2003-04-30T13:09:00Z">
        <w:del w:id="8617" w:author="rautenkranzova" w:date="2003-05-15T15:25:00Z">
          <w:r>
            <w:rPr/>
            <w:delText>úseku Florenc UT 1716 – Smíchovské nádraží je asi 315000 m3 (270000 m</w:delText>
          </w:r>
        </w:del>
      </w:ins>
      <w:ins w:id="8618" w:author="Ing. František Laudát" w:date="2003-04-30T13:09:00Z">
        <w:del w:id="8619" w:author="rautenkranzova" w:date="2003-05-15T15:25:00Z">
          <w:r>
            <w:rPr>
              <w:vertAlign w:val="superscript"/>
            </w:rPr>
            <w:delText>3</w:delText>
          </w:r>
        </w:del>
      </w:ins>
      <w:ins w:id="8620" w:author="Ing. František Laudát" w:date="2003-04-30T13:09:00Z">
        <w:del w:id="8621" w:author="rautenkranzova" w:date="2003-05-15T15:25:00Z">
          <w:r>
            <w:rPr/>
            <w:delText xml:space="preserve"> – traťové tunely a stanice, 45000 m</w:delText>
          </w:r>
        </w:del>
      </w:ins>
      <w:ins w:id="8622" w:author="Ing. František Laudát" w:date="2003-04-30T13:09:00Z">
        <w:del w:id="8623" w:author="rautenkranzova" w:date="2003-05-15T15:25:00Z">
          <w:r>
            <w:rPr>
              <w:vertAlign w:val="superscript"/>
            </w:rPr>
            <w:delText>3</w:delText>
          </w:r>
        </w:del>
      </w:ins>
      <w:ins w:id="8624" w:author="Ing. František Laudát" w:date="2003-04-30T13:09:00Z">
        <w:del w:id="8625" w:author="rautenkranzova" w:date="2003-05-15T15:25:00Z">
          <w:r>
            <w:rPr/>
            <w:delText xml:space="preserve"> - eskalátorové tunely). Na objemu v</w:delText>
          </w:r>
        </w:del>
      </w:ins>
      <w:ins w:id="8626" w:author="Ing. František Laudát" w:date="2003-05-01T21:00:00Z">
        <w:del w:id="8627" w:author="rautenkranzova" w:date="2003-05-15T15:25:00Z">
          <w:r>
            <w:rPr/>
            <w:delText> </w:delText>
          </w:r>
        </w:del>
      </w:ins>
      <w:del w:id="8628" w:author="rautenkranzova" w:date="2003-05-15T15:25:00Z">
        <w:r>
          <w:rPr/>
          <w:delText xml:space="preserve">této části metra se z 50 % podílejí průchodky a z 50 % porucha stavební části (opěrný betonový práh tlakového uzávěru). </w:delText>
        </w:r>
      </w:del>
    </w:p>
    <w:p>
      <w:pPr>
        <w:pStyle w:val="Heading1"/>
        <w:jc w:val="center"/>
        <w:rPr>
          <w:sz w:val="24"/>
          <w:del w:id="8631" w:author="rautenkranzova" w:date="2003-05-15T15:25:00Z"/>
        </w:rPr>
      </w:pPr>
      <w:del w:id="8630" w:author="rautenkranzova" w:date="2003-05-15T15:25:00Z">
        <w:r>
          <w:rPr>
            <w:sz w:val="24"/>
          </w:rPr>
        </w:r>
      </w:del>
    </w:p>
    <w:p>
      <w:pPr>
        <w:pStyle w:val="Heading1"/>
        <w:jc w:val="center"/>
        <w:rPr>
          <w:b w:val="false"/>
          <w:b w:val="false"/>
          <w:bCs/>
          <w:sz w:val="24"/>
          <w:u w:val="single"/>
          <w:del w:id="8633" w:author="rautenkranzova" w:date="2003-05-02T09:20:00Z"/>
        </w:rPr>
      </w:pPr>
      <w:del w:id="8632" w:author="rautenkranzova" w:date="2003-05-15T15:25:00Z">
        <w:r>
          <w:rPr>
            <w:b w:val="false"/>
            <w:bCs/>
            <w:sz w:val="24"/>
            <w:u w:val="single"/>
          </w:rPr>
          <w:delText>Trasa A</w:delText>
        </w:r>
      </w:del>
    </w:p>
    <w:p>
      <w:pPr>
        <w:pStyle w:val="Heading1"/>
        <w:jc w:val="center"/>
        <w:rPr>
          <w:del w:id="8647" w:author="rautenkranzova" w:date="2003-05-02T09:20:00Z"/>
        </w:rPr>
      </w:pPr>
      <w:ins w:id="8634" w:author="Ing. František Laudát" w:date="2003-04-30T13:09:00Z">
        <w:del w:id="8635" w:author="rautenkranzova" w:date="2003-05-15T15:25:00Z">
          <w:r>
            <w:rPr/>
            <w:delText>K</w:delText>
          </w:r>
        </w:del>
      </w:ins>
      <w:ins w:id="8636" w:author="Ing. František Laudát" w:date="2003-05-01T21:00:00Z">
        <w:del w:id="8637" w:author="rautenkranzova" w:date="2003-05-15T15:25:00Z">
          <w:r>
            <w:rPr/>
            <w:delText> </w:delText>
          </w:r>
        </w:del>
      </w:ins>
      <w:ins w:id="8638" w:author="Ing. František Laudát" w:date="2003-04-30T13:09:00Z">
        <w:del w:id="8639" w:author="rautenkranzova" w:date="2003-05-15T15:25:00Z">
          <w:r>
            <w:rPr/>
            <w:delText>přítoku do trasy A z</w:delText>
          </w:r>
        </w:del>
      </w:ins>
      <w:ins w:id="8640" w:author="Ing. František Laudát" w:date="2003-05-01T21:00:00Z">
        <w:del w:id="8641" w:author="rautenkranzova" w:date="2003-05-15T15:25:00Z">
          <w:r>
            <w:rPr/>
            <w:delText> </w:delText>
          </w:r>
        </w:del>
      </w:ins>
      <w:ins w:id="8642" w:author="Ing. František Laudát" w:date="2003-04-30T13:09:00Z">
        <w:del w:id="8643" w:author="rautenkranzova" w:date="2003-05-15T15:25:00Z">
          <w:r>
            <w:rPr/>
            <w:delText>trasy B o velikosti asi 4.9 m</w:delText>
          </w:r>
        </w:del>
      </w:ins>
      <w:ins w:id="8644" w:author="Ing. František Laudát" w:date="2003-04-30T13:09:00Z">
        <w:del w:id="8645" w:author="rautenkranzova" w:date="2003-05-15T15:25:00Z">
          <w:r>
            <w:rPr>
              <w:vertAlign w:val="superscript"/>
            </w:rPr>
            <w:delText>3</w:delText>
          </w:r>
        </w:del>
      </w:ins>
      <w:del w:id="8646" w:author="rautenkranzova" w:date="2003-05-15T15:25:00Z">
        <w:r>
          <w:rPr/>
          <w:delText xml:space="preserve">/s dochází po půlnoci ze 14.8. na 15.8. </w:delText>
        </w:r>
      </w:del>
    </w:p>
    <w:p>
      <w:pPr>
        <w:pStyle w:val="Heading1"/>
        <w:jc w:val="center"/>
        <w:rPr>
          <w:del w:id="8741" w:author="rautenkranzova" w:date="2003-05-02T09:20:00Z"/>
        </w:rPr>
      </w:pPr>
      <w:ins w:id="8648" w:author="Ing. František Laudát" w:date="2003-04-30T13:09:00Z">
        <w:del w:id="8649" w:author="rautenkranzova" w:date="2003-05-15T15:25:00Z">
          <w:r>
            <w:rPr/>
            <w:delText>V 1 hod 00 je hlášeno zatopení Malostranské i Staroměstské, což je vzhledem k</w:delText>
          </w:r>
        </w:del>
      </w:ins>
      <w:ins w:id="8650" w:author="Ing. František Laudát" w:date="2003-05-01T21:00:00Z">
        <w:del w:id="8651" w:author="rautenkranzova" w:date="2003-05-15T15:25:00Z">
          <w:r>
            <w:rPr/>
            <w:delText> </w:delText>
          </w:r>
        </w:del>
      </w:ins>
      <w:ins w:id="8652" w:author="Ing. František Laudát" w:date="2003-04-30T13:09:00Z">
        <w:del w:id="8653" w:author="rautenkranzova" w:date="2003-05-15T15:25:00Z">
          <w:r>
            <w:rPr/>
            <w:delText>velikosti průtoku a výškovému položení stanic logické. V</w:delText>
          </w:r>
        </w:del>
      </w:ins>
      <w:ins w:id="8654" w:author="Ing. František Laudát" w:date="2003-05-01T21:00:00Z">
        <w:del w:id="8655" w:author="rautenkranzova" w:date="2003-05-15T15:25:00Z">
          <w:r>
            <w:rPr/>
            <w:delText> </w:delText>
          </w:r>
        </w:del>
      </w:ins>
      <w:ins w:id="8656" w:author="Ing. František Laudát" w:date="2003-04-30T13:09:00Z">
        <w:del w:id="8657" w:author="rautenkranzova" w:date="2003-05-15T15:25:00Z">
          <w:r>
            <w:rPr/>
            <w:delText>tuto dobu se tyto dvě stanice začínají rychle plnit vodou (začátek plnění na kótě 160.0 m n.m.). Na kótu 165.0 m n.m. (Můstek A, 62000 m</w:delText>
          </w:r>
        </w:del>
      </w:ins>
      <w:ins w:id="8658" w:author="Ing. František Laudát" w:date="2003-04-30T13:09:00Z">
        <w:del w:id="8659" w:author="rautenkranzova" w:date="2003-05-15T15:25:00Z">
          <w:r>
            <w:rPr>
              <w:vertAlign w:val="superscript"/>
            </w:rPr>
            <w:delText>3</w:delText>
          </w:r>
        </w:del>
      </w:ins>
      <w:ins w:id="8660" w:author="Ing. František Laudát" w:date="2003-04-30T13:09:00Z">
        <w:del w:id="8661" w:author="rautenkranzova" w:date="2003-05-15T15:25:00Z">
          <w:r>
            <w:rPr/>
            <w:delText>) se dostává hladina zpětným zatápěním od Staroměstské po 3.5 hodinách, tedy ve 4 hod 30. Ke kótě 166.0 m n.m. (další objem 13600 m</w:delText>
          </w:r>
        </w:del>
      </w:ins>
      <w:ins w:id="8662" w:author="Ing. František Laudát" w:date="2003-04-30T13:09:00Z">
        <w:del w:id="8663" w:author="rautenkranzova" w:date="2003-05-15T15:25:00Z">
          <w:r>
            <w:rPr>
              <w:vertAlign w:val="superscript"/>
            </w:rPr>
            <w:delText>3</w:delText>
          </w:r>
        </w:del>
      </w:ins>
      <w:ins w:id="8664" w:author="Ing. František Laudát" w:date="2003-04-30T13:09:00Z">
        <w:del w:id="8665" w:author="rautenkranzova" w:date="2003-05-15T15:25:00Z">
          <w:r>
            <w:rPr/>
            <w:delText>) dosahuje hladina v</w:delText>
          </w:r>
        </w:del>
      </w:ins>
      <w:ins w:id="8666" w:author="Ing. František Laudát" w:date="2003-05-01T21:00:00Z">
        <w:del w:id="8667" w:author="rautenkranzova" w:date="2003-05-15T15:25:00Z">
          <w:r>
            <w:rPr/>
            <w:delText> </w:delText>
          </w:r>
        </w:del>
      </w:ins>
      <w:ins w:id="8668" w:author="Ing. František Laudát" w:date="2003-04-30T13:09:00Z">
        <w:del w:id="8669" w:author="rautenkranzova" w:date="2003-05-15T15:25:00Z">
          <w:r>
            <w:rPr/>
            <w:delText>trase A po dalších asi 45 minutách, tedy v 5 hod 15. Od této chvíle se plní obě trasy (A i B od Florence ke Smíchovskému nádraží) jako spojené nádoby současně. K</w:delText>
          </w:r>
        </w:del>
      </w:ins>
      <w:ins w:id="8670" w:author="Ing. František Laudát" w:date="2003-05-01T21:00:00Z">
        <w:del w:id="8671" w:author="rautenkranzova" w:date="2003-05-15T15:25:00Z">
          <w:r>
            <w:rPr/>
            <w:delText> </w:delText>
          </w:r>
        </w:del>
      </w:ins>
      <w:ins w:id="8672" w:author="Ing. František Laudát" w:date="2003-04-30T13:09:00Z">
        <w:del w:id="8673" w:author="rautenkranzova" w:date="2003-05-15T15:25:00Z">
          <w:r>
            <w:rPr/>
            <w:delText>úrovni 168.0 m n.m. (zatopení  ZTC1 na trase A) se na obou trasách plní objem přibližně 41000 m</w:delText>
          </w:r>
        </w:del>
      </w:ins>
      <w:ins w:id="8674" w:author="Ing. František Laudát" w:date="2003-04-30T13:09:00Z">
        <w:del w:id="8675" w:author="rautenkranzova" w:date="2003-05-15T15:25:00Z">
          <w:r>
            <w:rPr>
              <w:vertAlign w:val="superscript"/>
            </w:rPr>
            <w:delText>3</w:delText>
          </w:r>
        </w:del>
      </w:ins>
      <w:ins w:id="8676" w:author="Ing. František Laudát" w:date="2003-04-30T13:09:00Z">
        <w:del w:id="8677" w:author="rautenkranzova" w:date="2003-05-15T15:25:00Z">
          <w:r>
            <w:rPr/>
            <w:delText xml:space="preserve"> v</w:delText>
          </w:r>
        </w:del>
      </w:ins>
      <w:ins w:id="8678" w:author="Ing. František Laudát" w:date="2003-05-01T21:00:00Z">
        <w:del w:id="8679" w:author="rautenkranzova" w:date="2003-05-15T15:25:00Z">
          <w:r>
            <w:rPr/>
            <w:delText> </w:delText>
          </w:r>
        </w:del>
      </w:ins>
      <w:ins w:id="8680" w:author="Ing. František Laudát" w:date="2003-04-30T13:09:00Z">
        <w:del w:id="8681" w:author="rautenkranzova" w:date="2003-05-15T15:25:00Z">
          <w:r>
            <w:rPr/>
            <w:delText>časovém intervalu 2.4 hodiny (čas dosažení úrovně je tedy asi 7 hod 45 dne 15.8.). V 6 hod 20 je evakuováno ZTC1. K</w:delText>
          </w:r>
        </w:del>
      </w:ins>
      <w:ins w:id="8682" w:author="Ing. František Laudát" w:date="2003-05-01T21:00:00Z">
        <w:del w:id="8683" w:author="rautenkranzova" w:date="2003-05-15T15:25:00Z">
          <w:r>
            <w:rPr/>
            <w:delText> </w:delText>
          </w:r>
        </w:del>
      </w:ins>
      <w:ins w:id="8684" w:author="Ing. František Laudát" w:date="2003-04-30T13:09:00Z">
        <w:del w:id="8685" w:author="rautenkranzova" w:date="2003-05-15T15:25:00Z">
          <w:r>
            <w:rPr/>
            <w:delText>úplnému zatopení stanice Můstek A (ke kótě 172.0 m n.m., 35000 m</w:delText>
          </w:r>
        </w:del>
      </w:ins>
      <w:ins w:id="8686" w:author="Ing. František Laudát" w:date="2003-04-30T13:09:00Z">
        <w:del w:id="8687" w:author="rautenkranzova" w:date="2003-05-15T15:25:00Z">
          <w:r>
            <w:rPr>
              <w:vertAlign w:val="superscript"/>
            </w:rPr>
            <w:delText>3</w:delText>
          </w:r>
        </w:del>
      </w:ins>
      <w:ins w:id="8688" w:author="Ing. František Laudát" w:date="2003-04-30T13:09:00Z">
        <w:del w:id="8689" w:author="rautenkranzova" w:date="2003-05-15T15:25:00Z">
          <w:r>
            <w:rPr/>
            <w:delText xml:space="preserve"> vody v</w:delText>
          </w:r>
        </w:del>
      </w:ins>
      <w:ins w:id="8690" w:author="Ing. František Laudát" w:date="2003-05-01T21:00:00Z">
        <w:del w:id="8691" w:author="rautenkranzova" w:date="2003-05-15T15:25:00Z">
          <w:r>
            <w:rPr/>
            <w:delText> </w:delText>
          </w:r>
        </w:del>
      </w:ins>
      <w:ins w:id="8692" w:author="Ing. František Laudát" w:date="2003-04-30T13:09:00Z">
        <w:del w:id="8693" w:author="rautenkranzova" w:date="2003-05-15T15:25:00Z">
          <w:r>
            <w:rPr/>
            <w:delText>obou trasách) dochází přibližně za další 3 hodiny průměrným přítokem 4.5 m</w:delText>
          </w:r>
        </w:del>
      </w:ins>
      <w:ins w:id="8694" w:author="Ing. František Laudát" w:date="2003-04-30T13:09:00Z">
        <w:del w:id="8695" w:author="rautenkranzova" w:date="2003-05-15T15:25:00Z">
          <w:r>
            <w:rPr>
              <w:vertAlign w:val="superscript"/>
            </w:rPr>
            <w:delText>3</w:delText>
          </w:r>
        </w:del>
      </w:ins>
      <w:ins w:id="8696" w:author="Ing. František Laudát" w:date="2003-04-30T13:09:00Z">
        <w:del w:id="8697" w:author="rautenkranzova" w:date="2003-05-15T15:25:00Z">
          <w:r>
            <w:rPr/>
            <w:delText>/s, tedy v 10  hod 45 dne 15.8. V</w:delText>
          </w:r>
        </w:del>
      </w:ins>
      <w:ins w:id="8698" w:author="Ing. František Laudát" w:date="2003-05-01T21:00:00Z">
        <w:del w:id="8699" w:author="rautenkranzova" w:date="2003-05-15T15:25:00Z">
          <w:r>
            <w:rPr/>
            <w:delText> </w:delText>
          </w:r>
        </w:del>
      </w:ins>
      <w:ins w:id="8700" w:author="Ing. František Laudát" w:date="2003-04-30T13:09:00Z">
        <w:del w:id="8701" w:author="rautenkranzova" w:date="2003-05-15T15:25:00Z">
          <w:r>
            <w:rPr/>
            <w:delText>této době se již do metra začíná stahovat stojatá voda z</w:delText>
          </w:r>
        </w:del>
      </w:ins>
      <w:ins w:id="8702" w:author="Ing. František Laudát" w:date="2003-05-01T21:00:00Z">
        <w:del w:id="8703" w:author="rautenkranzova" w:date="2003-05-15T15:25:00Z">
          <w:r>
            <w:rPr/>
            <w:delText> </w:delText>
          </w:r>
        </w:del>
      </w:ins>
      <w:ins w:id="8704" w:author="Ing. František Laudát" w:date="2003-04-30T13:09:00Z">
        <w:del w:id="8705" w:author="rautenkranzova" w:date="2003-05-15T15:25:00Z">
          <w:r>
            <w:rPr/>
            <w:delText>Karlína. K</w:delText>
          </w:r>
        </w:del>
      </w:ins>
      <w:ins w:id="8706" w:author="Ing. František Laudát" w:date="2003-05-01T21:00:00Z">
        <w:del w:id="8707" w:author="rautenkranzova" w:date="2003-05-15T15:25:00Z">
          <w:r>
            <w:rPr/>
            <w:delText> </w:delText>
          </w:r>
        </w:del>
      </w:ins>
      <w:ins w:id="8708" w:author="Ing. František Laudát" w:date="2003-04-30T13:09:00Z">
        <w:del w:id="8709" w:author="rautenkranzova" w:date="2003-05-15T15:25:00Z">
          <w:r>
            <w:rPr/>
            <w:delText>tlakovému uzávěru UT 1615 před stanicí Muzeum A (kóta 178.0 m n.m., objem 20500 m</w:delText>
          </w:r>
        </w:del>
      </w:ins>
      <w:ins w:id="8710" w:author="Ing. František Laudát" w:date="2003-04-30T13:09:00Z">
        <w:del w:id="8711" w:author="rautenkranzova" w:date="2003-05-15T15:25:00Z">
          <w:r>
            <w:rPr>
              <w:vertAlign w:val="superscript"/>
            </w:rPr>
            <w:delText>3</w:delText>
          </w:r>
        </w:del>
      </w:ins>
      <w:ins w:id="8712" w:author="Ing. František Laudát" w:date="2003-04-30T13:09:00Z">
        <w:del w:id="8713" w:author="rautenkranzova" w:date="2003-05-15T15:25:00Z">
          <w:r>
            <w:rPr/>
            <w:delText>) voda dosahuje ve 12 hod 15. Plnicí průtok je nyní 3.8 m</w:delText>
          </w:r>
        </w:del>
      </w:ins>
      <w:ins w:id="8714" w:author="Ing. František Laudát" w:date="2003-04-30T13:09:00Z">
        <w:del w:id="8715" w:author="rautenkranzova" w:date="2003-05-15T15:25:00Z">
          <w:r>
            <w:rPr>
              <w:vertAlign w:val="superscript"/>
            </w:rPr>
            <w:delText>3</w:delText>
          </w:r>
        </w:del>
      </w:ins>
      <w:ins w:id="8716" w:author="Ing. František Laudát" w:date="2003-04-30T13:09:00Z">
        <w:del w:id="8717" w:author="rautenkranzova" w:date="2003-05-15T15:25:00Z">
          <w:r>
            <w:rPr/>
            <w:delText>/s. Ke kótě 182.0 m n.m. dosahuje hladina v</w:delText>
          </w:r>
        </w:del>
      </w:ins>
      <w:ins w:id="8718" w:author="Ing. František Laudát" w:date="2003-05-01T21:00:00Z">
        <w:del w:id="8719" w:author="rautenkranzova" w:date="2003-05-15T15:25:00Z">
          <w:r>
            <w:rPr/>
            <w:delText> </w:delText>
          </w:r>
        </w:del>
      </w:ins>
      <w:ins w:id="8720" w:author="Ing. František Laudát" w:date="2003-04-30T13:09:00Z">
        <w:del w:id="8721" w:author="rautenkranzova" w:date="2003-05-15T15:25:00Z">
          <w:r>
            <w:rPr/>
            <w:delText>trasách A i B (Florenc – Smíchovské nádraží) v 13 hod 15 (objem 10800 m</w:delText>
          </w:r>
        </w:del>
      </w:ins>
      <w:ins w:id="8722" w:author="Ing. František Laudát" w:date="2003-04-30T13:09:00Z">
        <w:del w:id="8723" w:author="rautenkranzova" w:date="2003-05-15T15:25:00Z">
          <w:r>
            <w:rPr>
              <w:vertAlign w:val="superscript"/>
            </w:rPr>
            <w:delText>3</w:delText>
          </w:r>
        </w:del>
      </w:ins>
      <w:ins w:id="8724" w:author="Ing. František Laudát" w:date="2003-04-30T13:09:00Z">
        <w:del w:id="8725" w:author="rautenkranzova" w:date="2003-05-15T15:25:00Z">
          <w:r>
            <w:rPr/>
            <w:delText>, plnicí průtok 3.1 m</w:delText>
          </w:r>
        </w:del>
      </w:ins>
      <w:ins w:id="8726" w:author="Ing. František Laudát" w:date="2003-04-30T13:09:00Z">
        <w:del w:id="8727" w:author="rautenkranzova" w:date="2003-05-15T15:25:00Z">
          <w:r>
            <w:rPr>
              <w:vertAlign w:val="superscript"/>
            </w:rPr>
            <w:delText>3</w:delText>
          </w:r>
        </w:del>
      </w:ins>
      <w:ins w:id="8728" w:author="Ing. František Laudát" w:date="2003-04-30T13:09:00Z">
        <w:del w:id="8729" w:author="rautenkranzova" w:date="2003-05-15T15:25:00Z">
          <w:r>
            <w:rPr/>
            <w:delText>/s). Poté ještě dochází k</w:delText>
          </w:r>
        </w:del>
      </w:ins>
      <w:ins w:id="8730" w:author="Ing. František Laudát" w:date="2003-05-01T21:00:00Z">
        <w:del w:id="8731" w:author="rautenkranzova" w:date="2003-05-15T15:25:00Z">
          <w:r>
            <w:rPr/>
            <w:delText> </w:delText>
          </w:r>
        </w:del>
      </w:ins>
      <w:ins w:id="8732" w:author="Ing. František Laudát" w:date="2003-04-30T13:09:00Z">
        <w:del w:id="8733" w:author="rautenkranzova" w:date="2003-05-15T15:25:00Z">
          <w:r>
            <w:rPr/>
            <w:delText>vystoupání hladin v</w:delText>
          </w:r>
        </w:del>
      </w:ins>
      <w:ins w:id="8734" w:author="Ing. František Laudát" w:date="2003-05-01T21:00:00Z">
        <w:del w:id="8735" w:author="rautenkranzova" w:date="2003-05-15T15:25:00Z">
          <w:r>
            <w:rPr/>
            <w:delText> </w:delText>
          </w:r>
        </w:del>
      </w:ins>
      <w:ins w:id="8736" w:author="Ing. František Laudát" w:date="2003-04-30T13:09:00Z">
        <w:del w:id="8737" w:author="rautenkranzova" w:date="2003-05-15T15:25:00Z">
          <w:r>
            <w:rPr/>
            <w:delText>trase A i posuzované B na kótu 184.0 m n.m. přelitím části objemu z</w:delText>
          </w:r>
        </w:del>
      </w:ins>
      <w:ins w:id="8738" w:author="Ing. František Laudát" w:date="2003-05-01T21:00:00Z">
        <w:del w:id="8739" w:author="rautenkranzova" w:date="2003-05-15T15:25:00Z">
          <w:r>
            <w:rPr/>
            <w:delText> </w:delText>
          </w:r>
        </w:del>
      </w:ins>
      <w:del w:id="8740" w:author="rautenkranzova" w:date="2003-05-15T15:25:00Z">
        <w:r>
          <w:rPr/>
          <w:delText>trasy B mezi stanicí Florenc a Palmovka.</w:delText>
        </w:r>
      </w:del>
    </w:p>
    <w:p>
      <w:pPr>
        <w:pStyle w:val="Heading1"/>
        <w:jc w:val="center"/>
        <w:rPr>
          <w:del w:id="8755" w:author="rautenkranzova" w:date="2003-05-02T09:20:00Z"/>
        </w:rPr>
      </w:pPr>
      <w:ins w:id="8742" w:author="Ing. František Laudát" w:date="2003-04-30T13:09:00Z">
        <w:del w:id="8743" w:author="rautenkranzova" w:date="2003-05-15T15:25:00Z">
          <w:r>
            <w:rPr/>
            <w:delText>Celkový objem vody na trase A je nyní přibližně 173000 m3 (23000 m3-eskalátorové tunely a další prostory, 150000 m</w:delText>
          </w:r>
        </w:del>
      </w:ins>
      <w:ins w:id="8744" w:author="Ing. František Laudát" w:date="2003-04-30T13:09:00Z">
        <w:del w:id="8745" w:author="rautenkranzova" w:date="2003-05-15T15:25:00Z">
          <w:r>
            <w:rPr>
              <w:vertAlign w:val="superscript"/>
            </w:rPr>
            <w:delText>3</w:delText>
          </w:r>
        </w:del>
      </w:ins>
      <w:ins w:id="8746" w:author="Ing. František Laudát" w:date="2003-04-30T13:09:00Z">
        <w:del w:id="8747" w:author="rautenkranzova" w:date="2003-05-15T15:25:00Z">
          <w:r>
            <w:rPr/>
            <w:delText>-traťové tunely a nástupiště). Na přítoku celkového objemu do trasy A se podílí průchodky objemem 35000 m</w:delText>
          </w:r>
        </w:del>
      </w:ins>
      <w:ins w:id="8748" w:author="Ing. František Laudát" w:date="2003-04-30T13:09:00Z">
        <w:del w:id="8749" w:author="rautenkranzova" w:date="2003-05-15T15:25:00Z">
          <w:r>
            <w:rPr>
              <w:vertAlign w:val="superscript"/>
            </w:rPr>
            <w:delText>3</w:delText>
          </w:r>
        </w:del>
      </w:ins>
      <w:ins w:id="8750" w:author="Ing. František Laudát" w:date="2003-04-30T13:09:00Z">
        <w:del w:id="8751" w:author="rautenkranzova" w:date="2003-05-15T15:25:00Z">
          <w:r>
            <w:rPr/>
            <w:delText xml:space="preserve"> a stavební závady (příčka ve štole kabelového propojení) objemem 138000 m</w:delText>
          </w:r>
        </w:del>
      </w:ins>
      <w:ins w:id="8752" w:author="Ing. František Laudát" w:date="2003-04-30T13:09:00Z">
        <w:del w:id="8753" w:author="rautenkranzova" w:date="2003-05-15T15:25:00Z">
          <w:r>
            <w:rPr>
              <w:vertAlign w:val="superscript"/>
            </w:rPr>
            <w:delText>3</w:delText>
          </w:r>
        </w:del>
      </w:ins>
      <w:del w:id="8754" w:author="rautenkranzova" w:date="2003-05-15T15:25:00Z">
        <w:r>
          <w:rPr/>
          <w:delText>.</w:delText>
        </w:r>
      </w:del>
    </w:p>
    <w:p>
      <w:pPr>
        <w:pStyle w:val="Heading1"/>
        <w:jc w:val="center"/>
        <w:rPr>
          <w:del w:id="8777" w:author="rautenkranzova" w:date="2003-05-15T15:25:00Z"/>
        </w:rPr>
      </w:pPr>
      <w:ins w:id="8756" w:author="Ing. František Laudát" w:date="2003-04-30T13:09:00Z">
        <w:del w:id="8757" w:author="rautenkranzova" w:date="2003-05-15T15:25:00Z">
          <w:r>
            <w:rPr/>
            <w:delText>Kolem 14. hodiny dne 15.8. se tedy situace v</w:delText>
          </w:r>
        </w:del>
      </w:ins>
      <w:ins w:id="8758" w:author="Ing. František Laudát" w:date="2003-05-01T21:00:00Z">
        <w:del w:id="8759" w:author="rautenkranzova" w:date="2003-05-15T15:25:00Z">
          <w:r>
            <w:rPr/>
            <w:delText> </w:delText>
          </w:r>
        </w:del>
      </w:ins>
      <w:ins w:id="8760" w:author="Ing. František Laudát" w:date="2003-04-30T13:09:00Z">
        <w:del w:id="8761" w:author="rautenkranzova" w:date="2003-05-15T15:25:00Z">
          <w:r>
            <w:rPr/>
            <w:delText>trase A  stabilizuje. Po dobu přibližně do 15. hodiny 15.8. odolávají přetlaku asi 10 m vodního sloupce průchodky a těsnění kolejnic v</w:delText>
          </w:r>
        </w:del>
      </w:ins>
      <w:ins w:id="8762" w:author="Ing. František Laudát" w:date="2003-05-01T21:00:00Z">
        <w:del w:id="8763" w:author="rautenkranzova" w:date="2003-05-15T15:25:00Z">
          <w:r>
            <w:rPr/>
            <w:delText> </w:delText>
          </w:r>
        </w:del>
      </w:ins>
      <w:ins w:id="8764" w:author="Ing. František Laudát" w:date="2003-04-30T13:09:00Z">
        <w:del w:id="8765" w:author="rautenkranzova" w:date="2003-05-15T15:25:00Z">
          <w:r>
            <w:rPr/>
            <w:delText>profilu tlakových uzávěrů UT 1615 a 1616. V 15 hod 30 je zjištěn rychlý nátok vody od těchto uzávěrů směrem k</w:delText>
          </w:r>
        </w:del>
      </w:ins>
      <w:ins w:id="8766" w:author="Ing. František Laudát" w:date="2003-05-01T21:00:00Z">
        <w:del w:id="8767" w:author="rautenkranzova" w:date="2003-05-15T15:25:00Z">
          <w:r>
            <w:rPr/>
            <w:delText> </w:delText>
          </w:r>
        </w:del>
      </w:ins>
      <w:ins w:id="8768" w:author="Ing. František Laudát" w:date="2003-04-30T13:09:00Z">
        <w:del w:id="8769" w:author="rautenkranzova" w:date="2003-05-15T15:25:00Z">
          <w:r>
            <w:rPr/>
            <w:delText>Muzeu. Prostor mezi stanicí Muzeum a UT 1615 se začíná plnit průtokem přibližně 1.1 m</w:delText>
          </w:r>
        </w:del>
      </w:ins>
      <w:ins w:id="8770" w:author="Ing. František Laudát" w:date="2003-04-30T13:09:00Z">
        <w:del w:id="8771" w:author="rautenkranzova" w:date="2003-05-15T15:25:00Z">
          <w:r>
            <w:rPr>
              <w:vertAlign w:val="superscript"/>
            </w:rPr>
            <w:delText>3</w:delText>
          </w:r>
        </w:del>
      </w:ins>
      <w:ins w:id="8772" w:author="Ing. František Laudát" w:date="2003-04-30T13:09:00Z">
        <w:del w:id="8773" w:author="rautenkranzova" w:date="2003-05-15T15:25:00Z">
          <w:r>
            <w:rPr/>
            <w:delText>/s. Po 10 minutách dosahuje voda ke kótě 181.0 m n.m. a začíná vtékat do prostor stanice Muzeum A. Současně se rychle snižují průtoky v</w:delText>
          </w:r>
        </w:del>
      </w:ins>
      <w:ins w:id="8774" w:author="Ing. František Laudát" w:date="2003-05-01T21:00:00Z">
        <w:del w:id="8775" w:author="rautenkranzova" w:date="2003-05-15T15:25:00Z">
          <w:r>
            <w:rPr/>
            <w:delText> </w:delText>
          </w:r>
        </w:del>
      </w:ins>
      <w:del w:id="8776" w:author="rautenkranzova" w:date="2003-05-15T15:25:00Z">
        <w:r>
          <w:rPr/>
          <w:delText>návaznosti na snižování rozdílu hladin mezi zatopeným a zatápějícím se úsekem. Časový postup zatápění stanice Muzeum je dále následující:</w:delText>
        </w:r>
      </w:del>
    </w:p>
    <w:p>
      <w:pPr>
        <w:pStyle w:val="Heading1"/>
        <w:jc w:val="center"/>
        <w:rPr>
          <w:sz w:val="24"/>
          <w:del w:id="8779" w:author="rautenkranzova" w:date="2003-05-15T15:25:00Z"/>
        </w:rPr>
      </w:pPr>
      <w:del w:id="8778" w:author="rautenkranzova" w:date="2003-05-15T15:25:00Z">
        <w:r>
          <w:rPr>
            <w:sz w:val="24"/>
          </w:rPr>
          <w:delText>čas</w:delText>
          <w:tab/>
          <w:tab/>
          <w:delText>hladina</w:delText>
          <w:tab/>
          <w:tab/>
          <w:tab/>
          <w:delText>plnicí průtok</w:delText>
        </w:r>
      </w:del>
    </w:p>
    <w:p>
      <w:pPr>
        <w:pStyle w:val="Heading1"/>
        <w:jc w:val="center"/>
        <w:rPr>
          <w:del w:id="8785" w:author="rautenkranzova" w:date="2003-05-15T15:25:00Z"/>
        </w:rPr>
      </w:pPr>
      <w:ins w:id="8780" w:author="Ing. František Laudát" w:date="2003-04-30T13:09:00Z">
        <w:del w:id="8781" w:author="rautenkranzova" w:date="2003-05-15T15:25:00Z">
          <w:r>
            <w:rPr>
              <w:sz w:val="24"/>
            </w:rPr>
            <w:tab/>
            <w:tab/>
            <w:delText>(m n.m.)</w:delText>
            <w:tab/>
            <w:tab/>
            <w:delText>(m</w:delText>
          </w:r>
        </w:del>
      </w:ins>
      <w:ins w:id="8782" w:author="Ing. František Laudát" w:date="2003-04-30T13:09:00Z">
        <w:del w:id="8783" w:author="rautenkranzova" w:date="2003-05-15T15:25:00Z">
          <w:r>
            <w:rPr>
              <w:sz w:val="24"/>
              <w:vertAlign w:val="superscript"/>
            </w:rPr>
            <w:delText>3</w:delText>
          </w:r>
        </w:del>
      </w:ins>
      <w:del w:id="8784" w:author="rautenkranzova" w:date="2003-05-15T15:25:00Z">
        <w:r>
          <w:rPr>
            <w:sz w:val="24"/>
          </w:rPr>
          <w:delText>/s)</w:delText>
        </w:r>
      </w:del>
    </w:p>
    <w:p>
      <w:pPr>
        <w:pStyle w:val="Heading1"/>
        <w:jc w:val="center"/>
        <w:rPr>
          <w:sz w:val="24"/>
          <w:del w:id="8787" w:author="rautenkranzova" w:date="2003-05-15T15:25:00Z"/>
        </w:rPr>
      </w:pPr>
      <w:del w:id="8786" w:author="rautenkranzova" w:date="2003-05-15T15:25:00Z">
        <w:r>
          <w:rPr>
            <w:sz w:val="24"/>
          </w:rPr>
        </w:r>
      </w:del>
    </w:p>
    <w:p>
      <w:pPr>
        <w:pStyle w:val="Heading1"/>
        <w:jc w:val="center"/>
        <w:rPr>
          <w:sz w:val="24"/>
          <w:del w:id="8789" w:author="rautenkranzova" w:date="2003-05-15T15:25:00Z"/>
        </w:rPr>
      </w:pPr>
      <w:del w:id="8788" w:author="rautenkranzova" w:date="2003-05-15T15:25:00Z">
        <w:r>
          <w:rPr>
            <w:sz w:val="24"/>
          </w:rPr>
          <w:delText>15 40</w:delText>
          <w:tab/>
          <w:tab/>
          <w:delText>181.0</w:delText>
          <w:tab/>
          <w:tab/>
          <w:tab/>
          <w:delText>1.0</w:delText>
          <w:tab/>
        </w:r>
      </w:del>
    </w:p>
    <w:p>
      <w:pPr>
        <w:pStyle w:val="Heading1"/>
        <w:jc w:val="center"/>
        <w:rPr>
          <w:sz w:val="24"/>
          <w:del w:id="8791" w:author="rautenkranzova" w:date="2003-05-15T15:25:00Z"/>
        </w:rPr>
      </w:pPr>
      <w:del w:id="8790" w:author="rautenkranzova" w:date="2003-05-15T15:25:00Z">
        <w:r>
          <w:rPr>
            <w:sz w:val="24"/>
          </w:rPr>
          <w:delText>16 50</w:delText>
          <w:tab/>
          <w:tab/>
          <w:delText>182.0</w:delText>
          <w:tab/>
          <w:tab/>
          <w:tab/>
          <w:delText>0.5</w:delText>
        </w:r>
      </w:del>
    </w:p>
    <w:p>
      <w:pPr>
        <w:pStyle w:val="Heading1"/>
        <w:jc w:val="center"/>
        <w:rPr>
          <w:del w:id="8795" w:author="rautenkranzova" w:date="2003-05-15T15:25:00Z"/>
        </w:rPr>
      </w:pPr>
      <w:ins w:id="8792" w:author="Ing. František Laudát" w:date="2003-04-30T13:09:00Z">
        <w:del w:id="8793" w:author="rautenkranzova" w:date="2003-05-15T15:25:00Z">
          <w:r>
            <w:rPr>
              <w:sz w:val="24"/>
            </w:rPr>
            <w:delText xml:space="preserve">  </w:delText>
          </w:r>
        </w:del>
      </w:ins>
      <w:del w:id="8794" w:author="rautenkranzova" w:date="2003-05-15T15:25:00Z">
        <w:r>
          <w:rPr>
            <w:sz w:val="24"/>
          </w:rPr>
          <w:delText>0 30 (16.8)</w:delText>
          <w:tab/>
          <w:delText>184.0</w:delText>
          <w:tab/>
          <w:tab/>
          <w:tab/>
          <w:delText>0.4</w:delText>
        </w:r>
      </w:del>
    </w:p>
    <w:p>
      <w:pPr>
        <w:pStyle w:val="Heading1"/>
        <w:jc w:val="center"/>
        <w:rPr>
          <w:sz w:val="24"/>
          <w:del w:id="8797" w:author="rautenkranzova" w:date="2003-05-15T15:25:00Z"/>
        </w:rPr>
      </w:pPr>
      <w:del w:id="8796" w:author="rautenkranzova" w:date="2003-05-15T15:25:00Z">
        <w:r>
          <w:rPr>
            <w:sz w:val="24"/>
          </w:rPr>
        </w:r>
      </w:del>
    </w:p>
    <w:p>
      <w:pPr>
        <w:pStyle w:val="Heading1"/>
        <w:jc w:val="center"/>
        <w:rPr>
          <w:bCs/>
          <w:del w:id="8819" w:author="rautenkranzova" w:date="2003-05-02T09:20:00Z"/>
        </w:rPr>
      </w:pPr>
      <w:ins w:id="8798" w:author="Ing. František Laudát" w:date="2003-04-30T13:09:00Z">
        <w:del w:id="8799" w:author="rautenkranzova" w:date="2003-05-15T15:25:00Z">
          <w:r>
            <w:rPr/>
            <w:delText>Dále se přítok do prostoru stanice Muzeum snižuje a ustává kolem 5 hodiny ranní dne 16.8. V</w:delText>
          </w:r>
        </w:del>
      </w:ins>
      <w:ins w:id="8800" w:author="Ing. František Laudát" w:date="2003-05-01T21:00:00Z">
        <w:del w:id="8801" w:author="rautenkranzova" w:date="2003-05-15T15:25:00Z">
          <w:r>
            <w:rPr/>
            <w:delText> </w:delText>
          </w:r>
        </w:del>
      </w:ins>
      <w:ins w:id="8802" w:author="Ing. František Laudát" w:date="2003-04-30T13:09:00Z">
        <w:del w:id="8803" w:author="rautenkranzova" w:date="2003-05-15T15:25:00Z">
          <w:r>
            <w:rPr/>
            <w:delText>tuto dobu ustává proudění v</w:delText>
          </w:r>
        </w:del>
      </w:ins>
      <w:ins w:id="8804" w:author="Ing. František Laudát" w:date="2003-05-01T21:00:00Z">
        <w:del w:id="8805" w:author="rautenkranzova" w:date="2003-05-15T15:25:00Z">
          <w:r>
            <w:rPr/>
            <w:delText> </w:delText>
          </w:r>
        </w:del>
      </w:ins>
      <w:ins w:id="8806" w:author="Ing. František Laudát" w:date="2003-04-30T13:09:00Z">
        <w:del w:id="8807" w:author="rautenkranzova" w:date="2003-05-15T15:25:00Z">
          <w:r>
            <w:rPr/>
            <w:delText>celém zatopeném systému metra. Nátok vody do metra z</w:delText>
          </w:r>
        </w:del>
      </w:ins>
      <w:ins w:id="8808" w:author="Ing. František Laudát" w:date="2003-05-01T21:00:00Z">
        <w:del w:id="8809" w:author="rautenkranzova" w:date="2003-05-15T15:25:00Z">
          <w:r>
            <w:rPr/>
            <w:delText> </w:delText>
          </w:r>
        </w:del>
      </w:ins>
      <w:ins w:id="8810" w:author="Ing. František Laudát" w:date="2003-04-30T13:09:00Z">
        <w:del w:id="8811" w:author="rautenkranzova" w:date="2003-05-15T15:25:00Z">
          <w:r>
            <w:rPr/>
            <w:delText>povrchu ustává odpoledne dne 15.8. K</w:delText>
          </w:r>
        </w:del>
      </w:ins>
      <w:ins w:id="8812" w:author="Ing. František Laudát" w:date="2003-05-01T21:00:00Z">
        <w:del w:id="8813" w:author="rautenkranzova" w:date="2003-05-15T15:25:00Z">
          <w:r>
            <w:rPr/>
            <w:delText> </w:delText>
          </w:r>
        </w:del>
      </w:ins>
      <w:ins w:id="8814" w:author="Ing. František Laudát" w:date="2003-04-30T13:09:00Z">
        <w:del w:id="8815" w:author="rautenkranzova" w:date="2003-05-15T15:25:00Z">
          <w:r>
            <w:rPr/>
            <w:delText>zatopení stanice Muzeum dochází již pouze vodou akumulovanou v</w:delText>
          </w:r>
        </w:del>
      </w:ins>
      <w:ins w:id="8816" w:author="Ing. František Laudát" w:date="2003-05-01T21:00:00Z">
        <w:del w:id="8817" w:author="rautenkranzova" w:date="2003-05-15T15:25:00Z">
          <w:r>
            <w:rPr/>
            <w:delText> </w:delText>
          </w:r>
        </w:del>
      </w:ins>
      <w:del w:id="8818" w:author="rautenkranzova" w:date="2003-05-15T15:25:00Z">
        <w:r>
          <w:rPr/>
          <w:delText xml:space="preserve">zatopené části metra (trasa B). </w:delText>
        </w:r>
      </w:del>
    </w:p>
    <w:p>
      <w:pPr>
        <w:pStyle w:val="Heading1"/>
        <w:jc w:val="center"/>
        <w:rPr>
          <w:del w:id="8829" w:author="rautenkranzova" w:date="2003-05-15T15:25:00Z"/>
        </w:rPr>
      </w:pPr>
      <w:ins w:id="8820" w:author="Ing. František Laudát" w:date="2003-04-30T13:09:00Z">
        <w:del w:id="8821" w:author="rautenkranzova" w:date="2003-05-15T15:25:00Z">
          <w:r>
            <w:rPr>
              <w:bCs/>
            </w:rPr>
            <w:delText>Po ustálení situace v</w:delText>
          </w:r>
        </w:del>
      </w:ins>
      <w:ins w:id="8822" w:author="Ing. František Laudát" w:date="2003-05-01T21:00:00Z">
        <w:del w:id="8823" w:author="rautenkranzova" w:date="2003-05-15T15:25:00Z">
          <w:r>
            <w:rPr>
              <w:bCs/>
            </w:rPr>
            <w:delText> </w:delText>
          </w:r>
        </w:del>
      </w:ins>
      <w:ins w:id="8824" w:author="Ing. František Laudát" w:date="2003-04-30T13:09:00Z">
        <w:del w:id="8825" w:author="rautenkranzova" w:date="2003-05-15T15:25:00Z">
          <w:r>
            <w:rPr>
              <w:bCs/>
            </w:rPr>
            <w:delText>zatopených prostorách metra předpokládáme následující objemy vody v</w:delText>
          </w:r>
        </w:del>
      </w:ins>
      <w:ins w:id="8826" w:author="Ing. František Laudát" w:date="2003-05-01T21:00:00Z">
        <w:del w:id="8827" w:author="rautenkranzova" w:date="2003-05-15T15:25:00Z">
          <w:r>
            <w:rPr>
              <w:bCs/>
            </w:rPr>
            <w:delText> </w:delText>
          </w:r>
        </w:del>
      </w:ins>
      <w:del w:id="8828" w:author="rautenkranzova" w:date="2003-05-15T15:25:00Z">
        <w:r>
          <w:rPr>
            <w:bCs/>
          </w:rPr>
          <w:delText>jednotlivých úsecích tras:</w:delText>
        </w:r>
      </w:del>
    </w:p>
    <w:p>
      <w:pPr>
        <w:pStyle w:val="Heading1"/>
        <w:jc w:val="center"/>
        <w:rPr>
          <w:bCs/>
          <w:sz w:val="24"/>
          <w:del w:id="8831" w:author="rautenkranzova" w:date="2003-05-15T15:25:00Z"/>
        </w:rPr>
      </w:pPr>
      <w:del w:id="8830" w:author="rautenkranzova" w:date="2003-05-15T15:25:00Z">
        <w:r>
          <w:rPr>
            <w:bCs/>
            <w:sz w:val="24"/>
          </w:rPr>
          <w:delText>trasa</w:delText>
          <w:tab/>
          <w:tab/>
          <w:delText>úsek</w:delText>
          <w:tab/>
          <w:tab/>
          <w:tab/>
          <w:tab/>
          <w:delText>kóta hladiny</w:delText>
          <w:tab/>
          <w:tab/>
          <w:tab/>
          <w:delText>objem vody</w:delText>
        </w:r>
      </w:del>
    </w:p>
    <w:p>
      <w:pPr>
        <w:pStyle w:val="Heading1"/>
        <w:jc w:val="center"/>
        <w:rPr>
          <w:del w:id="8837" w:author="rautenkranzova" w:date="2003-05-15T15:25:00Z"/>
        </w:rPr>
      </w:pPr>
      <w:ins w:id="8832" w:author="Ing. František Laudát" w:date="2003-04-30T13:09:00Z">
        <w:del w:id="8833" w:author="rautenkranzova" w:date="2003-05-15T15:25:00Z">
          <w:r>
            <w:rPr>
              <w:bCs/>
              <w:sz w:val="24"/>
            </w:rPr>
            <w:tab/>
            <w:tab/>
            <w:tab/>
            <w:tab/>
            <w:tab/>
            <w:tab/>
            <w:delText>(m n.m.)</w:delText>
            <w:tab/>
            <w:tab/>
            <w:tab/>
            <w:delText>(m</w:delText>
          </w:r>
        </w:del>
      </w:ins>
      <w:ins w:id="8834" w:author="Ing. František Laudát" w:date="2003-04-30T13:09:00Z">
        <w:del w:id="8835" w:author="rautenkranzova" w:date="2003-05-15T15:25:00Z">
          <w:r>
            <w:rPr>
              <w:bCs/>
              <w:sz w:val="24"/>
              <w:vertAlign w:val="superscript"/>
            </w:rPr>
            <w:delText>3</w:delText>
          </w:r>
        </w:del>
      </w:ins>
      <w:del w:id="8836" w:author="rautenkranzova" w:date="2003-05-15T15:25:00Z">
        <w:r>
          <w:rPr>
            <w:bCs/>
            <w:sz w:val="24"/>
          </w:rPr>
          <w:delText>)</w:delText>
        </w:r>
      </w:del>
    </w:p>
    <w:p>
      <w:pPr>
        <w:pStyle w:val="Heading1"/>
        <w:jc w:val="center"/>
        <w:rPr>
          <w:bCs/>
          <w:sz w:val="24"/>
          <w:del w:id="8839" w:author="rautenkranzova" w:date="2003-05-15T15:25:00Z"/>
        </w:rPr>
      </w:pPr>
      <w:del w:id="8838" w:author="rautenkranzova" w:date="2003-05-15T15:25:00Z">
        <w:r>
          <w:rPr>
            <w:bCs/>
            <w:sz w:val="24"/>
          </w:rPr>
        </w:r>
      </w:del>
    </w:p>
    <w:p>
      <w:pPr>
        <w:pStyle w:val="Heading1"/>
        <w:jc w:val="center"/>
        <w:rPr>
          <w:del w:id="8841" w:author="rautenkranzova" w:date="2003-05-15T15:25:00Z"/>
        </w:rPr>
      </w:pPr>
      <w:del w:id="8840" w:author="rautenkranzova" w:date="2003-05-15T15:25:00Z">
        <w:r>
          <w:rPr>
            <w:bCs/>
            <w:sz w:val="24"/>
          </w:rPr>
          <w:delText>C</w:delText>
          <w:tab/>
          <w:tab/>
          <w:delText>Nádraží Holešovice</w:delText>
          <w:tab/>
          <w:tab/>
          <w:delText>189.0</w:delText>
          <w:tab/>
          <w:tab/>
          <w:tab/>
          <w:tab/>
          <w:delText>232000</w:delText>
        </w:r>
      </w:del>
    </w:p>
    <w:p>
      <w:pPr>
        <w:pStyle w:val="Heading1"/>
        <w:jc w:val="center"/>
        <w:rPr>
          <w:bCs/>
          <w:sz w:val="24"/>
          <w:del w:id="8843" w:author="rautenkranzova" w:date="2003-05-15T15:25:00Z"/>
        </w:rPr>
      </w:pPr>
      <w:del w:id="8842" w:author="rautenkranzova" w:date="2003-05-15T15:25:00Z">
        <w:r>
          <w:rPr>
            <w:bCs/>
            <w:sz w:val="24"/>
          </w:rPr>
          <w:delText>Hlavní nádraží</w:delText>
        </w:r>
      </w:del>
    </w:p>
    <w:p>
      <w:pPr>
        <w:pStyle w:val="Heading1"/>
        <w:jc w:val="center"/>
        <w:rPr>
          <w:del w:id="8845" w:author="rautenkranzova" w:date="2003-05-15T15:25:00Z"/>
        </w:rPr>
      </w:pPr>
      <w:del w:id="8844" w:author="rautenkranzova" w:date="2003-05-15T15:25:00Z">
        <w:r>
          <w:rPr/>
          <w:delText>B</w:delText>
          <w:tab/>
          <w:tab/>
          <w:delText>Florenc</w:delText>
          <w:tab/>
          <w:tab/>
          <w:tab/>
          <w:delText>189.0</w:delText>
          <w:tab/>
          <w:tab/>
          <w:tab/>
          <w:tab/>
          <w:delText>215000</w:delText>
        </w:r>
      </w:del>
    </w:p>
    <w:p>
      <w:pPr>
        <w:pStyle w:val="Heading1"/>
        <w:jc w:val="center"/>
        <w:rPr>
          <w:bCs/>
          <w:sz w:val="24"/>
          <w:del w:id="8847" w:author="rautenkranzova" w:date="2003-05-15T15:25:00Z"/>
        </w:rPr>
      </w:pPr>
      <w:del w:id="8846" w:author="rautenkranzova" w:date="2003-05-15T15:25:00Z">
        <w:r>
          <w:rPr>
            <w:bCs/>
            <w:sz w:val="24"/>
          </w:rPr>
          <w:tab/>
          <w:tab/>
          <w:delText>Palmovka</w:delText>
        </w:r>
      </w:del>
    </w:p>
    <w:p>
      <w:pPr>
        <w:pStyle w:val="Heading1"/>
        <w:jc w:val="center"/>
        <w:rPr>
          <w:del w:id="8849" w:author="rautenkranzova" w:date="2003-05-15T15:25:00Z"/>
        </w:rPr>
      </w:pPr>
      <w:del w:id="8848" w:author="rautenkranzova" w:date="2003-05-15T15:25:00Z">
        <w:r>
          <w:rPr/>
          <w:delText>B</w:delText>
          <w:tab/>
          <w:tab/>
          <w:delText>Palmovka</w:delText>
          <w:tab/>
          <w:tab/>
          <w:tab/>
          <w:delText>184.0</w:delText>
          <w:tab/>
          <w:tab/>
          <w:tab/>
          <w:tab/>
          <w:delText>169000</w:delText>
        </w:r>
      </w:del>
    </w:p>
    <w:p>
      <w:pPr>
        <w:pStyle w:val="Heading1"/>
        <w:jc w:val="center"/>
        <w:rPr>
          <w:bCs/>
          <w:sz w:val="24"/>
          <w:del w:id="8851" w:author="rautenkranzova" w:date="2003-05-15T15:25:00Z"/>
        </w:rPr>
      </w:pPr>
      <w:del w:id="8850" w:author="rautenkranzova" w:date="2003-05-15T15:25:00Z">
        <w:r>
          <w:rPr>
            <w:bCs/>
            <w:sz w:val="24"/>
          </w:rPr>
          <w:tab/>
          <w:tab/>
          <w:delText>Kolbenova</w:delText>
        </w:r>
      </w:del>
    </w:p>
    <w:p>
      <w:pPr>
        <w:pStyle w:val="Heading1"/>
        <w:jc w:val="center"/>
        <w:rPr>
          <w:del w:id="8853" w:author="rautenkranzova" w:date="2003-05-15T15:25:00Z"/>
        </w:rPr>
      </w:pPr>
      <w:del w:id="8852" w:author="rautenkranzova" w:date="2003-05-15T15:25:00Z">
        <w:r>
          <w:rPr/>
          <w:delText>B</w:delText>
          <w:tab/>
          <w:tab/>
          <w:delText>Florenc</w:delText>
          <w:tab/>
          <w:tab/>
          <w:tab/>
          <w:delText>184.0</w:delText>
          <w:tab/>
          <w:tab/>
          <w:tab/>
          <w:tab/>
          <w:delText>315000</w:delText>
        </w:r>
      </w:del>
    </w:p>
    <w:p>
      <w:pPr>
        <w:pStyle w:val="Heading1"/>
        <w:jc w:val="center"/>
        <w:rPr>
          <w:del w:id="8855" w:author="rautenkranzova" w:date="2003-05-15T15:25:00Z"/>
        </w:rPr>
      </w:pPr>
      <w:del w:id="8854" w:author="rautenkranzova" w:date="2003-05-15T15:25:00Z">
        <w:r>
          <w:rPr/>
          <w:tab/>
          <w:tab/>
          <w:delText>Smíchovské nádraží</w:delText>
        </w:r>
      </w:del>
    </w:p>
    <w:p>
      <w:pPr>
        <w:pStyle w:val="Heading1"/>
        <w:jc w:val="center"/>
        <w:rPr>
          <w:del w:id="8857" w:author="rautenkranzova" w:date="2003-05-15T15:25:00Z"/>
        </w:rPr>
      </w:pPr>
      <w:del w:id="8856" w:author="rautenkranzova" w:date="2003-05-15T15:25:00Z">
        <w:r>
          <w:rPr/>
          <w:delText>A</w:delText>
          <w:tab/>
          <w:tab/>
          <w:delText>Hradčanská</w:delText>
          <w:tab/>
          <w:tab/>
          <w:tab/>
          <w:delText>184.0</w:delText>
          <w:tab/>
          <w:tab/>
          <w:tab/>
          <w:tab/>
          <w:delText>173000</w:delText>
        </w:r>
      </w:del>
    </w:p>
    <w:p>
      <w:pPr>
        <w:pStyle w:val="Heading1"/>
        <w:jc w:val="center"/>
        <w:rPr>
          <w:bCs/>
          <w:sz w:val="24"/>
          <w:del w:id="8859" w:author="rautenkranzova" w:date="2003-05-15T15:25:00Z"/>
        </w:rPr>
      </w:pPr>
      <w:del w:id="8858" w:author="rautenkranzova" w:date="2003-05-15T15:25:00Z">
        <w:r>
          <w:rPr>
            <w:bCs/>
            <w:sz w:val="24"/>
          </w:rPr>
          <w:tab/>
          <w:tab/>
          <w:delText>Muzeum</w:delText>
          <w:tab/>
          <w:tab/>
          <w:tab/>
        </w:r>
      </w:del>
    </w:p>
    <w:p>
      <w:pPr>
        <w:pStyle w:val="Heading1"/>
        <w:jc w:val="center"/>
        <w:rPr>
          <w:bCs/>
          <w:sz w:val="24"/>
          <w:del w:id="8861" w:author="rautenkranzova" w:date="2003-05-15T15:25:00Z"/>
        </w:rPr>
      </w:pPr>
      <w:del w:id="8860" w:author="rautenkranzova" w:date="2003-05-15T15:25:00Z">
        <w:r>
          <w:rPr>
            <w:bCs/>
            <w:sz w:val="24"/>
          </w:rPr>
          <w:tab/>
        </w:r>
      </w:del>
    </w:p>
    <w:p>
      <w:pPr>
        <w:pStyle w:val="Heading1"/>
        <w:jc w:val="center"/>
        <w:rPr>
          <w:bCs/>
          <w:del w:id="8863" w:author="rautenkranzova" w:date="2003-05-15T15:25:00Z"/>
        </w:rPr>
      </w:pPr>
      <w:del w:id="8862" w:author="rautenkranzova" w:date="2003-05-15T15:25:00Z">
        <w:r>
          <w:rPr>
            <w:bCs/>
          </w:rPr>
          <w:delText>celkem</w:delText>
          <w:tab/>
          <w:tab/>
          <w:tab/>
          <w:tab/>
          <w:tab/>
          <w:tab/>
          <w:tab/>
          <w:tab/>
          <w:tab/>
          <w:delText xml:space="preserve">          1104000</w:delText>
        </w:r>
      </w:del>
    </w:p>
    <w:p>
      <w:pPr>
        <w:pStyle w:val="Heading1"/>
        <w:jc w:val="center"/>
        <w:rPr>
          <w:bCs/>
          <w:sz w:val="24"/>
          <w:del w:id="8865" w:author="rautenkranzova" w:date="2003-05-15T15:25:00Z"/>
        </w:rPr>
      </w:pPr>
      <w:del w:id="8864" w:author="rautenkranzova" w:date="2003-05-15T15:25:00Z">
        <w:r>
          <w:rPr>
            <w:bCs/>
            <w:sz w:val="24"/>
          </w:rPr>
        </w:r>
      </w:del>
    </w:p>
    <w:p>
      <w:pPr>
        <w:pStyle w:val="Heading1"/>
        <w:jc w:val="center"/>
        <w:rPr>
          <w:bCs/>
          <w:del w:id="8875" w:author="rautenkranzova" w:date="2003-05-15T15:25:00Z"/>
        </w:rPr>
      </w:pPr>
      <w:ins w:id="8866" w:author="Ing. František Laudát" w:date="2003-04-30T13:09:00Z">
        <w:del w:id="8867" w:author="rautenkranzova" w:date="2003-05-15T15:25:00Z">
          <w:r>
            <w:rPr>
              <w:bCs/>
            </w:rPr>
            <w:delText>Je možné, že prostorový model metra zpracovaný pro účely této studie nezahrnuje veškeré prostory, které se v</w:delText>
          </w:r>
        </w:del>
      </w:ins>
      <w:ins w:id="8868" w:author="Ing. František Laudát" w:date="2003-05-01T21:00:00Z">
        <w:del w:id="8869" w:author="rautenkranzova" w:date="2003-05-15T15:25:00Z">
          <w:r>
            <w:rPr>
              <w:bCs/>
            </w:rPr>
            <w:delText> </w:delText>
          </w:r>
        </w:del>
      </w:ins>
      <w:ins w:id="8870" w:author="Ing. František Laudát" w:date="2003-04-30T13:09:00Z">
        <w:del w:id="8871" w:author="rautenkranzova" w:date="2003-05-15T15:25:00Z">
          <w:r>
            <w:rPr>
              <w:bCs/>
            </w:rPr>
            <w:delText>průběhu povodní naplnily. Případná disproporce v</w:delText>
          </w:r>
        </w:del>
      </w:ins>
      <w:ins w:id="8872" w:author="Ing. František Laudát" w:date="2003-05-01T21:00:00Z">
        <w:del w:id="8873" w:author="rautenkranzova" w:date="2003-05-15T15:25:00Z">
          <w:r>
            <w:rPr>
              <w:bCs/>
            </w:rPr>
            <w:delText> </w:delText>
          </w:r>
        </w:del>
      </w:ins>
      <w:del w:id="8874" w:author="rautenkranzova" w:date="2003-05-15T15:25:00Z">
        <w:r>
          <w:rPr>
            <w:bCs/>
          </w:rPr>
          <w:delText>objemech však zřejmě nemá pro posouzení dynamiky zatápění metra velký význam, neboť základní kontrolní časové hodnoty zpětné analýzy přibližně odpovídají zjištěným skutečnostem.</w:delText>
        </w:r>
      </w:del>
    </w:p>
    <w:p>
      <w:pPr>
        <w:pStyle w:val="Heading1"/>
        <w:jc w:val="center"/>
        <w:rPr>
          <w:del w:id="8881" w:author="rautenkranzova" w:date="2003-05-15T15:25:00Z"/>
        </w:rPr>
      </w:pPr>
      <w:ins w:id="8876" w:author="Ing. František Laudát" w:date="2003-04-30T13:09:00Z">
        <w:del w:id="8877" w:author="rautenkranzova" w:date="2003-05-15T15:25:00Z">
          <w:r>
            <w:rPr>
              <w:bCs/>
            </w:rPr>
            <w:delText>Při posuzování příčin zatopení metra lze vycházet ze základních údajů obsažených v</w:delText>
          </w:r>
        </w:del>
      </w:ins>
      <w:ins w:id="8878" w:author="Ing. František Laudát" w:date="2003-05-01T21:00:00Z">
        <w:del w:id="8879" w:author="rautenkranzova" w:date="2003-05-15T15:25:00Z">
          <w:r>
            <w:rPr>
              <w:bCs/>
            </w:rPr>
            <w:delText> </w:delText>
          </w:r>
        </w:del>
      </w:ins>
      <w:del w:id="8880" w:author="rautenkranzova" w:date="2003-05-15T15:25:00Z">
        <w:r>
          <w:rPr>
            <w:bCs/>
          </w:rPr>
          <w:delText>předcházejícím textu. Tyto údaje lze shrnout do následujících tabulek:</w:delText>
        </w:r>
      </w:del>
    </w:p>
    <w:p>
      <w:pPr>
        <w:pStyle w:val="Heading1"/>
        <w:jc w:val="center"/>
        <w:rPr>
          <w:bCs/>
          <w:sz w:val="24"/>
          <w:del w:id="8883" w:author="rautenkranzova" w:date="2003-05-15T15:25:00Z"/>
        </w:rPr>
      </w:pPr>
      <w:del w:id="8882" w:author="rautenkranzova" w:date="2003-05-15T15:25:00Z">
        <w:r>
          <w:rPr>
            <w:bCs/>
            <w:sz w:val="24"/>
          </w:rPr>
        </w:r>
      </w:del>
    </w:p>
    <w:p>
      <w:pPr>
        <w:pStyle w:val="Heading1"/>
        <w:jc w:val="center"/>
        <w:rPr>
          <w:sz w:val="24"/>
          <w:del w:id="8885" w:author="rautenkranzova" w:date="2003-05-02T09:21:00Z"/>
        </w:rPr>
      </w:pPr>
      <w:del w:id="8884" w:author="rautenkranzova" w:date="2003-05-02T09:21:00Z">
        <w:r>
          <w:rPr>
            <w:sz w:val="24"/>
          </w:rPr>
        </w:r>
      </w:del>
    </w:p>
    <w:p>
      <w:pPr>
        <w:pStyle w:val="Heading1"/>
        <w:jc w:val="center"/>
        <w:rPr>
          <w:sz w:val="24"/>
          <w:del w:id="8887" w:author="rautenkranzova" w:date="2003-05-15T15:25:00Z"/>
        </w:rPr>
      </w:pPr>
      <w:del w:id="8886" w:author="rautenkranzova" w:date="2003-05-15T15:25:00Z">
        <w:r>
          <w:rPr>
            <w:sz w:val="24"/>
          </w:rPr>
        </w:r>
      </w:del>
    </w:p>
    <w:p>
      <w:pPr>
        <w:pStyle w:val="Heading1"/>
        <w:jc w:val="center"/>
        <w:rPr>
          <w:bCs/>
          <w:u w:val="single"/>
          <w:del w:id="8893" w:author="rautenkranzova" w:date="2003-05-15T15:25:00Z"/>
        </w:rPr>
      </w:pPr>
      <w:ins w:id="8888" w:author="Ing. František Laudát" w:date="2003-04-30T13:09:00Z">
        <w:del w:id="8889" w:author="rautenkranzova" w:date="2003-05-15T15:25:00Z">
          <w:r>
            <w:rPr>
              <w:b w:val="false"/>
              <w:u w:val="single"/>
            </w:rPr>
            <w:delText>objem vody v</w:delText>
          </w:r>
        </w:del>
      </w:ins>
      <w:ins w:id="8890" w:author="Ing. František Laudát" w:date="2003-05-01T21:00:00Z">
        <w:del w:id="8891" w:author="rautenkranzova" w:date="2003-05-15T15:25:00Z">
          <w:r>
            <w:rPr>
              <w:b w:val="false"/>
              <w:u w:val="single"/>
            </w:rPr>
            <w:delText> </w:delText>
          </w:r>
        </w:del>
      </w:ins>
      <w:del w:id="8892" w:author="rautenkranzova" w:date="2003-05-15T15:25:00Z">
        <w:r>
          <w:rPr>
            <w:b w:val="false"/>
            <w:u w:val="single"/>
          </w:rPr>
          <w:delText>metru po povodni</w:delText>
        </w:r>
      </w:del>
    </w:p>
    <w:p>
      <w:pPr>
        <w:pStyle w:val="Heading1"/>
        <w:jc w:val="center"/>
        <w:rPr>
          <w:bCs/>
          <w:del w:id="8895" w:author="rautenkranzova" w:date="2003-05-15T15:25:00Z"/>
        </w:rPr>
      </w:pPr>
      <w:del w:id="8894" w:author="rautenkranzova" w:date="2003-05-15T15:25:00Z">
        <w:r>
          <w:rPr>
            <w:bCs/>
          </w:rPr>
          <w:delText>trasa</w:delText>
          <w:tab/>
          <w:tab/>
          <w:delText>úsek</w:delText>
          <w:tab/>
          <w:tab/>
          <w:tab/>
          <w:tab/>
          <w:delText>kóta hladiny</w:delText>
          <w:tab/>
          <w:tab/>
          <w:tab/>
          <w:delText>objem vody</w:delText>
        </w:r>
      </w:del>
    </w:p>
    <w:p>
      <w:pPr>
        <w:pStyle w:val="Heading1"/>
        <w:jc w:val="center"/>
        <w:rPr>
          <w:del w:id="8901" w:author="rautenkranzova" w:date="2003-05-15T15:25:00Z"/>
        </w:rPr>
      </w:pPr>
      <w:ins w:id="8896" w:author="Ing. František Laudát" w:date="2003-04-30T13:09:00Z">
        <w:del w:id="8897" w:author="rautenkranzova" w:date="2003-05-15T15:25:00Z">
          <w:r>
            <w:rPr>
              <w:bCs/>
              <w:sz w:val="24"/>
            </w:rPr>
            <w:tab/>
            <w:tab/>
            <w:tab/>
            <w:tab/>
            <w:tab/>
            <w:tab/>
            <w:delText>(m n.m.)</w:delText>
            <w:tab/>
            <w:tab/>
            <w:tab/>
            <w:delText>(m</w:delText>
          </w:r>
        </w:del>
      </w:ins>
      <w:ins w:id="8898" w:author="Ing. František Laudát" w:date="2003-04-30T13:09:00Z">
        <w:del w:id="8899" w:author="rautenkranzova" w:date="2003-05-15T15:25:00Z">
          <w:r>
            <w:rPr>
              <w:bCs/>
              <w:sz w:val="24"/>
              <w:vertAlign w:val="superscript"/>
            </w:rPr>
            <w:delText>3</w:delText>
          </w:r>
        </w:del>
      </w:ins>
      <w:del w:id="8900" w:author="rautenkranzova" w:date="2003-05-15T15:25:00Z">
        <w:r>
          <w:rPr>
            <w:bCs/>
            <w:sz w:val="24"/>
          </w:rPr>
          <w:delText>)</w:delText>
        </w:r>
      </w:del>
    </w:p>
    <w:p>
      <w:pPr>
        <w:pStyle w:val="Heading1"/>
        <w:jc w:val="center"/>
        <w:rPr>
          <w:del w:id="8903" w:author="rautenkranzova" w:date="2003-05-15T15:25:00Z"/>
        </w:rPr>
      </w:pPr>
      <w:del w:id="8902" w:author="rautenkranzova" w:date="2003-05-15T15:25:00Z">
        <w:r>
          <w:rPr/>
          <w:delText>C</w:delText>
          <w:tab/>
          <w:tab/>
          <w:delText>Nádraží Holešovice</w:delText>
          <w:tab/>
          <w:tab/>
          <w:delText>189.0</w:delText>
          <w:tab/>
          <w:tab/>
          <w:tab/>
          <w:tab/>
          <w:delText>232000</w:delText>
        </w:r>
      </w:del>
    </w:p>
    <w:p>
      <w:pPr>
        <w:pStyle w:val="Heading1"/>
        <w:jc w:val="center"/>
        <w:rPr>
          <w:bCs/>
          <w:sz w:val="24"/>
          <w:del w:id="8905" w:author="rautenkranzova" w:date="2003-05-15T15:25:00Z"/>
        </w:rPr>
      </w:pPr>
      <w:del w:id="8904" w:author="rautenkranzova" w:date="2003-05-15T15:25:00Z">
        <w:r>
          <w:rPr>
            <w:bCs/>
            <w:sz w:val="24"/>
          </w:rPr>
          <w:delText>Hlavní nádraží</w:delText>
        </w:r>
      </w:del>
    </w:p>
    <w:p>
      <w:pPr>
        <w:pStyle w:val="Heading1"/>
        <w:jc w:val="center"/>
        <w:rPr>
          <w:del w:id="8907" w:author="rautenkranzova" w:date="2003-05-15T15:25:00Z"/>
        </w:rPr>
      </w:pPr>
      <w:del w:id="8906" w:author="rautenkranzova" w:date="2003-05-15T15:25:00Z">
        <w:r>
          <w:rPr/>
          <w:delText>B</w:delText>
          <w:tab/>
          <w:tab/>
          <w:delText>Florenc</w:delText>
          <w:tab/>
          <w:tab/>
          <w:tab/>
          <w:delText>189.0</w:delText>
          <w:tab/>
          <w:tab/>
          <w:tab/>
          <w:tab/>
          <w:delText>215000</w:delText>
        </w:r>
      </w:del>
    </w:p>
    <w:p>
      <w:pPr>
        <w:pStyle w:val="Heading1"/>
        <w:jc w:val="center"/>
        <w:rPr>
          <w:bCs/>
          <w:sz w:val="24"/>
          <w:del w:id="8909" w:author="rautenkranzova" w:date="2003-05-15T15:25:00Z"/>
        </w:rPr>
      </w:pPr>
      <w:del w:id="8908" w:author="rautenkranzova" w:date="2003-05-15T15:25:00Z">
        <w:r>
          <w:rPr>
            <w:bCs/>
            <w:sz w:val="24"/>
          </w:rPr>
          <w:tab/>
          <w:tab/>
          <w:delText>Palmovka</w:delText>
        </w:r>
      </w:del>
    </w:p>
    <w:p>
      <w:pPr>
        <w:pStyle w:val="Heading1"/>
        <w:jc w:val="center"/>
        <w:rPr>
          <w:del w:id="8911" w:author="rautenkranzova" w:date="2003-05-15T15:25:00Z"/>
        </w:rPr>
      </w:pPr>
      <w:del w:id="8910" w:author="rautenkranzova" w:date="2003-05-15T15:25:00Z">
        <w:r>
          <w:rPr/>
          <w:delText>B</w:delText>
          <w:tab/>
          <w:tab/>
          <w:delText>Palmovka</w:delText>
          <w:tab/>
          <w:tab/>
          <w:tab/>
          <w:delText>184.0</w:delText>
          <w:tab/>
          <w:tab/>
          <w:tab/>
          <w:tab/>
          <w:delText>169000</w:delText>
        </w:r>
      </w:del>
    </w:p>
    <w:p>
      <w:pPr>
        <w:pStyle w:val="Heading1"/>
        <w:jc w:val="center"/>
        <w:rPr>
          <w:bCs/>
          <w:sz w:val="24"/>
          <w:del w:id="8913" w:author="rautenkranzova" w:date="2003-05-15T15:25:00Z"/>
        </w:rPr>
      </w:pPr>
      <w:del w:id="8912" w:author="rautenkranzova" w:date="2003-05-15T15:25:00Z">
        <w:r>
          <w:rPr>
            <w:bCs/>
            <w:sz w:val="24"/>
          </w:rPr>
          <w:tab/>
          <w:tab/>
          <w:delText>Kolbenova</w:delText>
        </w:r>
      </w:del>
    </w:p>
    <w:p>
      <w:pPr>
        <w:pStyle w:val="Heading1"/>
        <w:jc w:val="center"/>
        <w:rPr>
          <w:del w:id="8915" w:author="rautenkranzova" w:date="2003-05-15T15:25:00Z"/>
        </w:rPr>
      </w:pPr>
      <w:del w:id="8914" w:author="rautenkranzova" w:date="2003-05-15T15:25:00Z">
        <w:r>
          <w:rPr/>
          <w:delText>B</w:delText>
          <w:tab/>
          <w:tab/>
          <w:delText>Náměstí Republiky</w:delText>
          <w:tab/>
          <w:tab/>
          <w:delText>184.0</w:delText>
          <w:tab/>
          <w:tab/>
          <w:tab/>
          <w:tab/>
          <w:delText>315000</w:delText>
        </w:r>
      </w:del>
    </w:p>
    <w:p>
      <w:pPr>
        <w:pStyle w:val="Heading1"/>
        <w:jc w:val="center"/>
        <w:rPr>
          <w:bCs/>
          <w:sz w:val="24"/>
          <w:del w:id="8917" w:author="rautenkranzova" w:date="2003-05-15T15:25:00Z"/>
        </w:rPr>
      </w:pPr>
      <w:del w:id="8916" w:author="rautenkranzova" w:date="2003-05-15T15:25:00Z">
        <w:r>
          <w:rPr>
            <w:bCs/>
            <w:sz w:val="24"/>
          </w:rPr>
          <w:tab/>
          <w:tab/>
          <w:delText>Smíchovské nádraží</w:delText>
        </w:r>
      </w:del>
    </w:p>
    <w:p>
      <w:pPr>
        <w:pStyle w:val="Heading1"/>
        <w:jc w:val="center"/>
        <w:rPr>
          <w:del w:id="8919" w:author="rautenkranzova" w:date="2003-05-15T15:25:00Z"/>
        </w:rPr>
      </w:pPr>
      <w:del w:id="8918" w:author="rautenkranzova" w:date="2003-05-15T15:25:00Z">
        <w:r>
          <w:rPr/>
          <w:delText>A</w:delText>
          <w:tab/>
          <w:tab/>
          <w:delText>Hradčanská</w:delText>
          <w:tab/>
          <w:tab/>
          <w:tab/>
          <w:delText>184.0</w:delText>
          <w:tab/>
          <w:tab/>
          <w:tab/>
          <w:tab/>
          <w:delText>173000</w:delText>
        </w:r>
      </w:del>
    </w:p>
    <w:p>
      <w:pPr>
        <w:pStyle w:val="Heading1"/>
        <w:jc w:val="center"/>
        <w:rPr>
          <w:bCs/>
          <w:sz w:val="24"/>
          <w:del w:id="8921" w:author="rautenkranzova" w:date="2003-05-15T15:25:00Z"/>
        </w:rPr>
      </w:pPr>
      <w:del w:id="8920" w:author="rautenkranzova" w:date="2003-05-15T15:25:00Z">
        <w:r>
          <w:rPr>
            <w:bCs/>
            <w:sz w:val="24"/>
          </w:rPr>
          <w:tab/>
          <w:tab/>
          <w:delText>Muzeum</w:delText>
          <w:tab/>
          <w:tab/>
          <w:tab/>
        </w:r>
      </w:del>
    </w:p>
    <w:p>
      <w:pPr>
        <w:pStyle w:val="Heading1"/>
        <w:jc w:val="center"/>
        <w:rPr>
          <w:del w:id="8927" w:author="rautenkranzova" w:date="2003-05-15T15:25:00Z"/>
        </w:rPr>
      </w:pPr>
      <w:ins w:id="8922" w:author="Ing. František Laudát" w:date="2003-04-30T13:09:00Z">
        <w:del w:id="8923" w:author="rautenkranzova" w:date="2003-05-15T15:25:00Z">
          <w:r>
            <w:rPr>
              <w:bCs/>
              <w:sz w:val="24"/>
            </w:rPr>
            <w:delText>celkem</w:delText>
            <w:tab/>
            <w:tab/>
            <w:tab/>
            <w:tab/>
            <w:tab/>
            <w:tab/>
            <w:tab/>
            <w:tab/>
            <w:tab/>
          </w:r>
        </w:del>
      </w:ins>
      <w:ins w:id="8924" w:author="Ing. František Laudát" w:date="2003-04-30T13:09:00Z">
        <w:del w:id="8925" w:author="rautenkranzova" w:date="2003-05-02T09:21:00Z">
          <w:r>
            <w:rPr>
              <w:bCs/>
              <w:sz w:val="24"/>
            </w:rPr>
            <w:delText xml:space="preserve">         </w:delText>
          </w:r>
        </w:del>
      </w:ins>
      <w:del w:id="8926" w:author="rautenkranzova" w:date="2003-05-15T15:25:00Z">
        <w:r>
          <w:rPr>
            <w:bCs/>
            <w:sz w:val="24"/>
          </w:rPr>
          <w:delText xml:space="preserve"> 1104000</w:delText>
        </w:r>
      </w:del>
    </w:p>
    <w:p>
      <w:pPr>
        <w:pStyle w:val="Heading1"/>
        <w:jc w:val="center"/>
        <w:rPr>
          <w:bCs/>
          <w:sz w:val="24"/>
          <w:del w:id="8929" w:author="rautenkranzova" w:date="2003-05-02T09:22:00Z"/>
        </w:rPr>
      </w:pPr>
      <w:del w:id="8928" w:author="rautenkranzova" w:date="2003-05-02T09:22:00Z">
        <w:r>
          <w:rPr>
            <w:bCs/>
            <w:sz w:val="24"/>
          </w:rPr>
        </w:r>
      </w:del>
    </w:p>
    <w:p>
      <w:pPr>
        <w:pStyle w:val="Heading1"/>
        <w:jc w:val="center"/>
        <w:rPr>
          <w:b w:val="false"/>
          <w:b w:val="false"/>
          <w:u w:val="single"/>
          <w:del w:id="8935" w:author="rautenkranzova" w:date="2003-05-15T15:25:00Z"/>
        </w:rPr>
      </w:pPr>
      <w:ins w:id="8930" w:author="Ing. František Laudát" w:date="2003-04-30T13:09:00Z">
        <w:del w:id="8931" w:author="rautenkranzova" w:date="2003-05-15T15:25:00Z">
          <w:r>
            <w:rPr>
              <w:bCs/>
              <w:u w:val="single"/>
            </w:rPr>
            <w:delText>podíl na objemu od překročení parametrů návrhové povodně</w:delText>
          </w:r>
        </w:del>
      </w:ins>
      <w:ins w:id="8932" w:author="Ing. František Laudát" w:date="2003-05-01T22:05:00Z">
        <w:del w:id="8933" w:author="rautenkranzova" w:date="2003-05-15T15:25:00Z">
          <w:r>
            <w:rPr>
              <w:bCs/>
              <w:u w:val="single"/>
            </w:rPr>
            <w:delText xml:space="preserve"> v prostorách nechráněných uzávěry</w:delText>
          </w:r>
        </w:del>
      </w:ins>
      <w:del w:id="8934" w:author="rautenkranzova" w:date="2003-05-15T15:25:00Z">
        <w:r>
          <w:rPr>
            <w:bCs/>
            <w:u w:val="single"/>
          </w:rPr>
          <w:delText xml:space="preserve">  </w:delText>
        </w:r>
      </w:del>
    </w:p>
    <w:p>
      <w:pPr>
        <w:pStyle w:val="Heading1"/>
        <w:jc w:val="center"/>
        <w:rPr>
          <w:bCs/>
          <w:sz w:val="24"/>
          <w:del w:id="8937" w:author="rautenkranzova" w:date="2003-05-15T15:25:00Z"/>
        </w:rPr>
      </w:pPr>
      <w:del w:id="8936" w:author="rautenkranzova" w:date="2003-05-15T15:25:00Z">
        <w:r>
          <w:rPr>
            <w:bCs/>
            <w:sz w:val="24"/>
          </w:rPr>
          <w:delText>trasa</w:delText>
          <w:tab/>
          <w:tab/>
          <w:delText>úsek</w:delText>
          <w:tab/>
          <w:tab/>
          <w:tab/>
          <w:tab/>
          <w:delText>podíl</w:delText>
          <w:tab/>
          <w:delText xml:space="preserve"> </w:delText>
          <w:tab/>
          <w:tab/>
          <w:tab/>
          <w:delText>objem vody</w:delText>
        </w:r>
      </w:del>
    </w:p>
    <w:p>
      <w:pPr>
        <w:pStyle w:val="Heading1"/>
        <w:jc w:val="center"/>
        <w:rPr>
          <w:del w:id="8943" w:author="rautenkranzova" w:date="2003-05-15T15:25:00Z"/>
        </w:rPr>
      </w:pPr>
      <w:ins w:id="8938" w:author="Ing. František Laudát" w:date="2003-04-30T13:09:00Z">
        <w:del w:id="8939" w:author="rautenkranzova" w:date="2003-05-15T15:25:00Z">
          <w:r>
            <w:rPr>
              <w:bCs/>
              <w:sz w:val="24"/>
            </w:rPr>
            <w:tab/>
            <w:tab/>
            <w:tab/>
            <w:tab/>
            <w:tab/>
            <w:tab/>
            <w:delText>(%)</w:delText>
            <w:tab/>
            <w:tab/>
            <w:tab/>
            <w:tab/>
            <w:delText>(m</w:delText>
          </w:r>
        </w:del>
      </w:ins>
      <w:ins w:id="8940" w:author="Ing. František Laudát" w:date="2003-04-30T13:09:00Z">
        <w:del w:id="8941" w:author="rautenkranzova" w:date="2003-05-15T15:25:00Z">
          <w:r>
            <w:rPr>
              <w:bCs/>
              <w:sz w:val="24"/>
              <w:vertAlign w:val="superscript"/>
            </w:rPr>
            <w:delText>3</w:delText>
          </w:r>
        </w:del>
      </w:ins>
      <w:del w:id="8942" w:author="rautenkranzova" w:date="2003-05-15T15:25:00Z">
        <w:r>
          <w:rPr>
            <w:bCs/>
            <w:sz w:val="24"/>
          </w:rPr>
          <w:delText>)</w:delText>
        </w:r>
      </w:del>
    </w:p>
    <w:p>
      <w:pPr>
        <w:pStyle w:val="Heading1"/>
        <w:jc w:val="center"/>
        <w:rPr>
          <w:del w:id="8945" w:author="rautenkranzova" w:date="2003-05-15T15:25:00Z"/>
        </w:rPr>
      </w:pPr>
      <w:del w:id="8944" w:author="rautenkranzova" w:date="2003-05-15T15:25:00Z">
        <w:r>
          <w:rPr/>
          <w:delText>C</w:delText>
          <w:tab/>
          <w:tab/>
          <w:delText>Nádraží Holešovice</w:delText>
          <w:tab/>
          <w:tab/>
          <w:delText>75.0</w:delText>
          <w:tab/>
          <w:tab/>
          <w:tab/>
          <w:tab/>
          <w:delText>174000</w:delText>
        </w:r>
      </w:del>
    </w:p>
    <w:p>
      <w:pPr>
        <w:pStyle w:val="Heading1"/>
        <w:jc w:val="center"/>
        <w:rPr>
          <w:bCs/>
          <w:sz w:val="24"/>
          <w:del w:id="8947" w:author="rautenkranzova" w:date="2003-05-15T15:25:00Z"/>
        </w:rPr>
      </w:pPr>
      <w:del w:id="8946" w:author="rautenkranzova" w:date="2003-05-15T15:25:00Z">
        <w:r>
          <w:rPr>
            <w:bCs/>
            <w:sz w:val="24"/>
          </w:rPr>
          <w:delText>Hlavní nádraží</w:delText>
        </w:r>
      </w:del>
    </w:p>
    <w:p>
      <w:pPr>
        <w:pStyle w:val="Heading1"/>
        <w:jc w:val="center"/>
        <w:rPr>
          <w:del w:id="8949" w:author="rautenkranzova" w:date="2003-05-15T15:25:00Z"/>
        </w:rPr>
      </w:pPr>
      <w:del w:id="8948" w:author="rautenkranzova" w:date="2003-05-15T15:25:00Z">
        <w:r>
          <w:rPr/>
          <w:delText>B</w:delText>
          <w:tab/>
          <w:tab/>
          <w:delText>Florenc</w:delText>
          <w:tab/>
          <w:tab/>
          <w:tab/>
          <w:delText>11.72</w:delText>
          <w:tab/>
          <w:tab/>
          <w:tab/>
          <w:tab/>
          <w:delText>25200</w:delText>
        </w:r>
      </w:del>
    </w:p>
    <w:p>
      <w:pPr>
        <w:pStyle w:val="Heading1"/>
        <w:jc w:val="center"/>
        <w:rPr>
          <w:bCs/>
          <w:sz w:val="24"/>
          <w:del w:id="8951" w:author="rautenkranzova" w:date="2003-05-15T15:25:00Z"/>
        </w:rPr>
      </w:pPr>
      <w:del w:id="8950" w:author="rautenkranzova" w:date="2003-05-15T15:25:00Z">
        <w:r>
          <w:rPr>
            <w:bCs/>
            <w:sz w:val="24"/>
          </w:rPr>
          <w:tab/>
          <w:tab/>
          <w:delText>Palmovka</w:delText>
        </w:r>
      </w:del>
    </w:p>
    <w:p>
      <w:pPr>
        <w:pStyle w:val="Heading1"/>
        <w:jc w:val="center"/>
        <w:rPr>
          <w:del w:id="8953" w:author="rautenkranzova" w:date="2003-05-15T15:25:00Z"/>
        </w:rPr>
      </w:pPr>
      <w:del w:id="8952" w:author="rautenkranzova" w:date="2003-05-15T15:25:00Z">
        <w:r>
          <w:rPr/>
          <w:delText>B</w:delText>
          <w:tab/>
          <w:tab/>
          <w:delText>Palmovka</w:delText>
          <w:tab/>
          <w:tab/>
          <w:tab/>
          <w:delText>0.0</w:delText>
          <w:tab/>
          <w:tab/>
          <w:tab/>
          <w:tab/>
          <w:delText>0</w:delText>
        </w:r>
      </w:del>
    </w:p>
    <w:p>
      <w:pPr>
        <w:pStyle w:val="Heading1"/>
        <w:jc w:val="center"/>
        <w:rPr>
          <w:bCs/>
          <w:sz w:val="24"/>
          <w:del w:id="8955" w:author="rautenkranzova" w:date="2003-05-15T15:25:00Z"/>
        </w:rPr>
      </w:pPr>
      <w:del w:id="8954" w:author="rautenkranzova" w:date="2003-05-15T15:25:00Z">
        <w:r>
          <w:rPr>
            <w:bCs/>
            <w:sz w:val="24"/>
          </w:rPr>
          <w:tab/>
          <w:tab/>
          <w:delText>Kolbenova</w:delText>
        </w:r>
      </w:del>
    </w:p>
    <w:p>
      <w:pPr>
        <w:pStyle w:val="Heading1"/>
        <w:jc w:val="center"/>
        <w:rPr>
          <w:del w:id="8957" w:author="rautenkranzova" w:date="2003-05-15T15:25:00Z"/>
        </w:rPr>
      </w:pPr>
      <w:del w:id="8956" w:author="rautenkranzova" w:date="2003-05-15T15:25:00Z">
        <w:r>
          <w:rPr/>
          <w:delText>B</w:delText>
          <w:tab/>
          <w:tab/>
          <w:delText>Náměstí Republiky</w:delText>
          <w:tab/>
          <w:tab/>
          <w:delText>0.0</w:delText>
          <w:tab/>
          <w:tab/>
          <w:tab/>
          <w:tab/>
          <w:delText>0</w:delText>
        </w:r>
      </w:del>
    </w:p>
    <w:p>
      <w:pPr>
        <w:pStyle w:val="Heading1"/>
        <w:jc w:val="center"/>
        <w:rPr>
          <w:bCs/>
          <w:sz w:val="24"/>
          <w:del w:id="8959" w:author="rautenkranzova" w:date="2003-05-15T15:25:00Z"/>
        </w:rPr>
      </w:pPr>
      <w:del w:id="8958" w:author="rautenkranzova" w:date="2003-05-15T15:25:00Z">
        <w:r>
          <w:rPr>
            <w:bCs/>
            <w:sz w:val="24"/>
          </w:rPr>
          <w:tab/>
          <w:tab/>
          <w:delText>Smíchovské nádraží</w:delText>
        </w:r>
      </w:del>
    </w:p>
    <w:p>
      <w:pPr>
        <w:pStyle w:val="Heading1"/>
        <w:jc w:val="center"/>
        <w:rPr>
          <w:bCs/>
          <w:del w:id="8961" w:author="rautenkranzova" w:date="2003-05-15T15:25:00Z"/>
        </w:rPr>
      </w:pPr>
      <w:del w:id="8960" w:author="rautenkranzova" w:date="2003-05-15T15:25:00Z">
        <w:r>
          <w:rPr/>
          <w:delText>A</w:delText>
          <w:tab/>
          <w:tab/>
          <w:delText>Hradčanská</w:delText>
          <w:tab/>
          <w:tab/>
          <w:tab/>
          <w:delText>0.0</w:delText>
          <w:tab/>
          <w:tab/>
          <w:tab/>
          <w:tab/>
          <w:delText>0</w:delText>
        </w:r>
      </w:del>
    </w:p>
    <w:p>
      <w:pPr>
        <w:pStyle w:val="Heading1"/>
        <w:jc w:val="center"/>
        <w:rPr>
          <w:bCs/>
          <w:sz w:val="24"/>
          <w:del w:id="8963" w:author="rautenkranzova" w:date="2003-05-15T15:25:00Z"/>
        </w:rPr>
      </w:pPr>
      <w:del w:id="8962" w:author="rautenkranzova" w:date="2003-05-15T15:25:00Z">
        <w:r>
          <w:rPr>
            <w:bCs/>
            <w:sz w:val="24"/>
          </w:rPr>
          <w:tab/>
          <w:tab/>
          <w:delText>Muzeum</w:delText>
          <w:tab/>
          <w:tab/>
          <w:tab/>
        </w:r>
      </w:del>
    </w:p>
    <w:p>
      <w:pPr>
        <w:pStyle w:val="Heading1"/>
        <w:jc w:val="center"/>
        <w:rPr>
          <w:del w:id="8973" w:author="rautenkranzova" w:date="2003-05-15T15:25:00Z"/>
        </w:rPr>
      </w:pPr>
      <w:ins w:id="8964" w:author="Ing. František Laudát" w:date="2003-04-30T13:09:00Z">
        <w:del w:id="8965" w:author="rautenkranzova" w:date="2003-05-15T15:25:00Z">
          <w:r>
            <w:rPr>
              <w:bCs/>
              <w:sz w:val="24"/>
            </w:rPr>
            <w:delText>celkem</w:delText>
            <w:tab/>
            <w:delText xml:space="preserve"> (přetečení zábran)</w:delText>
            <w:tab/>
            <w:tab/>
          </w:r>
        </w:del>
      </w:ins>
      <w:ins w:id="8966" w:author="Ing. František Laudát" w:date="2003-04-30T13:09:00Z">
        <w:del w:id="8967" w:author="rautenkranzova" w:date="2003-05-02T09:24:00Z">
          <w:r>
            <w:rPr>
              <w:bCs/>
              <w:sz w:val="24"/>
            </w:rPr>
            <w:tab/>
          </w:r>
        </w:del>
      </w:ins>
      <w:ins w:id="8968" w:author="Ing. František Laudát" w:date="2003-04-30T13:09:00Z">
        <w:del w:id="8969" w:author="rautenkranzova" w:date="2003-05-15T15:25:00Z">
          <w:r>
            <w:rPr>
              <w:bCs/>
              <w:sz w:val="24"/>
            </w:rPr>
            <w:delText>18.04</w:delText>
            <w:tab/>
            <w:tab/>
            <w:tab/>
          </w:r>
        </w:del>
      </w:ins>
      <w:ins w:id="8970" w:author="Ing. František Laudát" w:date="2003-04-30T13:09:00Z">
        <w:del w:id="8971" w:author="rautenkranzova" w:date="2003-05-02T09:22:00Z">
          <w:r>
            <w:rPr>
              <w:bCs/>
              <w:sz w:val="24"/>
            </w:rPr>
            <w:tab/>
          </w:r>
        </w:del>
      </w:ins>
      <w:del w:id="8972" w:author="rautenkranzova" w:date="2003-05-15T15:25:00Z">
        <w:r>
          <w:rPr>
            <w:bCs/>
            <w:sz w:val="24"/>
          </w:rPr>
          <w:delText>199200</w:delText>
        </w:r>
      </w:del>
    </w:p>
    <w:p>
      <w:pPr>
        <w:pStyle w:val="Heading1"/>
        <w:jc w:val="center"/>
        <w:rPr>
          <w:b w:val="false"/>
          <w:b w:val="false"/>
          <w:bCs/>
          <w:sz w:val="24"/>
          <w:del w:id="8975" w:author="rautenkranzova" w:date="2003-05-15T15:25:00Z"/>
        </w:rPr>
      </w:pPr>
      <w:del w:id="8974" w:author="rautenkranzova" w:date="2003-05-15T15:25:00Z">
        <w:r>
          <w:rPr>
            <w:b w:val="false"/>
            <w:bCs/>
            <w:sz w:val="24"/>
          </w:rPr>
        </w:r>
      </w:del>
    </w:p>
    <w:p>
      <w:pPr>
        <w:pStyle w:val="Heading1"/>
        <w:jc w:val="center"/>
        <w:rPr>
          <w:sz w:val="24"/>
          <w:del w:id="8981" w:author="rautenkranzova" w:date="2003-05-15T15:25:00Z"/>
        </w:rPr>
      </w:pPr>
      <w:ins w:id="8976" w:author="Ing. František Laudát" w:date="2003-04-30T13:09:00Z">
        <w:del w:id="8977" w:author="rautenkranzova" w:date="2003-05-15T15:25:00Z">
          <w:r>
            <w:rPr>
              <w:sz w:val="24"/>
            </w:rPr>
            <w:delText>podíl stavebních závad na objemu vody v</w:delText>
          </w:r>
        </w:del>
      </w:ins>
      <w:ins w:id="8978" w:author="Ing. František Laudát" w:date="2003-05-01T21:00:00Z">
        <w:del w:id="8979" w:author="rautenkranzova" w:date="2003-05-15T15:25:00Z">
          <w:r>
            <w:rPr>
              <w:sz w:val="24"/>
            </w:rPr>
            <w:delText> </w:delText>
          </w:r>
        </w:del>
      </w:ins>
      <w:del w:id="8980" w:author="rautenkranzova" w:date="2003-05-15T15:25:00Z">
        <w:r>
          <w:rPr>
            <w:sz w:val="24"/>
          </w:rPr>
          <w:delText xml:space="preserve">metru </w:delText>
        </w:r>
      </w:del>
    </w:p>
    <w:p>
      <w:pPr>
        <w:pStyle w:val="Heading1"/>
        <w:jc w:val="center"/>
        <w:rPr>
          <w:b w:val="false"/>
          <w:b w:val="false"/>
          <w:bCs/>
          <w:sz w:val="24"/>
          <w:del w:id="8983" w:author="rautenkranzova" w:date="2003-05-15T15:25:00Z"/>
        </w:rPr>
      </w:pPr>
      <w:del w:id="8982" w:author="rautenkranzova" w:date="2003-05-15T15:25:00Z">
        <w:r>
          <w:rPr>
            <w:sz w:val="24"/>
          </w:rPr>
          <w:delText>(vrchlík štoly – Invalidovna, opěrné prahy tlakových uzávěrů – UT 1716 a UT 3017, tlaková stěna ve štole kabelového propojení A-B)</w:delText>
        </w:r>
      </w:del>
    </w:p>
    <w:p>
      <w:pPr>
        <w:pStyle w:val="Heading1"/>
        <w:jc w:val="center"/>
        <w:rPr>
          <w:bCs/>
          <w:sz w:val="24"/>
          <w:del w:id="8985" w:author="rautenkranzova" w:date="2003-05-15T15:25:00Z"/>
        </w:rPr>
      </w:pPr>
      <w:del w:id="8984" w:author="rautenkranzova" w:date="2003-05-15T15:25:00Z">
        <w:r>
          <w:rPr>
            <w:bCs/>
            <w:sz w:val="24"/>
          </w:rPr>
          <w:delText>trasa</w:delText>
          <w:tab/>
          <w:tab/>
          <w:delText>úsek</w:delText>
          <w:tab/>
          <w:tab/>
          <w:tab/>
          <w:tab/>
          <w:delText>podíl</w:delText>
          <w:tab/>
          <w:delText xml:space="preserve"> </w:delText>
          <w:tab/>
          <w:tab/>
          <w:tab/>
          <w:delText>objem vody</w:delText>
        </w:r>
      </w:del>
    </w:p>
    <w:p>
      <w:pPr>
        <w:pStyle w:val="Heading1"/>
        <w:jc w:val="center"/>
        <w:rPr>
          <w:del w:id="8991" w:author="rautenkranzova" w:date="2003-05-15T15:25:00Z"/>
        </w:rPr>
      </w:pPr>
      <w:ins w:id="8986" w:author="Ing. František Laudát" w:date="2003-04-30T13:09:00Z">
        <w:del w:id="8987" w:author="rautenkranzova" w:date="2003-05-15T15:25:00Z">
          <w:r>
            <w:rPr>
              <w:bCs/>
              <w:sz w:val="24"/>
            </w:rPr>
            <w:tab/>
            <w:tab/>
            <w:tab/>
            <w:tab/>
            <w:tab/>
            <w:tab/>
            <w:delText>(%)</w:delText>
            <w:tab/>
            <w:tab/>
            <w:tab/>
            <w:tab/>
            <w:delText>(m</w:delText>
          </w:r>
        </w:del>
      </w:ins>
      <w:ins w:id="8988" w:author="Ing. František Laudát" w:date="2003-04-30T13:09:00Z">
        <w:del w:id="8989" w:author="rautenkranzova" w:date="2003-05-15T15:25:00Z">
          <w:r>
            <w:rPr>
              <w:bCs/>
              <w:sz w:val="24"/>
              <w:vertAlign w:val="superscript"/>
            </w:rPr>
            <w:delText>3</w:delText>
          </w:r>
        </w:del>
      </w:ins>
      <w:del w:id="8990" w:author="rautenkranzova" w:date="2003-05-15T15:25:00Z">
        <w:r>
          <w:rPr>
            <w:bCs/>
            <w:sz w:val="24"/>
          </w:rPr>
          <w:delText>)</w:delText>
        </w:r>
      </w:del>
    </w:p>
    <w:p>
      <w:pPr>
        <w:pStyle w:val="Heading1"/>
        <w:jc w:val="center"/>
        <w:rPr>
          <w:bCs/>
          <w:sz w:val="24"/>
          <w:del w:id="8993" w:author="rautenkranzova" w:date="2003-05-15T15:25:00Z"/>
        </w:rPr>
      </w:pPr>
      <w:del w:id="8992" w:author="rautenkranzova" w:date="2003-05-15T15:25:00Z">
        <w:r>
          <w:rPr>
            <w:bCs/>
            <w:sz w:val="24"/>
          </w:rPr>
        </w:r>
      </w:del>
    </w:p>
    <w:p>
      <w:pPr>
        <w:pStyle w:val="Heading1"/>
        <w:jc w:val="center"/>
        <w:rPr>
          <w:bCs/>
          <w:sz w:val="24"/>
          <w:del w:id="8995" w:author="rautenkranzova" w:date="2003-05-15T15:25:00Z"/>
        </w:rPr>
      </w:pPr>
      <w:del w:id="8994" w:author="rautenkranzova" w:date="2003-05-15T15:25:00Z">
        <w:r>
          <w:rPr>
            <w:bCs/>
            <w:sz w:val="24"/>
          </w:rPr>
          <w:delText>C</w:delText>
          <w:tab/>
          <w:tab/>
          <w:delText>Nádraží Holešovice</w:delText>
          <w:tab/>
          <w:tab/>
          <w:delText>0.0</w:delText>
          <w:tab/>
          <w:tab/>
          <w:tab/>
          <w:tab/>
          <w:delText>0</w:delText>
        </w:r>
      </w:del>
    </w:p>
    <w:p>
      <w:pPr>
        <w:pStyle w:val="Heading1"/>
        <w:jc w:val="center"/>
        <w:rPr>
          <w:bCs/>
          <w:sz w:val="24"/>
          <w:del w:id="8997" w:author="rautenkranzova" w:date="2003-05-15T15:25:00Z"/>
        </w:rPr>
      </w:pPr>
      <w:del w:id="8996" w:author="rautenkranzova" w:date="2003-05-15T15:25:00Z">
        <w:r>
          <w:rPr>
            <w:bCs/>
            <w:sz w:val="24"/>
          </w:rPr>
          <w:delText>Hlavní nádraží</w:delText>
        </w:r>
      </w:del>
    </w:p>
    <w:p>
      <w:pPr>
        <w:pStyle w:val="Heading1"/>
        <w:jc w:val="center"/>
        <w:rPr>
          <w:del w:id="8999" w:author="rautenkranzova" w:date="2003-05-15T15:25:00Z"/>
        </w:rPr>
      </w:pPr>
      <w:del w:id="8998" w:author="rautenkranzova" w:date="2003-05-15T15:25:00Z">
        <w:r>
          <w:rPr/>
          <w:delText>B</w:delText>
          <w:tab/>
          <w:tab/>
          <w:delText>Florenc</w:delText>
          <w:tab/>
          <w:tab/>
          <w:tab/>
          <w:delText>6.23</w:delText>
          <w:tab/>
          <w:tab/>
          <w:tab/>
          <w:tab/>
          <w:delText>13400</w:delText>
        </w:r>
      </w:del>
    </w:p>
    <w:p>
      <w:pPr>
        <w:pStyle w:val="Heading1"/>
        <w:jc w:val="center"/>
        <w:rPr>
          <w:bCs/>
          <w:sz w:val="24"/>
          <w:del w:id="9001" w:author="rautenkranzova" w:date="2003-05-15T15:25:00Z"/>
        </w:rPr>
      </w:pPr>
      <w:del w:id="9000" w:author="rautenkranzova" w:date="2003-05-15T15:25:00Z">
        <w:r>
          <w:rPr>
            <w:bCs/>
            <w:sz w:val="24"/>
          </w:rPr>
          <w:tab/>
          <w:tab/>
          <w:delText>Palmovka</w:delText>
        </w:r>
      </w:del>
    </w:p>
    <w:p>
      <w:pPr>
        <w:pStyle w:val="Heading1"/>
        <w:jc w:val="center"/>
        <w:rPr>
          <w:del w:id="9003" w:author="rautenkranzova" w:date="2003-05-15T15:25:00Z"/>
        </w:rPr>
      </w:pPr>
      <w:del w:id="9002" w:author="rautenkranzova" w:date="2003-05-15T15:25:00Z">
        <w:r>
          <w:rPr/>
          <w:delText>B</w:delText>
          <w:tab/>
          <w:tab/>
          <w:delText>Palmovka</w:delText>
          <w:tab/>
          <w:tab/>
          <w:tab/>
          <w:delText>0.0</w:delText>
          <w:tab/>
          <w:tab/>
          <w:tab/>
          <w:tab/>
          <w:delText>0</w:delText>
        </w:r>
      </w:del>
    </w:p>
    <w:p>
      <w:pPr>
        <w:pStyle w:val="Heading1"/>
        <w:jc w:val="center"/>
        <w:rPr>
          <w:bCs/>
          <w:sz w:val="24"/>
          <w:del w:id="9005" w:author="rautenkranzova" w:date="2003-05-15T15:25:00Z"/>
        </w:rPr>
      </w:pPr>
      <w:del w:id="9004" w:author="rautenkranzova" w:date="2003-05-15T15:25:00Z">
        <w:r>
          <w:rPr>
            <w:bCs/>
            <w:sz w:val="24"/>
          </w:rPr>
          <w:tab/>
          <w:tab/>
          <w:delText>Kolbenova</w:delText>
        </w:r>
      </w:del>
    </w:p>
    <w:p>
      <w:pPr>
        <w:pStyle w:val="Heading1"/>
        <w:jc w:val="center"/>
        <w:rPr>
          <w:bCs/>
          <w:sz w:val="24"/>
          <w:del w:id="9007" w:author="rautenkranzova" w:date="2003-05-15T15:25:00Z"/>
        </w:rPr>
      </w:pPr>
      <w:del w:id="9006" w:author="rautenkranzova" w:date="2003-05-15T15:25:00Z">
        <w:r>
          <w:rPr>
            <w:bCs/>
            <w:sz w:val="24"/>
          </w:rPr>
          <w:delText>B</w:delText>
          <w:tab/>
          <w:tab/>
          <w:delText>Náměstí Republiky</w:delText>
          <w:tab/>
          <w:tab/>
          <w:delText>50.48</w:delText>
          <w:tab/>
          <w:tab/>
          <w:tab/>
          <w:tab/>
          <w:delText>159000</w:delText>
        </w:r>
      </w:del>
    </w:p>
    <w:p>
      <w:pPr>
        <w:pStyle w:val="Heading1"/>
        <w:jc w:val="center"/>
        <w:rPr>
          <w:bCs/>
          <w:sz w:val="24"/>
          <w:del w:id="9009" w:author="rautenkranzova" w:date="2003-05-15T15:25:00Z"/>
        </w:rPr>
      </w:pPr>
      <w:del w:id="9008" w:author="rautenkranzova" w:date="2003-05-15T15:25:00Z">
        <w:r>
          <w:rPr>
            <w:bCs/>
            <w:sz w:val="24"/>
          </w:rPr>
          <w:tab/>
          <w:tab/>
          <w:delText>Smíchovské nádraží</w:delText>
        </w:r>
      </w:del>
    </w:p>
    <w:p>
      <w:pPr>
        <w:pStyle w:val="Heading1"/>
        <w:jc w:val="center"/>
        <w:rPr>
          <w:del w:id="9011" w:author="rautenkranzova" w:date="2003-05-15T15:25:00Z"/>
        </w:rPr>
      </w:pPr>
      <w:del w:id="9010" w:author="rautenkranzova" w:date="2003-05-15T15:25:00Z">
        <w:r>
          <w:rPr/>
          <w:delText>A</w:delText>
          <w:tab/>
          <w:tab/>
          <w:delText>Hradčanská</w:delText>
          <w:tab/>
          <w:tab/>
          <w:tab/>
          <w:delText>79.77</w:delText>
          <w:tab/>
          <w:tab/>
          <w:tab/>
          <w:tab/>
          <w:delText>138000</w:delText>
        </w:r>
      </w:del>
    </w:p>
    <w:p>
      <w:pPr>
        <w:pStyle w:val="Heading1"/>
        <w:jc w:val="center"/>
        <w:rPr>
          <w:bCs/>
          <w:sz w:val="24"/>
          <w:del w:id="9013" w:author="rautenkranzova" w:date="2003-05-15T15:25:00Z"/>
        </w:rPr>
      </w:pPr>
      <w:del w:id="9012" w:author="rautenkranzova" w:date="2003-05-15T15:25:00Z">
        <w:r>
          <w:rPr>
            <w:bCs/>
            <w:sz w:val="24"/>
          </w:rPr>
          <w:tab/>
          <w:tab/>
          <w:delText>Muzeum</w:delText>
          <w:tab/>
          <w:tab/>
          <w:tab/>
        </w:r>
      </w:del>
    </w:p>
    <w:p>
      <w:pPr>
        <w:pStyle w:val="Heading1"/>
        <w:jc w:val="center"/>
        <w:rPr>
          <w:del w:id="9019" w:author="rautenkranzova" w:date="2003-05-15T15:25:00Z"/>
        </w:rPr>
      </w:pPr>
      <w:ins w:id="9014" w:author="Ing. František Laudát" w:date="2003-04-30T13:09:00Z">
        <w:del w:id="9015" w:author="rautenkranzova" w:date="2003-05-15T15:25:00Z">
          <w:r>
            <w:rPr>
              <w:bCs/>
              <w:sz w:val="24"/>
            </w:rPr>
            <w:delText>celkem</w:delText>
            <w:tab/>
            <w:delText xml:space="preserve"> (stavební závady)</w:delText>
            <w:tab/>
            <w:tab/>
          </w:r>
        </w:del>
      </w:ins>
      <w:ins w:id="9016" w:author="Ing. František Laudát" w:date="2003-04-30T13:09:00Z">
        <w:del w:id="9017" w:author="rautenkranzova" w:date="2003-05-02T09:24:00Z">
          <w:r>
            <w:rPr>
              <w:bCs/>
              <w:sz w:val="24"/>
            </w:rPr>
            <w:tab/>
          </w:r>
        </w:del>
      </w:ins>
      <w:del w:id="9018" w:author="rautenkranzova" w:date="2003-05-15T15:25:00Z">
        <w:r>
          <w:rPr>
            <w:bCs/>
            <w:sz w:val="24"/>
          </w:rPr>
          <w:delText>28.12</w:delText>
          <w:tab/>
          <w:tab/>
          <w:tab/>
          <w:tab/>
          <w:delText>310400</w:delText>
        </w:r>
      </w:del>
    </w:p>
    <w:p>
      <w:pPr>
        <w:pStyle w:val="Heading1"/>
        <w:jc w:val="center"/>
        <w:rPr>
          <w:bCs/>
          <w:sz w:val="24"/>
          <w:u w:val="single"/>
          <w:del w:id="9021" w:author="rautenkranzova" w:date="2003-05-02T09:24:00Z"/>
        </w:rPr>
      </w:pPr>
      <w:del w:id="9020" w:author="rautenkranzova" w:date="2003-05-02T09:24:00Z">
        <w:r>
          <w:rPr>
            <w:bCs/>
            <w:sz w:val="24"/>
            <w:u w:val="single"/>
          </w:rPr>
        </w:r>
      </w:del>
    </w:p>
    <w:p>
      <w:pPr>
        <w:pStyle w:val="Heading1"/>
        <w:jc w:val="center"/>
        <w:rPr>
          <w:bCs/>
          <w:u w:val="single"/>
          <w:del w:id="9027" w:author="rautenkranzova" w:date="2003-05-15T15:25:00Z"/>
        </w:rPr>
      </w:pPr>
      <w:ins w:id="9022" w:author="Ing. František Laudát" w:date="2003-04-30T13:09:00Z">
        <w:del w:id="9023" w:author="rautenkranzova" w:date="2003-05-15T15:25:00Z">
          <w:r>
            <w:rPr>
              <w:bCs/>
              <w:u w:val="single"/>
            </w:rPr>
            <w:delText>podíl závad průchodek na objemu vody v</w:delText>
          </w:r>
        </w:del>
      </w:ins>
      <w:ins w:id="9024" w:author="Ing. František Laudát" w:date="2003-05-01T21:00:00Z">
        <w:del w:id="9025" w:author="rautenkranzova" w:date="2003-05-15T15:25:00Z">
          <w:r>
            <w:rPr>
              <w:bCs/>
              <w:u w:val="single"/>
            </w:rPr>
            <w:delText> </w:delText>
          </w:r>
        </w:del>
      </w:ins>
      <w:del w:id="9026" w:author="rautenkranzova" w:date="2003-05-15T15:25:00Z">
        <w:r>
          <w:rPr>
            <w:bCs/>
            <w:u w:val="single"/>
          </w:rPr>
          <w:delText xml:space="preserve">metru </w:delText>
        </w:r>
      </w:del>
    </w:p>
    <w:p>
      <w:pPr>
        <w:pStyle w:val="Heading1"/>
        <w:jc w:val="center"/>
        <w:rPr>
          <w:bCs/>
          <w:sz w:val="24"/>
          <w:del w:id="9029" w:author="rautenkranzova" w:date="2003-05-15T15:25:00Z"/>
        </w:rPr>
      </w:pPr>
      <w:del w:id="9028" w:author="rautenkranzova" w:date="2003-05-15T15:25:00Z">
        <w:r>
          <w:rPr>
            <w:bCs/>
            <w:sz w:val="24"/>
          </w:rPr>
          <w:delText>trasa</w:delText>
          <w:tab/>
          <w:tab/>
          <w:delText>úsek</w:delText>
          <w:tab/>
          <w:tab/>
          <w:tab/>
          <w:tab/>
          <w:delText>podíl</w:delText>
          <w:tab/>
          <w:delText xml:space="preserve"> </w:delText>
          <w:tab/>
          <w:tab/>
          <w:tab/>
          <w:delText>objem vody</w:delText>
        </w:r>
      </w:del>
    </w:p>
    <w:p>
      <w:pPr>
        <w:pStyle w:val="Heading1"/>
        <w:jc w:val="center"/>
        <w:rPr>
          <w:del w:id="9035" w:author="rautenkranzova" w:date="2003-05-15T15:25:00Z"/>
        </w:rPr>
      </w:pPr>
      <w:ins w:id="9030" w:author="Ing. František Laudát" w:date="2003-04-30T13:09:00Z">
        <w:del w:id="9031" w:author="rautenkranzova" w:date="2003-05-15T15:25:00Z">
          <w:r>
            <w:rPr>
              <w:bCs/>
              <w:sz w:val="24"/>
            </w:rPr>
            <w:tab/>
            <w:tab/>
            <w:tab/>
            <w:tab/>
            <w:tab/>
            <w:tab/>
            <w:delText>(%)</w:delText>
            <w:tab/>
            <w:tab/>
            <w:tab/>
            <w:tab/>
            <w:delText>(m</w:delText>
          </w:r>
        </w:del>
      </w:ins>
      <w:ins w:id="9032" w:author="Ing. František Laudát" w:date="2003-04-30T13:09:00Z">
        <w:del w:id="9033" w:author="rautenkranzova" w:date="2003-05-15T15:25:00Z">
          <w:r>
            <w:rPr>
              <w:bCs/>
              <w:sz w:val="24"/>
              <w:vertAlign w:val="superscript"/>
            </w:rPr>
            <w:delText>3</w:delText>
          </w:r>
        </w:del>
      </w:ins>
      <w:del w:id="9034" w:author="rautenkranzova" w:date="2003-05-15T15:25:00Z">
        <w:r>
          <w:rPr>
            <w:bCs/>
            <w:sz w:val="24"/>
          </w:rPr>
          <w:delText>)</w:delText>
        </w:r>
      </w:del>
    </w:p>
    <w:p>
      <w:pPr>
        <w:pStyle w:val="Heading1"/>
        <w:jc w:val="center"/>
        <w:rPr>
          <w:del w:id="9037" w:author="rautenkranzova" w:date="2003-05-15T15:25:00Z"/>
        </w:rPr>
      </w:pPr>
      <w:del w:id="9036" w:author="rautenkranzova" w:date="2003-05-15T15:25:00Z">
        <w:r>
          <w:rPr/>
          <w:delText>C</w:delText>
          <w:tab/>
          <w:tab/>
          <w:delText>Nádraží Holešovice</w:delText>
          <w:tab/>
          <w:tab/>
          <w:delText>25.0</w:delText>
          <w:tab/>
          <w:tab/>
          <w:tab/>
          <w:tab/>
          <w:delText>58000</w:delText>
        </w:r>
      </w:del>
    </w:p>
    <w:p>
      <w:pPr>
        <w:pStyle w:val="Heading1"/>
        <w:jc w:val="center"/>
        <w:rPr>
          <w:bCs/>
          <w:sz w:val="24"/>
          <w:del w:id="9039" w:author="rautenkranzova" w:date="2003-05-15T15:25:00Z"/>
        </w:rPr>
      </w:pPr>
      <w:del w:id="9038" w:author="rautenkranzova" w:date="2003-05-15T15:25:00Z">
        <w:r>
          <w:rPr>
            <w:bCs/>
            <w:sz w:val="24"/>
          </w:rPr>
          <w:delText>Hlavní nádraží</w:delText>
        </w:r>
      </w:del>
    </w:p>
    <w:p>
      <w:pPr>
        <w:pStyle w:val="Heading1"/>
        <w:jc w:val="center"/>
        <w:rPr>
          <w:del w:id="9041" w:author="rautenkranzova" w:date="2003-05-15T15:25:00Z"/>
        </w:rPr>
      </w:pPr>
      <w:del w:id="9040" w:author="rautenkranzova" w:date="2003-05-15T15:25:00Z">
        <w:r>
          <w:rPr/>
          <w:delText>B</w:delText>
          <w:tab/>
          <w:tab/>
          <w:delText>Florenc</w:delText>
          <w:tab/>
          <w:tab/>
          <w:tab/>
          <w:delText>29.81</w:delText>
          <w:tab/>
          <w:tab/>
          <w:tab/>
          <w:tab/>
          <w:delText>64100</w:delText>
        </w:r>
      </w:del>
    </w:p>
    <w:p>
      <w:pPr>
        <w:pStyle w:val="Heading1"/>
        <w:jc w:val="center"/>
        <w:rPr>
          <w:bCs/>
          <w:sz w:val="24"/>
          <w:del w:id="9043" w:author="rautenkranzova" w:date="2003-05-15T15:25:00Z"/>
        </w:rPr>
      </w:pPr>
      <w:del w:id="9042" w:author="rautenkranzova" w:date="2003-05-15T15:25:00Z">
        <w:r>
          <w:rPr>
            <w:bCs/>
            <w:sz w:val="24"/>
          </w:rPr>
          <w:tab/>
          <w:tab/>
          <w:delText>Palmovka</w:delText>
        </w:r>
      </w:del>
    </w:p>
    <w:p>
      <w:pPr>
        <w:pStyle w:val="Heading1"/>
        <w:jc w:val="center"/>
        <w:rPr>
          <w:del w:id="9045" w:author="rautenkranzova" w:date="2003-05-15T15:25:00Z"/>
        </w:rPr>
      </w:pPr>
      <w:del w:id="9044" w:author="rautenkranzova" w:date="2003-05-15T15:25:00Z">
        <w:r>
          <w:rPr/>
          <w:delText>B</w:delText>
          <w:tab/>
          <w:tab/>
          <w:delText>Palmovka</w:delText>
          <w:tab/>
          <w:tab/>
          <w:tab/>
          <w:delText>100.0</w:delText>
          <w:tab/>
          <w:tab/>
          <w:tab/>
          <w:tab/>
          <w:delText>169000</w:delText>
        </w:r>
      </w:del>
    </w:p>
    <w:p>
      <w:pPr>
        <w:pStyle w:val="Heading1"/>
        <w:jc w:val="center"/>
        <w:rPr>
          <w:bCs/>
          <w:sz w:val="24"/>
          <w:del w:id="9047" w:author="rautenkranzova" w:date="2003-05-15T15:25:00Z"/>
        </w:rPr>
      </w:pPr>
      <w:del w:id="9046" w:author="rautenkranzova" w:date="2003-05-15T15:25:00Z">
        <w:r>
          <w:rPr>
            <w:bCs/>
            <w:sz w:val="24"/>
          </w:rPr>
          <w:tab/>
          <w:tab/>
          <w:delText>Kolbenova</w:delText>
        </w:r>
      </w:del>
    </w:p>
    <w:p>
      <w:pPr>
        <w:pStyle w:val="Heading1"/>
        <w:jc w:val="center"/>
        <w:rPr>
          <w:del w:id="9049" w:author="rautenkranzova" w:date="2003-05-15T15:25:00Z"/>
        </w:rPr>
      </w:pPr>
      <w:del w:id="9048" w:author="rautenkranzova" w:date="2003-05-15T15:25:00Z">
        <w:r>
          <w:rPr/>
          <w:delText>B</w:delText>
          <w:tab/>
          <w:tab/>
          <w:delText>Náměstí Republiky</w:delText>
          <w:tab/>
          <w:tab/>
          <w:delText>49.52</w:delText>
          <w:tab/>
          <w:tab/>
          <w:tab/>
          <w:tab/>
          <w:delText>156000</w:delText>
        </w:r>
      </w:del>
    </w:p>
    <w:p>
      <w:pPr>
        <w:pStyle w:val="Heading1"/>
        <w:jc w:val="center"/>
        <w:rPr>
          <w:bCs/>
          <w:sz w:val="24"/>
          <w:del w:id="9051" w:author="rautenkranzova" w:date="2003-05-15T15:25:00Z"/>
        </w:rPr>
      </w:pPr>
      <w:del w:id="9050" w:author="rautenkranzova" w:date="2003-05-15T15:25:00Z">
        <w:r>
          <w:rPr>
            <w:bCs/>
            <w:sz w:val="24"/>
          </w:rPr>
          <w:tab/>
          <w:tab/>
          <w:delText>Smíchovské nádraží</w:delText>
        </w:r>
      </w:del>
    </w:p>
    <w:p>
      <w:pPr>
        <w:pStyle w:val="Heading1"/>
        <w:jc w:val="center"/>
        <w:rPr>
          <w:del w:id="9053" w:author="rautenkranzova" w:date="2003-05-15T15:25:00Z"/>
        </w:rPr>
      </w:pPr>
      <w:del w:id="9052" w:author="rautenkranzova" w:date="2003-05-15T15:25:00Z">
        <w:r>
          <w:rPr/>
          <w:delText>A</w:delText>
          <w:tab/>
          <w:tab/>
          <w:delText>Hradčanská</w:delText>
          <w:tab/>
          <w:tab/>
          <w:tab/>
          <w:delText>20.23</w:delText>
          <w:tab/>
          <w:tab/>
          <w:tab/>
          <w:tab/>
          <w:delText>35000</w:delText>
        </w:r>
      </w:del>
    </w:p>
    <w:p>
      <w:pPr>
        <w:pStyle w:val="Heading1"/>
        <w:jc w:val="center"/>
        <w:rPr>
          <w:del w:id="9057" w:author="rautenkranzova" w:date="2003-05-15T15:25:00Z"/>
        </w:rPr>
      </w:pPr>
      <w:ins w:id="9054" w:author="Ing. František Laudát" w:date="2003-04-30T13:09:00Z">
        <w:del w:id="9055" w:author="rautenkranzova" w:date="2003-05-15T15:25:00Z">
          <w:r>
            <w:rPr>
              <w:b w:val="false"/>
              <w:sz w:val="24"/>
            </w:rPr>
            <w:tab/>
            <w:tab/>
          </w:r>
        </w:del>
      </w:ins>
      <w:del w:id="9056" w:author="rautenkranzova" w:date="2003-05-15T15:25:00Z">
        <w:r>
          <w:rPr>
            <w:bCs/>
            <w:sz w:val="24"/>
          </w:rPr>
          <w:delText>Muzeum</w:delText>
          <w:tab/>
          <w:tab/>
          <w:tab/>
        </w:r>
      </w:del>
    </w:p>
    <w:p>
      <w:pPr>
        <w:pStyle w:val="Heading1"/>
        <w:jc w:val="center"/>
        <w:rPr>
          <w:bCs/>
          <w:sz w:val="24"/>
          <w:del w:id="9059" w:author="rautenkranzova" w:date="2003-05-15T15:25:00Z"/>
        </w:rPr>
      </w:pPr>
      <w:del w:id="9058" w:author="rautenkranzova" w:date="2003-05-15T15:25:00Z">
        <w:r>
          <w:rPr>
            <w:bCs/>
            <w:sz w:val="24"/>
          </w:rPr>
          <w:delText>celkem</w:delText>
          <w:tab/>
          <w:delText xml:space="preserve"> (průchodky, prostupy)</w:delText>
          <w:tab/>
          <w:tab/>
          <w:delText>43.67</w:delText>
          <w:tab/>
          <w:tab/>
          <w:tab/>
          <w:tab/>
          <w:delText>482100</w:delText>
        </w:r>
      </w:del>
    </w:p>
    <w:p>
      <w:pPr>
        <w:pStyle w:val="Heading1"/>
        <w:jc w:val="center"/>
        <w:rPr>
          <w:bCs/>
          <w:sz w:val="24"/>
          <w:del w:id="9061" w:author="rautenkranzova" w:date="2003-05-02T09:25:00Z"/>
        </w:rPr>
      </w:pPr>
      <w:del w:id="9060" w:author="rautenkranzova" w:date="2003-05-02T09:25:00Z">
        <w:r>
          <w:rPr>
            <w:bCs/>
            <w:sz w:val="24"/>
          </w:rPr>
        </w:r>
      </w:del>
    </w:p>
    <w:p>
      <w:pPr>
        <w:pStyle w:val="Heading1"/>
        <w:jc w:val="center"/>
        <w:rPr>
          <w:bCs/>
          <w:u w:val="single"/>
          <w:del w:id="9067" w:author="rautenkranzova" w:date="2003-05-15T15:25:00Z"/>
        </w:rPr>
      </w:pPr>
      <w:ins w:id="9062" w:author="Ing. František Laudát" w:date="2003-04-30T13:09:00Z">
        <w:del w:id="9063" w:author="rautenkranzova" w:date="2003-05-15T15:25:00Z">
          <w:r>
            <w:rPr>
              <w:bCs/>
              <w:u w:val="single"/>
            </w:rPr>
            <w:delText>podíl neuzavřených prostupů na objemu vody v</w:delText>
          </w:r>
        </w:del>
      </w:ins>
      <w:ins w:id="9064" w:author="Ing. František Laudát" w:date="2003-05-01T21:00:00Z">
        <w:del w:id="9065" w:author="rautenkranzova" w:date="2003-05-15T15:25:00Z">
          <w:r>
            <w:rPr>
              <w:bCs/>
              <w:u w:val="single"/>
            </w:rPr>
            <w:delText> </w:delText>
          </w:r>
        </w:del>
      </w:ins>
      <w:del w:id="9066" w:author="rautenkranzova" w:date="2003-05-15T15:25:00Z">
        <w:r>
          <w:rPr>
            <w:bCs/>
            <w:u w:val="single"/>
          </w:rPr>
          <w:delText xml:space="preserve">metru </w:delText>
        </w:r>
      </w:del>
    </w:p>
    <w:p>
      <w:pPr>
        <w:pStyle w:val="Heading1"/>
        <w:jc w:val="center"/>
        <w:rPr>
          <w:bCs/>
          <w:sz w:val="24"/>
          <w:del w:id="9069" w:author="rautenkranzova" w:date="2003-05-15T15:25:00Z"/>
        </w:rPr>
      </w:pPr>
      <w:del w:id="9068" w:author="rautenkranzova" w:date="2003-05-15T15:25:00Z">
        <w:r>
          <w:rPr>
            <w:bCs/>
            <w:sz w:val="24"/>
          </w:rPr>
          <w:delText>trasa</w:delText>
          <w:tab/>
          <w:tab/>
          <w:delText>úsek</w:delText>
          <w:tab/>
          <w:tab/>
          <w:tab/>
          <w:tab/>
          <w:delText>podíl</w:delText>
          <w:tab/>
          <w:delText xml:space="preserve"> </w:delText>
          <w:tab/>
          <w:tab/>
          <w:tab/>
          <w:delText>objem vody</w:delText>
        </w:r>
      </w:del>
    </w:p>
    <w:p>
      <w:pPr>
        <w:pStyle w:val="Heading1"/>
        <w:jc w:val="center"/>
        <w:rPr>
          <w:del w:id="9075" w:author="rautenkranzova" w:date="2003-05-15T15:25:00Z"/>
        </w:rPr>
      </w:pPr>
      <w:ins w:id="9070" w:author="Ing. František Laudát" w:date="2003-04-30T13:09:00Z">
        <w:del w:id="9071" w:author="rautenkranzova" w:date="2003-05-15T15:25:00Z">
          <w:r>
            <w:rPr>
              <w:bCs/>
              <w:sz w:val="24"/>
            </w:rPr>
            <w:tab/>
            <w:tab/>
            <w:tab/>
            <w:tab/>
            <w:tab/>
            <w:tab/>
            <w:delText>(%)</w:delText>
            <w:tab/>
            <w:tab/>
            <w:tab/>
            <w:tab/>
            <w:delText>(m</w:delText>
          </w:r>
        </w:del>
      </w:ins>
      <w:ins w:id="9072" w:author="Ing. František Laudát" w:date="2003-04-30T13:09:00Z">
        <w:del w:id="9073" w:author="rautenkranzova" w:date="2003-05-15T15:25:00Z">
          <w:r>
            <w:rPr>
              <w:bCs/>
              <w:sz w:val="24"/>
              <w:vertAlign w:val="superscript"/>
            </w:rPr>
            <w:delText>3</w:delText>
          </w:r>
        </w:del>
      </w:ins>
      <w:del w:id="9074" w:author="rautenkranzova" w:date="2003-05-15T15:25:00Z">
        <w:r>
          <w:rPr>
            <w:bCs/>
            <w:sz w:val="24"/>
          </w:rPr>
          <w:delText>)</w:delText>
        </w:r>
      </w:del>
    </w:p>
    <w:p>
      <w:pPr>
        <w:pStyle w:val="Heading1"/>
        <w:jc w:val="center"/>
        <w:rPr>
          <w:del w:id="9077" w:author="rautenkranzova" w:date="2003-05-15T15:25:00Z"/>
        </w:rPr>
      </w:pPr>
      <w:del w:id="9076" w:author="rautenkranzova" w:date="2003-05-15T15:25:00Z">
        <w:r>
          <w:rPr/>
          <w:delText>C</w:delText>
          <w:tab/>
          <w:tab/>
          <w:delText>Nádraží Holešovice</w:delText>
          <w:tab/>
          <w:tab/>
          <w:delText>0</w:delText>
          <w:tab/>
          <w:tab/>
          <w:tab/>
          <w:tab/>
          <w:delText>0</w:delText>
        </w:r>
      </w:del>
    </w:p>
    <w:p>
      <w:pPr>
        <w:pStyle w:val="Heading1"/>
        <w:jc w:val="center"/>
        <w:rPr>
          <w:bCs/>
          <w:sz w:val="24"/>
          <w:del w:id="9079" w:author="rautenkranzova" w:date="2003-05-15T15:25:00Z"/>
        </w:rPr>
      </w:pPr>
      <w:del w:id="9078" w:author="rautenkranzova" w:date="2003-05-15T15:25:00Z">
        <w:r>
          <w:rPr>
            <w:bCs/>
            <w:sz w:val="24"/>
          </w:rPr>
          <w:delText>Hlavní nádraží</w:delText>
        </w:r>
      </w:del>
    </w:p>
    <w:p>
      <w:pPr>
        <w:pStyle w:val="Heading1"/>
        <w:jc w:val="center"/>
        <w:rPr>
          <w:del w:id="9081" w:author="rautenkranzova" w:date="2003-05-15T15:25:00Z"/>
        </w:rPr>
      </w:pPr>
      <w:del w:id="9080" w:author="rautenkranzova" w:date="2003-05-15T15:25:00Z">
        <w:r>
          <w:rPr/>
          <w:delText>B</w:delText>
          <w:tab/>
          <w:tab/>
          <w:delText>Florenc</w:delText>
          <w:tab/>
          <w:tab/>
          <w:tab/>
          <w:delText>52.24</w:delText>
          <w:tab/>
          <w:tab/>
          <w:tab/>
          <w:tab/>
          <w:delText>112300</w:delText>
        </w:r>
      </w:del>
    </w:p>
    <w:p>
      <w:pPr>
        <w:pStyle w:val="Heading1"/>
        <w:jc w:val="center"/>
        <w:rPr>
          <w:del w:id="9083" w:author="rautenkranzova" w:date="2003-05-15T15:25:00Z"/>
        </w:rPr>
      </w:pPr>
      <w:del w:id="9082" w:author="rautenkranzova" w:date="2003-05-15T15:25:00Z">
        <w:r>
          <w:rPr/>
          <w:tab/>
          <w:tab/>
          <w:delText>Palmovka</w:delText>
        </w:r>
      </w:del>
    </w:p>
    <w:p>
      <w:pPr>
        <w:pStyle w:val="Heading1"/>
        <w:jc w:val="center"/>
        <w:rPr>
          <w:del w:id="9085" w:author="rautenkranzova" w:date="2003-05-15T15:25:00Z"/>
        </w:rPr>
      </w:pPr>
      <w:del w:id="9084" w:author="rautenkranzova" w:date="2003-05-15T15:25:00Z">
        <w:r>
          <w:rPr/>
          <w:delText>B</w:delText>
          <w:tab/>
          <w:tab/>
          <w:delText>Palmovka</w:delText>
          <w:tab/>
          <w:tab/>
          <w:tab/>
          <w:delText>0</w:delText>
          <w:tab/>
          <w:tab/>
          <w:tab/>
          <w:tab/>
          <w:delText>0</w:delText>
        </w:r>
      </w:del>
    </w:p>
    <w:p>
      <w:pPr>
        <w:pStyle w:val="Heading1"/>
        <w:jc w:val="center"/>
        <w:rPr>
          <w:bCs/>
          <w:sz w:val="24"/>
          <w:del w:id="9087" w:author="rautenkranzova" w:date="2003-05-15T15:25:00Z"/>
        </w:rPr>
      </w:pPr>
      <w:del w:id="9086" w:author="rautenkranzova" w:date="2003-05-15T15:25:00Z">
        <w:r>
          <w:rPr>
            <w:bCs/>
            <w:sz w:val="24"/>
          </w:rPr>
          <w:tab/>
          <w:tab/>
          <w:delText>Kolbenova</w:delText>
        </w:r>
      </w:del>
    </w:p>
    <w:p>
      <w:pPr>
        <w:pStyle w:val="Heading1"/>
        <w:jc w:val="center"/>
        <w:rPr>
          <w:del w:id="9089" w:author="rautenkranzova" w:date="2003-05-15T15:25:00Z"/>
        </w:rPr>
      </w:pPr>
      <w:del w:id="9088" w:author="rautenkranzova" w:date="2003-05-15T15:25:00Z">
        <w:r>
          <w:rPr/>
          <w:delText>B</w:delText>
          <w:tab/>
          <w:tab/>
          <w:delText>Náměstí Republiky</w:delText>
          <w:tab/>
          <w:tab/>
          <w:delText>0</w:delText>
          <w:tab/>
          <w:tab/>
          <w:tab/>
          <w:tab/>
          <w:delText>0</w:delText>
        </w:r>
      </w:del>
    </w:p>
    <w:p>
      <w:pPr>
        <w:pStyle w:val="Heading1"/>
        <w:jc w:val="center"/>
        <w:rPr>
          <w:bCs/>
          <w:sz w:val="24"/>
          <w:del w:id="9091" w:author="rautenkranzova" w:date="2003-05-15T15:25:00Z"/>
        </w:rPr>
      </w:pPr>
      <w:del w:id="9090" w:author="rautenkranzova" w:date="2003-05-15T15:25:00Z">
        <w:r>
          <w:rPr>
            <w:bCs/>
            <w:sz w:val="24"/>
          </w:rPr>
          <w:tab/>
          <w:tab/>
          <w:delText>Smíchovské nádraží</w:delText>
        </w:r>
      </w:del>
    </w:p>
    <w:p>
      <w:pPr>
        <w:pStyle w:val="Heading1"/>
        <w:jc w:val="center"/>
        <w:rPr>
          <w:del w:id="9093" w:author="rautenkranzova" w:date="2003-05-15T15:25:00Z"/>
        </w:rPr>
      </w:pPr>
      <w:del w:id="9092" w:author="rautenkranzova" w:date="2003-05-15T15:25:00Z">
        <w:r>
          <w:rPr/>
          <w:delText>A</w:delText>
          <w:tab/>
          <w:tab/>
          <w:delText>Hradčanská</w:delText>
          <w:tab/>
          <w:tab/>
          <w:tab/>
          <w:delText>0</w:delText>
          <w:tab/>
          <w:tab/>
          <w:tab/>
          <w:tab/>
          <w:delText>0</w:delText>
        </w:r>
      </w:del>
    </w:p>
    <w:p>
      <w:pPr>
        <w:pStyle w:val="Heading1"/>
        <w:jc w:val="center"/>
        <w:rPr>
          <w:bCs/>
          <w:sz w:val="24"/>
          <w:del w:id="9095" w:author="rautenkranzova" w:date="2003-05-15T15:25:00Z"/>
        </w:rPr>
      </w:pPr>
      <w:del w:id="9094" w:author="rautenkranzova" w:date="2003-05-15T15:25:00Z">
        <w:r>
          <w:rPr>
            <w:bCs/>
            <w:sz w:val="24"/>
          </w:rPr>
          <w:tab/>
          <w:tab/>
          <w:delText>Muzeum</w:delText>
          <w:tab/>
          <w:tab/>
          <w:tab/>
        </w:r>
      </w:del>
    </w:p>
    <w:p>
      <w:pPr>
        <w:pStyle w:val="Heading1"/>
        <w:jc w:val="center"/>
        <w:rPr>
          <w:bCs/>
          <w:sz w:val="24"/>
          <w:del w:id="9097" w:author="rautenkranzova" w:date="2003-05-15T15:25:00Z"/>
        </w:rPr>
      </w:pPr>
      <w:del w:id="9096" w:author="rautenkranzova" w:date="2003-05-15T15:25:00Z">
        <w:r>
          <w:rPr>
            <w:bCs/>
            <w:sz w:val="24"/>
          </w:rPr>
          <w:delText>celkem</w:delText>
          <w:tab/>
          <w:delText xml:space="preserve"> (otevřená šoupata, odsunutý UT)</w:delText>
          <w:tab/>
          <w:delText>10.17</w:delText>
          <w:tab/>
          <w:tab/>
          <w:tab/>
          <w:tab/>
          <w:delText>112300</w:delText>
        </w:r>
      </w:del>
    </w:p>
    <w:p>
      <w:pPr>
        <w:pStyle w:val="Heading1"/>
        <w:jc w:val="center"/>
        <w:rPr>
          <w:bCs/>
          <w:sz w:val="24"/>
          <w:del w:id="9099" w:author="rautenkranzova" w:date="2003-05-02T09:25:00Z"/>
        </w:rPr>
      </w:pPr>
      <w:del w:id="9098" w:author="rautenkranzova" w:date="2003-05-02T09:25:00Z">
        <w:r>
          <w:rPr>
            <w:bCs/>
            <w:sz w:val="24"/>
          </w:rPr>
        </w:r>
      </w:del>
    </w:p>
    <w:p>
      <w:pPr>
        <w:pStyle w:val="Heading1"/>
        <w:jc w:val="center"/>
        <w:rPr>
          <w:bCs/>
          <w:sz w:val="24"/>
          <w:del w:id="9101" w:author="rautenkranzova" w:date="2003-05-15T15:25:00Z"/>
        </w:rPr>
      </w:pPr>
      <w:del w:id="9100" w:author="rautenkranzova" w:date="2003-05-15T15:25:00Z">
        <w:r>
          <w:rPr>
            <w:bCs/>
            <w:sz w:val="24"/>
          </w:rPr>
        </w:r>
      </w:del>
    </w:p>
    <w:p>
      <w:pPr>
        <w:pStyle w:val="Heading1"/>
        <w:jc w:val="center"/>
        <w:rPr>
          <w:highlight w:val="lightGray"/>
          <w:del w:id="9111" w:author="rautenkranzova" w:date="2003-05-02T10:40:00Z"/>
        </w:rPr>
      </w:pPr>
      <w:ins w:id="9102" w:author="Ing. František Laudát" w:date="2003-04-30T13:09:00Z">
        <w:del w:id="9103" w:author="rautenkranzova" w:date="2003-05-02T10:40:00Z">
          <w:r>
            <w:rPr>
              <w:highlight w:val="lightGray"/>
            </w:rPr>
            <w:delText>Příčiny zatopení metra lze tak seřadit podle rozsahu jeho zatopení (příspěvku k</w:delText>
          </w:r>
        </w:del>
      </w:ins>
      <w:ins w:id="9104" w:author="Ing. František Laudát" w:date="2003-05-01T21:00:00Z">
        <w:del w:id="9105" w:author="rautenkranzova" w:date="2003-05-02T10:40:00Z">
          <w:r>
            <w:rPr>
              <w:highlight w:val="lightGray"/>
            </w:rPr>
            <w:delText> </w:delText>
          </w:r>
        </w:del>
      </w:ins>
      <w:ins w:id="9106" w:author="Ing. František Laudát" w:date="2003-04-30T13:09:00Z">
        <w:del w:id="9107" w:author="rautenkranzova" w:date="2003-05-02T10:40:00Z">
          <w:r>
            <w:rPr>
              <w:highlight w:val="lightGray"/>
            </w:rPr>
            <w:delText>objemu vody v</w:delText>
          </w:r>
        </w:del>
      </w:ins>
      <w:ins w:id="9108" w:author="Ing. František Laudát" w:date="2003-05-01T21:00:00Z">
        <w:del w:id="9109" w:author="rautenkranzova" w:date="2003-05-02T10:40:00Z">
          <w:r>
            <w:rPr>
              <w:highlight w:val="lightGray"/>
            </w:rPr>
            <w:delText> </w:delText>
          </w:r>
        </w:del>
      </w:ins>
      <w:del w:id="9110" w:author="rautenkranzova" w:date="2003-05-02T10:40:00Z">
        <w:r>
          <w:rPr>
            <w:highlight w:val="lightGray"/>
          </w:rPr>
          <w:delText>systému metra) následovně:</w:delText>
        </w:r>
      </w:del>
    </w:p>
    <w:p>
      <w:pPr>
        <w:pStyle w:val="Heading1"/>
        <w:jc w:val="center"/>
        <w:rPr>
          <w:b w:val="false"/>
          <w:b w:val="false"/>
          <w:sz w:val="24"/>
          <w:highlight w:val="lightGray"/>
          <w:del w:id="9113" w:author="rautenkranzova" w:date="2003-05-02T10:40:00Z"/>
        </w:rPr>
      </w:pPr>
      <w:del w:id="9112" w:author="rautenkranzova" w:date="2003-05-02T10:40:00Z">
        <w:r>
          <w:rPr>
            <w:b w:val="false"/>
            <w:sz w:val="24"/>
            <w:highlight w:val="lightGray"/>
          </w:rPr>
          <w:delText>poruchy průchodek, netěsnosti</w:delText>
          <w:tab/>
          <w:tab/>
          <w:tab/>
          <w:tab/>
          <w:tab/>
          <w:delText>cca 44 %</w:delText>
        </w:r>
      </w:del>
    </w:p>
    <w:p>
      <w:pPr>
        <w:pStyle w:val="Heading1"/>
        <w:jc w:val="center"/>
        <w:rPr>
          <w:b w:val="false"/>
          <w:b w:val="false"/>
          <w:sz w:val="24"/>
          <w:highlight w:val="lightGray"/>
          <w:del w:id="9115" w:author="rautenkranzova" w:date="2003-05-02T10:40:00Z"/>
        </w:rPr>
      </w:pPr>
      <w:del w:id="9114" w:author="rautenkranzova" w:date="2003-05-02T10:40:00Z">
        <w:r>
          <w:rPr>
            <w:b w:val="false"/>
            <w:sz w:val="24"/>
            <w:highlight w:val="lightGray"/>
          </w:rPr>
          <w:delText>stavební závady</w:delText>
          <w:tab/>
          <w:tab/>
          <w:tab/>
          <w:tab/>
          <w:tab/>
          <w:tab/>
          <w:tab/>
          <w:delText>cca 28 %</w:delText>
        </w:r>
      </w:del>
    </w:p>
    <w:p>
      <w:pPr>
        <w:pStyle w:val="Heading1"/>
        <w:jc w:val="center"/>
        <w:rPr>
          <w:b w:val="false"/>
          <w:b w:val="false"/>
          <w:sz w:val="24"/>
          <w:highlight w:val="lightGray"/>
          <w:del w:id="9117" w:author="rautenkranzova" w:date="2003-05-02T09:25:00Z"/>
        </w:rPr>
      </w:pPr>
      <w:del w:id="9116" w:author="rautenkranzova" w:date="2003-05-02T09:25:00Z">
        <w:r>
          <w:rPr>
            <w:b w:val="false"/>
            <w:sz w:val="24"/>
            <w:highlight w:val="lightGray"/>
          </w:rPr>
        </w:r>
      </w:del>
    </w:p>
    <w:p>
      <w:pPr>
        <w:pStyle w:val="Heading1"/>
        <w:jc w:val="center"/>
        <w:rPr>
          <w:b w:val="false"/>
          <w:b w:val="false"/>
          <w:sz w:val="24"/>
          <w:highlight w:val="lightGray"/>
          <w:del w:id="9119" w:author="rautenkranzova" w:date="2003-05-02T10:40:00Z"/>
        </w:rPr>
      </w:pPr>
      <w:del w:id="9118" w:author="rautenkranzova" w:date="2003-05-02T10:40:00Z">
        <w:r>
          <w:rPr>
            <w:b w:val="false"/>
            <w:sz w:val="24"/>
            <w:highlight w:val="lightGray"/>
          </w:rPr>
        </w:r>
      </w:del>
    </w:p>
    <w:p>
      <w:pPr>
        <w:pStyle w:val="Heading1"/>
        <w:jc w:val="center"/>
        <w:rPr>
          <w:sz w:val="24"/>
          <w:highlight w:val="lightGray"/>
          <w:del w:id="9121" w:author="rautenkranzova" w:date="2003-05-02T10:40:00Z"/>
        </w:rPr>
      </w:pPr>
      <w:del w:id="9120" w:author="rautenkranzova" w:date="2003-05-02T10:40:00Z">
        <w:r>
          <w:rPr>
            <w:sz w:val="24"/>
            <w:highlight w:val="lightGray"/>
          </w:rPr>
          <w:delText>překročení parametrů návrhové povodně</w:delText>
          <w:tab/>
          <w:tab/>
          <w:tab/>
          <w:tab/>
          <w:delText>cca 18 %</w:delText>
        </w:r>
      </w:del>
    </w:p>
    <w:p>
      <w:pPr>
        <w:pStyle w:val="Heading1"/>
        <w:jc w:val="center"/>
        <w:rPr>
          <w:highlight w:val="lightGray"/>
          <w:del w:id="9123" w:author="rautenkranzova" w:date="2003-05-02T10:40:00Z"/>
        </w:rPr>
      </w:pPr>
      <w:del w:id="9122" w:author="rautenkranzova" w:date="2003-05-02T10:40:00Z">
        <w:r>
          <w:rPr>
            <w:highlight w:val="lightGray"/>
          </w:rPr>
          <w:delText>(tj. objem zatopených prostor nechráněných uzávěry, např.</w:delText>
        </w:r>
      </w:del>
    </w:p>
    <w:p>
      <w:pPr>
        <w:pStyle w:val="Heading1"/>
        <w:jc w:val="center"/>
        <w:rPr>
          <w:sz w:val="24"/>
          <w:highlight w:val="lightGray"/>
          <w:del w:id="9125" w:author="rautenkranzova" w:date="2003-05-02T10:40:00Z"/>
        </w:rPr>
      </w:pPr>
      <w:del w:id="9124" w:author="rautenkranzova" w:date="2003-05-02T10:40:00Z">
        <w:r>
          <w:rPr>
            <w:sz w:val="24"/>
            <w:highlight w:val="lightGray"/>
          </w:rPr>
          <w:delText>některé eskalátorové tunely)</w:delText>
        </w:r>
      </w:del>
    </w:p>
    <w:p>
      <w:pPr>
        <w:pStyle w:val="Heading1"/>
        <w:jc w:val="center"/>
        <w:rPr>
          <w:sz w:val="24"/>
          <w:highlight w:val="lightGray"/>
          <w:del w:id="9127" w:author="rautenkranzova" w:date="2003-05-02T10:40:00Z"/>
        </w:rPr>
      </w:pPr>
      <w:del w:id="9126" w:author="rautenkranzova" w:date="2003-05-02T10:40:00Z">
        <w:r>
          <w:rPr>
            <w:sz w:val="24"/>
            <w:highlight w:val="lightGray"/>
          </w:rPr>
          <w:delText xml:space="preserve">neuzavřené prostupy </w:delText>
          <w:tab/>
          <w:tab/>
          <w:tab/>
          <w:tab/>
          <w:tab/>
          <w:tab/>
          <w:delText>cca 10 %</w:delText>
        </w:r>
      </w:del>
    </w:p>
    <w:p>
      <w:pPr>
        <w:pStyle w:val="Heading1"/>
        <w:jc w:val="center"/>
        <w:rPr>
          <w:sz w:val="24"/>
          <w:highlight w:val="lightGray"/>
          <w:del w:id="9129" w:author="rautenkranzova" w:date="2003-05-02T09:25:00Z"/>
        </w:rPr>
      </w:pPr>
      <w:del w:id="9128" w:author="rautenkranzova" w:date="2003-05-02T09:25:00Z">
        <w:r>
          <w:rPr>
            <w:sz w:val="24"/>
            <w:highlight w:val="lightGray"/>
          </w:rPr>
        </w:r>
      </w:del>
    </w:p>
    <w:p>
      <w:pPr>
        <w:pStyle w:val="Heading1"/>
        <w:jc w:val="center"/>
        <w:rPr>
          <w:highlight w:val="lightGray"/>
          <w:del w:id="9131" w:author="rautenkranzova" w:date="2003-05-02T10:40:00Z"/>
        </w:rPr>
      </w:pPr>
      <w:del w:id="9130" w:author="rautenkranzova" w:date="2003-05-02T10:40:00Z">
        <w:r>
          <w:rPr>
            <w:highlight w:val="lightGray"/>
          </w:rPr>
          <w:delText>Takto definovaný podíl příčin zatopení je nutno chápat rámcově, jeho spolehlivost je závislá na kvalitě a spolehlivosti informací, které se podařilo získat.</w:delText>
        </w:r>
      </w:del>
    </w:p>
    <w:p>
      <w:pPr>
        <w:pStyle w:val="Heading1"/>
        <w:jc w:val="center"/>
        <w:rPr>
          <w:sz w:val="24"/>
          <w:highlight w:val="lightGray"/>
          <w:del w:id="9133" w:author="rautenkranzova" w:date="2003-05-15T15:25:00Z"/>
        </w:rPr>
      </w:pPr>
      <w:del w:id="9132" w:author="rautenkranzova" w:date="2003-05-15T15:25:00Z">
        <w:r>
          <w:rPr>
            <w:sz w:val="24"/>
            <w:highlight w:val="lightGray"/>
          </w:rPr>
        </w:r>
      </w:del>
    </w:p>
    <w:p>
      <w:pPr>
        <w:pStyle w:val="Heading1"/>
        <w:jc w:val="center"/>
        <w:rPr>
          <w:b w:val="false"/>
          <w:b w:val="false"/>
          <w:del w:id="9135" w:author="rautenkranzova" w:date="2003-05-15T15:25:00Z"/>
        </w:rPr>
      </w:pPr>
      <w:del w:id="9134" w:author="rautenkranzova" w:date="2003-05-15T15:25:00Z">
        <w:r>
          <w:rPr>
            <w:b w:val="false"/>
          </w:rPr>
          <w:delText>7. Příčiny zatopení metra</w:delText>
        </w:r>
      </w:del>
    </w:p>
    <w:p>
      <w:pPr>
        <w:pStyle w:val="Heading1"/>
        <w:jc w:val="center"/>
        <w:rPr>
          <w:bCs/>
          <w:del w:id="9141" w:author="rautenkranzova" w:date="2003-05-15T15:25:00Z"/>
        </w:rPr>
      </w:pPr>
      <w:ins w:id="9136" w:author="Ing. František Laudát" w:date="2003-04-30T13:09:00Z">
        <w:del w:id="9137" w:author="rautenkranzova" w:date="2003-05-15T15:25:00Z">
          <w:r>
            <w:rPr>
              <w:bCs/>
            </w:rPr>
            <w:delText>Na základě provedených šetření a zpracovaných studií,dospěla komise k</w:delText>
          </w:r>
        </w:del>
      </w:ins>
      <w:ins w:id="9138" w:author="Ing. František Laudát" w:date="2003-05-01T21:00:00Z">
        <w:del w:id="9139" w:author="rautenkranzova" w:date="2003-05-15T15:25:00Z">
          <w:r>
            <w:rPr>
              <w:bCs/>
            </w:rPr>
            <w:delText> </w:delText>
          </w:r>
        </w:del>
      </w:ins>
      <w:del w:id="9140" w:author="rautenkranzova" w:date="2003-05-15T15:25:00Z">
        <w:r>
          <w:rPr>
            <w:bCs/>
          </w:rPr>
          <w:delText>následujícím závěrům:</w:delText>
        </w:r>
      </w:del>
    </w:p>
    <w:p>
      <w:pPr>
        <w:pStyle w:val="Heading1"/>
        <w:jc w:val="center"/>
        <w:rPr>
          <w:bCs/>
          <w:del w:id="9159" w:author="rautenkranzova" w:date="2003-05-15T15:25:00Z"/>
        </w:rPr>
      </w:pPr>
      <w:ins w:id="9142" w:author="Ing. František Laudát" w:date="2003-04-30T13:09:00Z">
        <w:del w:id="9143" w:author="rautenkranzova" w:date="2003-05-15T15:25:00Z">
          <w:r>
            <w:rPr>
              <w:bCs/>
            </w:rPr>
            <w:delText xml:space="preserve">Příčiny zatopení metra lze rozdělit na </w:delText>
          </w:r>
        </w:del>
      </w:ins>
      <w:ins w:id="9144" w:author="Ing. František Laudát" w:date="2003-04-30T13:09:00Z">
        <w:del w:id="9145" w:author="rautenkranzova" w:date="2003-05-15T15:25:00Z">
          <w:r>
            <w:rPr>
              <w:bCs/>
              <w:i/>
            </w:rPr>
            <w:delText>primární a sekundární.</w:delText>
          </w:r>
        </w:del>
      </w:ins>
      <w:ins w:id="9146" w:author="Ing. František Laudát" w:date="2003-04-30T13:09:00Z">
        <w:del w:id="9147" w:author="rautenkranzova" w:date="2003-05-15T15:25:00Z">
          <w:r>
            <w:rPr>
              <w:bCs/>
            </w:rPr>
            <w:delText xml:space="preserve"> Primární příčiny byly rozhodující pro samotný fakt zatopení podzemních prostor metra, sekundární příčiny ovlivnily rychlost průběhu zatápění, šíření zátopové vlny v</w:delText>
          </w:r>
        </w:del>
      </w:ins>
      <w:ins w:id="9148" w:author="Ing. František Laudát" w:date="2003-05-01T21:00:00Z">
        <w:del w:id="9149" w:author="rautenkranzova" w:date="2003-05-15T15:25:00Z">
          <w:r>
            <w:rPr>
              <w:bCs/>
            </w:rPr>
            <w:delText> </w:delText>
          </w:r>
        </w:del>
      </w:ins>
      <w:ins w:id="9150" w:author="Ing. František Laudát" w:date="2003-04-30T13:09:00Z">
        <w:del w:id="9151" w:author="rautenkranzova" w:date="2003-05-15T15:25:00Z">
          <w:r>
            <w:rPr>
              <w:bCs/>
            </w:rPr>
            <w:delText>podzemí a rozsah škod. Bez existence primárních příčin by k</w:delText>
          </w:r>
        </w:del>
      </w:ins>
      <w:ins w:id="9152" w:author="Ing. František Laudát" w:date="2003-05-01T21:00:00Z">
        <w:del w:id="9153" w:author="rautenkranzova" w:date="2003-05-15T15:25:00Z">
          <w:r>
            <w:rPr>
              <w:bCs/>
            </w:rPr>
            <w:delText> </w:delText>
          </w:r>
        </w:del>
      </w:ins>
      <w:ins w:id="9154" w:author="Ing. František Laudát" w:date="2003-04-30T13:09:00Z">
        <w:del w:id="9155" w:author="rautenkranzova" w:date="2003-05-15T15:25:00Z">
          <w:r>
            <w:rPr>
              <w:bCs/>
            </w:rPr>
            <w:delText>zatopení metra, v</w:delText>
          </w:r>
        </w:del>
      </w:ins>
      <w:ins w:id="9156" w:author="Ing. František Laudát" w:date="2003-05-01T21:00:00Z">
        <w:del w:id="9157" w:author="rautenkranzova" w:date="2003-05-15T15:25:00Z">
          <w:r>
            <w:rPr>
              <w:bCs/>
            </w:rPr>
            <w:delText> </w:delText>
          </w:r>
        </w:del>
      </w:ins>
      <w:del w:id="9158" w:author="rautenkranzova" w:date="2003-05-15T15:25:00Z">
        <w:r>
          <w:rPr>
            <w:bCs/>
          </w:rPr>
          <w:delText>rozsahu jaký nastal, nedošlo.</w:delText>
        </w:r>
      </w:del>
    </w:p>
    <w:p>
      <w:pPr>
        <w:pStyle w:val="Heading1"/>
        <w:jc w:val="center"/>
        <w:rPr>
          <w:bCs/>
          <w:sz w:val="24"/>
          <w:del w:id="9161" w:author="rautenkranzova" w:date="2003-05-15T15:25:00Z"/>
        </w:rPr>
      </w:pPr>
      <w:del w:id="9160" w:author="rautenkranzova" w:date="2003-05-15T15:25:00Z">
        <w:r>
          <w:rPr>
            <w:bCs/>
            <w:sz w:val="24"/>
          </w:rPr>
        </w:r>
      </w:del>
    </w:p>
    <w:p>
      <w:pPr>
        <w:pStyle w:val="Heading1"/>
        <w:jc w:val="center"/>
        <w:rPr>
          <w:b w:val="false"/>
          <w:b w:val="false"/>
          <w:bCs/>
          <w:sz w:val="24"/>
          <w:del w:id="9165" w:author="rautenkranzova" w:date="2003-05-15T15:25:00Z"/>
        </w:rPr>
      </w:pPr>
      <w:ins w:id="9162" w:author="Ing. František Laudát" w:date="2003-04-30T13:09:00Z">
        <w:del w:id="9163" w:author="rautenkranzova" w:date="2003-05-15T15:25:00Z">
          <w:r>
            <w:rPr>
              <w:b w:val="false"/>
              <w:bCs/>
              <w:sz w:val="24"/>
            </w:rPr>
            <w:delText xml:space="preserve"> </w:delText>
          </w:r>
        </w:del>
      </w:ins>
      <w:del w:id="9164" w:author="rautenkranzova" w:date="2003-05-15T15:25:00Z">
        <w:r>
          <w:rPr>
            <w:b w:val="false"/>
            <w:bCs/>
            <w:sz w:val="24"/>
          </w:rPr>
          <w:delText>PRIMÁRNÍ  PŘÍČINY</w:delText>
        </w:r>
      </w:del>
    </w:p>
    <w:p>
      <w:pPr>
        <w:pStyle w:val="Heading1"/>
        <w:jc w:val="center"/>
        <w:rPr>
          <w:b w:val="false"/>
          <w:b w:val="false"/>
          <w:bCs/>
          <w:sz w:val="24"/>
          <w:del w:id="9167" w:author="rautenkranzova" w:date="2003-05-15T15:25:00Z"/>
        </w:rPr>
      </w:pPr>
      <w:del w:id="9166" w:author="rautenkranzova" w:date="2003-05-15T15:25:00Z">
        <w:r>
          <w:rPr>
            <w:b w:val="false"/>
            <w:bCs/>
            <w:sz w:val="24"/>
          </w:rPr>
        </w:r>
      </w:del>
    </w:p>
    <w:p>
      <w:pPr>
        <w:pStyle w:val="Heading1"/>
        <w:jc w:val="center"/>
        <w:rPr>
          <w:del w:id="9173" w:author="rautenkranzova" w:date="2003-05-15T15:25:00Z"/>
        </w:rPr>
      </w:pPr>
      <w:ins w:id="9168" w:author="Ing. František Laudát" w:date="2003-04-30T13:09:00Z">
        <w:del w:id="9169" w:author="rautenkranzova" w:date="2003-05-15T15:25:00Z">
          <w:r>
            <w:rPr>
              <w:bCs/>
            </w:rPr>
            <w:delText xml:space="preserve">Primární příčinou největšího významu pro zatopení metra byla </w:delText>
          </w:r>
        </w:del>
      </w:ins>
      <w:ins w:id="9170" w:author="Ing. František Laudát" w:date="2003-04-30T13:09:00Z">
        <w:del w:id="9171" w:author="rautenkranzova" w:date="2003-05-15T15:25:00Z">
          <w:r>
            <w:rPr>
              <w:bCs/>
              <w:i/>
            </w:rPr>
            <w:delText>úroveň zátopové hladiny řeky Vltavy, která dosáhla cca 2 m nad úroveň stoleté vody.</w:delText>
          </w:r>
        </w:del>
      </w:ins>
      <w:del w:id="9172" w:author="rautenkranzova" w:date="2003-05-15T15:25:00Z">
        <w:r>
          <w:rPr>
            <w:bCs/>
          </w:rPr>
          <w:delText xml:space="preserve"> Na tu byla projektována a realizována všechna povrchová protipovodňová opatření u vstupů do stanic a u ostatních povrchových objektů metra, vč. dočasné protipovodňové stěny za stanicí Nádraží Holešovice.</w:delText>
        </w:r>
      </w:del>
    </w:p>
    <w:p>
      <w:pPr>
        <w:pStyle w:val="Heading1"/>
        <w:jc w:val="center"/>
        <w:rPr>
          <w:del w:id="9187" w:author="rautenkranzova" w:date="2003-05-15T15:25:00Z"/>
        </w:rPr>
      </w:pPr>
      <w:ins w:id="9174" w:author="Ing. František Laudát" w:date="2003-04-30T13:09:00Z">
        <w:del w:id="9175" w:author="rautenkranzova" w:date="2003-05-15T15:25:00Z">
          <w:r>
            <w:rPr>
              <w:bCs/>
            </w:rPr>
            <w:delText>Realizace a aktivace těchto opatření byla podle nám dostupných informací provedena vcelku v</w:delText>
          </w:r>
        </w:del>
      </w:ins>
      <w:ins w:id="9176" w:author="Ing. František Laudát" w:date="2003-05-01T21:00:00Z">
        <w:del w:id="9177" w:author="rautenkranzova" w:date="2003-05-15T15:25:00Z">
          <w:r>
            <w:rPr>
              <w:bCs/>
            </w:rPr>
            <w:delText> </w:delText>
          </w:r>
        </w:del>
      </w:ins>
      <w:ins w:id="9178" w:author="Ing. František Laudát" w:date="2003-04-30T13:09:00Z">
        <w:del w:id="9179" w:author="rautenkranzova" w:date="2003-05-15T15:25:00Z">
          <w:r>
            <w:rPr>
              <w:bCs/>
            </w:rPr>
            <w:delText>souladu s</w:delText>
          </w:r>
        </w:del>
      </w:ins>
      <w:ins w:id="9180" w:author="Ing. František Laudát" w:date="2003-05-01T21:00:00Z">
        <w:del w:id="9181" w:author="rautenkranzova" w:date="2003-05-15T15:25:00Z">
          <w:r>
            <w:rPr>
              <w:bCs/>
            </w:rPr>
            <w:delText> </w:delText>
          </w:r>
        </w:del>
      </w:ins>
      <w:ins w:id="9182" w:author="Ing. František Laudát" w:date="2003-04-30T13:09:00Z">
        <w:del w:id="9183" w:author="rautenkranzova" w:date="2003-05-15T15:25:00Z">
          <w:r>
            <w:rPr>
              <w:bCs/>
            </w:rPr>
            <w:delText>projektovým řešením a s</w:delText>
          </w:r>
        </w:del>
      </w:ins>
      <w:ins w:id="9184" w:author="Ing. František Laudát" w:date="2003-05-01T21:00:00Z">
        <w:del w:id="9185" w:author="rautenkranzova" w:date="2003-05-15T15:25:00Z">
          <w:r>
            <w:rPr>
              <w:bCs/>
            </w:rPr>
            <w:delText> </w:delText>
          </w:r>
        </w:del>
      </w:ins>
      <w:del w:id="9186" w:author="rautenkranzova" w:date="2003-05-15T15:25:00Z">
        <w:r>
          <w:rPr>
            <w:bCs/>
          </w:rPr>
          <w:delText>povodňovým plánem. Přelití vody přes protipovodňové hrazení proti stoleté vodě (i při skutečné výšce hrazení cca o 50 cm vyšší nežli byla její předpokládaná úroveň), bylo příčinou povrchového zaplavení stanic:</w:delText>
        </w:r>
      </w:del>
    </w:p>
    <w:p>
      <w:pPr>
        <w:pStyle w:val="Heading1"/>
        <w:jc w:val="center"/>
        <w:rPr>
          <w:bCs/>
          <w:del w:id="9189" w:author="rautenkranzova" w:date="2003-05-15T15:25:00Z"/>
        </w:rPr>
      </w:pPr>
      <w:del w:id="9188" w:author="rautenkranzova" w:date="2003-05-15T15:25:00Z">
        <w:r>
          <w:rPr>
            <w:bCs/>
          </w:rPr>
          <w:delText>Nádraží Holešovice, Vltavská, Florenc</w:delText>
        </w:r>
      </w:del>
    </w:p>
    <w:p>
      <w:pPr>
        <w:pStyle w:val="Heading1"/>
        <w:jc w:val="center"/>
        <w:rPr>
          <w:bCs/>
          <w:del w:id="9191" w:author="rautenkranzova" w:date="2003-05-15T15:25:00Z"/>
        </w:rPr>
      </w:pPr>
      <w:del w:id="9190" w:author="rautenkranzova" w:date="2003-05-15T15:25:00Z">
        <w:r>
          <w:rPr>
            <w:bCs/>
          </w:rPr>
          <w:delText xml:space="preserve">Křižíkova, Invalidovna,Palmovka, </w:delText>
        </w:r>
      </w:del>
    </w:p>
    <w:p>
      <w:pPr>
        <w:pStyle w:val="Heading1"/>
        <w:jc w:val="center"/>
        <w:rPr>
          <w:bCs/>
          <w:del w:id="9193" w:author="rautenkranzova" w:date="2003-05-15T15:25:00Z"/>
        </w:rPr>
      </w:pPr>
      <w:del w:id="9192" w:author="rautenkranzova" w:date="2003-05-15T15:25:00Z">
        <w:r>
          <w:rPr>
            <w:bCs/>
          </w:rPr>
          <w:delText xml:space="preserve">ze kterých se voda šířila podzemím díky netěsnostem a některým poruchám konstrukcí do dalších stanic a traťových tunelů tras B a A. Podrobný popis průběhu zatápění (viz materiál F, E). </w:delText>
        </w:r>
      </w:del>
    </w:p>
    <w:p>
      <w:pPr>
        <w:pStyle w:val="Heading1"/>
        <w:jc w:val="center"/>
        <w:rPr>
          <w:del w:id="9223" w:author="rautenkranzova" w:date="2003-05-15T15:25:00Z"/>
        </w:rPr>
      </w:pPr>
      <w:ins w:id="9194" w:author="Ing. František Laudát" w:date="2003-04-30T13:09:00Z">
        <w:del w:id="9195" w:author="rautenkranzova" w:date="2003-05-15T15:25:00Z">
          <w:r>
            <w:rPr>
              <w:bCs/>
            </w:rPr>
            <w:delText>V</w:delText>
          </w:r>
        </w:del>
      </w:ins>
      <w:ins w:id="9196" w:author="Ing. František Laudát" w:date="2003-05-01T21:00:00Z">
        <w:del w:id="9197" w:author="rautenkranzova" w:date="2003-05-15T15:25:00Z">
          <w:r>
            <w:rPr>
              <w:bCs/>
            </w:rPr>
            <w:delText> </w:delText>
          </w:r>
        </w:del>
      </w:ins>
      <w:ins w:id="9198" w:author="Ing. František Laudát" w:date="2003-04-30T13:09:00Z">
        <w:del w:id="9199" w:author="rautenkranzova" w:date="2003-05-15T15:25:00Z">
          <w:r>
            <w:rPr>
              <w:bCs/>
            </w:rPr>
            <w:delText>této souvislosti je nutno zdůraznit nestandardní průběh povodňové vlny, která proběhla ve dvou vyvrcholeních s</w:delText>
          </w:r>
        </w:del>
      </w:ins>
      <w:ins w:id="9200" w:author="Ing. František Laudát" w:date="2003-05-01T21:00:00Z">
        <w:del w:id="9201" w:author="rautenkranzova" w:date="2003-05-15T15:25:00Z">
          <w:r>
            <w:rPr>
              <w:bCs/>
            </w:rPr>
            <w:delText> </w:delText>
          </w:r>
        </w:del>
      </w:ins>
      <w:ins w:id="9202" w:author="Ing. František Laudát" w:date="2003-04-30T13:09:00Z">
        <w:del w:id="9203" w:author="rautenkranzova" w:date="2003-05-15T15:25:00Z">
          <w:r>
            <w:rPr>
              <w:bCs/>
            </w:rPr>
            <w:delText>velmi rychlým nástupem její druhé kulminace v</w:delText>
          </w:r>
        </w:del>
      </w:ins>
      <w:ins w:id="9204" w:author="Ing. František Laudát" w:date="2003-05-01T21:00:00Z">
        <w:del w:id="9205" w:author="rautenkranzova" w:date="2003-05-15T15:25:00Z">
          <w:r>
            <w:rPr>
              <w:bCs/>
            </w:rPr>
            <w:delText> </w:delText>
          </w:r>
        </w:del>
      </w:ins>
      <w:ins w:id="9206" w:author="Ing. František Laudát" w:date="2003-04-30T13:09:00Z">
        <w:del w:id="9207" w:author="rautenkranzova" w:date="2003-05-15T15:25:00Z">
          <w:r>
            <w:rPr>
              <w:bCs/>
            </w:rPr>
            <w:delText>důsledku zpětného vzdutí hladiny řeky. To bylo příčinou nedostatku času pro přijímání a realizaci dalších opatření nad rámec připravených povodňových plánů a koordinaci s</w:delText>
          </w:r>
        </w:del>
      </w:ins>
      <w:ins w:id="9208" w:author="Ing. František Laudát" w:date="2003-05-01T21:00:00Z">
        <w:del w:id="9209" w:author="rautenkranzova" w:date="2003-05-15T15:25:00Z">
          <w:r>
            <w:rPr>
              <w:bCs/>
            </w:rPr>
            <w:delText> </w:delText>
          </w:r>
        </w:del>
      </w:ins>
      <w:ins w:id="9210" w:author="Ing. František Laudát" w:date="2003-04-30T13:09:00Z">
        <w:del w:id="9211" w:author="rautenkranzova" w:date="2003-05-15T15:25:00Z">
          <w:r>
            <w:rPr>
              <w:bCs/>
            </w:rPr>
            <w:delText>aktiva</w:delText>
          </w:r>
        </w:del>
      </w:ins>
      <w:ins w:id="9212" w:author="Ing. František Laudát" w:date="2003-05-01T22:10:00Z">
        <w:del w:id="9213" w:author="rautenkranzova" w:date="2003-05-15T15:25:00Z">
          <w:r>
            <w:rPr>
              <w:bCs/>
            </w:rPr>
            <w:delText>cí</w:delText>
          </w:r>
        </w:del>
      </w:ins>
      <w:ins w:id="9214" w:author="Ing. František Laudát" w:date="2003-04-30T13:09:00Z">
        <w:del w:id="9215" w:author="rautenkranzova" w:date="2003-05-15T15:25:00Z">
          <w:r>
            <w:rPr>
              <w:bCs/>
            </w:rPr>
            <w:delText xml:space="preserve"> </w:delText>
          </w:r>
        </w:del>
      </w:ins>
      <w:ins w:id="9216" w:author="Ing. František Laudát" w:date="2003-05-01T22:10:00Z">
        <w:del w:id="9217" w:author="rautenkranzova" w:date="2003-05-15T15:25:00Z">
          <w:r>
            <w:rPr>
              <w:bCs/>
            </w:rPr>
            <w:delText xml:space="preserve">prvků </w:delText>
          </w:r>
        </w:del>
      </w:ins>
      <w:ins w:id="9218" w:author="Ing. František Laudát" w:date="2003-04-30T13:09:00Z">
        <w:del w:id="9219" w:author="rautenkranzova" w:date="2003-05-15T15:25:00Z">
          <w:r>
            <w:rPr>
              <w:bCs/>
            </w:rPr>
            <w:delText>OSM, konzultace s</w:delText>
          </w:r>
        </w:del>
      </w:ins>
      <w:ins w:id="9220" w:author="Ing. František Laudát" w:date="2003-05-01T21:00:00Z">
        <w:del w:id="9221" w:author="rautenkranzova" w:date="2003-05-15T15:25:00Z">
          <w:r>
            <w:rPr>
              <w:bCs/>
            </w:rPr>
            <w:delText> </w:delText>
          </w:r>
        </w:del>
      </w:ins>
      <w:del w:id="9222" w:author="rautenkranzova" w:date="2003-05-15T15:25:00Z">
        <w:r>
          <w:rPr>
            <w:bCs/>
          </w:rPr>
          <w:delText>odborníky a pro případná další možná improvizovaná opatření.</w:delText>
        </w:r>
      </w:del>
    </w:p>
    <w:p>
      <w:pPr>
        <w:pStyle w:val="Heading1"/>
        <w:jc w:val="center"/>
        <w:rPr>
          <w:bCs/>
          <w:del w:id="9253" w:author="rautenkranzova" w:date="2003-05-15T15:25:00Z"/>
        </w:rPr>
      </w:pPr>
      <w:ins w:id="9224" w:author="Ing. František Laudát" w:date="2003-04-30T13:09:00Z">
        <w:del w:id="9225" w:author="rautenkranzova" w:date="2003-05-15T15:25:00Z">
          <w:r>
            <w:rPr>
              <w:bCs/>
            </w:rPr>
            <w:delText>Dále je třeba k</w:delText>
          </w:r>
        </w:del>
      </w:ins>
      <w:ins w:id="9226" w:author="Ing. František Laudát" w:date="2003-05-01T21:00:00Z">
        <w:del w:id="9227" w:author="rautenkranzova" w:date="2003-05-15T15:25:00Z">
          <w:r>
            <w:rPr>
              <w:bCs/>
            </w:rPr>
            <w:delText> </w:delText>
          </w:r>
        </w:del>
      </w:ins>
      <w:ins w:id="9228" w:author="Ing. František Laudát" w:date="2003-04-30T13:09:00Z">
        <w:del w:id="9229" w:author="rautenkranzova" w:date="2003-05-15T15:25:00Z">
          <w:r>
            <w:rPr>
              <w:bCs/>
            </w:rPr>
            <w:delText xml:space="preserve">primárním příčinám přiřadit </w:delText>
          </w:r>
        </w:del>
      </w:ins>
      <w:ins w:id="9230" w:author="Ing. František Laudát" w:date="2003-04-30T13:09:00Z">
        <w:del w:id="9231" w:author="rautenkranzova" w:date="2003-05-15T15:25:00Z">
          <w:r>
            <w:rPr>
              <w:bCs/>
              <w:i/>
            </w:rPr>
            <w:delText xml:space="preserve">koncepční i realizačně aktivační neprovázanost protipovodňového plánu DP - Metro, </w:delText>
          </w:r>
        </w:del>
      </w:ins>
      <w:ins w:id="9232" w:author="Ing. František Laudát" w:date="2003-04-30T13:09:00Z">
        <w:del w:id="9233" w:author="rautenkranzova" w:date="2003-05-15T15:25:00Z">
          <w:r>
            <w:rPr>
              <w:bCs/>
            </w:rPr>
            <w:delText xml:space="preserve">který byl zaměřen na ochranu metra jako dopravního systému a </w:delText>
          </w:r>
        </w:del>
      </w:ins>
      <w:ins w:id="9234" w:author="Ing. František Laudát" w:date="2003-04-30T13:09:00Z">
        <w:del w:id="9235" w:author="rautenkranzova" w:date="2003-05-15T15:25:00Z">
          <w:r>
            <w:rPr>
              <w:bCs/>
              <w:i/>
            </w:rPr>
            <w:delText>aktivačního plánu ochranného systému (OSM),</w:delText>
          </w:r>
        </w:del>
      </w:ins>
      <w:ins w:id="9236" w:author="Ing. František Laudát" w:date="2003-04-30T13:09:00Z">
        <w:del w:id="9237" w:author="rautenkranzova" w:date="2003-05-15T15:25:00Z">
          <w:r>
            <w:rPr>
              <w:bCs/>
            </w:rPr>
            <w:delText xml:space="preserve"> který byl vybudován pro účely civilní ochrany v</w:delText>
          </w:r>
        </w:del>
      </w:ins>
      <w:ins w:id="9238" w:author="Ing. František Laudát" w:date="2003-05-01T21:00:00Z">
        <w:del w:id="9239" w:author="rautenkranzova" w:date="2003-05-15T15:25:00Z">
          <w:r>
            <w:rPr>
              <w:bCs/>
            </w:rPr>
            <w:delText> </w:delText>
          </w:r>
        </w:del>
      </w:ins>
      <w:ins w:id="9240" w:author="Ing. František Laudát" w:date="2003-04-30T13:09:00Z">
        <w:del w:id="9241" w:author="rautenkranzova" w:date="2003-05-15T15:25:00Z">
          <w:r>
            <w:rPr>
              <w:bCs/>
            </w:rPr>
            <w:delText>případě napadení Prahy zbraněmi hromadného ničení a není koncipován jako mírový protipovodňový systém. Pro tento účel mohly být proto využity pouze některé jeho prvky, které zčásti, v</w:delText>
          </w:r>
        </w:del>
      </w:ins>
      <w:ins w:id="9242" w:author="Ing. František Laudát" w:date="2003-05-01T21:00:00Z">
        <w:del w:id="9243" w:author="rautenkranzova" w:date="2003-05-15T15:25:00Z">
          <w:r>
            <w:rPr>
              <w:bCs/>
            </w:rPr>
            <w:delText> </w:delText>
          </w:r>
        </w:del>
      </w:ins>
      <w:ins w:id="9244" w:author="Ing. František Laudát" w:date="2003-04-30T13:09:00Z">
        <w:del w:id="9245" w:author="rautenkranzova" w:date="2003-05-15T15:25:00Z">
          <w:r>
            <w:rPr>
              <w:bCs/>
            </w:rPr>
            <w:delText xml:space="preserve">důsledku </w:delText>
          </w:r>
        </w:del>
      </w:ins>
      <w:ins w:id="9246" w:author="Ing. František Laudát" w:date="2003-05-01T22:11:00Z">
        <w:del w:id="9247" w:author="rautenkranzova" w:date="2003-05-15T15:25:00Z">
          <w:r>
            <w:rPr>
              <w:bCs/>
            </w:rPr>
            <w:delText>poruch</w:delText>
          </w:r>
        </w:del>
      </w:ins>
      <w:ins w:id="9248" w:author="Ing. František Laudát" w:date="2003-04-30T13:09:00Z">
        <w:del w:id="9249" w:author="rautenkranzova" w:date="2003-05-15T15:25:00Z">
          <w:r>
            <w:rPr>
              <w:bCs/>
            </w:rPr>
            <w:delText xml:space="preserve">, nebo </w:delText>
          </w:r>
        </w:del>
      </w:ins>
      <w:ins w:id="9250" w:author="Ing. František Laudát" w:date="2003-05-01T22:11:00Z">
        <w:del w:id="9251" w:author="rautenkranzova" w:date="2003-05-15T15:25:00Z">
          <w:r>
            <w:rPr>
              <w:bCs/>
            </w:rPr>
            <w:delText xml:space="preserve">netěsností </w:delText>
          </w:r>
        </w:del>
      </w:ins>
      <w:del w:id="9252" w:author="rautenkranzova" w:date="2003-05-15T15:25:00Z">
        <w:r>
          <w:rPr>
            <w:bCs/>
          </w:rPr>
          <w:delText xml:space="preserve"> nepřinesly očekávaný efekt.</w:delText>
        </w:r>
      </w:del>
    </w:p>
    <w:p>
      <w:pPr>
        <w:pStyle w:val="Heading1"/>
        <w:jc w:val="center"/>
        <w:rPr>
          <w:del w:id="9267" w:author="rautenkranzova" w:date="2003-05-15T15:25:00Z"/>
        </w:rPr>
      </w:pPr>
      <w:ins w:id="9254" w:author="Ing. František Laudát" w:date="2003-04-30T13:09:00Z">
        <w:del w:id="9255" w:author="rautenkranzova" w:date="2003-05-15T15:25:00Z">
          <w:r>
            <w:rPr>
              <w:bCs/>
            </w:rPr>
            <w:delText>Za oba systémy odpovídaly rozdílné subjekty. Protože jaderné a válečné nebezpečí již nebylo delší dobu považováno za reálné, došlo v</w:delText>
          </w:r>
        </w:del>
      </w:ins>
      <w:ins w:id="9256" w:author="Ing. František Laudát" w:date="2003-05-01T21:00:00Z">
        <w:del w:id="9257" w:author="rautenkranzova" w:date="2003-05-15T15:25:00Z">
          <w:r>
            <w:rPr>
              <w:bCs/>
            </w:rPr>
            <w:delText> </w:delText>
          </w:r>
        </w:del>
      </w:ins>
      <w:ins w:id="9258" w:author="Ing. František Laudát" w:date="2003-04-30T13:09:00Z">
        <w:del w:id="9259" w:author="rautenkranzova" w:date="2003-05-15T15:25:00Z">
          <w:r>
            <w:rPr>
              <w:bCs/>
            </w:rPr>
            <w:delText>minulých letech k</w:delText>
          </w:r>
        </w:del>
      </w:ins>
      <w:ins w:id="9260" w:author="Ing. František Laudát" w:date="2003-05-01T21:00:00Z">
        <w:del w:id="9261" w:author="rautenkranzova" w:date="2003-05-15T15:25:00Z">
          <w:r>
            <w:rPr>
              <w:bCs/>
            </w:rPr>
            <w:delText> </w:delText>
          </w:r>
        </w:del>
      </w:ins>
      <w:ins w:id="9262" w:author="Ing. František Laudát" w:date="2003-04-30T13:09:00Z">
        <w:del w:id="9263" w:author="rautenkranzova" w:date="2003-05-15T15:25:00Z">
          <w:r>
            <w:rPr>
              <w:bCs/>
            </w:rPr>
            <w:delText>všeobecnému podcenění významu systému civilní ochrany a tudíž i   OSM.   Důsledkem  byla i nedokončenost ochranného systému na trasách IIB a IVB a odsunutí realizace technického centra u stanice Palmovka.  Výsledkem toho všeho bylo m.j. i velké množství neutěsněných anebo nedokonale  utěsněných kabelových průchodek v</w:delText>
          </w:r>
        </w:del>
      </w:ins>
      <w:ins w:id="9264" w:author="Ing. František Laudát" w:date="2003-05-01T21:00:00Z">
        <w:del w:id="9265" w:author="rautenkranzova" w:date="2003-05-15T15:25:00Z">
          <w:r>
            <w:rPr>
              <w:bCs/>
            </w:rPr>
            <w:delText> </w:delText>
          </w:r>
        </w:del>
      </w:ins>
      <w:del w:id="9266" w:author="rautenkranzova" w:date="2003-05-15T15:25:00Z">
        <w:r>
          <w:rPr>
            <w:bCs/>
          </w:rPr>
          <w:delText xml:space="preserve">tlakových předělech, neuzavření dalších prostupů tlakovými uzávěry apod.  </w:delText>
        </w:r>
      </w:del>
    </w:p>
    <w:p>
      <w:pPr>
        <w:pStyle w:val="Heading1"/>
        <w:jc w:val="center"/>
        <w:rPr>
          <w:del w:id="9289" w:author="rautenkranzova" w:date="2003-05-15T15:25:00Z"/>
        </w:rPr>
      </w:pPr>
      <w:ins w:id="9268" w:author="Ing. František Laudát" w:date="2003-04-30T13:09:00Z">
        <w:del w:id="9269" w:author="rautenkranzova" w:date="2003-05-15T15:25:00Z">
          <w:r>
            <w:rPr>
              <w:bCs/>
            </w:rPr>
            <w:delText xml:space="preserve">Další primární příčinou zatopení bylo </w:delText>
          </w:r>
        </w:del>
      </w:ins>
      <w:ins w:id="9270" w:author="Ing. František Laudát" w:date="2003-04-30T13:09:00Z">
        <w:del w:id="9271" w:author="rautenkranzova" w:date="2003-05-15T15:25:00Z">
          <w:r>
            <w:rPr>
              <w:bCs/>
              <w:i/>
            </w:rPr>
            <w:delText>přerušení dodávky elektrického proudu</w:delText>
          </w:r>
        </w:del>
      </w:ins>
      <w:ins w:id="9272" w:author="Ing. František Laudát" w:date="2003-05-01T14:00:00Z">
        <w:del w:id="9273" w:author="rautenkranzova" w:date="2003-05-15T15:25:00Z">
          <w:r>
            <w:rPr>
              <w:bCs/>
              <w:i/>
            </w:rPr>
            <w:delText>.</w:delText>
          </w:r>
        </w:del>
      </w:ins>
      <w:ins w:id="9274" w:author="Ing. František Laudát" w:date="2003-05-01T14:00:00Z">
        <w:del w:id="9275" w:author="rautenkranzova" w:date="2003-05-15T15:25:00Z">
          <w:r>
            <w:rPr>
              <w:bCs/>
            </w:rPr>
            <w:delText xml:space="preserve"> To mělo za</w:delText>
          </w:r>
        </w:del>
      </w:ins>
      <w:ins w:id="9276" w:author="Ing. František Laudát" w:date="2003-04-30T13:09:00Z">
        <w:del w:id="9277" w:author="rautenkranzova" w:date="2003-05-15T15:25:00Z">
          <w:r>
            <w:rPr>
              <w:bCs/>
            </w:rPr>
            <w:delText xml:space="preserve"> následek zastavení čerpání průsakové vody z</w:delText>
          </w:r>
        </w:del>
      </w:ins>
      <w:ins w:id="9278" w:author="Ing. František Laudát" w:date="2003-05-01T21:00:00Z">
        <w:del w:id="9279" w:author="rautenkranzova" w:date="2003-05-15T15:25:00Z">
          <w:r>
            <w:rPr>
              <w:bCs/>
            </w:rPr>
            <w:delText> </w:delText>
          </w:r>
        </w:del>
      </w:ins>
      <w:ins w:id="9280" w:author="Ing. František Laudát" w:date="2003-04-30T13:09:00Z">
        <w:del w:id="9281" w:author="rautenkranzova" w:date="2003-05-15T15:25:00Z">
          <w:r>
            <w:rPr>
              <w:bCs/>
            </w:rPr>
            <w:delText>podzemních prostor metra a částečně i jejich další zatápění výtlačnými potrubími, vyústěnými do kanalizace na povrchu zatopeného území (E). Za koncepční nedostatek z</w:delText>
          </w:r>
        </w:del>
      </w:ins>
      <w:ins w:id="9282" w:author="Ing. František Laudát" w:date="2003-05-01T21:00:00Z">
        <w:del w:id="9283" w:author="rautenkranzova" w:date="2003-05-15T15:25:00Z">
          <w:r>
            <w:rPr>
              <w:bCs/>
            </w:rPr>
            <w:delText> </w:delText>
          </w:r>
        </w:del>
      </w:ins>
      <w:ins w:id="9284" w:author="Ing. František Laudát" w:date="2003-04-30T13:09:00Z">
        <w:del w:id="9285" w:author="rautenkranzova" w:date="2003-05-15T15:25:00Z">
          <w:r>
            <w:rPr>
              <w:bCs/>
            </w:rPr>
            <w:delText>hlediska protipovodňové ochrany je možno považovat i to, že většina elektrických zařízení zajišťující příkon pro chod technologického vybavení (především čerpacích stanic) je umístěna v</w:delText>
          </w:r>
        </w:del>
      </w:ins>
      <w:ins w:id="9286" w:author="Ing. František Laudát" w:date="2003-05-01T21:00:00Z">
        <w:del w:id="9287" w:author="rautenkranzova" w:date="2003-05-15T15:25:00Z">
          <w:r>
            <w:rPr>
              <w:bCs/>
            </w:rPr>
            <w:delText> </w:delText>
          </w:r>
        </w:del>
      </w:ins>
      <w:del w:id="9288" w:author="rautenkranzova" w:date="2003-05-15T15:25:00Z">
        <w:r>
          <w:rPr>
            <w:bCs/>
          </w:rPr>
          <w:delText>nejnižších prostorách jednotlivých stanic, a proto i relativně malé množství vody způsobí výpadek napájení.</w:delText>
        </w:r>
      </w:del>
    </w:p>
    <w:p>
      <w:pPr>
        <w:pStyle w:val="Heading1"/>
        <w:jc w:val="center"/>
        <w:rPr>
          <w:del w:id="9347" w:author="rautenkranzova" w:date="2003-05-15T15:25:00Z"/>
        </w:rPr>
      </w:pPr>
      <w:ins w:id="9290" w:author="Ing. František Laudát" w:date="2003-04-30T13:09:00Z">
        <w:del w:id="9291" w:author="rautenkranzova" w:date="2003-05-15T15:25:00Z">
          <w:r>
            <w:rPr>
              <w:b w:val="false"/>
              <w:i/>
            </w:rPr>
            <w:delText xml:space="preserve">Závažným místem prvotního vniku vody do prostor metra svislým dílem byl větrací </w:delText>
          </w:r>
        </w:del>
      </w:ins>
      <w:ins w:id="9292" w:author="Ing. František Laudát" w:date="2003-04-30T13:09:00Z">
        <w:del w:id="9293" w:author="rautenkranzova" w:date="2003-05-15T15:25:00Z">
          <w:r>
            <w:rPr>
              <w:bCs/>
              <w:i/>
            </w:rPr>
            <w:delText>výdech</w:delText>
          </w:r>
        </w:del>
      </w:ins>
      <w:ins w:id="9294" w:author="Ing. František Laudát" w:date="2003-04-30T13:09:00Z">
        <w:del w:id="9295" w:author="rautenkranzova" w:date="2003-05-15T15:25:00Z">
          <w:r>
            <w:rPr>
              <w:bCs/>
            </w:rPr>
            <w:delText xml:space="preserve"> u stanice Invalidovna. Větrací výdech Invalidovna je vyústěním větrání vestibulu do chodníku v</w:delText>
          </w:r>
        </w:del>
      </w:ins>
      <w:ins w:id="9296" w:author="Ing. František Laudát" w:date="2003-05-01T21:00:00Z">
        <w:del w:id="9297" w:author="rautenkranzova" w:date="2003-05-15T15:25:00Z">
          <w:r>
            <w:rPr>
              <w:bCs/>
            </w:rPr>
            <w:delText> </w:delText>
          </w:r>
        </w:del>
      </w:ins>
      <w:ins w:id="9298" w:author="Ing. František Laudát" w:date="2003-04-30T13:09:00Z">
        <w:del w:id="9299" w:author="rautenkranzova" w:date="2003-05-15T15:25:00Z">
          <w:r>
            <w:rPr>
              <w:bCs/>
            </w:rPr>
            <w:delText>ulici Sokolovské, nad nímž se provedla nadezdívka, zamezující vniknutí stoleté vody z</w:delText>
          </w:r>
        </w:del>
      </w:ins>
      <w:ins w:id="9300" w:author="Ing. František Laudát" w:date="2003-05-01T21:00:00Z">
        <w:del w:id="9301" w:author="rautenkranzova" w:date="2003-05-15T15:25:00Z">
          <w:r>
            <w:rPr>
              <w:bCs/>
            </w:rPr>
            <w:delText> </w:delText>
          </w:r>
        </w:del>
      </w:ins>
      <w:ins w:id="9302" w:author="Ing. František Laudát" w:date="2003-04-30T13:09:00Z">
        <w:del w:id="9303" w:author="rautenkranzova" w:date="2003-05-15T15:25:00Z">
          <w:r>
            <w:rPr>
              <w:bCs/>
            </w:rPr>
            <w:delText>povrchu  do suterénu vestibulu. Neexistuje hodnověrné svědectví, kdy</w:delText>
          </w:r>
        </w:del>
      </w:ins>
      <w:ins w:id="9304" w:author="Ing. František Laudát" w:date="2003-04-30T13:09:00Z">
        <w:del w:id="9305" w:author="rautenkranzova" w:date="2003-05-15T15:25:00Z">
          <w:r>
            <w:rPr>
              <w:b w:val="false"/>
            </w:rPr>
            <w:delText xml:space="preserve"> </w:delText>
          </w:r>
        </w:del>
      </w:ins>
      <w:ins w:id="9306" w:author="Ing. František Laudát" w:date="2003-04-30T13:09:00Z">
        <w:del w:id="9307" w:author="rautenkranzova" w:date="2003-05-15T15:25:00Z">
          <w:r>
            <w:rPr>
              <w:bCs/>
            </w:rPr>
            <w:delText>přesně a při které výšce hladiny povodně začala do vestibulu tímto místem pronikat voda. Muselo se tak stát přibližně v</w:delText>
          </w:r>
        </w:del>
      </w:ins>
      <w:ins w:id="9308" w:author="Ing. František Laudát" w:date="2003-05-01T21:00:00Z">
        <w:del w:id="9309" w:author="rautenkranzova" w:date="2003-05-15T15:25:00Z">
          <w:r>
            <w:rPr>
              <w:bCs/>
            </w:rPr>
            <w:delText> </w:delText>
          </w:r>
        </w:del>
      </w:ins>
      <w:ins w:id="9310" w:author="Ing. František Laudát" w:date="2003-04-30T13:09:00Z">
        <w:del w:id="9311" w:author="rautenkranzova" w:date="2003-05-15T15:25:00Z">
          <w:r>
            <w:rPr>
              <w:bCs/>
            </w:rPr>
            <w:delText>okamžiku, kdy povodňová vlna dosáhla hladiny stoleté vody (jejíž výška</w:delText>
          </w:r>
        </w:del>
      </w:ins>
      <w:ins w:id="9312" w:author="Ing. František Laudát" w:date="2003-04-30T13:09:00Z">
        <w:del w:id="9313" w:author="rautenkranzova" w:date="2003-05-15T15:25:00Z">
          <w:r>
            <w:rPr>
              <w:b w:val="false"/>
            </w:rPr>
            <w:delText xml:space="preserve"> </w:delText>
          </w:r>
        </w:del>
      </w:ins>
      <w:ins w:id="9314" w:author="Ing. František Laudát" w:date="2003-04-30T13:09:00Z">
        <w:del w:id="9315" w:author="rautenkranzova" w:date="2003-05-15T15:25:00Z">
          <w:r>
            <w:rPr>
              <w:bCs/>
            </w:rPr>
            <w:delText>pro tuto lokalitu byla příslušným vodohospodářským orgánem stanovena na 187,48 m n.m. a skutečná dosažená úroveň činila 189,34). Proudící voda pak způsobila destrukci tohoto vyústění a vznik propadu na povrchu terénu. V</w:delText>
          </w:r>
        </w:del>
      </w:ins>
      <w:ins w:id="9316" w:author="Ing. František Laudát" w:date="2003-05-01T21:00:00Z">
        <w:del w:id="9317" w:author="rautenkranzova" w:date="2003-05-15T15:25:00Z">
          <w:r>
            <w:rPr>
              <w:bCs/>
            </w:rPr>
            <w:delText> </w:delText>
          </w:r>
        </w:del>
      </w:ins>
      <w:ins w:id="9318" w:author="Ing. František Laudát" w:date="2003-04-30T13:09:00Z">
        <w:del w:id="9319" w:author="rautenkranzova" w:date="2003-05-15T15:25:00Z">
          <w:r>
            <w:rPr>
              <w:bCs/>
            </w:rPr>
            <w:delText>okamžiku, kdy došlo k</w:delText>
          </w:r>
        </w:del>
      </w:ins>
      <w:ins w:id="9320" w:author="Ing. František Laudát" w:date="2003-05-01T21:00:00Z">
        <w:del w:id="9321" w:author="rautenkranzova" w:date="2003-05-15T15:25:00Z">
          <w:r>
            <w:rPr>
              <w:bCs/>
            </w:rPr>
            <w:delText> </w:delText>
          </w:r>
        </w:del>
      </w:ins>
      <w:ins w:id="9322" w:author="Ing. František Laudát" w:date="2003-04-30T13:09:00Z">
        <w:del w:id="9323" w:author="rautenkranzova" w:date="2003-05-15T15:25:00Z">
          <w:r>
            <w:rPr>
              <w:bCs/>
            </w:rPr>
            <w:delText>přelití hradítek u vstupů do stanice povodňovou vodou na úrovni vody stoleté (+ cca 50 cm), začala voda protékat do vestibulu. V</w:delText>
          </w:r>
        </w:del>
      </w:ins>
      <w:ins w:id="9324" w:author="Ing. František Laudát" w:date="2003-05-01T21:00:00Z">
        <w:del w:id="9325" w:author="rautenkranzova" w:date="2003-05-15T15:25:00Z">
          <w:r>
            <w:rPr>
              <w:bCs/>
            </w:rPr>
            <w:delText> </w:delText>
          </w:r>
        </w:del>
      </w:ins>
      <w:ins w:id="9326" w:author="Ing. František Laudát" w:date="2003-04-30T13:09:00Z">
        <w:del w:id="9327" w:author="rautenkranzova" w:date="2003-05-15T15:25:00Z">
          <w:r>
            <w:rPr>
              <w:bCs/>
            </w:rPr>
            <w:delText>jeho technickém podlaží vnikla do eskalátorového tunelu. Následně (asi po přelití hradítek) voda pronikla  do ventilačního potrubí, které je volně zaústěno do místnosti 571. Toto potrubí je v</w:delText>
          </w:r>
        </w:del>
      </w:ins>
      <w:ins w:id="9328" w:author="Ing. František Laudát" w:date="2003-05-01T21:00:00Z">
        <w:del w:id="9329" w:author="rautenkranzova" w:date="2003-05-15T15:25:00Z">
          <w:r>
            <w:rPr>
              <w:bCs/>
            </w:rPr>
            <w:delText> </w:delText>
          </w:r>
        </w:del>
      </w:ins>
      <w:ins w:id="9330" w:author="Ing. František Laudát" w:date="2003-04-30T13:09:00Z">
        <w:del w:id="9331" w:author="rautenkranzova" w:date="2003-05-15T15:25:00Z">
          <w:r>
            <w:rPr>
              <w:bCs/>
            </w:rPr>
            <w:delText>dolní části vyvedeno do bývalé propojky mezi traťovými tunely. Ta je z</w:delText>
          </w:r>
        </w:del>
      </w:ins>
      <w:ins w:id="9332" w:author="Ing. František Laudát" w:date="2003-05-01T21:00:00Z">
        <w:del w:id="9333" w:author="rautenkranzova" w:date="2003-05-15T15:25:00Z">
          <w:r>
            <w:rPr>
              <w:bCs/>
            </w:rPr>
            <w:delText> </w:delText>
          </w:r>
        </w:del>
      </w:ins>
      <w:ins w:id="9334" w:author="Ing. František Laudát" w:date="2003-04-30T13:09:00Z">
        <w:del w:id="9335" w:author="rautenkranzova" w:date="2003-05-15T15:25:00Z">
          <w:r>
            <w:rPr>
              <w:bCs/>
            </w:rPr>
            <w:delText>jedné strany uzavřena tlakovým předělem, v</w:delText>
          </w:r>
        </w:del>
      </w:ins>
      <w:ins w:id="9336" w:author="Ing. František Laudát" w:date="2003-05-01T21:00:00Z">
        <w:del w:id="9337" w:author="rautenkranzova" w:date="2003-05-15T15:25:00Z">
          <w:r>
            <w:rPr>
              <w:bCs/>
            </w:rPr>
            <w:delText> </w:delText>
          </w:r>
        </w:del>
      </w:ins>
      <w:ins w:id="9338" w:author="Ing. František Laudát" w:date="2003-04-30T13:09:00Z">
        <w:del w:id="9339" w:author="rautenkranzova" w:date="2003-05-15T15:25:00Z">
          <w:r>
            <w:rPr>
              <w:bCs/>
            </w:rPr>
            <w:delText>němž jsou osazena 3 šoupata a tlakový poklop, z</w:delText>
          </w:r>
        </w:del>
      </w:ins>
      <w:ins w:id="9340" w:author="Ing. František Laudát" w:date="2003-05-01T21:00:00Z">
        <w:del w:id="9341" w:author="rautenkranzova" w:date="2003-05-15T15:25:00Z">
          <w:r>
            <w:rPr>
              <w:bCs/>
            </w:rPr>
            <w:delText> </w:delText>
          </w:r>
        </w:del>
      </w:ins>
      <w:ins w:id="9342" w:author="Ing. František Laudát" w:date="2003-04-30T13:09:00Z">
        <w:del w:id="9343" w:author="rautenkranzova" w:date="2003-05-15T15:25:00Z">
          <w:r>
            <w:rPr>
              <w:bCs/>
            </w:rPr>
            <w:delText xml:space="preserve">druhé strany pak „zátkou“ mezi traťovým tunelem a touto komorou která byla stavebně provedena se značnými nedostatky </w:delText>
          </w:r>
        </w:del>
      </w:ins>
      <w:ins w:id="9344" w:author="Ing. František Laudát" w:date="2003-05-01T21:00:00Z">
        <w:del w:id="9345" w:author="rautenkranzova" w:date="2003-05-15T15:25:00Z">
          <w:r>
            <w:rPr>
              <w:bCs/>
            </w:rPr>
            <w:delText>©</w:delText>
          </w:r>
        </w:del>
      </w:ins>
      <w:del w:id="9346" w:author="rautenkranzova" w:date="2003-05-15T15:25:00Z">
        <w:r>
          <w:rPr>
            <w:bCs/>
          </w:rPr>
          <w:delText xml:space="preserve">. </w:delText>
        </w:r>
      </w:del>
    </w:p>
    <w:p>
      <w:pPr>
        <w:pStyle w:val="Heading1"/>
        <w:jc w:val="center"/>
        <w:rPr>
          <w:bCs/>
          <w:del w:id="9353" w:author="rautenkranzova" w:date="2003-05-02T09:27:00Z"/>
        </w:rPr>
      </w:pPr>
      <w:ins w:id="9348" w:author="Ing. František Laudát" w:date="2003-04-30T13:09:00Z">
        <w:del w:id="9349" w:author="rautenkranzova" w:date="2003-05-15T15:25:00Z">
          <w:r>
            <w:rPr>
              <w:bCs/>
            </w:rPr>
            <w:delText>Příčiny zatopení stanice Invalidovna, ze které se voda mohla šířit oběma směry v</w:delText>
          </w:r>
        </w:del>
      </w:ins>
      <w:ins w:id="9350" w:author="Ing. František Laudát" w:date="2003-05-01T21:00:00Z">
        <w:del w:id="9351" w:author="rautenkranzova" w:date="2003-05-15T15:25:00Z">
          <w:r>
            <w:rPr>
              <w:bCs/>
            </w:rPr>
            <w:delText> </w:delText>
          </w:r>
        </w:del>
      </w:ins>
      <w:del w:id="9352" w:author="rautenkranzova" w:date="2003-05-15T15:25:00Z">
        <w:r>
          <w:rPr>
            <w:bCs/>
          </w:rPr>
          <w:delText>trase B lze tedy podle našeho názoru popsat takto:</w:delText>
        </w:r>
      </w:del>
    </w:p>
    <w:p>
      <w:pPr>
        <w:pStyle w:val="Heading1"/>
        <w:jc w:val="center"/>
        <w:rPr>
          <w:del w:id="9359" w:author="rautenkranzova" w:date="2003-05-15T15:25:00Z"/>
        </w:rPr>
      </w:pPr>
      <w:ins w:id="9354" w:author="Ing. František Laudát" w:date="2003-04-30T13:09:00Z">
        <w:del w:id="9355" w:author="rautenkranzova" w:date="2003-05-15T15:25:00Z">
          <w:r>
            <w:rPr>
              <w:bCs/>
            </w:rPr>
            <w:delText>destrukce podezdívky větracího výdechu v</w:delText>
          </w:r>
        </w:del>
      </w:ins>
      <w:ins w:id="9356" w:author="Ing. František Laudát" w:date="2003-05-01T21:00:00Z">
        <w:del w:id="9357" w:author="rautenkranzova" w:date="2003-05-15T15:25:00Z">
          <w:r>
            <w:rPr>
              <w:bCs/>
            </w:rPr>
            <w:delText> </w:delText>
          </w:r>
        </w:del>
      </w:ins>
      <w:del w:id="9358" w:author="rautenkranzova" w:date="2003-05-15T15:25:00Z">
        <w:r>
          <w:rPr>
            <w:bCs/>
          </w:rPr>
          <w:delText>ulici Sokolovská</w:delText>
        </w:r>
      </w:del>
    </w:p>
    <w:p>
      <w:pPr>
        <w:pStyle w:val="Heading1"/>
        <w:jc w:val="center"/>
        <w:rPr>
          <w:del w:id="9369" w:author="rautenkranzova" w:date="2003-05-15T15:25:00Z"/>
        </w:rPr>
      </w:pPr>
      <w:ins w:id="9360" w:author="Ing. František Laudát" w:date="2003-04-30T13:09:00Z">
        <w:del w:id="9361" w:author="rautenkranzova" w:date="2003-05-15T15:25:00Z">
          <w:r>
            <w:rPr>
              <w:bCs/>
            </w:rPr>
            <w:delText>netěsnosti v</w:delText>
          </w:r>
        </w:del>
      </w:ins>
      <w:ins w:id="9362" w:author="Ing. František Laudát" w:date="2003-05-01T21:00:00Z">
        <w:del w:id="9363" w:author="rautenkranzova" w:date="2003-05-15T15:25:00Z">
          <w:r>
            <w:rPr>
              <w:bCs/>
            </w:rPr>
            <w:delText> </w:delText>
          </w:r>
        </w:del>
      </w:ins>
      <w:ins w:id="9364" w:author="Ing. František Laudát" w:date="2003-04-30T13:09:00Z">
        <w:del w:id="9365" w:author="rautenkranzova" w:date="2003-05-15T15:25:00Z">
          <w:r>
            <w:rPr>
              <w:bCs/>
            </w:rPr>
            <w:delText>tlakovém předělu pod eskalátorovým tunelem (výtlak z</w:delText>
          </w:r>
        </w:del>
      </w:ins>
      <w:ins w:id="9366" w:author="Ing. František Laudát" w:date="2003-05-01T21:00:00Z">
        <w:del w:id="9367" w:author="rautenkranzova" w:date="2003-05-15T15:25:00Z">
          <w:r>
            <w:rPr>
              <w:bCs/>
            </w:rPr>
            <w:delText> </w:delText>
          </w:r>
        </w:del>
      </w:ins>
      <w:del w:id="9368" w:author="rautenkranzova" w:date="2003-05-15T15:25:00Z">
        <w:r>
          <w:rPr>
            <w:bCs/>
          </w:rPr>
          <w:delText>čerpací stanice)</w:delText>
        </w:r>
      </w:del>
    </w:p>
    <w:p>
      <w:pPr>
        <w:pStyle w:val="Heading1"/>
        <w:jc w:val="center"/>
        <w:rPr>
          <w:del w:id="9383" w:author="rautenkranzova" w:date="2003-05-15T15:25:00Z"/>
        </w:rPr>
      </w:pPr>
      <w:ins w:id="9370" w:author="Ing. František Laudát" w:date="2003-04-30T13:09:00Z">
        <w:del w:id="9371" w:author="rautenkranzova" w:date="2003-05-15T15:25:00Z">
          <w:r>
            <w:rPr>
              <w:bCs/>
            </w:rPr>
            <w:delText>neuzavřená šoupata v</w:delText>
          </w:r>
        </w:del>
      </w:ins>
      <w:ins w:id="9372" w:author="Ing. František Laudát" w:date="2003-05-01T21:00:00Z">
        <w:del w:id="9373" w:author="rautenkranzova" w:date="2003-05-15T15:25:00Z">
          <w:r>
            <w:rPr>
              <w:bCs/>
            </w:rPr>
            <w:delText> </w:delText>
          </w:r>
        </w:del>
      </w:ins>
      <w:ins w:id="9374" w:author="Ing. František Laudát" w:date="2003-04-30T13:09:00Z">
        <w:del w:id="9375" w:author="rautenkranzova" w:date="2003-05-15T15:25:00Z">
          <w:r>
            <w:rPr>
              <w:bCs/>
            </w:rPr>
            <w:delText>dolní části potrubí vedoucího z</w:delText>
          </w:r>
        </w:del>
      </w:ins>
      <w:ins w:id="9376" w:author="Ing. František Laudát" w:date="2003-05-01T21:00:00Z">
        <w:del w:id="9377" w:author="rautenkranzova" w:date="2003-05-15T15:25:00Z">
          <w:r>
            <w:rPr>
              <w:bCs/>
            </w:rPr>
            <w:delText> </w:delText>
          </w:r>
        </w:del>
      </w:ins>
      <w:ins w:id="9378" w:author="Ing. František Laudát" w:date="2003-04-30T13:09:00Z">
        <w:del w:id="9379" w:author="rautenkranzova" w:date="2003-05-15T15:25:00Z">
          <w:r>
            <w:rPr>
              <w:bCs/>
            </w:rPr>
            <w:delText>místnosti 571 a stavebně nedostatečně a  nedokonale provedená konstrukce „zátky“ v</w:delText>
          </w:r>
        </w:del>
      </w:ins>
      <w:ins w:id="9380" w:author="Ing. František Laudát" w:date="2003-05-01T21:00:00Z">
        <w:del w:id="9381" w:author="rautenkranzova" w:date="2003-05-15T15:25:00Z">
          <w:r>
            <w:rPr>
              <w:bCs/>
            </w:rPr>
            <w:delText> </w:delText>
          </w:r>
        </w:del>
      </w:ins>
      <w:del w:id="9382" w:author="rautenkranzova" w:date="2003-05-15T15:25:00Z">
        <w:r>
          <w:rPr>
            <w:bCs/>
          </w:rPr>
          <w:delText>propojce mezi traťovými tunely.</w:delText>
        </w:r>
      </w:del>
    </w:p>
    <w:p>
      <w:pPr>
        <w:pStyle w:val="Heading1"/>
        <w:jc w:val="center"/>
        <w:rPr>
          <w:bCs/>
          <w:del w:id="9385" w:author="rautenkranzova" w:date="2003-05-15T15:25:00Z"/>
        </w:rPr>
      </w:pPr>
      <w:del w:id="9384" w:author="rautenkranzova" w:date="2003-05-15T15:25:00Z">
        <w:r>
          <w:rPr>
            <w:bCs/>
          </w:rPr>
          <w:delText>přelití hradítek povodňovou vodou, která přesáhla téměř o 2 m předpokládanou úroveň vody stoleté, na kterou byla hradítka navržena a realizována</w:delText>
        </w:r>
      </w:del>
    </w:p>
    <w:p>
      <w:pPr>
        <w:pStyle w:val="Heading1"/>
        <w:jc w:val="center"/>
        <w:rPr>
          <w:bCs/>
          <w:sz w:val="24"/>
          <w:del w:id="9387" w:author="rautenkranzova" w:date="2003-05-02T09:26:00Z"/>
        </w:rPr>
      </w:pPr>
      <w:del w:id="9386" w:author="rautenkranzova" w:date="2003-05-02T09:26:00Z">
        <w:r>
          <w:rPr>
            <w:bCs/>
            <w:sz w:val="24"/>
          </w:rPr>
        </w:r>
      </w:del>
    </w:p>
    <w:p>
      <w:pPr>
        <w:pStyle w:val="Heading1"/>
        <w:jc w:val="center"/>
        <w:rPr>
          <w:bCs/>
          <w:del w:id="9397" w:author="rautenkranzova" w:date="2003-05-02T09:26:00Z"/>
        </w:rPr>
      </w:pPr>
      <w:ins w:id="9388" w:author="Ing. František Laudát" w:date="2003-04-30T13:09:00Z">
        <w:del w:id="9389" w:author="rautenkranzova" w:date="2003-05-15T15:25:00Z">
          <w:r>
            <w:rPr>
              <w:bCs/>
            </w:rPr>
            <w:delText>Porucha čela betonové zátky spojovací štoly mezi větrací komorou a pravým tunelem ve stanici Invalidovna, která přivedla do tunelu obtížně kvantifikovatelné množství vody</w:delText>
          </w:r>
        </w:del>
      </w:ins>
      <w:ins w:id="9390" w:author="Ing. František Laudát" w:date="2003-04-30T13:09:00Z">
        <w:del w:id="9391" w:author="rautenkranzova" w:date="2003-05-02T09:26:00Z">
          <w:r>
            <w:rPr>
              <w:bCs/>
            </w:rPr>
            <w:delText xml:space="preserve"> </w:delText>
          </w:r>
        </w:del>
      </w:ins>
      <w:ins w:id="9392" w:author="Ing. František Laudát" w:date="2003-04-30T13:09:00Z">
        <w:del w:id="9393" w:author="rautenkranzova" w:date="2003-05-15T15:25:00Z">
          <w:r>
            <w:rPr>
              <w:bCs/>
            </w:rPr>
            <w:delText>, byla evidentně způsobena nedostatky v</w:delText>
          </w:r>
        </w:del>
      </w:ins>
      <w:ins w:id="9394" w:author="Ing. František Laudát" w:date="2003-05-01T21:00:00Z">
        <w:del w:id="9395" w:author="rautenkranzova" w:date="2003-05-15T15:25:00Z">
          <w:r>
            <w:rPr>
              <w:bCs/>
            </w:rPr>
            <w:delText> </w:delText>
          </w:r>
        </w:del>
      </w:ins>
      <w:del w:id="9396" w:author="rautenkranzova" w:date="2003-05-15T15:25:00Z">
        <w:r>
          <w:rPr>
            <w:bCs/>
          </w:rPr>
          <w:delText xml:space="preserve">realizaci zátky </w:delText>
        </w:r>
      </w:del>
    </w:p>
    <w:p>
      <w:pPr>
        <w:pStyle w:val="Heading1"/>
        <w:jc w:val="center"/>
        <w:rPr>
          <w:del w:id="9407" w:author="rautenkranzova" w:date="2003-05-15T15:25:00Z"/>
        </w:rPr>
      </w:pPr>
      <w:ins w:id="9398" w:author="Ing. František Laudát" w:date="2003-04-30T13:09:00Z">
        <w:del w:id="9399" w:author="rautenkranzova" w:date="2003-05-15T15:25:00Z">
          <w:r>
            <w:rPr>
              <w:bCs/>
            </w:rPr>
            <w:delText xml:space="preserve">Pravděpodobně podružným místem vniku vody do traťových tunelů byla i </w:delText>
          </w:r>
        </w:del>
      </w:ins>
      <w:ins w:id="9400" w:author="Ing. František Laudát" w:date="2003-04-30T13:09:00Z">
        <w:del w:id="9401" w:author="rautenkranzova" w:date="2003-05-15T15:25:00Z">
          <w:r>
            <w:rPr>
              <w:bCs/>
              <w:i/>
            </w:rPr>
            <w:delText>poškozená ocelová izolace větracích šachet</w:delText>
          </w:r>
        </w:del>
      </w:ins>
      <w:ins w:id="9402" w:author="Ing. František Laudát" w:date="2003-04-30T13:09:00Z">
        <w:del w:id="9403" w:author="rautenkranzova" w:date="2003-05-15T15:25:00Z">
          <w:r>
            <w:rPr>
              <w:bCs/>
            </w:rPr>
            <w:delText xml:space="preserve"> (Křižíkova, Štvanice) viz C. Porucha izolace vznikla v</w:delText>
          </w:r>
        </w:del>
      </w:ins>
      <w:ins w:id="9404" w:author="Ing. František Laudát" w:date="2003-05-01T21:00:00Z">
        <w:del w:id="9405" w:author="rautenkranzova" w:date="2003-05-15T15:25:00Z">
          <w:r>
            <w:rPr>
              <w:bCs/>
            </w:rPr>
            <w:delText> </w:delText>
          </w:r>
        </w:del>
      </w:ins>
      <w:del w:id="9406" w:author="rautenkranzova" w:date="2003-05-15T15:25:00Z">
        <w:r>
          <w:rPr>
            <w:bCs/>
          </w:rPr>
          <w:delText>důsledku tvarové nestability ocelové výstelky šachty zatížené vnějším přetlakem vody.</w:delText>
        </w:r>
      </w:del>
    </w:p>
    <w:p>
      <w:pPr>
        <w:pStyle w:val="Heading1"/>
        <w:jc w:val="center"/>
        <w:rPr>
          <w:del w:id="9425" w:author="rautenkranzova" w:date="2003-05-15T15:25:00Z"/>
        </w:rPr>
      </w:pPr>
      <w:ins w:id="9408" w:author="Ing. František Laudát" w:date="2003-04-30T13:09:00Z">
        <w:del w:id="9409" w:author="rautenkranzova" w:date="2003-05-15T15:25:00Z">
          <w:r>
            <w:rPr>
              <w:bCs/>
            </w:rPr>
            <w:delText>V</w:delText>
          </w:r>
        </w:del>
      </w:ins>
      <w:ins w:id="9410" w:author="Ing. František Laudát" w:date="2003-05-01T21:00:00Z">
        <w:del w:id="9411" w:author="rautenkranzova" w:date="2003-05-15T15:25:00Z">
          <w:r>
            <w:rPr>
              <w:bCs/>
            </w:rPr>
            <w:delText> </w:delText>
          </w:r>
        </w:del>
      </w:ins>
      <w:ins w:id="9412" w:author="Ing. František Laudát" w:date="2003-04-30T13:09:00Z">
        <w:del w:id="9413" w:author="rautenkranzova" w:date="2003-05-15T15:25:00Z">
          <w:r>
            <w:rPr>
              <w:bCs/>
            </w:rPr>
            <w:delText>souvislosti s</w:delText>
          </w:r>
        </w:del>
      </w:ins>
      <w:ins w:id="9414" w:author="Ing. František Laudát" w:date="2003-05-01T21:00:00Z">
        <w:del w:id="9415" w:author="rautenkranzova" w:date="2003-05-15T15:25:00Z">
          <w:r>
            <w:rPr>
              <w:bCs/>
            </w:rPr>
            <w:delText> </w:delText>
          </w:r>
        </w:del>
      </w:ins>
      <w:ins w:id="9416" w:author="Ing. František Laudát" w:date="2003-04-30T13:09:00Z">
        <w:del w:id="9417" w:author="rautenkranzova" w:date="2003-05-15T15:25:00Z">
          <w:r>
            <w:rPr>
              <w:bCs/>
            </w:rPr>
            <w:delText>významem primárních příčin zatopení je zapotřebí se vyjádřit k</w:delText>
          </w:r>
        </w:del>
      </w:ins>
      <w:ins w:id="9418" w:author="Ing. František Laudát" w:date="2003-05-01T21:00:00Z">
        <w:del w:id="9419" w:author="rautenkranzova" w:date="2003-05-15T15:25:00Z">
          <w:r>
            <w:rPr>
              <w:bCs/>
            </w:rPr>
            <w:delText> </w:delText>
          </w:r>
        </w:del>
      </w:ins>
      <w:ins w:id="9420" w:author="Ing. František Laudát" w:date="2003-04-30T13:09:00Z">
        <w:del w:id="9421" w:author="rautenkranzova" w:date="2003-05-15T15:25:00Z">
          <w:r>
            <w:rPr>
              <w:bCs/>
            </w:rPr>
            <w:delText>některým konsekvencím často diskutovaných v</w:delText>
          </w:r>
        </w:del>
      </w:ins>
      <w:ins w:id="9422" w:author="Ing. František Laudát" w:date="2003-05-01T21:00:00Z">
        <w:del w:id="9423" w:author="rautenkranzova" w:date="2003-05-15T15:25:00Z">
          <w:r>
            <w:rPr>
              <w:bCs/>
            </w:rPr>
            <w:delText> </w:delText>
          </w:r>
        </w:del>
      </w:ins>
      <w:del w:id="9424" w:author="rautenkranzova" w:date="2003-05-15T15:25:00Z">
        <w:r>
          <w:rPr>
            <w:bCs/>
          </w:rPr>
          <w:delText>médiích i veřejnosti:</w:delText>
        </w:r>
      </w:del>
    </w:p>
    <w:p>
      <w:pPr>
        <w:pStyle w:val="Heading1"/>
        <w:jc w:val="center"/>
        <w:rPr>
          <w:b w:val="false"/>
          <w:b w:val="false"/>
          <w:del w:id="9431" w:author="rautenkranzova" w:date="2003-05-15T15:25:00Z"/>
        </w:rPr>
      </w:pPr>
      <w:ins w:id="9426" w:author="Ing. František Laudát" w:date="2003-04-30T13:09:00Z">
        <w:del w:id="9427" w:author="rautenkranzova" w:date="2003-05-15T15:25:00Z">
          <w:r>
            <w:rPr>
              <w:b w:val="false"/>
            </w:rPr>
            <w:delText>příčinou zatopení podzemních prostor nebyly statické poruchy nosných konstrukcí tunelů a stanic. Podle výsledků prohlídek a provedené studie (A, C), jsou tyto konstrukce staticky v</w:delText>
          </w:r>
        </w:del>
      </w:ins>
      <w:ins w:id="9428" w:author="Ing. František Laudát" w:date="2003-05-01T21:00:00Z">
        <w:del w:id="9429" w:author="rautenkranzova" w:date="2003-05-15T15:25:00Z">
          <w:r>
            <w:rPr>
              <w:b w:val="false"/>
            </w:rPr>
            <w:delText> </w:delText>
          </w:r>
        </w:del>
      </w:ins>
      <w:del w:id="9430" w:author="rautenkranzova" w:date="2003-05-15T15:25:00Z">
        <w:r>
          <w:rPr>
            <w:b w:val="false"/>
          </w:rPr>
          <w:delText>pořádku a jejich dřívější provedení nevykazuje (až na výjimky, viz C) žádné znaky nekvalitní práce nebo podcenění jejich funkce.</w:delText>
        </w:r>
      </w:del>
    </w:p>
    <w:p>
      <w:pPr>
        <w:pStyle w:val="Heading1"/>
        <w:jc w:val="center"/>
        <w:rPr>
          <w:bCs/>
          <w:sz w:val="24"/>
          <w:del w:id="9433" w:author="rautenkranzova" w:date="2003-05-15T15:25:00Z"/>
        </w:rPr>
      </w:pPr>
      <w:del w:id="9432" w:author="rautenkranzova" w:date="2003-05-15T15:25:00Z">
        <w:r>
          <w:rPr>
            <w:bCs/>
            <w:sz w:val="24"/>
          </w:rPr>
          <w:delText>Studium projektové dokumentace hlavních nosných stavebních konstrukcí prokazuje, že neobsahuje nedostatky, které by se podílely na vzniku škod.</w:delText>
        </w:r>
      </w:del>
    </w:p>
    <w:p>
      <w:pPr>
        <w:pStyle w:val="Heading1"/>
        <w:jc w:val="center"/>
        <w:rPr>
          <w:b w:val="false"/>
          <w:b w:val="false"/>
          <w:bCs/>
          <w:del w:id="9435" w:author="rautenkranzova" w:date="2003-05-15T15:25:00Z"/>
        </w:rPr>
      </w:pPr>
      <w:del w:id="9434" w:author="rautenkranzova" w:date="2003-05-15T15:25:00Z">
        <w:r>
          <w:rPr>
            <w:b w:val="false"/>
            <w:bCs/>
          </w:rPr>
          <w:delText>tlakové uzávěry (vrata) spolehlivě přenesly tlaky vody a jejich konstrukce nebyla poškozena. Jejich funkce  byla však narušena netěsnostmi okolí a ojedinělou poruchou činnosti (Florenc – přímý vstup do trasy B) vzniklou následkem nejasných technických příčin.</w:delText>
        </w:r>
      </w:del>
    </w:p>
    <w:p>
      <w:pPr>
        <w:pStyle w:val="Heading1"/>
        <w:jc w:val="center"/>
        <w:rPr>
          <w:b w:val="false"/>
          <w:b w:val="false"/>
          <w:bCs/>
          <w:del w:id="9473" w:author="rautenkranzova" w:date="2003-05-15T15:25:00Z"/>
        </w:rPr>
      </w:pPr>
      <w:ins w:id="9436" w:author="Ing. František Laudát" w:date="2003-04-30T13:09:00Z">
        <w:del w:id="9437" w:author="rautenkranzova" w:date="2003-05-15T15:25:00Z">
          <w:r>
            <w:rPr>
              <w:b w:val="false"/>
              <w:bCs/>
            </w:rPr>
            <w:delText>k</w:delText>
          </w:r>
        </w:del>
      </w:ins>
      <w:ins w:id="9438" w:author="Ing. František Laudát" w:date="2003-05-01T21:00:00Z">
        <w:del w:id="9439" w:author="rautenkranzova" w:date="2003-05-15T15:25:00Z">
          <w:r>
            <w:rPr>
              <w:b w:val="false"/>
              <w:bCs/>
            </w:rPr>
            <w:delText> </w:delText>
          </w:r>
        </w:del>
      </w:ins>
      <w:ins w:id="9440" w:author="Ing. František Laudát" w:date="2003-04-30T13:09:00Z">
        <w:del w:id="9441" w:author="rautenkranzova" w:date="2003-05-15T15:25:00Z">
          <w:r>
            <w:rPr>
              <w:b w:val="false"/>
              <w:bCs/>
            </w:rPr>
            <w:delText>časovým aspektům uzavření metra je nutno zdůraznit, že</w:delText>
          </w:r>
        </w:del>
      </w:ins>
      <w:ins w:id="9442" w:author="Ing. František Laudát" w:date="2003-05-01T16:51:00Z">
        <w:del w:id="9443" w:author="rautenkranzova" w:date="2003-05-15T15:25:00Z">
          <w:r>
            <w:rPr>
              <w:b w:val="false"/>
              <w:bCs/>
            </w:rPr>
            <w:delText xml:space="preserve"> za aktuálního stavu</w:delText>
          </w:r>
        </w:del>
      </w:ins>
      <w:ins w:id="9444" w:author="Ing. František Laudát" w:date="2003-04-30T13:09:00Z">
        <w:del w:id="9445" w:author="rautenkranzova" w:date="2003-05-15T15:25:00Z">
          <w:r>
            <w:rPr>
              <w:b w:val="false"/>
              <w:bCs/>
            </w:rPr>
            <w:delText xml:space="preserve"> včasnější uzavření podzemních prostor, pokud by nebylo provázáno s</w:delText>
          </w:r>
        </w:del>
      </w:ins>
      <w:ins w:id="9446" w:author="Ing. František Laudát" w:date="2003-05-01T21:00:00Z">
        <w:del w:id="9447" w:author="rautenkranzova" w:date="2003-05-15T15:25:00Z">
          <w:r>
            <w:rPr>
              <w:b w:val="false"/>
              <w:bCs/>
            </w:rPr>
            <w:delText> </w:delText>
          </w:r>
        </w:del>
      </w:ins>
      <w:ins w:id="9448" w:author="Ing. František Laudát" w:date="2003-04-30T13:09:00Z">
        <w:del w:id="9449" w:author="rautenkranzova" w:date="2003-05-15T15:25:00Z">
          <w:r>
            <w:rPr>
              <w:b w:val="false"/>
              <w:bCs/>
            </w:rPr>
            <w:delText>předchozím splněním úkolů aktivace a dotěsněním prvků ochranného systému, by prakticky nepřineslo žádný podstatnější efekt pro záchranu před zatopením klasickou povodní. V</w:delText>
          </w:r>
        </w:del>
      </w:ins>
      <w:ins w:id="9450" w:author="Ing. František Laudát" w:date="2003-05-01T21:00:00Z">
        <w:del w:id="9451" w:author="rautenkranzova" w:date="2003-05-15T15:25:00Z">
          <w:r>
            <w:rPr>
              <w:b w:val="false"/>
              <w:bCs/>
            </w:rPr>
            <w:delText> </w:delText>
          </w:r>
        </w:del>
      </w:ins>
      <w:ins w:id="9452" w:author="Ing. František Laudát" w:date="2003-04-30T13:09:00Z">
        <w:del w:id="9453" w:author="rautenkranzova" w:date="2003-05-15T15:25:00Z">
          <w:r>
            <w:rPr>
              <w:b w:val="false"/>
              <w:bCs/>
            </w:rPr>
            <w:delText>této souvislosti je nutno opětovně upozornit, že OSM není ani navržen, ani realizován pro specifické účely ochrany před povodněmi. Jeho využití k</w:delText>
          </w:r>
        </w:del>
      </w:ins>
      <w:ins w:id="9454" w:author="Ing. František Laudát" w:date="2003-05-01T21:00:00Z">
        <w:del w:id="9455" w:author="rautenkranzova" w:date="2003-05-15T15:25:00Z">
          <w:r>
            <w:rPr>
              <w:b w:val="false"/>
              <w:bCs/>
            </w:rPr>
            <w:delText> </w:delText>
          </w:r>
        </w:del>
      </w:ins>
      <w:ins w:id="9456" w:author="Ing. František Laudát" w:date="2003-04-30T13:09:00Z">
        <w:del w:id="9457" w:author="rautenkranzova" w:date="2003-05-15T15:25:00Z">
          <w:r>
            <w:rPr>
              <w:b w:val="false"/>
              <w:bCs/>
            </w:rPr>
            <w:delText>ochraně v</w:delText>
          </w:r>
        </w:del>
      </w:ins>
      <w:ins w:id="9458" w:author="Ing. František Laudát" w:date="2003-05-01T21:00:00Z">
        <w:del w:id="9459" w:author="rautenkranzova" w:date="2003-05-15T15:25:00Z">
          <w:r>
            <w:rPr>
              <w:b w:val="false"/>
              <w:bCs/>
            </w:rPr>
            <w:delText> </w:delText>
          </w:r>
        </w:del>
      </w:ins>
      <w:ins w:id="9460" w:author="Ing. František Laudát" w:date="2003-04-30T13:09:00Z">
        <w:del w:id="9461" w:author="rautenkranzova" w:date="2003-05-15T15:25:00Z">
          <w:r>
            <w:rPr>
              <w:b w:val="false"/>
              <w:bCs/>
            </w:rPr>
            <w:delText>podzemí shromážděných lidí před průvalovou vlnou z</w:delText>
          </w:r>
        </w:del>
      </w:ins>
      <w:ins w:id="9462" w:author="Ing. František Laudát" w:date="2003-05-01T21:00:00Z">
        <w:del w:id="9463" w:author="rautenkranzova" w:date="2003-05-15T15:25:00Z">
          <w:r>
            <w:rPr>
              <w:b w:val="false"/>
              <w:bCs/>
            </w:rPr>
            <w:delText> </w:delText>
          </w:r>
        </w:del>
      </w:ins>
      <w:ins w:id="9464" w:author="Ing. František Laudát" w:date="2003-04-30T13:09:00Z">
        <w:del w:id="9465" w:author="rautenkranzova" w:date="2003-05-15T15:25:00Z">
          <w:r>
            <w:rPr>
              <w:b w:val="false"/>
              <w:bCs/>
            </w:rPr>
            <w:delText>vltavské kaskády, předpokládá jeho plnou aktivaci a kontrolu celé jeho funkce relativně dlouho  před vznikem tohoto nebezpečí a při plném energetickém zabezpečení, přičemž doba, po kterou jsou vstupy do metra zatopeny, je řádově kratší, nežli zatopení vlivem povodně a čerpací systém metra je v</w:delText>
          </w:r>
        </w:del>
      </w:ins>
      <w:ins w:id="9466" w:author="Ing. František Laudát" w:date="2003-05-01T21:00:00Z">
        <w:del w:id="9467" w:author="rautenkranzova" w:date="2003-05-15T15:25:00Z">
          <w:r>
            <w:rPr>
              <w:b w:val="false"/>
              <w:bCs/>
            </w:rPr>
            <w:delText> </w:delText>
          </w:r>
        </w:del>
      </w:ins>
      <w:ins w:id="9468" w:author="Ing. František Laudát" w:date="2003-04-30T13:09:00Z">
        <w:del w:id="9469" w:author="rautenkranzova" w:date="2003-05-15T15:25:00Z">
          <w:r>
            <w:rPr>
              <w:b w:val="false"/>
              <w:bCs/>
            </w:rPr>
            <w:delText>této době plně v</w:delText>
          </w:r>
        </w:del>
      </w:ins>
      <w:ins w:id="9470" w:author="Ing. František Laudát" w:date="2003-05-01T21:00:00Z">
        <w:del w:id="9471" w:author="rautenkranzova" w:date="2003-05-15T15:25:00Z">
          <w:r>
            <w:rPr>
              <w:b w:val="false"/>
              <w:bCs/>
            </w:rPr>
            <w:delText> </w:delText>
          </w:r>
        </w:del>
      </w:ins>
      <w:del w:id="9472" w:author="rautenkranzova" w:date="2003-05-15T15:25:00Z">
        <w:r>
          <w:rPr>
            <w:b w:val="false"/>
            <w:bCs/>
          </w:rPr>
          <w:delText>provozu.</w:delText>
        </w:r>
      </w:del>
    </w:p>
    <w:p>
      <w:pPr>
        <w:pStyle w:val="Heading1"/>
        <w:jc w:val="center"/>
        <w:rPr>
          <w:b w:val="false"/>
          <w:b w:val="false"/>
          <w:bCs/>
          <w:sz w:val="24"/>
          <w:del w:id="9475" w:author="rautenkranzova" w:date="2003-05-15T15:25:00Z"/>
        </w:rPr>
      </w:pPr>
      <w:del w:id="9474" w:author="rautenkranzova" w:date="2003-05-15T15:25:00Z">
        <w:r>
          <w:rPr>
            <w:b w:val="false"/>
            <w:bCs/>
            <w:sz w:val="24"/>
          </w:rPr>
        </w:r>
      </w:del>
    </w:p>
    <w:p>
      <w:pPr>
        <w:pStyle w:val="Heading1"/>
        <w:jc w:val="center"/>
        <w:rPr>
          <w:sz w:val="24"/>
          <w:del w:id="9477" w:author="rautenkranzova" w:date="2003-05-02T09:27:00Z"/>
        </w:rPr>
      </w:pPr>
      <w:del w:id="9476" w:author="rautenkranzova" w:date="2003-05-02T09:27:00Z">
        <w:r>
          <w:rPr>
            <w:sz w:val="24"/>
          </w:rPr>
        </w:r>
      </w:del>
    </w:p>
    <w:p>
      <w:pPr>
        <w:pStyle w:val="Heading1"/>
        <w:jc w:val="center"/>
        <w:rPr>
          <w:b w:val="false"/>
          <w:b w:val="false"/>
          <w:del w:id="9481" w:author="rautenkranzova" w:date="2003-05-15T15:25:00Z"/>
        </w:rPr>
      </w:pPr>
      <w:ins w:id="9478" w:author="Ing. František Laudát" w:date="2003-04-30T13:09:00Z">
        <w:del w:id="9479" w:author="rautenkranzova" w:date="2003-05-15T15:25:00Z">
          <w:r>
            <w:rPr>
              <w:b w:val="false"/>
            </w:rPr>
            <w:delText xml:space="preserve">   </w:delText>
          </w:r>
        </w:del>
      </w:ins>
      <w:del w:id="9480" w:author="rautenkranzova" w:date="2003-05-15T15:25:00Z">
        <w:r>
          <w:rPr>
            <w:b w:val="false"/>
          </w:rPr>
          <w:delText>SEKUNDÁRNÍ  PŘÍČINY</w:delText>
        </w:r>
      </w:del>
    </w:p>
    <w:p>
      <w:pPr>
        <w:pStyle w:val="Heading1"/>
        <w:jc w:val="center"/>
        <w:rPr>
          <w:bCs/>
          <w:del w:id="9487" w:author="rautenkranzova" w:date="2003-05-15T15:25:00Z"/>
        </w:rPr>
      </w:pPr>
      <w:ins w:id="9482" w:author="Ing. František Laudát" w:date="2003-04-30T13:09:00Z">
        <w:del w:id="9483" w:author="rautenkranzova" w:date="2003-05-15T15:25:00Z">
          <w:r>
            <w:rPr>
              <w:bCs/>
            </w:rPr>
            <w:delText>Sekundární faktory se podílely především na šíření vody v</w:delText>
          </w:r>
        </w:del>
      </w:ins>
      <w:ins w:id="9484" w:author="Ing. František Laudát" w:date="2003-05-01T21:00:00Z">
        <w:del w:id="9485" w:author="rautenkranzova" w:date="2003-05-15T15:25:00Z">
          <w:r>
            <w:rPr>
              <w:bCs/>
            </w:rPr>
            <w:delText> </w:delText>
          </w:r>
        </w:del>
      </w:ins>
      <w:del w:id="9486" w:author="rautenkranzova" w:date="2003-05-15T15:25:00Z">
        <w:r>
          <w:rPr>
            <w:bCs/>
          </w:rPr>
          <w:delText>podzemí, rychlosti a rozsahu tohoto šíření.</w:delText>
        </w:r>
      </w:del>
    </w:p>
    <w:p>
      <w:pPr>
        <w:pStyle w:val="Heading1"/>
        <w:jc w:val="center"/>
        <w:rPr>
          <w:bCs/>
          <w:del w:id="9493" w:author="rautenkranzova" w:date="2003-05-15T15:25:00Z"/>
        </w:rPr>
      </w:pPr>
      <w:ins w:id="9488" w:author="Ing. František Laudát" w:date="2003-04-30T13:09:00Z">
        <w:del w:id="9489" w:author="rautenkranzova" w:date="2003-05-15T15:25:00Z">
          <w:r>
            <w:rPr>
              <w:bCs/>
            </w:rPr>
            <w:delText>K</w:delText>
          </w:r>
        </w:del>
      </w:ins>
      <w:ins w:id="9490" w:author="Ing. František Laudát" w:date="2003-05-01T21:00:00Z">
        <w:del w:id="9491" w:author="rautenkranzova" w:date="2003-05-15T15:25:00Z">
          <w:r>
            <w:rPr>
              <w:bCs/>
            </w:rPr>
            <w:delText> </w:delText>
          </w:r>
        </w:del>
      </w:ins>
      <w:del w:id="9492" w:author="rautenkranzova" w:date="2003-05-15T15:25:00Z">
        <w:r>
          <w:rPr>
            <w:bCs/>
          </w:rPr>
          <w:delText xml:space="preserve">sekundárním příčinám  zatápění podzemních prostor metra patří poruchy některých nenosných prvků stavebních konstrukcí, poruchy kabelových průchodek </w:delText>
          <w:br/>
          <w:delText>a neuzavření některých traťových uzávěrů.</w:delText>
        </w:r>
      </w:del>
    </w:p>
    <w:p>
      <w:pPr>
        <w:pStyle w:val="Heading1"/>
        <w:jc w:val="center"/>
        <w:rPr>
          <w:b w:val="false"/>
          <w:b w:val="false"/>
          <w:bCs/>
          <w:i/>
          <w:i/>
          <w:sz w:val="24"/>
          <w:del w:id="9495" w:author="rautenkranzova" w:date="2003-05-15T15:25:00Z"/>
        </w:rPr>
      </w:pPr>
      <w:del w:id="9494" w:author="rautenkranzova" w:date="2003-05-15T15:25:00Z">
        <w:r>
          <w:rPr>
            <w:b w:val="false"/>
            <w:bCs/>
            <w:i/>
            <w:sz w:val="24"/>
          </w:rPr>
        </w:r>
      </w:del>
    </w:p>
    <w:p>
      <w:pPr>
        <w:pStyle w:val="Heading1"/>
        <w:jc w:val="center"/>
        <w:rPr>
          <w:b w:val="false"/>
          <w:b w:val="false"/>
          <w:bCs/>
          <w:i/>
          <w:i/>
          <w:iCs/>
          <w:sz w:val="24"/>
          <w:del w:id="9501" w:author="rautenkranzova" w:date="2003-05-15T15:25:00Z"/>
        </w:rPr>
      </w:pPr>
      <w:ins w:id="9496" w:author="Ing. František Laudát" w:date="2003-04-30T13:09:00Z">
        <w:del w:id="9497" w:author="rautenkranzova" w:date="2003-05-15T15:25:00Z">
          <w:r>
            <w:rPr>
              <w:b w:val="false"/>
              <w:bCs/>
              <w:i/>
              <w:iCs/>
              <w:sz w:val="24"/>
            </w:rPr>
            <w:delText>a)</w:delText>
          </w:r>
        </w:del>
      </w:ins>
      <w:ins w:id="9498" w:author="Ing. František Laudát" w:date="2003-05-01T21:00:00Z">
        <w:del w:id="9499" w:author="rautenkranzova" w:date="2003-05-15T15:25:00Z">
          <w:r>
            <w:rPr>
              <w:b w:val="false"/>
              <w:bCs/>
              <w:i/>
              <w:iCs/>
              <w:sz w:val="24"/>
            </w:rPr>
            <w:tab/>
          </w:r>
        </w:del>
      </w:ins>
      <w:del w:id="9500" w:author="rautenkranzova" w:date="2003-05-15T15:25:00Z">
        <w:r>
          <w:rPr>
            <w:b w:val="false"/>
            <w:bCs/>
            <w:i/>
            <w:iCs/>
            <w:sz w:val="24"/>
          </w:rPr>
          <w:delText>Poruchy nenosných prvků stavebních konstrukcí.</w:delText>
        </w:r>
      </w:del>
    </w:p>
    <w:p>
      <w:pPr>
        <w:pStyle w:val="Heading1"/>
        <w:jc w:val="center"/>
        <w:rPr>
          <w:del w:id="9503" w:author="rautenkranzova" w:date="2003-05-15T15:25:00Z"/>
        </w:rPr>
      </w:pPr>
      <w:del w:id="9502" w:author="rautenkranzova" w:date="2003-05-15T15:25:00Z">
        <w:r>
          <w:rPr/>
          <w:delText>Betonový práh pod tlakovým uzávěrem  mezi stanicemi Florenc a Nám. Republiky a stanicemi Florenc/C – Vltavská</w:delText>
        </w:r>
      </w:del>
    </w:p>
    <w:p>
      <w:pPr>
        <w:pStyle w:val="Heading1"/>
        <w:jc w:val="center"/>
        <w:rPr>
          <w:bCs/>
          <w:del w:id="9525" w:author="rautenkranzova" w:date="2003-05-15T15:25:00Z"/>
        </w:rPr>
      </w:pPr>
      <w:ins w:id="9504" w:author="Ing. František Laudát" w:date="2003-04-30T13:09:00Z">
        <w:del w:id="9505" w:author="rautenkranzova" w:date="2003-05-15T15:25:00Z">
          <w:r>
            <w:rPr>
              <w:bCs/>
            </w:rPr>
            <w:delText>Absence ocelové armatury v</w:delText>
          </w:r>
        </w:del>
      </w:ins>
      <w:ins w:id="9506" w:author="Ing. František Laudát" w:date="2003-05-01T21:00:00Z">
        <w:del w:id="9507" w:author="rautenkranzova" w:date="2003-05-15T15:25:00Z">
          <w:r>
            <w:rPr>
              <w:bCs/>
            </w:rPr>
            <w:delText> </w:delText>
          </w:r>
        </w:del>
      </w:ins>
      <w:ins w:id="9508" w:author="Ing. František Laudát" w:date="2003-04-30T13:09:00Z">
        <w:del w:id="9509" w:author="rautenkranzova" w:date="2003-05-15T15:25:00Z">
          <w:r>
            <w:rPr>
              <w:bCs/>
            </w:rPr>
            <w:delText>betonové desce krytu odvodňovacího kanálu je z</w:delText>
          </w:r>
        </w:del>
      </w:ins>
      <w:ins w:id="9510" w:author="Ing. František Laudát" w:date="2003-05-01T21:00:00Z">
        <w:del w:id="9511" w:author="rautenkranzova" w:date="2003-05-15T15:25:00Z">
          <w:r>
            <w:rPr>
              <w:bCs/>
            </w:rPr>
            <w:delText> </w:delText>
          </w:r>
        </w:del>
      </w:ins>
      <w:ins w:id="9512" w:author="Ing. František Laudát" w:date="2003-04-30T13:09:00Z">
        <w:del w:id="9513" w:author="rautenkranzova" w:date="2003-05-15T15:25:00Z">
          <w:r>
            <w:rPr>
              <w:bCs/>
            </w:rPr>
            <w:delText>hlediska původní realizace, kontrol při stavbě nejasnou skutečností, prokázanou ale i u celé řady dalších prahů [G]. Vzhledem k</w:delText>
          </w:r>
        </w:del>
      </w:ins>
      <w:ins w:id="9514" w:author="Ing. František Laudát" w:date="2003-05-01T21:00:00Z">
        <w:del w:id="9515" w:author="rautenkranzova" w:date="2003-05-15T15:25:00Z">
          <w:r>
            <w:rPr>
              <w:bCs/>
            </w:rPr>
            <w:delText> </w:delText>
          </w:r>
        </w:del>
      </w:ins>
      <w:ins w:id="9516" w:author="Ing. František Laudát" w:date="2003-04-30T13:09:00Z">
        <w:del w:id="9517" w:author="rautenkranzova" w:date="2003-05-15T15:25:00Z">
          <w:r>
            <w:rPr>
              <w:bCs/>
            </w:rPr>
            <w:delText>významu objektu je pravděpodobné, že buď šlo o dodatečnou stavbu tohoto betonového prvku (dle projektu měl být železobetonový jako nedílná součást železobetonové konstrukce tlakového předělu) v</w:delText>
          </w:r>
        </w:del>
      </w:ins>
      <w:ins w:id="9518" w:author="Ing. František Laudát" w:date="2003-05-01T21:00:00Z">
        <w:del w:id="9519" w:author="rautenkranzova" w:date="2003-05-15T15:25:00Z">
          <w:r>
            <w:rPr>
              <w:bCs/>
            </w:rPr>
            <w:delText> </w:delText>
          </w:r>
        </w:del>
      </w:ins>
      <w:ins w:id="9520" w:author="Ing. František Laudát" w:date="2003-04-30T13:09:00Z">
        <w:del w:id="9521" w:author="rautenkranzova" w:date="2003-05-15T15:25:00Z">
          <w:r>
            <w:rPr>
              <w:bCs/>
            </w:rPr>
            <w:delText>podmínkách již vybudované spodní části, nebo o hrubou stavební nedisciplinovanost.  Za nedostatek je možno považovat okolnost, že předěly nemají řádně vedenou knihu tlakových předělů, do které se zapisují všechny práce na předělu i v</w:delText>
          </w:r>
        </w:del>
      </w:ins>
      <w:ins w:id="9522" w:author="Ing. František Laudát" w:date="2003-05-01T21:00:00Z">
        <w:del w:id="9523" w:author="rautenkranzova" w:date="2003-05-15T15:25:00Z">
          <w:r>
            <w:rPr>
              <w:bCs/>
            </w:rPr>
            <w:delText> </w:delText>
          </w:r>
        </w:del>
      </w:ins>
      <w:del w:id="9524" w:author="rautenkranzova" w:date="2003-05-15T15:25:00Z">
        <w:r>
          <w:rPr>
            <w:bCs/>
          </w:rPr>
          <w:delText xml:space="preserve">jeho okolí a výsledky jeho pravidelných kontrol . </w:delText>
        </w:r>
      </w:del>
    </w:p>
    <w:p>
      <w:pPr>
        <w:pStyle w:val="Heading1"/>
        <w:jc w:val="center"/>
        <w:rPr>
          <w:sz w:val="24"/>
          <w:del w:id="9531" w:author="rautenkranzova" w:date="2003-05-15T15:25:00Z"/>
        </w:rPr>
      </w:pPr>
      <w:ins w:id="9526" w:author="Ing. František Laudát" w:date="2003-04-30T13:09:00Z">
        <w:del w:id="9527" w:author="rautenkranzova" w:date="2003-05-15T15:25:00Z">
          <w:r>
            <w:rPr>
              <w:sz w:val="24"/>
            </w:rPr>
            <w:delText>Prolomení příčky (stěny) v</w:delText>
          </w:r>
        </w:del>
      </w:ins>
      <w:ins w:id="9528" w:author="Ing. František Laudát" w:date="2003-05-01T21:00:00Z">
        <w:del w:id="9529" w:author="rautenkranzova" w:date="2003-05-15T15:25:00Z">
          <w:r>
            <w:rPr>
              <w:sz w:val="24"/>
            </w:rPr>
            <w:delText> </w:delText>
          </w:r>
        </w:del>
      </w:ins>
      <w:del w:id="9530" w:author="rautenkranzova" w:date="2003-05-15T15:25:00Z">
        <w:r>
          <w:rPr>
            <w:sz w:val="24"/>
          </w:rPr>
          <w:delText>přestupním tubusu mezi  trasami A a B  ve stanici  Můstek</w:delText>
        </w:r>
      </w:del>
    </w:p>
    <w:p>
      <w:pPr>
        <w:pStyle w:val="Heading1"/>
        <w:jc w:val="center"/>
        <w:rPr>
          <w:bCs/>
          <w:del w:id="9541" w:author="rautenkranzova" w:date="2003-05-15T15:25:00Z"/>
        </w:rPr>
      </w:pPr>
      <w:ins w:id="9532" w:author="Ing. František Laudát" w:date="2003-04-30T13:09:00Z">
        <w:del w:id="9533" w:author="rautenkranzova" w:date="2003-05-15T15:25:00Z">
          <w:r>
            <w:rPr>
              <w:bCs/>
            </w:rPr>
            <w:delText>Prolomení stěny uzavírající kabelové prostory pod přestupním tunelem do trasy A, netěsnost kabelových průchodek a následkem toho vniknutí vody pod podlahy přestupního tunelu, bylo bezesporu příčinou vniku vody do trasy A. Otvor, který nenosná příčka uzavírala, byl zřejmě otvorem, kterým se realizovala montáž technologie a kabelů a pravděpodobně byl ponechán na žádost montážních organizací podílejících se na výstavbě stanice. Důvody proč nebyl dodatečně uzavřen v</w:delText>
          </w:r>
        </w:del>
      </w:ins>
      <w:ins w:id="9534" w:author="Ing. František Laudát" w:date="2003-05-01T21:00:00Z">
        <w:del w:id="9535" w:author="rautenkranzova" w:date="2003-05-15T15:25:00Z">
          <w:r>
            <w:rPr>
              <w:bCs/>
            </w:rPr>
            <w:delText> </w:delText>
          </w:r>
        </w:del>
      </w:ins>
      <w:ins w:id="9536" w:author="Ing. František Laudát" w:date="2003-04-30T13:09:00Z">
        <w:del w:id="9537" w:author="rautenkranzova" w:date="2003-05-15T15:25:00Z">
          <w:r>
            <w:rPr>
              <w:bCs/>
            </w:rPr>
            <w:delText>souladu s</w:delText>
          </w:r>
        </w:del>
      </w:ins>
      <w:ins w:id="9538" w:author="Ing. František Laudát" w:date="2003-05-01T21:00:00Z">
        <w:del w:id="9539" w:author="rautenkranzova" w:date="2003-05-15T15:25:00Z">
          <w:r>
            <w:rPr>
              <w:bCs/>
            </w:rPr>
            <w:delText> </w:delText>
          </w:r>
        </w:del>
      </w:ins>
      <w:del w:id="9540" w:author="rautenkranzova" w:date="2003-05-15T15:25:00Z">
        <w:r>
          <w:rPr>
            <w:bCs/>
          </w:rPr>
          <w:delText>projektovou dokumentací jsou dnes již nezjistitelné (dokumentaci skutečného provedení stavby komise nezískala).</w:delText>
        </w:r>
      </w:del>
    </w:p>
    <w:p>
      <w:pPr>
        <w:pStyle w:val="Heading1"/>
        <w:jc w:val="center"/>
        <w:rPr>
          <w:bCs/>
          <w:sz w:val="24"/>
          <w:del w:id="9543" w:author="rautenkranzova" w:date="2003-05-02T09:38:00Z"/>
        </w:rPr>
      </w:pPr>
      <w:del w:id="9542" w:author="rautenkranzova" w:date="2003-05-02T09:38:00Z">
        <w:r>
          <w:rPr>
            <w:bCs/>
            <w:sz w:val="24"/>
          </w:rPr>
        </w:r>
      </w:del>
    </w:p>
    <w:p>
      <w:pPr>
        <w:pStyle w:val="Heading1"/>
        <w:jc w:val="center"/>
        <w:rPr>
          <w:sz w:val="24"/>
          <w:del w:id="9545" w:author="rautenkranzova" w:date="2003-05-02T09:38:00Z"/>
        </w:rPr>
      </w:pPr>
      <w:del w:id="9544" w:author="rautenkranzova" w:date="2003-05-02T09:38:00Z">
        <w:r>
          <w:rPr>
            <w:sz w:val="24"/>
          </w:rPr>
        </w:r>
      </w:del>
    </w:p>
    <w:p>
      <w:pPr>
        <w:pStyle w:val="Heading1"/>
        <w:jc w:val="center"/>
        <w:rPr>
          <w:b w:val="false"/>
          <w:b w:val="false"/>
          <w:bCs/>
          <w:i/>
          <w:i/>
          <w:iCs/>
          <w:sz w:val="24"/>
          <w:del w:id="9547" w:author="rautenkranzova" w:date="2003-05-15T15:25:00Z"/>
        </w:rPr>
      </w:pPr>
      <w:del w:id="9546" w:author="rautenkranzova" w:date="2003-05-15T15:25:00Z">
        <w:r>
          <w:rPr>
            <w:b w:val="false"/>
            <w:bCs/>
            <w:i/>
            <w:iCs/>
            <w:sz w:val="24"/>
          </w:rPr>
          <w:delText>Neuzavření tlakových uzávěrů</w:delText>
        </w:r>
      </w:del>
    </w:p>
    <w:p>
      <w:pPr>
        <w:pStyle w:val="Heading1"/>
        <w:jc w:val="center"/>
        <w:rPr>
          <w:b w:val="false"/>
          <w:b w:val="false"/>
          <w:i/>
          <w:i/>
          <w:del w:id="9549" w:author="rautenkranzova" w:date="2003-05-15T15:25:00Z"/>
        </w:rPr>
      </w:pPr>
      <w:del w:id="9548" w:author="rautenkranzova" w:date="2003-05-15T15:25:00Z">
        <w:r>
          <w:rPr>
            <w:b w:val="false"/>
            <w:i/>
          </w:rPr>
          <w:delText>Nedostatečně uzavřený staniční tlakový uzávěr ve stanici Florenc B</w:delText>
        </w:r>
      </w:del>
    </w:p>
    <w:p>
      <w:pPr>
        <w:pStyle w:val="Heading1"/>
        <w:jc w:val="center"/>
        <w:rPr>
          <w:b w:val="false"/>
          <w:b w:val="false"/>
          <w:del w:id="9559" w:author="rautenkranzova" w:date="2003-05-15T15:25:00Z"/>
        </w:rPr>
      </w:pPr>
      <w:ins w:id="9550" w:author="Ing. František Laudát" w:date="2003-04-30T13:09:00Z">
        <w:del w:id="9551" w:author="rautenkranzova" w:date="2003-05-15T15:25:00Z">
          <w:r>
            <w:rPr>
              <w:bCs/>
            </w:rPr>
            <w:delText>Jedná se o uzávěr přímého vstupu do stanice, k</w:delText>
          </w:r>
        </w:del>
      </w:ins>
      <w:ins w:id="9552" w:author="Ing. František Laudát" w:date="2003-05-01T21:00:00Z">
        <w:del w:id="9553" w:author="rautenkranzova" w:date="2003-05-15T15:25:00Z">
          <w:r>
            <w:rPr>
              <w:bCs/>
            </w:rPr>
            <w:delText> </w:delText>
          </w:r>
        </w:del>
      </w:ins>
      <w:ins w:id="9554" w:author="Ing. František Laudát" w:date="2003-04-30T13:09:00Z">
        <w:del w:id="9555" w:author="rautenkranzova" w:date="2003-05-15T15:25:00Z">
          <w:r>
            <w:rPr>
              <w:bCs/>
            </w:rPr>
            <w:delText>němuž pronikla voda z</w:delText>
          </w:r>
        </w:del>
      </w:ins>
      <w:ins w:id="9556" w:author="Ing. František Laudát" w:date="2003-05-01T21:00:00Z">
        <w:del w:id="9557" w:author="rautenkranzova" w:date="2003-05-15T15:25:00Z">
          <w:r>
            <w:rPr>
              <w:bCs/>
            </w:rPr>
            <w:delText> </w:delText>
          </w:r>
        </w:del>
      </w:ins>
      <w:del w:id="9558" w:author="rautenkranzova" w:date="2003-05-15T15:25:00Z">
        <w:r>
          <w:rPr>
            <w:bCs/>
          </w:rPr>
          <w:delText xml:space="preserve">povrchu. Tento elektricky ovládaný staniční uzávěr nebyl dostatečně hermetizován a mohl tedy propouštět nespecifikované množství vody. </w:delText>
        </w:r>
      </w:del>
    </w:p>
    <w:p>
      <w:pPr>
        <w:pStyle w:val="Heading1"/>
        <w:jc w:val="center"/>
        <w:rPr>
          <w:b w:val="false"/>
          <w:b w:val="false"/>
          <w:del w:id="9561" w:author="rautenkranzova" w:date="2003-05-15T15:25:00Z"/>
        </w:rPr>
      </w:pPr>
      <w:del w:id="9560" w:author="rautenkranzova" w:date="2003-05-15T15:25:00Z">
        <w:r>
          <w:rPr>
            <w:b w:val="false"/>
            <w:i/>
          </w:rPr>
          <w:delText>Neuzavření některých dalších traťových předělů (trasa B, A).</w:delText>
        </w:r>
      </w:del>
    </w:p>
    <w:p>
      <w:pPr>
        <w:pStyle w:val="Heading1"/>
        <w:jc w:val="center"/>
        <w:rPr>
          <w:del w:id="9567" w:author="rautenkranzova" w:date="2003-05-15T15:25:00Z"/>
        </w:rPr>
      </w:pPr>
      <w:ins w:id="9562" w:author="Ing. František Laudát" w:date="2003-04-30T13:09:00Z">
        <w:del w:id="9563" w:author="rautenkranzova" w:date="2003-05-15T15:25:00Z">
          <w:r>
            <w:rPr>
              <w:bCs/>
            </w:rPr>
            <w:delText>To  bylo způsobeno jak rychlostí pronikání vody do tunelu a výpadkem el. proudu, tak i neověřeným předpokladem spolehlivé těsnící funkce uzavřených předělů. Protože bylo rovněž předpokládáno bezprostřední obnovení provozu na většině úseků metra, nebyly uzavírány některé traťové předěly tam, kde teoreticky nehrozil průnik vody z</w:delText>
          </w:r>
        </w:del>
      </w:ins>
      <w:ins w:id="9564" w:author="Ing. František Laudát" w:date="2003-05-01T21:00:00Z">
        <w:del w:id="9565" w:author="rautenkranzova" w:date="2003-05-15T15:25:00Z">
          <w:r>
            <w:rPr>
              <w:bCs/>
            </w:rPr>
            <w:delText> </w:delText>
          </w:r>
        </w:del>
      </w:ins>
      <w:del w:id="9566" w:author="rautenkranzova" w:date="2003-05-15T15:25:00Z">
        <w:r>
          <w:rPr>
            <w:bCs/>
          </w:rPr>
          <w:delText>povrchu stanice. Po výpadku el. energie a zjištění netěsností uzavřených předělů již nezbýval dostatek času pro uzavření dalších úseků.</w:delText>
        </w:r>
      </w:del>
    </w:p>
    <w:p>
      <w:pPr>
        <w:pStyle w:val="Heading1"/>
        <w:jc w:val="center"/>
        <w:rPr>
          <w:bCs/>
          <w:del w:id="9569" w:author="rautenkranzova" w:date="2003-05-15T15:25:00Z"/>
        </w:rPr>
      </w:pPr>
      <w:del w:id="9568" w:author="rautenkranzova" w:date="2003-05-15T15:25:00Z">
        <w:r>
          <w:rPr>
            <w:bCs/>
          </w:rPr>
        </w:r>
      </w:del>
    </w:p>
    <w:p>
      <w:pPr>
        <w:pStyle w:val="Heading1"/>
        <w:jc w:val="center"/>
        <w:rPr>
          <w:b w:val="false"/>
          <w:b w:val="false"/>
          <w:bCs/>
          <w:i/>
          <w:i/>
          <w:iCs/>
          <w:sz w:val="24"/>
          <w:del w:id="9571" w:author="rautenkranzova" w:date="2003-05-15T15:25:00Z"/>
        </w:rPr>
      </w:pPr>
      <w:del w:id="9570" w:author="rautenkranzova" w:date="2003-05-15T15:25:00Z">
        <w:r>
          <w:rPr>
            <w:b w:val="false"/>
            <w:bCs/>
            <w:i/>
            <w:iCs/>
            <w:sz w:val="24"/>
          </w:rPr>
          <w:delText>Netěsnost kabelových průchodek</w:delText>
        </w:r>
      </w:del>
    </w:p>
    <w:p>
      <w:pPr>
        <w:pStyle w:val="Heading1"/>
        <w:jc w:val="center"/>
        <w:rPr>
          <w:b w:val="false"/>
          <w:b w:val="false"/>
          <w:bCs/>
          <w:i/>
          <w:i/>
          <w:iCs/>
          <w:sz w:val="24"/>
          <w:del w:id="9573" w:author="rautenkranzova" w:date="2003-05-15T15:25:00Z"/>
        </w:rPr>
      </w:pPr>
      <w:del w:id="9572" w:author="rautenkranzova" w:date="2003-05-15T15:25:00Z">
        <w:r>
          <w:rPr>
            <w:b w:val="false"/>
            <w:bCs/>
            <w:i/>
            <w:iCs/>
            <w:sz w:val="24"/>
          </w:rPr>
        </w:r>
      </w:del>
    </w:p>
    <w:p>
      <w:pPr>
        <w:pStyle w:val="Heading1"/>
        <w:jc w:val="center"/>
        <w:rPr>
          <w:bCs/>
          <w:del w:id="9591" w:author="rautenkranzova" w:date="2003-05-02T09:29:00Z"/>
        </w:rPr>
      </w:pPr>
      <w:ins w:id="9574" w:author="Ing. František Laudát" w:date="2003-04-30T13:09:00Z">
        <w:del w:id="9575" w:author="rautenkranzova" w:date="2003-05-15T15:25:00Z">
          <w:r>
            <w:rPr>
              <w:bCs/>
            </w:rPr>
            <w:delText xml:space="preserve">Nejdůležitější sekundární příčinou  byla bezesporu již uvedená </w:delText>
          </w:r>
        </w:del>
      </w:ins>
      <w:ins w:id="9576" w:author="Ing. František Laudát" w:date="2003-04-30T13:09:00Z">
        <w:del w:id="9577" w:author="rautenkranzova" w:date="2003-05-15T15:25:00Z">
          <w:r>
            <w:rPr>
              <w:bCs/>
              <w:i/>
            </w:rPr>
            <w:delText>netěsnost kabelových průchodek a neuzavření některých z</w:delText>
          </w:r>
        </w:del>
      </w:ins>
      <w:ins w:id="9578" w:author="Ing. František Laudát" w:date="2003-05-01T21:00:00Z">
        <w:del w:id="9579" w:author="rautenkranzova" w:date="2003-05-15T15:25:00Z">
          <w:r>
            <w:rPr>
              <w:bCs/>
              <w:i/>
            </w:rPr>
            <w:delText> </w:delText>
          </w:r>
        </w:del>
      </w:ins>
      <w:ins w:id="9580" w:author="Ing. František Laudát" w:date="2003-04-30T13:09:00Z">
        <w:del w:id="9581" w:author="rautenkranzova" w:date="2003-05-15T15:25:00Z">
          <w:r>
            <w:rPr>
              <w:bCs/>
              <w:i/>
            </w:rPr>
            <w:delText>nich,</w:delText>
          </w:r>
        </w:del>
      </w:ins>
      <w:ins w:id="9582" w:author="Ing. František Laudát" w:date="2003-04-30T13:09:00Z">
        <w:del w:id="9583" w:author="rautenkranzova" w:date="2003-05-15T15:25:00Z">
          <w:r>
            <w:rPr>
              <w:bCs/>
            </w:rPr>
            <w:delText xml:space="preserve"> procházejících tlakovými předěly (D). Tento faktor byl příčinou šíření zátopové vlny v</w:delText>
          </w:r>
        </w:del>
      </w:ins>
      <w:ins w:id="9584" w:author="Ing. František Laudát" w:date="2003-05-01T21:00:00Z">
        <w:del w:id="9585" w:author="rautenkranzova" w:date="2003-05-15T15:25:00Z">
          <w:r>
            <w:rPr>
              <w:bCs/>
            </w:rPr>
            <w:delText> </w:delText>
          </w:r>
        </w:del>
      </w:ins>
      <w:ins w:id="9586" w:author="Ing. František Laudát" w:date="2003-04-30T13:09:00Z">
        <w:del w:id="9587" w:author="rautenkranzova" w:date="2003-05-15T15:25:00Z">
          <w:r>
            <w:rPr>
              <w:bCs/>
            </w:rPr>
            <w:delText>tunelech z</w:delText>
          </w:r>
        </w:del>
      </w:ins>
      <w:ins w:id="9588" w:author="Ing. František Laudát" w:date="2003-05-01T21:00:00Z">
        <w:del w:id="9589" w:author="rautenkranzova" w:date="2003-05-15T15:25:00Z">
          <w:r>
            <w:rPr>
              <w:bCs/>
            </w:rPr>
            <w:delText> </w:delText>
          </w:r>
        </w:del>
      </w:ins>
      <w:del w:id="9590" w:author="rautenkranzova" w:date="2003-05-15T15:25:00Z">
        <w:r>
          <w:rPr>
            <w:bCs/>
          </w:rPr>
          <w:delText>více jak 44 % (E).</w:delText>
        </w:r>
      </w:del>
    </w:p>
    <w:p>
      <w:pPr>
        <w:pStyle w:val="Heading1"/>
        <w:jc w:val="center"/>
        <w:rPr>
          <w:del w:id="9615" w:author="rautenkranzova" w:date="2003-05-15T15:25:00Z"/>
        </w:rPr>
      </w:pPr>
      <w:ins w:id="9592" w:author="Ing. František Laudát" w:date="2003-04-30T13:09:00Z">
        <w:del w:id="9593" w:author="rautenkranzova" w:date="2003-05-15T15:25:00Z">
          <w:r>
            <w:rPr>
              <w:bCs/>
            </w:rPr>
            <w:delText>Je  tedy zcela evidentní, že netěsnost kabelových průchodek, které jsou organickou součástí každého předělu, byla z</w:delText>
          </w:r>
        </w:del>
      </w:ins>
      <w:ins w:id="9594" w:author="Ing. František Laudát" w:date="2003-05-01T21:00:00Z">
        <w:del w:id="9595" w:author="rautenkranzova" w:date="2003-05-15T15:25:00Z">
          <w:r>
            <w:rPr>
              <w:bCs/>
            </w:rPr>
            <w:delText> </w:delText>
          </w:r>
        </w:del>
      </w:ins>
      <w:ins w:id="9596" w:author="Ing. František Laudát" w:date="2003-04-30T13:09:00Z">
        <w:del w:id="9597" w:author="rautenkranzova" w:date="2003-05-15T15:25:00Z">
          <w:r>
            <w:rPr>
              <w:bCs/>
            </w:rPr>
            <w:delText>hlediska závažnosti a významu pro šíření zátopové vlny</w:delText>
          </w:r>
        </w:del>
      </w:ins>
      <w:ins w:id="9598" w:author="Ing. František Laudát" w:date="2003-04-30T13:09:00Z">
        <w:del w:id="9599" w:author="rautenkranzova" w:date="2003-05-15T15:25:00Z">
          <w:r>
            <w:rPr>
              <w:b w:val="false"/>
            </w:rPr>
            <w:delText xml:space="preserve"> v</w:delText>
          </w:r>
        </w:del>
      </w:ins>
      <w:ins w:id="9600" w:author="Ing. František Laudát" w:date="2003-05-01T21:00:00Z">
        <w:del w:id="9601" w:author="rautenkranzova" w:date="2003-05-15T15:25:00Z">
          <w:r>
            <w:rPr>
              <w:b w:val="false"/>
            </w:rPr>
            <w:delText> </w:delText>
          </w:r>
        </w:del>
      </w:ins>
      <w:ins w:id="9602" w:author="Ing. František Laudát" w:date="2003-04-30T13:09:00Z">
        <w:del w:id="9603" w:author="rautenkranzova" w:date="2003-05-15T15:25:00Z">
          <w:r>
            <w:rPr>
              <w:bCs/>
            </w:rPr>
            <w:delText>podzemí, faktorem z</w:delText>
          </w:r>
        </w:del>
      </w:ins>
      <w:ins w:id="9604" w:author="Ing. František Laudát" w:date="2003-05-01T21:00:00Z">
        <w:del w:id="9605" w:author="rautenkranzova" w:date="2003-05-15T15:25:00Z">
          <w:r>
            <w:rPr>
              <w:bCs/>
            </w:rPr>
            <w:delText> </w:delText>
          </w:r>
        </w:del>
      </w:ins>
      <w:ins w:id="9606" w:author="Ing. František Laudát" w:date="2003-04-30T13:09:00Z">
        <w:del w:id="9607" w:author="rautenkranzova" w:date="2003-05-15T15:25:00Z">
          <w:r>
            <w:rPr>
              <w:bCs/>
            </w:rPr>
            <w:delText>nejvýznamnějších. Na tom se podílejí jak porušené průchodky, které neodolaly tlaku vody, tak průchodky neuzavřené a průchodky neutěsněné po instalaci kabelů jinými uživateli než je DP Metro. Význam netěsných průchodek zvlášť vynikne, uvážíme-li, že jedinou průchodkou průměru 100 mm proteče při daném hydrostatickém tlaku (20-30 m v.s.) cca 125-150 l/sec, takže pouze tato jediná průchodka zaplní objem 1 bm traťového tunelu za cca 2,2 až 2,7 minuty . Z</w:delText>
          </w:r>
        </w:del>
      </w:ins>
      <w:ins w:id="9608" w:author="Ing. František Laudát" w:date="2003-05-01T21:00:00Z">
        <w:del w:id="9609" w:author="rautenkranzova" w:date="2003-05-15T15:25:00Z">
          <w:r>
            <w:rPr>
              <w:bCs/>
            </w:rPr>
            <w:delText> </w:delText>
          </w:r>
        </w:del>
      </w:ins>
      <w:ins w:id="9610" w:author="Ing. František Laudát" w:date="2003-04-30T13:09:00Z">
        <w:del w:id="9611" w:author="rautenkranzova" w:date="2003-05-15T15:25:00Z">
          <w:r>
            <w:rPr>
              <w:bCs/>
            </w:rPr>
            <w:delText>těchto důvodů také komise zadala provedení zkoušek těsnosti a únosnosti uzávěrů průchodek (D), která ukázala špatné stavební provedení a nespolehlivost průchodek, plynoucí z</w:delText>
          </w:r>
        </w:del>
      </w:ins>
      <w:ins w:id="9612" w:author="Ing. František Laudát" w:date="2003-05-01T21:00:00Z">
        <w:del w:id="9613" w:author="rautenkranzova" w:date="2003-05-15T15:25:00Z">
          <w:r>
            <w:rPr>
              <w:bCs/>
            </w:rPr>
            <w:delText> </w:delText>
          </w:r>
        </w:del>
      </w:ins>
      <w:del w:id="9614" w:author="rautenkranzova" w:date="2003-05-15T15:25:00Z">
        <w:r>
          <w:rPr>
            <w:bCs/>
          </w:rPr>
          <w:delText>nedokonalé kontroly provedení a údržby během provozu metra.</w:delText>
        </w:r>
      </w:del>
    </w:p>
    <w:p>
      <w:pPr>
        <w:pStyle w:val="Heading1"/>
        <w:jc w:val="center"/>
        <w:rPr>
          <w:b w:val="false"/>
          <w:b w:val="false"/>
          <w:del w:id="9621" w:author="rautenkranzova" w:date="2003-05-15T15:25:00Z"/>
        </w:rPr>
      </w:pPr>
      <w:ins w:id="9616" w:author="Ing. František Laudát" w:date="2003-04-30T13:09:00Z">
        <w:del w:id="9617" w:author="rautenkranzova" w:date="2003-05-15T15:25:00Z">
          <w:r>
            <w:rPr>
              <w:bCs/>
            </w:rPr>
            <w:delText xml:space="preserve">Do budoucna je proto nezbytné </w:delText>
          </w:r>
        </w:del>
      </w:ins>
      <w:ins w:id="9618" w:author="Ing. František Laudát" w:date="2003-05-01T22:12:00Z">
        <w:del w:id="9619" w:author="rautenkranzova" w:date="2003-05-15T15:25:00Z">
          <w:r>
            <w:rPr>
              <w:bCs/>
            </w:rPr>
            <w:delText xml:space="preserve">exaktně </w:delText>
          </w:r>
        </w:del>
      </w:ins>
      <w:del w:id="9620" w:author="rautenkranzova" w:date="2003-05-15T15:25:00Z">
        <w:r>
          <w:rPr>
            <w:bCs/>
          </w:rPr>
          <w:delText>stanovit zodpovědnost za provedení, údržbu a doplňování těsnění průchodek za provozu metra a při instalaci nebo výměně kabelů.</w:delText>
        </w:r>
      </w:del>
    </w:p>
    <w:p>
      <w:pPr>
        <w:pStyle w:val="Heading1"/>
        <w:jc w:val="center"/>
        <w:rPr>
          <w:b w:val="false"/>
          <w:b w:val="false"/>
          <w:bCs/>
          <w:sz w:val="24"/>
          <w:u w:val="single"/>
          <w:del w:id="9627" w:author="rautenkranzova" w:date="2003-05-15T15:25:00Z"/>
        </w:rPr>
      </w:pPr>
      <w:ins w:id="9622" w:author="Ing. František Laudát" w:date="2003-04-30T13:09:00Z">
        <w:del w:id="9623" w:author="rautenkranzova" w:date="2003-05-15T15:25:00Z">
          <w:r>
            <w:rPr>
              <w:b w:val="false"/>
              <w:bCs/>
              <w:sz w:val="24"/>
              <w:u w:val="single"/>
            </w:rPr>
            <w:delText>8.</w:delText>
          </w:r>
        </w:del>
      </w:ins>
      <w:ins w:id="9624" w:author="Ing. František Laudát" w:date="2003-05-01T21:00:00Z">
        <w:del w:id="9625" w:author="rautenkranzova" w:date="2003-05-15T15:25:00Z">
          <w:r>
            <w:rPr>
              <w:b w:val="false"/>
              <w:bCs/>
              <w:sz w:val="24"/>
              <w:u w:val="single"/>
            </w:rPr>
            <w:tab/>
          </w:r>
        </w:del>
      </w:ins>
      <w:del w:id="9626" w:author="rautenkranzova" w:date="2003-05-15T15:25:00Z">
        <w:r>
          <w:rPr>
            <w:b w:val="false"/>
            <w:bCs/>
            <w:sz w:val="24"/>
            <w:u w:val="single"/>
          </w:rPr>
          <w:delText>Závěrečná doporučení</w:delText>
        </w:r>
      </w:del>
    </w:p>
    <w:p>
      <w:pPr>
        <w:pStyle w:val="Heading1"/>
        <w:jc w:val="center"/>
        <w:rPr>
          <w:b w:val="false"/>
          <w:b w:val="false"/>
          <w:bCs/>
          <w:sz w:val="24"/>
          <w:u w:val="single"/>
          <w:del w:id="9629" w:author="rautenkranzova" w:date="2003-05-02T09:38:00Z"/>
        </w:rPr>
      </w:pPr>
      <w:del w:id="9628" w:author="rautenkranzova" w:date="2003-05-02T09:38:00Z">
        <w:r>
          <w:rPr>
            <w:b w:val="false"/>
            <w:bCs/>
            <w:sz w:val="24"/>
            <w:u w:val="single"/>
          </w:rPr>
        </w:r>
      </w:del>
    </w:p>
    <w:p>
      <w:pPr>
        <w:pStyle w:val="Heading1"/>
        <w:jc w:val="center"/>
        <w:rPr>
          <w:del w:id="9635" w:author="rautenkranzova" w:date="2003-05-15T15:25:00Z"/>
        </w:rPr>
      </w:pPr>
      <w:ins w:id="9630" w:author="Ing. František Laudát" w:date="2003-04-30T13:09:00Z">
        <w:del w:id="9631" w:author="rautenkranzova" w:date="2003-05-15T15:25:00Z">
          <w:r>
            <w:rPr>
              <w:b w:val="false"/>
            </w:rPr>
            <w:delText xml:space="preserve">8.a </w:delText>
          </w:r>
        </w:del>
      </w:ins>
      <w:ins w:id="9632" w:author="Ing. František Laudát" w:date="2003-04-30T13:09:00Z">
        <w:del w:id="9633" w:author="rautenkranzova" w:date="2003-05-02T10:42:00Z">
          <w:r>
            <w:rPr>
              <w:b w:val="false"/>
            </w:rPr>
            <w:delText>…</w:delText>
          </w:r>
        </w:del>
      </w:ins>
      <w:del w:id="9634" w:author="rautenkranzova" w:date="2003-05-15T15:25:00Z">
        <w:r>
          <w:rPr>
            <w:bCs/>
          </w:rPr>
          <w:delText>Ze statického hlediska není zapotřebí na nosných konstrukcích metra  provádět žádná dodatečná opatření. Přesto se doporučuje ve staticky nejexponovanějších místech tunelů a stanic vybudovat konvergenční měřicí profil a cca 1x ročně provést kontrolu deformací ostění.</w:delText>
        </w:r>
      </w:del>
    </w:p>
    <w:p>
      <w:pPr>
        <w:pStyle w:val="Heading1"/>
        <w:jc w:val="center"/>
        <w:rPr>
          <w:b w:val="false"/>
          <w:b w:val="false"/>
          <w:del w:id="9639" w:author="rautenkranzova" w:date="2003-05-15T15:25:00Z"/>
        </w:rPr>
      </w:pPr>
      <w:ins w:id="9636" w:author="Ing. František Laudát" w:date="2003-04-30T13:09:00Z">
        <w:del w:id="9637" w:author="rautenkranzova" w:date="2003-05-15T15:25:00Z">
          <w:r>
            <w:rPr>
              <w:b w:val="false"/>
            </w:rPr>
            <w:delText xml:space="preserve">8.b </w:delText>
          </w:r>
        </w:del>
      </w:ins>
      <w:del w:id="9638" w:author="rautenkranzova" w:date="2003-05-02T10:42:00Z">
        <w:r>
          <w:rPr>
            <w:b w:val="false"/>
          </w:rPr>
          <w:delText>…</w:delText>
        </w:r>
      </w:del>
    </w:p>
    <w:p>
      <w:pPr>
        <w:pStyle w:val="Heading1"/>
        <w:jc w:val="center"/>
        <w:rPr>
          <w:del w:id="9653" w:author="rautenkranzova" w:date="2003-05-15T15:25:00Z"/>
        </w:rPr>
      </w:pPr>
      <w:ins w:id="9640" w:author="Ing. František Laudát" w:date="2003-04-30T13:09:00Z">
        <w:del w:id="9641" w:author="rautenkranzova" w:date="2003-05-15T15:25:00Z">
          <w:r>
            <w:rPr>
              <w:b w:val="false"/>
              <w:bCs/>
            </w:rPr>
            <w:delText>Zavést průběžné systematické měření skutečného množství čerpaných vod z</w:delText>
          </w:r>
        </w:del>
      </w:ins>
      <w:ins w:id="9642" w:author="Ing. František Laudát" w:date="2003-05-01T21:00:00Z">
        <w:del w:id="9643" w:author="rautenkranzova" w:date="2003-05-15T15:25:00Z">
          <w:r>
            <w:rPr>
              <w:b w:val="false"/>
              <w:bCs/>
            </w:rPr>
            <w:delText> </w:delText>
          </w:r>
        </w:del>
      </w:ins>
      <w:ins w:id="9644" w:author="Ing. František Laudát" w:date="2003-04-30T13:09:00Z">
        <w:del w:id="9645" w:author="rautenkranzova" w:date="2003-05-15T15:25:00Z">
          <w:r>
            <w:rPr>
              <w:b w:val="false"/>
              <w:bCs/>
            </w:rPr>
            <w:delText>metra (průtokoměry).Toto měření doprovodit v</w:delText>
          </w:r>
        </w:del>
      </w:ins>
      <w:ins w:id="9646" w:author="Ing. František Laudát" w:date="2003-05-01T21:00:00Z">
        <w:del w:id="9647" w:author="rautenkranzova" w:date="2003-05-15T15:25:00Z">
          <w:r>
            <w:rPr>
              <w:b w:val="false"/>
              <w:bCs/>
            </w:rPr>
            <w:delText> </w:delText>
          </w:r>
        </w:del>
      </w:ins>
      <w:ins w:id="9648" w:author="Ing. František Laudát" w:date="2003-04-30T13:09:00Z">
        <w:del w:id="9649" w:author="rautenkranzova" w:date="2003-05-15T15:25:00Z">
          <w:r>
            <w:rPr>
              <w:b w:val="false"/>
              <w:bCs/>
            </w:rPr>
            <w:delText>oblastech, které jsou v</w:delText>
          </w:r>
        </w:del>
      </w:ins>
      <w:ins w:id="9650" w:author="Ing. František Laudát" w:date="2003-05-01T21:00:00Z">
        <w:del w:id="9651" w:author="rautenkranzova" w:date="2003-05-15T15:25:00Z">
          <w:r>
            <w:rPr>
              <w:b w:val="false"/>
              <w:bCs/>
            </w:rPr>
            <w:delText> </w:delText>
          </w:r>
        </w:del>
      </w:ins>
      <w:del w:id="9652" w:author="rautenkranzova" w:date="2003-05-15T15:25:00Z">
        <w:r>
          <w:rPr>
            <w:b w:val="false"/>
            <w:bCs/>
          </w:rPr>
          <w:delText xml:space="preserve">dosahu zvýšených hladin od případných povodní, systematickým sledováním míst zvýšených průsaků do tunelů metra. </w:delText>
        </w:r>
      </w:del>
    </w:p>
    <w:p>
      <w:pPr>
        <w:pStyle w:val="Heading1"/>
        <w:jc w:val="center"/>
        <w:rPr>
          <w:b w:val="false"/>
          <w:b w:val="false"/>
          <w:bCs/>
          <w:del w:id="9659" w:author="rautenkranzova" w:date="2003-05-15T15:25:00Z"/>
        </w:rPr>
      </w:pPr>
      <w:ins w:id="9654" w:author="Ing. František Laudát" w:date="2003-04-30T13:09:00Z">
        <w:del w:id="9655" w:author="rautenkranzova" w:date="2003-05-15T15:25:00Z">
          <w:r>
            <w:rPr>
              <w:b w:val="false"/>
              <w:bCs/>
            </w:rPr>
            <w:delText>Vybudovat monitorovací systém k</w:delText>
          </w:r>
        </w:del>
      </w:ins>
      <w:ins w:id="9656" w:author="Ing. František Laudát" w:date="2003-05-01T21:00:00Z">
        <w:del w:id="9657" w:author="rautenkranzova" w:date="2003-05-15T15:25:00Z">
          <w:r>
            <w:rPr>
              <w:b w:val="false"/>
              <w:bCs/>
            </w:rPr>
            <w:delText> </w:delText>
          </w:r>
        </w:del>
      </w:ins>
      <w:del w:id="9658" w:author="rautenkranzova" w:date="2003-05-15T15:25:00Z">
        <w:r>
          <w:rPr>
            <w:b w:val="false"/>
            <w:bCs/>
          </w:rPr>
          <w:delText xml:space="preserve">zachycení případné závislosti velikosti průsaků na hladinách podzemní, resp. povrchové vody. Ve vybraných místech zavést sledování kolísání hladin podzemní, resp. povrchové vody ve Vltavě. </w:delText>
        </w:r>
      </w:del>
    </w:p>
    <w:p>
      <w:pPr>
        <w:pStyle w:val="Heading1"/>
        <w:jc w:val="center"/>
        <w:rPr>
          <w:b w:val="false"/>
          <w:b w:val="false"/>
          <w:bCs/>
          <w:del w:id="9661" w:author="rautenkranzova" w:date="2003-05-15T15:25:00Z"/>
        </w:rPr>
      </w:pPr>
      <w:del w:id="9660" w:author="rautenkranzova" w:date="2003-05-15T15:25:00Z">
        <w:r>
          <w:rPr>
            <w:b w:val="false"/>
            <w:bCs/>
          </w:rPr>
          <w:delText>Tento systém orientovat na místa zvýšených průsaků podle provedené studie.</w:delText>
        </w:r>
      </w:del>
    </w:p>
    <w:p>
      <w:pPr>
        <w:pStyle w:val="Heading1"/>
        <w:jc w:val="center"/>
        <w:rPr>
          <w:b w:val="false"/>
          <w:b w:val="false"/>
          <w:bCs/>
          <w:del w:id="9663" w:author="rautenkranzova" w:date="2003-05-15T15:25:00Z"/>
        </w:rPr>
      </w:pPr>
      <w:del w:id="9662" w:author="rautenkranzova" w:date="2003-05-15T15:25:00Z">
        <w:r>
          <w:rPr>
            <w:b w:val="false"/>
            <w:bCs/>
          </w:rPr>
          <w:delText>Výsledky monitoringu pravidelně 1x ročně, nebo po výraznějších povodních vyhodnocovat a teprve na základě hodnocení rozhodnout o eventuálním do injektování (dotěsnění) netěsných míst.</w:delText>
        </w:r>
      </w:del>
    </w:p>
    <w:p>
      <w:pPr>
        <w:pStyle w:val="Heading1"/>
        <w:jc w:val="center"/>
        <w:rPr>
          <w:b w:val="false"/>
          <w:b w:val="false"/>
          <w:bCs/>
          <w:del w:id="9667" w:author="rautenkranzova" w:date="2003-05-15T15:25:00Z"/>
        </w:rPr>
      </w:pPr>
      <w:ins w:id="9664" w:author="Ing. František Laudát" w:date="2003-05-01T16:57:00Z">
        <w:del w:id="9665" w:author="rautenkranzova" w:date="2003-05-15T15:25:00Z">
          <w:r>
            <w:rPr>
              <w:b w:val="false"/>
              <w:bCs/>
            </w:rPr>
            <w:delText xml:space="preserve">zpracovat </w:delText>
          </w:r>
        </w:del>
      </w:ins>
      <w:del w:id="9666" w:author="rautenkranzova" w:date="2003-05-15T15:25:00Z">
        <w:r>
          <w:rPr>
            <w:b w:val="false"/>
            <w:bCs/>
          </w:rPr>
          <w:delText xml:space="preserve"> nový průkaz o zajištění podzemních prostor na vztlak – zejména u vybraných  stanic a jejich vestibulů.</w:delText>
        </w:r>
      </w:del>
    </w:p>
    <w:p>
      <w:pPr>
        <w:pStyle w:val="Heading1"/>
        <w:jc w:val="center"/>
        <w:rPr>
          <w:sz w:val="24"/>
          <w:del w:id="9685" w:author="rautenkranzova" w:date="2003-05-02T09:34:00Z"/>
        </w:rPr>
      </w:pPr>
      <w:ins w:id="9668" w:author="Ing. František Laudát" w:date="2003-05-01T16:57:00Z">
        <w:del w:id="9669" w:author="rautenkranzova" w:date="2003-05-15T15:25:00Z">
          <w:r>
            <w:rPr>
              <w:sz w:val="24"/>
            </w:rPr>
            <w:delText>Podle výsledku v</w:delText>
          </w:r>
        </w:del>
      </w:ins>
      <w:ins w:id="9670" w:author="Ing. František Laudát" w:date="2003-05-01T21:00:00Z">
        <w:del w:id="9671" w:author="rautenkranzova" w:date="2003-05-15T15:25:00Z">
          <w:r>
            <w:rPr>
              <w:sz w:val="24"/>
            </w:rPr>
            <w:delText> </w:delText>
          </w:r>
        </w:del>
      </w:ins>
      <w:ins w:id="9672" w:author="Ing. František Laudát" w:date="2003-04-30T13:09:00Z">
        <w:del w:id="9673" w:author="rautenkranzova" w:date="2003-05-15T15:25:00Z">
          <w:r>
            <w:rPr>
              <w:sz w:val="24"/>
            </w:rPr>
            <w:delText xml:space="preserve">případě nutnosti </w:delText>
          </w:r>
        </w:del>
      </w:ins>
      <w:ins w:id="9674" w:author="Ing. František Laudát" w:date="2003-05-01T16:58:00Z">
        <w:del w:id="9675" w:author="rautenkranzova" w:date="2003-05-15T15:25:00Z">
          <w:r>
            <w:rPr>
              <w:sz w:val="24"/>
            </w:rPr>
            <w:delText xml:space="preserve">bude nutné </w:delText>
          </w:r>
        </w:del>
      </w:ins>
      <w:ins w:id="9676" w:author="Ing. František Laudát" w:date="2003-04-30T13:09:00Z">
        <w:del w:id="9677" w:author="rautenkranzova" w:date="2003-05-15T15:25:00Z">
          <w:r>
            <w:rPr>
              <w:sz w:val="24"/>
            </w:rPr>
            <w:delText xml:space="preserve">vypracovat plán řízeného zatápění dotčených stanic </w:delText>
          </w:r>
        </w:del>
      </w:ins>
      <w:ins w:id="9678" w:author="Ing. František Laudát" w:date="2003-05-01T16:58:00Z">
        <w:del w:id="9679" w:author="rautenkranzova" w:date="2003-05-15T15:25:00Z">
          <w:r>
            <w:rPr>
              <w:sz w:val="24"/>
            </w:rPr>
            <w:delText xml:space="preserve">a prostor </w:delText>
          </w:r>
        </w:del>
      </w:ins>
      <w:ins w:id="9680" w:author="Ing. František Laudát" w:date="2003-05-01T17:01:00Z">
        <w:del w:id="9681" w:author="rautenkranzova" w:date="2003-05-15T15:25:00Z">
          <w:r>
            <w:rPr>
              <w:sz w:val="24"/>
            </w:rPr>
            <w:delText>me</w:delText>
          </w:r>
        </w:del>
      </w:ins>
      <w:ins w:id="9682" w:author="Ing. František Laudát" w:date="2003-04-30T13:09:00Z">
        <w:del w:id="9683" w:author="rautenkranzova" w:date="2003-05-15T15:25:00Z">
          <w:r>
            <w:rPr>
              <w:sz w:val="24"/>
            </w:rPr>
            <w:delText>tra</w:delText>
          </w:r>
        </w:del>
      </w:ins>
      <w:del w:id="9684" w:author="rautenkranzova" w:date="2003-05-02T09:34:00Z">
        <w:r>
          <w:rPr>
            <w:sz w:val="24"/>
          </w:rPr>
          <w:delText>.</w:delText>
        </w:r>
      </w:del>
    </w:p>
    <w:p>
      <w:pPr>
        <w:pStyle w:val="Heading1"/>
        <w:jc w:val="center"/>
        <w:rPr>
          <w:del w:id="9691" w:author="rautenkranzova" w:date="2003-05-15T15:25:00Z"/>
        </w:rPr>
      </w:pPr>
      <w:ins w:id="9686" w:author="Ing. František Laudát" w:date="2003-04-30T13:09:00Z">
        <w:del w:id="9687" w:author="rautenkranzova" w:date="2003-05-15T15:25:00Z">
          <w:r>
            <w:rPr/>
            <w:delText>Znovu posoudit hlavní izolace, zejména všechna místa propojení vodorovných a</w:delText>
          </w:r>
        </w:del>
      </w:ins>
      <w:ins w:id="9688" w:author="Ing. František Laudát" w:date="2003-05-01T21:00:00Z">
        <w:del w:id="9689" w:author="rautenkranzova" w:date="2003-05-15T15:25:00Z">
          <w:r>
            <w:rPr/>
            <w:delText xml:space="preserve"> </w:delText>
          </w:r>
        </w:del>
      </w:ins>
      <w:del w:id="9690" w:author="rautenkranzova" w:date="2003-05-15T15:25:00Z">
        <w:r>
          <w:rPr/>
          <w:delText>svislých objektů.</w:delText>
        </w:r>
      </w:del>
    </w:p>
    <w:p>
      <w:pPr>
        <w:pStyle w:val="Heading1"/>
        <w:jc w:val="center"/>
        <w:rPr>
          <w:del w:id="9693" w:author="rautenkranzova" w:date="2003-05-15T15:25:00Z"/>
        </w:rPr>
      </w:pPr>
      <w:del w:id="9692" w:author="rautenkranzova" w:date="2003-05-15T15:25:00Z">
        <w:r>
          <w:rPr/>
          <w:delText>Provést inventarizaci potenciálně kritických objektů co do rizika přítoků vody do podzemních prostor metra. Provést jejich stavebně technický průzkum. Na základě výsledků tohoto průzkumu navrhnout potřebná opatření (týká se  zejména nestandardních  atypických objektů jako jsou větrací šachty, čerpací šachty, technologické vrty a jiné vstupy do prostor metra, např. staré technologické vstupy).</w:delText>
        </w:r>
      </w:del>
    </w:p>
    <w:p>
      <w:pPr>
        <w:pStyle w:val="Heading1"/>
        <w:jc w:val="center"/>
        <w:rPr>
          <w:del w:id="9695" w:author="rautenkranzova" w:date="2003-05-15T15:25:00Z"/>
        </w:rPr>
      </w:pPr>
      <w:del w:id="9694" w:author="rautenkranzova" w:date="2003-05-15T15:25:00Z">
        <w:r>
          <w:rPr/>
          <w:delText xml:space="preserve">Zkontrolovat,případně předimenzovat, ostění větracích šachet a podobných svislých objektů proti eventuálně  vyššímu hydrostatickému tlaku při povodni za podmínek nezatopení podzemních objektů vodou.  </w:delText>
        </w:r>
      </w:del>
    </w:p>
    <w:p>
      <w:pPr>
        <w:pStyle w:val="Heading1"/>
        <w:jc w:val="center"/>
        <w:rPr>
          <w:b w:val="false"/>
          <w:b w:val="false"/>
          <w:sz w:val="24"/>
          <w:del w:id="9697" w:author="rautenkranzova" w:date="2003-05-15T15:25:00Z"/>
        </w:rPr>
      </w:pPr>
      <w:del w:id="9696" w:author="rautenkranzova" w:date="2003-05-15T15:25:00Z">
        <w:r>
          <w:rPr>
            <w:b w:val="false"/>
            <w:sz w:val="24"/>
          </w:rPr>
        </w:r>
      </w:del>
    </w:p>
    <w:p>
      <w:pPr>
        <w:pStyle w:val="Heading1"/>
        <w:jc w:val="center"/>
        <w:rPr>
          <w:b w:val="false"/>
          <w:b w:val="false"/>
          <w:del w:id="9705" w:author="rautenkranzova" w:date="2003-05-15T15:25:00Z"/>
        </w:rPr>
      </w:pPr>
      <w:ins w:id="9698" w:author="Ing. František Laudát" w:date="2003-04-30T13:09:00Z">
        <w:del w:id="9699" w:author="rautenkranzova" w:date="2003-05-15T15:25:00Z">
          <w:r>
            <w:rPr>
              <w:b w:val="false"/>
            </w:rPr>
            <w:delText>8.</w:delText>
          </w:r>
        </w:del>
      </w:ins>
      <w:ins w:id="9700" w:author="Ing. František Laudát" w:date="2003-05-01T16:53:00Z">
        <w:del w:id="9701" w:author="rautenkranzova" w:date="2003-05-15T15:25:00Z">
          <w:r>
            <w:rPr>
              <w:b w:val="false"/>
            </w:rPr>
            <w:delText>c</w:delText>
          </w:r>
        </w:del>
      </w:ins>
      <w:ins w:id="9702" w:author="Ing. František Laudát" w:date="2003-04-30T13:09:00Z">
        <w:del w:id="9703" w:author="rautenkranzova" w:date="2003-05-15T15:25:00Z">
          <w:r>
            <w:rPr>
              <w:b w:val="false"/>
            </w:rPr>
            <w:delText xml:space="preserve"> </w:delText>
          </w:r>
        </w:del>
      </w:ins>
      <w:del w:id="9704" w:author="rautenkranzova" w:date="2003-05-02T10:43:00Z">
        <w:r>
          <w:rPr>
            <w:b w:val="false"/>
          </w:rPr>
          <w:delText>...</w:delText>
        </w:r>
      </w:del>
    </w:p>
    <w:p>
      <w:pPr>
        <w:pStyle w:val="Heading1"/>
        <w:jc w:val="center"/>
        <w:rPr>
          <w:b w:val="false"/>
          <w:b w:val="false"/>
          <w:bCs/>
          <w:del w:id="9727" w:author="rautenkranzova" w:date="2003-05-15T15:25:00Z"/>
        </w:rPr>
      </w:pPr>
      <w:ins w:id="9706" w:author="Ing. František Laudát" w:date="2003-04-30T13:09:00Z">
        <w:del w:id="9707" w:author="rautenkranzova" w:date="2003-05-15T15:25:00Z">
          <w:r>
            <w:rPr>
              <w:b w:val="false"/>
              <w:bCs/>
            </w:rPr>
            <w:delText>Nahradit všechna dřívější těsnění kabelových průchodek provedených na př.  polyuretanovým tmelem U 5000 v</w:delText>
          </w:r>
        </w:del>
      </w:ins>
      <w:ins w:id="9708" w:author="Ing. František Laudát" w:date="2003-05-01T21:00:00Z">
        <w:del w:id="9709" w:author="rautenkranzova" w:date="2003-05-15T15:25:00Z">
          <w:r>
            <w:rPr>
              <w:b w:val="false"/>
              <w:bCs/>
            </w:rPr>
            <w:delText> </w:delText>
          </w:r>
        </w:del>
      </w:ins>
      <w:ins w:id="9710" w:author="Ing. František Laudát" w:date="2003-04-30T13:09:00Z">
        <w:del w:id="9711" w:author="rautenkranzova" w:date="2003-05-15T15:25:00Z">
          <w:r>
            <w:rPr>
              <w:b w:val="false"/>
              <w:bCs/>
            </w:rPr>
            <w:delText>tlakových předělech OSM, novým těsněním</w:delText>
          </w:r>
        </w:del>
      </w:ins>
      <w:ins w:id="9712" w:author="Ing. František Laudát" w:date="2003-04-30T13:09:00Z">
        <w:del w:id="9713" w:author="rautenkranzova" w:date="2003-05-15T15:25:00Z">
          <w:r>
            <w:rPr/>
            <w:delText xml:space="preserve"> </w:delText>
          </w:r>
        </w:del>
      </w:ins>
      <w:ins w:id="9714" w:author="Ing. František Laudát" w:date="2003-04-30T13:09:00Z">
        <w:del w:id="9715" w:author="rautenkranzova" w:date="2003-05-15T15:25:00Z">
          <w:r>
            <w:rPr>
              <w:b w:val="false"/>
              <w:bCs/>
            </w:rPr>
            <w:delText>s</w:delText>
          </w:r>
        </w:del>
      </w:ins>
      <w:ins w:id="9716" w:author="Ing. František Laudát" w:date="2003-05-01T21:00:00Z">
        <w:del w:id="9717" w:author="rautenkranzova" w:date="2003-05-15T15:25:00Z">
          <w:r>
            <w:rPr>
              <w:b w:val="false"/>
              <w:bCs/>
            </w:rPr>
            <w:delText> </w:delText>
          </w:r>
        </w:del>
      </w:ins>
      <w:ins w:id="9718" w:author="Ing. František Laudát" w:date="2003-04-30T13:09:00Z">
        <w:del w:id="9719" w:author="rautenkranzova" w:date="2003-05-15T15:25:00Z">
          <w:r>
            <w:rPr>
              <w:b w:val="false"/>
              <w:bCs/>
            </w:rPr>
            <w:delText>prokázanou dlouhodobou</w:delText>
          </w:r>
        </w:del>
      </w:ins>
      <w:ins w:id="9720" w:author="Ing. František Laudát" w:date="2003-04-30T13:09:00Z">
        <w:del w:id="9721" w:author="rautenkranzova" w:date="2003-05-15T15:25:00Z">
          <w:r>
            <w:rPr/>
            <w:delText xml:space="preserve"> </w:delText>
          </w:r>
        </w:del>
      </w:ins>
      <w:ins w:id="9722" w:author="Ing. František Laudát" w:date="2003-04-30T13:09:00Z">
        <w:del w:id="9723" w:author="rautenkranzova" w:date="2003-05-15T15:25:00Z">
          <w:r>
            <w:rPr>
              <w:b w:val="false"/>
              <w:bCs/>
            </w:rPr>
            <w:delText>stabilitou požadovaných materiálových vlastností a s</w:delText>
          </w:r>
        </w:del>
      </w:ins>
      <w:ins w:id="9724" w:author="Ing. František Laudát" w:date="2003-05-01T21:00:00Z">
        <w:del w:id="9725" w:author="rautenkranzova" w:date="2003-05-15T15:25:00Z">
          <w:r>
            <w:rPr>
              <w:b w:val="false"/>
              <w:bCs/>
            </w:rPr>
            <w:delText> </w:delText>
          </w:r>
        </w:del>
      </w:ins>
      <w:del w:id="9726" w:author="rautenkranzova" w:date="2003-05-15T15:25:00Z">
        <w:r>
          <w:rPr>
            <w:b w:val="false"/>
            <w:bCs/>
          </w:rPr>
          <w:delText>možností nedestruktivní kontroly jeho kvality.</w:delText>
        </w:r>
      </w:del>
    </w:p>
    <w:p>
      <w:pPr>
        <w:pStyle w:val="Heading1"/>
        <w:jc w:val="center"/>
        <w:rPr>
          <w:b w:val="false"/>
          <w:b w:val="false"/>
          <w:bCs/>
          <w:del w:id="9729" w:author="rautenkranzova" w:date="2003-05-15T15:25:00Z"/>
        </w:rPr>
      </w:pPr>
      <w:del w:id="9728" w:author="rautenkranzova" w:date="2003-05-15T15:25:00Z">
        <w:r>
          <w:rPr>
            <w:b w:val="false"/>
            <w:bCs/>
          </w:rPr>
          <w:delText>Do budoucna je proto nezbytné stanovit zodpovědnost za provedení, údržbu a doplňování těsnění průchodek za provozu metra a při instalaci nebo výměně kabelů.</w:delText>
        </w:r>
      </w:del>
    </w:p>
    <w:p>
      <w:pPr>
        <w:pStyle w:val="Heading1"/>
        <w:jc w:val="center"/>
        <w:rPr>
          <w:b w:val="false"/>
          <w:b w:val="false"/>
          <w:bCs/>
          <w:del w:id="9731" w:author="rautenkranzova" w:date="2003-05-02T09:39:00Z"/>
        </w:rPr>
      </w:pPr>
      <w:del w:id="9730" w:author="rautenkranzova" w:date="2003-05-15T15:25:00Z">
        <w:r>
          <w:rPr>
            <w:b w:val="false"/>
            <w:bCs/>
          </w:rPr>
          <w:delText>Je nutné pro každý tlakový předěl zavést knihu tlakového předělu.</w:delText>
        </w:r>
      </w:del>
    </w:p>
    <w:p>
      <w:pPr>
        <w:pStyle w:val="Heading1"/>
        <w:jc w:val="center"/>
        <w:rPr>
          <w:b w:val="false"/>
          <w:b w:val="false"/>
          <w:bCs/>
          <w:del w:id="9733" w:author="rautenkranzova" w:date="2003-05-15T15:25:00Z"/>
        </w:rPr>
      </w:pPr>
      <w:del w:id="9732" w:author="rautenkranzova" w:date="2003-05-15T15:25:00Z">
        <w:r>
          <w:rPr>
            <w:b w:val="false"/>
            <w:bCs/>
          </w:rPr>
        </w:r>
      </w:del>
    </w:p>
    <w:p>
      <w:pPr>
        <w:pStyle w:val="Heading1"/>
        <w:jc w:val="center"/>
        <w:rPr>
          <w:b w:val="false"/>
          <w:b w:val="false"/>
          <w:del w:id="9741" w:author="rautenkranzova" w:date="2003-05-15T15:25:00Z"/>
        </w:rPr>
      </w:pPr>
      <w:ins w:id="9734" w:author="Ing. František Laudát" w:date="2003-04-30T13:09:00Z">
        <w:del w:id="9735" w:author="rautenkranzova" w:date="2003-05-15T15:25:00Z">
          <w:r>
            <w:rPr>
              <w:b w:val="false"/>
            </w:rPr>
            <w:delText>8.</w:delText>
          </w:r>
        </w:del>
      </w:ins>
      <w:ins w:id="9736" w:author="Ing. František Laudát" w:date="2003-05-01T16:53:00Z">
        <w:del w:id="9737" w:author="rautenkranzova" w:date="2003-05-15T15:25:00Z">
          <w:r>
            <w:rPr>
              <w:b w:val="false"/>
            </w:rPr>
            <w:delText>d</w:delText>
          </w:r>
        </w:del>
      </w:ins>
      <w:ins w:id="9738" w:author="Ing. František Laudát" w:date="2003-04-30T13:09:00Z">
        <w:del w:id="9739" w:author="rautenkranzova" w:date="2003-05-15T15:25:00Z">
          <w:r>
            <w:rPr>
              <w:b w:val="false"/>
            </w:rPr>
            <w:delText xml:space="preserve"> </w:delText>
          </w:r>
        </w:del>
      </w:ins>
      <w:del w:id="9740" w:author="rautenkranzova" w:date="2003-05-02T10:43:00Z">
        <w:r>
          <w:rPr>
            <w:b w:val="false"/>
          </w:rPr>
          <w:delText>...</w:delText>
        </w:r>
      </w:del>
    </w:p>
    <w:p>
      <w:pPr>
        <w:pStyle w:val="Heading1"/>
        <w:jc w:val="center"/>
        <w:rPr>
          <w:bCs/>
          <w:del w:id="9743" w:author="rautenkranzova" w:date="2003-05-02T09:38:00Z"/>
        </w:rPr>
      </w:pPr>
      <w:del w:id="9742" w:author="rautenkranzova" w:date="2003-05-15T15:25:00Z">
        <w:r>
          <w:rPr>
            <w:bCs/>
          </w:rPr>
          <w:delText>U všech traťových tlakových předělů bez výjimky se doporučuje rekonstrukce stávajících opěrných betonových prahů. Projektově přeřešit a navrhnout nový způsob přikotvení betonových prahů. Poté provést novou realizaci těchto betonových prahů utěsňujících odvodňovací žlábky  pod tlakovými předěly.</w:delText>
        </w:r>
      </w:del>
    </w:p>
    <w:p>
      <w:pPr>
        <w:pStyle w:val="Heading1"/>
        <w:jc w:val="center"/>
        <w:rPr>
          <w:b w:val="false"/>
          <w:b w:val="false"/>
          <w:del w:id="9749" w:author="rautenkranzova" w:date="2003-05-15T15:25:00Z"/>
        </w:rPr>
      </w:pPr>
      <w:ins w:id="9744" w:author="Ing. František Laudát" w:date="2003-04-30T13:09:00Z">
        <w:del w:id="9745" w:author="rautenkranzova" w:date="2003-05-15T15:25:00Z">
          <w:r>
            <w:rPr>
              <w:b w:val="false"/>
            </w:rPr>
            <w:delText>8.</w:delText>
          </w:r>
        </w:del>
      </w:ins>
      <w:ins w:id="9746" w:author="Ing. František Laudát" w:date="2003-05-01T16:54:00Z">
        <w:del w:id="9747" w:author="rautenkranzova" w:date="2003-05-15T15:25:00Z">
          <w:r>
            <w:rPr>
              <w:b w:val="false"/>
            </w:rPr>
            <w:delText>e</w:delText>
          </w:r>
        </w:del>
      </w:ins>
      <w:del w:id="9748" w:author="rautenkranzova" w:date="2003-05-15T15:25:00Z">
        <w:r>
          <w:rPr>
            <w:b w:val="false"/>
          </w:rPr>
          <w:delText xml:space="preserve"> </w:delText>
          <w:tab/>
        </w:r>
      </w:del>
    </w:p>
    <w:p>
      <w:pPr>
        <w:pStyle w:val="Heading1"/>
        <w:jc w:val="center"/>
        <w:rPr>
          <w:sz w:val="24"/>
          <w:del w:id="9751" w:author="rautenkranzova" w:date="2003-05-15T15:25:00Z"/>
        </w:rPr>
      </w:pPr>
      <w:del w:id="9750" w:author="rautenkranzova" w:date="2003-05-15T15:25:00Z">
        <w:r>
          <w:rPr>
            <w:sz w:val="24"/>
          </w:rPr>
          <w:delText>Závěrečná doporučení týkající se celkové protipovodňové ochrany Prahy</w:delText>
        </w:r>
      </w:del>
    </w:p>
    <w:p>
      <w:pPr>
        <w:pStyle w:val="Heading1"/>
        <w:jc w:val="center"/>
        <w:rPr>
          <w:sz w:val="24"/>
          <w:del w:id="9753" w:author="rautenkranzova" w:date="2003-05-15T15:25:00Z"/>
        </w:rPr>
      </w:pPr>
      <w:del w:id="9752" w:author="rautenkranzova" w:date="2003-05-15T15:25:00Z">
        <w:r>
          <w:rPr>
            <w:sz w:val="24"/>
          </w:rPr>
        </w:r>
      </w:del>
    </w:p>
    <w:p>
      <w:pPr>
        <w:pStyle w:val="Heading1"/>
        <w:jc w:val="center"/>
        <w:rPr>
          <w:del w:id="9755" w:author="rautenkranzova" w:date="2003-05-15T15:25:00Z"/>
        </w:rPr>
      </w:pPr>
      <w:del w:id="9754" w:author="rautenkranzova" w:date="2003-05-15T15:25:00Z">
        <w:r>
          <w:rPr/>
          <w:delText>Na základě svých šetření formuluje stavební subkomise svému zřizovateli následující doporučení, která jsou strukturována podle závěrů jednotlivých specializovaných studií.</w:delText>
        </w:r>
      </w:del>
    </w:p>
    <w:p>
      <w:pPr>
        <w:pStyle w:val="Heading1"/>
        <w:jc w:val="center"/>
        <w:rPr>
          <w:b w:val="false"/>
          <w:b w:val="false"/>
          <w:bCs/>
          <w:del w:id="9757" w:author="rautenkranzova" w:date="2003-05-15T15:25:00Z"/>
        </w:rPr>
      </w:pPr>
      <w:del w:id="9756" w:author="rautenkranzova" w:date="2003-05-15T15:25:00Z">
        <w:r>
          <w:rPr>
            <w:b w:val="false"/>
            <w:bCs/>
          </w:rPr>
          <w:delText>Protipovodňovou ochranu Prahy je třeba chápat jako nedílnou součást protipovodňové ochrany celého povodí Vltavy.</w:delText>
        </w:r>
      </w:del>
    </w:p>
    <w:p>
      <w:pPr>
        <w:pStyle w:val="Heading1"/>
        <w:jc w:val="center"/>
        <w:rPr>
          <w:b w:val="false"/>
          <w:b w:val="false"/>
          <w:bCs/>
          <w:del w:id="9767" w:author="rautenkranzova" w:date="2003-05-15T15:25:00Z"/>
        </w:rPr>
      </w:pPr>
      <w:ins w:id="9758" w:author="Ing. František Laudát" w:date="2003-04-30T13:09:00Z">
        <w:del w:id="9759" w:author="rautenkranzova" w:date="2003-05-15T15:25:00Z">
          <w:r>
            <w:rPr>
              <w:b w:val="false"/>
              <w:bCs/>
            </w:rPr>
            <w:delText>Zvláštní pozornost je třeba věnovat studiím dopadu ochrany Prahy na území pod Prahou ( na sever), které může být jednak ohroženo nevhodnou protipovodňovou ochranou v</w:delText>
          </w:r>
        </w:del>
      </w:ins>
      <w:ins w:id="9760" w:author="Ing. František Laudát" w:date="2003-05-01T21:00:00Z">
        <w:del w:id="9761" w:author="rautenkranzova" w:date="2003-05-15T15:25:00Z">
          <w:r>
            <w:rPr>
              <w:b w:val="false"/>
              <w:bCs/>
            </w:rPr>
            <w:delText> </w:delText>
          </w:r>
        </w:del>
      </w:ins>
      <w:ins w:id="9762" w:author="Ing. František Laudát" w:date="2003-04-30T13:09:00Z">
        <w:del w:id="9763" w:author="rautenkranzova" w:date="2003-05-15T15:25:00Z">
          <w:r>
            <w:rPr>
              <w:b w:val="false"/>
              <w:bCs/>
            </w:rPr>
            <w:delText>Praze a  dále zpětným vzdutím, které ovlivňuje rozsah záplav v</w:delText>
          </w:r>
        </w:del>
      </w:ins>
      <w:ins w:id="9764" w:author="Ing. František Laudát" w:date="2003-05-01T21:00:00Z">
        <w:del w:id="9765" w:author="rautenkranzova" w:date="2003-05-15T15:25:00Z">
          <w:r>
            <w:rPr>
              <w:b w:val="false"/>
              <w:bCs/>
            </w:rPr>
            <w:delText> </w:delText>
          </w:r>
        </w:del>
      </w:ins>
      <w:del w:id="9766" w:author="rautenkranzova" w:date="2003-05-15T15:25:00Z">
        <w:r>
          <w:rPr>
            <w:b w:val="false"/>
            <w:bCs/>
          </w:rPr>
          <w:delText>Praze od Tróje ke Štvanici. Případná zhoršení musí být kompenzována jinými technickými nebo netechnickými opatřeními .</w:delText>
        </w:r>
      </w:del>
    </w:p>
    <w:p>
      <w:pPr>
        <w:pStyle w:val="Heading1"/>
        <w:jc w:val="center"/>
        <w:rPr>
          <w:b w:val="false"/>
          <w:b w:val="false"/>
          <w:bCs/>
          <w:del w:id="9777" w:author="rautenkranzova" w:date="2003-05-15T15:25:00Z"/>
        </w:rPr>
      </w:pPr>
      <w:ins w:id="9768" w:author="Ing. František Laudát" w:date="2003-04-30T13:09:00Z">
        <w:del w:id="9769" w:author="rautenkranzova" w:date="2003-05-15T15:25:00Z">
          <w:r>
            <w:rPr>
              <w:b w:val="false"/>
              <w:bCs/>
            </w:rPr>
            <w:delText>Je nezbytně nutné provést nezávislou parametrickou studií možných přínosů Vltavské kaskády pro protipovodňovou ochranu Prahy. Je třeba posoudit chování vltavské kaskády a celého toku Vltavy ve variantách hydrologických situací a přístupu k</w:delText>
          </w:r>
        </w:del>
      </w:ins>
      <w:ins w:id="9770" w:author="Ing. František Laudát" w:date="2003-05-01T21:00:00Z">
        <w:del w:id="9771" w:author="rautenkranzova" w:date="2003-05-15T15:25:00Z">
          <w:r>
            <w:rPr>
              <w:b w:val="false"/>
              <w:bCs/>
            </w:rPr>
            <w:delText> </w:delText>
          </w:r>
        </w:del>
      </w:ins>
      <w:ins w:id="9772" w:author="Ing. František Laudát" w:date="2003-04-30T13:09:00Z">
        <w:del w:id="9773" w:author="rautenkranzova" w:date="2003-05-15T15:25:00Z">
          <w:r>
            <w:rPr>
              <w:b w:val="false"/>
              <w:bCs/>
            </w:rPr>
            <w:delText>řízení kaskády vodních děl i s</w:delText>
          </w:r>
        </w:del>
      </w:ins>
      <w:ins w:id="9774" w:author="Ing. František Laudát" w:date="2003-05-01T21:00:00Z">
        <w:del w:id="9775" w:author="rautenkranzova" w:date="2003-05-15T15:25:00Z">
          <w:r>
            <w:rPr>
              <w:b w:val="false"/>
              <w:bCs/>
            </w:rPr>
            <w:delText> </w:delText>
          </w:r>
        </w:del>
      </w:ins>
      <w:del w:id="9776" w:author="rautenkranzova" w:date="2003-05-15T15:25:00Z">
        <w:r>
          <w:rPr>
            <w:b w:val="false"/>
            <w:bCs/>
          </w:rPr>
          <w:delText xml:space="preserve">uvažováním rozmanitosti vlivů hlavních přítoků Vltavy. Je třeba provést kvantitativní analýzu různých možných přínosů Vltavské kaskády. ( Například  protipovodňová ochrana, energetické přínosy, rekreační význam pro městskou aglomeraci, ekologický aspekt atp.).  </w:delText>
        </w:r>
      </w:del>
    </w:p>
    <w:p>
      <w:pPr>
        <w:pStyle w:val="Heading1"/>
        <w:jc w:val="center"/>
        <w:rPr>
          <w:del w:id="9791" w:author="rautenkranzova" w:date="2003-05-15T15:25:00Z"/>
        </w:rPr>
      </w:pPr>
      <w:ins w:id="9778" w:author="Ing. František Laudát" w:date="2003-04-30T13:09:00Z">
        <w:del w:id="9779" w:author="rautenkranzova" w:date="2003-05-15T15:25:00Z">
          <w:r>
            <w:rPr>
              <w:b w:val="false"/>
              <w:bCs/>
            </w:rPr>
            <w:delText>Z</w:delText>
          </w:r>
        </w:del>
      </w:ins>
      <w:ins w:id="9780" w:author="Ing. František Laudát" w:date="2003-05-01T21:00:00Z">
        <w:del w:id="9781" w:author="rautenkranzova" w:date="2003-05-15T15:25:00Z">
          <w:r>
            <w:rPr>
              <w:b w:val="false"/>
              <w:bCs/>
            </w:rPr>
            <w:delText> </w:delText>
          </w:r>
        </w:del>
      </w:ins>
      <w:ins w:id="9782" w:author="Ing. František Laudát" w:date="2003-04-30T13:09:00Z">
        <w:del w:id="9783" w:author="rautenkranzova" w:date="2003-05-15T15:25:00Z">
          <w:r>
            <w:rPr>
              <w:b w:val="false"/>
              <w:bCs/>
            </w:rPr>
            <w:delText>hlediska snížení nebezpečí souběhu povodňových vln na jednotlivých přítocích Vltavy znovu analyzovat efekt vybudování nových přehradních stupňů, případných suchých poldrů na těchto povodích. Přitom vzít v</w:delText>
          </w:r>
        </w:del>
      </w:ins>
      <w:ins w:id="9784" w:author="Ing. František Laudát" w:date="2003-05-01T21:00:00Z">
        <w:del w:id="9785" w:author="rautenkranzova" w:date="2003-05-15T15:25:00Z">
          <w:r>
            <w:rPr>
              <w:b w:val="false"/>
              <w:bCs/>
            </w:rPr>
            <w:delText> </w:delText>
          </w:r>
        </w:del>
      </w:ins>
      <w:ins w:id="9786" w:author="Ing. František Laudát" w:date="2003-04-30T13:09:00Z">
        <w:del w:id="9787" w:author="rautenkranzova" w:date="2003-05-15T15:25:00Z">
          <w:r>
            <w:rPr>
              <w:b w:val="false"/>
              <w:bCs/>
            </w:rPr>
            <w:delText>úvahu novou situaci v</w:delText>
          </w:r>
        </w:del>
      </w:ins>
      <w:ins w:id="9788" w:author="Ing. František Laudát" w:date="2003-05-01T21:00:00Z">
        <w:del w:id="9789" w:author="rautenkranzova" w:date="2003-05-15T15:25:00Z">
          <w:r>
            <w:rPr>
              <w:b w:val="false"/>
              <w:bCs/>
            </w:rPr>
            <w:delText> </w:delText>
          </w:r>
        </w:del>
      </w:ins>
      <w:del w:id="9790" w:author="rautenkranzova" w:date="2003-05-15T15:25:00Z">
        <w:r>
          <w:rPr>
            <w:b w:val="false"/>
            <w:bCs/>
          </w:rPr>
          <w:delText>oblasti klimatických změn a jejich možných dopadů na budoucí charakter povodní a rostoucí zranitelnost povodněmi ohrožených územních celků.</w:delText>
        </w:r>
      </w:del>
    </w:p>
    <w:p>
      <w:pPr>
        <w:pStyle w:val="Heading1"/>
        <w:jc w:val="center"/>
        <w:rPr>
          <w:b w:val="false"/>
          <w:b w:val="false"/>
          <w:bCs/>
          <w:del w:id="9817" w:author="rautenkranzova" w:date="2003-05-15T15:25:00Z"/>
        </w:rPr>
      </w:pPr>
      <w:ins w:id="9792" w:author="Ing. František Laudát" w:date="2003-04-30T13:09:00Z">
        <w:del w:id="9793" w:author="rautenkranzova" w:date="2003-05-15T15:25:00Z">
          <w:r>
            <w:rPr>
              <w:b w:val="false"/>
              <w:bCs/>
            </w:rPr>
            <w:delText>S</w:delText>
          </w:r>
        </w:del>
      </w:ins>
      <w:ins w:id="9794" w:author="Ing. František Laudát" w:date="2003-05-01T21:00:00Z">
        <w:del w:id="9795" w:author="rautenkranzova" w:date="2003-05-15T15:25:00Z">
          <w:r>
            <w:rPr>
              <w:b w:val="false"/>
              <w:bCs/>
            </w:rPr>
            <w:delText> </w:delText>
          </w:r>
        </w:del>
      </w:ins>
      <w:ins w:id="9796" w:author="Ing. František Laudát" w:date="2003-04-30T13:09:00Z">
        <w:del w:id="9797" w:author="rautenkranzova" w:date="2003-05-15T15:25:00Z">
          <w:r>
            <w:rPr>
              <w:b w:val="false"/>
              <w:bCs/>
            </w:rPr>
            <w:delText>přihlédnutím k</w:delText>
          </w:r>
        </w:del>
      </w:ins>
      <w:ins w:id="9798" w:author="Ing. František Laudát" w:date="2003-05-01T21:00:00Z">
        <w:del w:id="9799" w:author="rautenkranzova" w:date="2003-05-15T15:25:00Z">
          <w:r>
            <w:rPr>
              <w:b w:val="false"/>
              <w:bCs/>
            </w:rPr>
            <w:delText> </w:delText>
          </w:r>
        </w:del>
      </w:ins>
      <w:ins w:id="9800" w:author="Ing. František Laudát" w:date="2003-04-30T13:09:00Z">
        <w:del w:id="9801" w:author="rautenkranzova" w:date="2003-05-15T15:25:00Z">
          <w:r>
            <w:rPr>
              <w:b w:val="false"/>
              <w:bCs/>
            </w:rPr>
            <w:delText>diskusím o probíhajících globálních  změnách klimatu a probíhajících civilizačních změnách v</w:delText>
          </w:r>
        </w:del>
      </w:ins>
      <w:ins w:id="9802" w:author="Ing. František Laudát" w:date="2003-05-01T21:00:00Z">
        <w:del w:id="9803" w:author="rautenkranzova" w:date="2003-05-15T15:25:00Z">
          <w:r>
            <w:rPr>
              <w:b w:val="false"/>
              <w:bCs/>
            </w:rPr>
            <w:delText> </w:delText>
          </w:r>
        </w:del>
      </w:ins>
      <w:ins w:id="9804" w:author="Ing. František Laudát" w:date="2003-04-30T13:09:00Z">
        <w:del w:id="9805" w:author="rautenkranzova" w:date="2003-05-15T15:25:00Z">
          <w:r>
            <w:rPr>
              <w:b w:val="false"/>
              <w:bCs/>
            </w:rPr>
            <w:delText>ohroženém povodí nechat zpracovat fundovanou prognózu o riziku případných větších a častějších povodní v</w:delText>
          </w:r>
        </w:del>
      </w:ins>
      <w:ins w:id="9806" w:author="Ing. František Laudát" w:date="2003-05-01T21:00:00Z">
        <w:del w:id="9807" w:author="rautenkranzova" w:date="2003-05-15T15:25:00Z">
          <w:r>
            <w:rPr>
              <w:b w:val="false"/>
              <w:bCs/>
            </w:rPr>
            <w:delText> </w:delText>
          </w:r>
        </w:del>
      </w:ins>
      <w:ins w:id="9808" w:author="Ing. František Laudát" w:date="2003-04-30T13:09:00Z">
        <w:del w:id="9809" w:author="rautenkranzova" w:date="2003-05-15T15:25:00Z">
          <w:r>
            <w:rPr>
              <w:b w:val="false"/>
              <w:bCs/>
            </w:rPr>
            <w:delText>české kotlině. Tuto analýzu pak vzít v</w:delText>
          </w:r>
        </w:del>
      </w:ins>
      <w:ins w:id="9810" w:author="Ing. František Laudát" w:date="2003-05-01T21:00:00Z">
        <w:del w:id="9811" w:author="rautenkranzova" w:date="2003-05-15T15:25:00Z">
          <w:r>
            <w:rPr>
              <w:b w:val="false"/>
              <w:bCs/>
            </w:rPr>
            <w:delText> </w:delText>
          </w:r>
        </w:del>
      </w:ins>
      <w:ins w:id="9812" w:author="Ing. František Laudát" w:date="2003-04-30T13:09:00Z">
        <w:del w:id="9813" w:author="rautenkranzova" w:date="2003-05-15T15:25:00Z">
          <w:r>
            <w:rPr>
              <w:b w:val="false"/>
              <w:bCs/>
            </w:rPr>
            <w:delText>úvahu při navrhování strategie rozsahu budoucích protipovodňových  opatření pro území Prahy (ilustrace naléhavosti tohoto problému viz. obr. č. 2 v</w:delText>
          </w:r>
        </w:del>
      </w:ins>
      <w:ins w:id="9814" w:author="Ing. František Laudát" w:date="2003-05-01T21:00:00Z">
        <w:del w:id="9815" w:author="rautenkranzova" w:date="2003-05-15T15:25:00Z">
          <w:r>
            <w:rPr>
              <w:b w:val="false"/>
              <w:bCs/>
            </w:rPr>
            <w:delText> </w:delText>
          </w:r>
        </w:del>
      </w:ins>
      <w:del w:id="9816" w:author="rautenkranzova" w:date="2003-05-15T15:25:00Z">
        <w:r>
          <w:rPr>
            <w:b w:val="false"/>
            <w:bCs/>
          </w:rPr>
          <w:delText>mat. ad H).</w:delText>
        </w:r>
      </w:del>
    </w:p>
    <w:p>
      <w:pPr>
        <w:pStyle w:val="Heading1"/>
        <w:jc w:val="center"/>
        <w:rPr>
          <w:b w:val="false"/>
          <w:b w:val="false"/>
          <w:bCs/>
          <w:del w:id="9823" w:author="rautenkranzova" w:date="2003-05-15T15:25:00Z"/>
        </w:rPr>
      </w:pPr>
      <w:ins w:id="9818" w:author="Ing. František Laudát" w:date="2003-04-30T13:09:00Z">
        <w:del w:id="9819" w:author="rautenkranzova" w:date="2003-05-15T15:25:00Z">
          <w:r>
            <w:rPr>
              <w:b w:val="false"/>
              <w:bCs/>
            </w:rPr>
            <w:delText>Provést podrobnou rekapitulaci možných přímých prvků protipovodňové ochrany připadajících v</w:delText>
          </w:r>
        </w:del>
      </w:ins>
      <w:ins w:id="9820" w:author="Ing. František Laudát" w:date="2003-05-01T21:00:00Z">
        <w:del w:id="9821" w:author="rautenkranzova" w:date="2003-05-15T15:25:00Z">
          <w:r>
            <w:rPr>
              <w:b w:val="false"/>
              <w:bCs/>
            </w:rPr>
            <w:delText> </w:delText>
          </w:r>
        </w:del>
      </w:ins>
      <w:del w:id="9822" w:author="rautenkranzova" w:date="2003-05-15T15:25:00Z">
        <w:r>
          <w:rPr>
            <w:b w:val="false"/>
            <w:bCs/>
          </w:rPr>
          <w:delText>úvahu pro územní celek Prahy</w:delText>
        </w:r>
      </w:del>
    </w:p>
    <w:p>
      <w:pPr>
        <w:pStyle w:val="Heading1"/>
        <w:jc w:val="center"/>
        <w:rPr>
          <w:b w:val="false"/>
          <w:b w:val="false"/>
          <w:bCs/>
          <w:del w:id="9825" w:author="rautenkranzova" w:date="2003-05-15T15:25:00Z"/>
        </w:rPr>
      </w:pPr>
      <w:del w:id="9824" w:author="rautenkranzova" w:date="2003-05-15T15:25:00Z">
        <w:r>
          <w:rPr>
            <w:b w:val="false"/>
            <w:bCs/>
          </w:rPr>
          <w:delText>Podélné  montované ochranné stěny Navatyp uvnitř města na navigacích</w:delText>
        </w:r>
      </w:del>
    </w:p>
    <w:p>
      <w:pPr>
        <w:pStyle w:val="Heading1"/>
        <w:jc w:val="center"/>
        <w:rPr>
          <w:b w:val="false"/>
          <w:b w:val="false"/>
          <w:bCs/>
          <w:del w:id="9831" w:author="rautenkranzova" w:date="2003-05-15T15:25:00Z"/>
        </w:rPr>
      </w:pPr>
      <w:ins w:id="9826" w:author="Ing. František Laudát" w:date="2003-04-30T13:09:00Z">
        <w:del w:id="9827" w:author="rautenkranzova" w:date="2003-05-15T15:25:00Z">
          <w:r>
            <w:rPr>
              <w:b w:val="false"/>
              <w:bCs/>
            </w:rPr>
            <w:delText>Podélné ochranné  sypané hráze podél břehů v</w:delText>
          </w:r>
        </w:del>
      </w:ins>
      <w:ins w:id="9828" w:author="Ing. František Laudát" w:date="2003-05-01T21:00:00Z">
        <w:del w:id="9829" w:author="rautenkranzova" w:date="2003-05-15T15:25:00Z">
          <w:r>
            <w:rPr>
              <w:b w:val="false"/>
              <w:bCs/>
            </w:rPr>
            <w:delText> </w:delText>
          </w:r>
        </w:del>
      </w:ins>
      <w:del w:id="9830" w:author="rautenkranzova" w:date="2003-05-15T15:25:00Z">
        <w:r>
          <w:rPr>
            <w:b w:val="false"/>
            <w:bCs/>
          </w:rPr>
          <w:delText>severní části Prahy</w:delText>
        </w:r>
      </w:del>
    </w:p>
    <w:p>
      <w:pPr>
        <w:pStyle w:val="Heading1"/>
        <w:jc w:val="center"/>
        <w:rPr>
          <w:b w:val="false"/>
          <w:b w:val="false"/>
          <w:bCs/>
          <w:del w:id="9837" w:author="rautenkranzova" w:date="2003-05-15T15:25:00Z"/>
        </w:rPr>
      </w:pPr>
      <w:ins w:id="9832" w:author="Ing. František Laudát" w:date="2003-04-30T13:09:00Z">
        <w:del w:id="9833" w:author="rautenkranzova" w:date="2003-05-15T15:25:00Z">
          <w:r>
            <w:rPr>
              <w:b w:val="false"/>
              <w:bCs/>
            </w:rPr>
            <w:delText>Prohloubení koryta řeky Vltavy v</w:delText>
          </w:r>
        </w:del>
      </w:ins>
      <w:ins w:id="9834" w:author="Ing. František Laudát" w:date="2003-05-01T21:00:00Z">
        <w:del w:id="9835" w:author="rautenkranzova" w:date="2003-05-15T15:25:00Z">
          <w:r>
            <w:rPr>
              <w:b w:val="false"/>
              <w:bCs/>
            </w:rPr>
            <w:delText> </w:delText>
          </w:r>
        </w:del>
      </w:ins>
      <w:del w:id="9836" w:author="rautenkranzova" w:date="2003-05-15T15:25:00Z">
        <w:r>
          <w:rPr>
            <w:b w:val="false"/>
            <w:bCs/>
          </w:rPr>
          <w:delText>některých místech</w:delText>
        </w:r>
      </w:del>
    </w:p>
    <w:p>
      <w:pPr>
        <w:pStyle w:val="Heading1"/>
        <w:jc w:val="center"/>
        <w:rPr>
          <w:b w:val="false"/>
          <w:b w:val="false"/>
          <w:bCs/>
          <w:del w:id="9843" w:author="rautenkranzova" w:date="2003-05-15T15:25:00Z"/>
        </w:rPr>
      </w:pPr>
      <w:ins w:id="9838" w:author="Ing. František Laudát" w:date="2003-04-30T13:09:00Z">
        <w:del w:id="9839" w:author="rautenkranzova" w:date="2003-05-15T15:25:00Z">
          <w:r>
            <w:rPr>
              <w:b w:val="false"/>
              <w:bCs/>
            </w:rPr>
            <w:delText>Nahrazení některých stabilních jezových konstrukcí konstrukcemi sklápěcími, umožňující rychlejší odtok vody v</w:delText>
          </w:r>
        </w:del>
      </w:ins>
      <w:ins w:id="9840" w:author="Ing. František Laudát" w:date="2003-05-01T21:00:00Z">
        <w:del w:id="9841" w:author="rautenkranzova" w:date="2003-05-15T15:25:00Z">
          <w:r>
            <w:rPr>
              <w:b w:val="false"/>
              <w:bCs/>
            </w:rPr>
            <w:delText> </w:delText>
          </w:r>
        </w:del>
      </w:ins>
      <w:del w:id="9842" w:author="rautenkranzova" w:date="2003-05-15T15:25:00Z">
        <w:r>
          <w:rPr>
            <w:b w:val="false"/>
            <w:bCs/>
          </w:rPr>
          <w:delText>korytě.</w:delText>
        </w:r>
      </w:del>
    </w:p>
    <w:p>
      <w:pPr>
        <w:pStyle w:val="Heading1"/>
        <w:jc w:val="center"/>
        <w:rPr>
          <w:b w:val="false"/>
          <w:b w:val="false"/>
          <w:bCs/>
          <w:del w:id="9865" w:author="rautenkranzova" w:date="2003-05-15T15:25:00Z"/>
        </w:rPr>
      </w:pPr>
      <w:ins w:id="9844" w:author="Ing. František Laudát" w:date="2003-04-30T13:09:00Z">
        <w:del w:id="9845" w:author="rautenkranzova" w:date="2003-05-15T15:25:00Z">
          <w:r>
            <w:rPr>
              <w:b w:val="false"/>
              <w:bCs/>
            </w:rPr>
            <w:delText>Přehodnotit ochranu čistírny odpadních vod v</w:delText>
          </w:r>
        </w:del>
      </w:ins>
      <w:ins w:id="9846" w:author="Ing. František Laudát" w:date="2003-05-01T21:00:00Z">
        <w:del w:id="9847" w:author="rautenkranzova" w:date="2003-05-15T15:25:00Z">
          <w:r>
            <w:rPr>
              <w:b w:val="false"/>
              <w:bCs/>
            </w:rPr>
            <w:delText> </w:delText>
          </w:r>
        </w:del>
      </w:ins>
      <w:ins w:id="9848" w:author="Ing. František Laudát" w:date="2003-04-30T13:09:00Z">
        <w:del w:id="9849" w:author="rautenkranzova" w:date="2003-05-15T15:25:00Z">
          <w:r>
            <w:rPr>
              <w:b w:val="false"/>
              <w:bCs/>
            </w:rPr>
            <w:delText>Tróji ochrannými hrázemi, které zpomalují odtok vody z</w:delText>
          </w:r>
        </w:del>
      </w:ins>
      <w:ins w:id="9850" w:author="Ing. František Laudát" w:date="2003-05-01T21:00:00Z">
        <w:del w:id="9851" w:author="rautenkranzova" w:date="2003-05-15T15:25:00Z">
          <w:r>
            <w:rPr>
              <w:b w:val="false"/>
              <w:bCs/>
            </w:rPr>
            <w:delText> </w:delText>
          </w:r>
        </w:del>
      </w:ins>
      <w:ins w:id="9852" w:author="Ing. František Laudát" w:date="2003-04-30T13:09:00Z">
        <w:del w:id="9853" w:author="rautenkranzova" w:date="2003-05-15T15:25:00Z">
          <w:r>
            <w:rPr>
              <w:b w:val="false"/>
              <w:bCs/>
            </w:rPr>
            <w:delText>územního celku a vybudovat ji na jiném místě. V</w:delText>
          </w:r>
        </w:del>
      </w:ins>
      <w:ins w:id="9854" w:author="Ing. František Laudát" w:date="2003-05-01T21:00:00Z">
        <w:del w:id="9855" w:author="rautenkranzova" w:date="2003-05-15T15:25:00Z">
          <w:r>
            <w:rPr>
              <w:b w:val="false"/>
              <w:bCs/>
            </w:rPr>
            <w:delText> </w:delText>
          </w:r>
        </w:del>
      </w:ins>
      <w:ins w:id="9856" w:author="Ing. František Laudát" w:date="2003-04-30T13:09:00Z">
        <w:del w:id="9857" w:author="rautenkranzova" w:date="2003-05-15T15:25:00Z">
          <w:r>
            <w:rPr>
              <w:b w:val="false"/>
              <w:bCs/>
            </w:rPr>
            <w:delText>této souvislosti znovu zvážit možnost vybudování</w:delText>
          </w:r>
        </w:del>
      </w:ins>
      <w:ins w:id="9858" w:author="Ing. František Laudát" w:date="2003-04-30T13:09:00Z">
        <w:del w:id="9859" w:author="rautenkranzova" w:date="2003-05-15T15:25:00Z">
          <w:r>
            <w:rPr/>
            <w:delText xml:space="preserve"> </w:delText>
          </w:r>
        </w:del>
      </w:ins>
      <w:ins w:id="9860" w:author="Ing. František Laudát" w:date="2003-04-30T13:09:00Z">
        <w:del w:id="9861" w:author="rautenkranzova" w:date="2003-05-15T15:25:00Z">
          <w:r>
            <w:rPr>
              <w:b w:val="false"/>
              <w:bCs/>
            </w:rPr>
            <w:delText>čistírny odpadních vod mimo území Prahy (například podzemní čistírna v</w:delText>
          </w:r>
        </w:del>
      </w:ins>
      <w:ins w:id="9862" w:author="Ing. František Laudát" w:date="2003-05-01T21:00:00Z">
        <w:del w:id="9863" w:author="rautenkranzova" w:date="2003-05-15T15:25:00Z">
          <w:r>
            <w:rPr>
              <w:b w:val="false"/>
              <w:bCs/>
            </w:rPr>
            <w:delText> </w:delText>
          </w:r>
        </w:del>
      </w:ins>
      <w:del w:id="9864" w:author="rautenkranzova" w:date="2003-05-15T15:25:00Z">
        <w:r>
          <w:rPr>
            <w:b w:val="false"/>
            <w:bCs/>
          </w:rPr>
          <w:delText>Klecanech).</w:delText>
        </w:r>
      </w:del>
    </w:p>
    <w:p>
      <w:pPr>
        <w:pStyle w:val="Heading1"/>
        <w:jc w:val="center"/>
        <w:rPr>
          <w:b w:val="false"/>
          <w:b w:val="false"/>
          <w:bCs/>
          <w:del w:id="9875" w:author="rautenkranzova" w:date="2003-05-15T15:25:00Z"/>
        </w:rPr>
      </w:pPr>
      <w:ins w:id="9866" w:author="Ing. František Laudát" w:date="2003-04-30T13:09:00Z">
        <w:del w:id="9867" w:author="rautenkranzova" w:date="2003-05-15T15:25:00Z">
          <w:r>
            <w:rPr>
              <w:b w:val="false"/>
              <w:bCs/>
            </w:rPr>
            <w:delText>Analyzovat možnosti zrychlení odtoku povodně z</w:delText>
          </w:r>
        </w:del>
      </w:ins>
      <w:ins w:id="9868" w:author="Ing. František Laudát" w:date="2003-05-01T21:00:00Z">
        <w:del w:id="9869" w:author="rautenkranzova" w:date="2003-05-15T15:25:00Z">
          <w:r>
            <w:rPr>
              <w:b w:val="false"/>
              <w:bCs/>
            </w:rPr>
            <w:delText> </w:delText>
          </w:r>
        </w:del>
      </w:ins>
      <w:ins w:id="9870" w:author="Ing. František Laudát" w:date="2003-04-30T13:09:00Z">
        <w:del w:id="9871" w:author="rautenkranzova" w:date="2003-05-15T15:25:00Z">
          <w:r>
            <w:rPr>
              <w:b w:val="false"/>
              <w:bCs/>
            </w:rPr>
            <w:delText>území Prahy prohloubením nebo jinými úpravami koryta a odstraněním  překážek v</w:delText>
          </w:r>
        </w:del>
      </w:ins>
      <w:ins w:id="9872" w:author="Ing. František Laudát" w:date="2003-05-01T21:00:00Z">
        <w:del w:id="9873" w:author="rautenkranzova" w:date="2003-05-15T15:25:00Z">
          <w:r>
            <w:rPr>
              <w:b w:val="false"/>
              <w:bCs/>
            </w:rPr>
            <w:delText> </w:delText>
          </w:r>
        </w:del>
      </w:ins>
      <w:del w:id="9874" w:author="rautenkranzova" w:date="2003-05-15T15:25:00Z">
        <w:r>
          <w:rPr>
            <w:b w:val="false"/>
            <w:bCs/>
          </w:rPr>
          <w:delText>záplavovém území pod Prahou   (v oblasti pod Suchdolem).</w:delText>
        </w:r>
      </w:del>
    </w:p>
    <w:p>
      <w:pPr>
        <w:pStyle w:val="Heading1"/>
        <w:jc w:val="center"/>
        <w:rPr>
          <w:bCs/>
          <w:sz w:val="24"/>
          <w:del w:id="9881" w:author="rautenkranzova" w:date="2003-05-15T15:25:00Z"/>
        </w:rPr>
      </w:pPr>
      <w:ins w:id="9876" w:author="Ing. František Laudát" w:date="2003-04-30T13:09:00Z">
        <w:del w:id="9877" w:author="rautenkranzova" w:date="2003-05-15T15:25:00Z">
          <w:r>
            <w:rPr>
              <w:bCs/>
              <w:sz w:val="24"/>
            </w:rPr>
            <w:delText>Kvantitativně analyzovat přínosy těchto, případně i dalších, jednotlivých opatření pro snížení povodňového rizika a porovnat je s</w:delText>
          </w:r>
        </w:del>
      </w:ins>
      <w:ins w:id="9878" w:author="Ing. František Laudát" w:date="2003-05-01T21:00:00Z">
        <w:del w:id="9879" w:author="rautenkranzova" w:date="2003-05-15T15:25:00Z">
          <w:r>
            <w:rPr>
              <w:bCs/>
              <w:sz w:val="24"/>
            </w:rPr>
            <w:delText> </w:delText>
          </w:r>
        </w:del>
      </w:ins>
      <w:del w:id="9880" w:author="rautenkranzova" w:date="2003-05-15T15:25:00Z">
        <w:r>
          <w:rPr>
            <w:bCs/>
            <w:sz w:val="24"/>
          </w:rPr>
          <w:delText>finančními náklady na jejich realizaci</w:delText>
        </w:r>
      </w:del>
    </w:p>
    <w:p>
      <w:pPr>
        <w:pStyle w:val="Heading1"/>
        <w:jc w:val="center"/>
        <w:rPr>
          <w:b w:val="false"/>
          <w:b w:val="false"/>
          <w:del w:id="9891" w:author="rautenkranzova" w:date="2003-05-15T15:25:00Z"/>
        </w:rPr>
      </w:pPr>
      <w:ins w:id="9882" w:author="Ing. František Laudát" w:date="2003-04-30T13:09:00Z">
        <w:del w:id="9883" w:author="rautenkranzova" w:date="2003-05-15T15:25:00Z">
          <w:r>
            <w:rPr>
              <w:b w:val="false"/>
            </w:rPr>
            <w:delText>Vypracování zásad uplatnění technických prvků nepřímé protipovodňové ochrany, které na území Prahy připadají v</w:delText>
          </w:r>
        </w:del>
      </w:ins>
      <w:ins w:id="9884" w:author="Ing. František Laudát" w:date="2003-05-01T21:00:00Z">
        <w:del w:id="9885" w:author="rautenkranzova" w:date="2003-05-15T15:25:00Z">
          <w:r>
            <w:rPr>
              <w:b w:val="false"/>
            </w:rPr>
            <w:delText> </w:delText>
          </w:r>
        </w:del>
      </w:ins>
      <w:ins w:id="9886" w:author="Ing. František Laudát" w:date="2003-04-30T13:09:00Z">
        <w:del w:id="9887" w:author="rautenkranzova" w:date="2003-05-15T15:25:00Z">
          <w:r>
            <w:rPr>
              <w:b w:val="false"/>
            </w:rPr>
            <w:delText>úvahu. (při tomto konceptu se snižuje zranitelnost objektů v</w:delText>
          </w:r>
        </w:del>
      </w:ins>
      <w:ins w:id="9888" w:author="Ing. František Laudát" w:date="2003-05-01T21:00:00Z">
        <w:del w:id="9889" w:author="rautenkranzova" w:date="2003-05-15T15:25:00Z">
          <w:r>
            <w:rPr>
              <w:b w:val="false"/>
            </w:rPr>
            <w:delText> </w:delText>
          </w:r>
        </w:del>
      </w:ins>
      <w:del w:id="9890" w:author="rautenkranzova" w:date="2003-05-15T15:25:00Z">
        <w:r>
          <w:rPr>
            <w:b w:val="false"/>
          </w:rPr>
          <w:delText>území, jehož zaplavení povodní se připouští).  Například:</w:delText>
        </w:r>
      </w:del>
    </w:p>
    <w:p>
      <w:pPr>
        <w:pStyle w:val="Heading1"/>
        <w:jc w:val="center"/>
        <w:rPr>
          <w:b w:val="false"/>
          <w:b w:val="false"/>
          <w:del w:id="9893" w:author="rautenkranzova" w:date="2003-05-15T15:25:00Z"/>
        </w:rPr>
      </w:pPr>
      <w:del w:id="9892" w:author="rautenkranzova" w:date="2003-05-15T15:25:00Z">
        <w:r>
          <w:rPr>
            <w:b w:val="false"/>
          </w:rPr>
          <w:delText>Rekonstrukce podzemních prostor stávajících objektů tak, aby vzdorovaly zatopení.</w:delText>
        </w:r>
      </w:del>
    </w:p>
    <w:p>
      <w:pPr>
        <w:pStyle w:val="Heading1"/>
        <w:jc w:val="center"/>
        <w:rPr>
          <w:b w:val="false"/>
          <w:b w:val="false"/>
          <w:del w:id="9903" w:author="rautenkranzova" w:date="2003-05-15T15:25:00Z"/>
        </w:rPr>
      </w:pPr>
      <w:ins w:id="9894" w:author="Ing. František Laudát" w:date="2003-04-30T13:09:00Z">
        <w:del w:id="9895" w:author="rautenkranzova" w:date="2003-05-15T15:25:00Z">
          <w:r>
            <w:rPr>
              <w:b w:val="false"/>
            </w:rPr>
            <w:delText>Přenesení energetických center v</w:delText>
          </w:r>
        </w:del>
      </w:ins>
      <w:ins w:id="9896" w:author="Ing. František Laudát" w:date="2003-05-01T21:00:00Z">
        <w:del w:id="9897" w:author="rautenkranzova" w:date="2003-05-15T15:25:00Z">
          <w:r>
            <w:rPr>
              <w:b w:val="false"/>
            </w:rPr>
            <w:delText> </w:delText>
          </w:r>
        </w:del>
      </w:ins>
      <w:ins w:id="9898" w:author="Ing. František Laudát" w:date="2003-04-30T13:09:00Z">
        <w:del w:id="9899" w:author="rautenkranzova" w:date="2003-05-15T15:25:00Z">
          <w:r>
            <w:rPr>
              <w:b w:val="false"/>
            </w:rPr>
            <w:delText>objektech z</w:delText>
          </w:r>
        </w:del>
      </w:ins>
      <w:ins w:id="9900" w:author="Ing. František Laudát" w:date="2003-05-01T21:00:00Z">
        <w:del w:id="9901" w:author="rautenkranzova" w:date="2003-05-15T15:25:00Z">
          <w:r>
            <w:rPr>
              <w:b w:val="false"/>
            </w:rPr>
            <w:delText> </w:delText>
          </w:r>
        </w:del>
      </w:ins>
      <w:del w:id="9902" w:author="rautenkranzova" w:date="2003-05-15T15:25:00Z">
        <w:r>
          <w:rPr>
            <w:b w:val="false"/>
          </w:rPr>
          <w:delText>míst, které by mohly být zaplaveny do vyšších podlaží.</w:delText>
        </w:r>
      </w:del>
    </w:p>
    <w:p>
      <w:pPr>
        <w:pStyle w:val="Heading1"/>
        <w:jc w:val="center"/>
        <w:rPr>
          <w:b w:val="false"/>
          <w:b w:val="false"/>
          <w:del w:id="9913" w:author="rautenkranzova" w:date="2003-05-15T15:25:00Z"/>
        </w:rPr>
      </w:pPr>
      <w:ins w:id="9904" w:author="Ing. František Laudát" w:date="2003-04-30T13:09:00Z">
        <w:del w:id="9905" w:author="rautenkranzova" w:date="2003-05-15T15:25:00Z">
          <w:r>
            <w:rPr>
              <w:b w:val="false"/>
            </w:rPr>
            <w:delText>Vypracování stavebních zásad pro objekty budované v</w:delText>
          </w:r>
        </w:del>
      </w:ins>
      <w:ins w:id="9906" w:author="Ing. František Laudát" w:date="2003-05-01T21:00:00Z">
        <w:del w:id="9907" w:author="rautenkranzova" w:date="2003-05-15T15:25:00Z">
          <w:r>
            <w:rPr>
              <w:b w:val="false"/>
            </w:rPr>
            <w:delText> </w:delText>
          </w:r>
        </w:del>
      </w:ins>
      <w:ins w:id="9908" w:author="Ing. František Laudát" w:date="2003-04-30T13:09:00Z">
        <w:del w:id="9909" w:author="rautenkranzova" w:date="2003-05-15T15:25:00Z">
          <w:r>
            <w:rPr>
              <w:b w:val="false"/>
            </w:rPr>
            <w:delText>zátopové oblasti tak, aby vzdorovaly proudící vodě, jejich základy nebyly ohroženy podmáčením, a poskytly dočasnou ochranou osobám v</w:delText>
          </w:r>
        </w:del>
      </w:ins>
      <w:ins w:id="9910" w:author="Ing. František Laudát" w:date="2003-05-01T21:00:00Z">
        <w:del w:id="9911" w:author="rautenkranzova" w:date="2003-05-15T15:25:00Z">
          <w:r>
            <w:rPr>
              <w:b w:val="false"/>
            </w:rPr>
            <w:delText> </w:delText>
          </w:r>
        </w:del>
      </w:ins>
      <w:del w:id="9912" w:author="rautenkranzova" w:date="2003-05-15T15:25:00Z">
        <w:r>
          <w:rPr>
            <w:b w:val="false"/>
          </w:rPr>
          <w:delText>nich se během povodně nacházejícím.</w:delText>
        </w:r>
      </w:del>
    </w:p>
    <w:p>
      <w:pPr>
        <w:pStyle w:val="Heading1"/>
        <w:jc w:val="center"/>
        <w:rPr>
          <w:b w:val="false"/>
          <w:b w:val="false"/>
          <w:del w:id="9919" w:author="rautenkranzova" w:date="2003-05-15T15:25:00Z"/>
        </w:rPr>
      </w:pPr>
      <w:ins w:id="9914" w:author="Ing. František Laudát" w:date="2003-04-30T13:09:00Z">
        <w:del w:id="9915" w:author="rautenkranzova" w:date="2003-05-15T15:25:00Z">
          <w:r>
            <w:rPr>
              <w:b w:val="false"/>
            </w:rPr>
            <w:delText>Vypracování všeobecných zásad pro minimalizaci škod v</w:delText>
          </w:r>
        </w:del>
      </w:ins>
      <w:ins w:id="9916" w:author="Ing. František Laudát" w:date="2003-05-01T21:00:00Z">
        <w:del w:id="9917" w:author="rautenkranzova" w:date="2003-05-15T15:25:00Z">
          <w:r>
            <w:rPr>
              <w:b w:val="false"/>
            </w:rPr>
            <w:delText> </w:delText>
          </w:r>
        </w:del>
      </w:ins>
      <w:del w:id="9918" w:author="rautenkranzova" w:date="2003-05-15T15:25:00Z">
        <w:r>
          <w:rPr>
            <w:b w:val="false"/>
          </w:rPr>
          <w:delText xml:space="preserve">zatopených objektech   (řízené zaplavování  potenciálně povodní zatopených prostor, řízené čerpání vod ze zatopených prostor, aby nedošlo ke škodám atp.). </w:delText>
        </w:r>
      </w:del>
    </w:p>
    <w:p>
      <w:pPr>
        <w:pStyle w:val="Heading1"/>
        <w:jc w:val="center"/>
        <w:rPr>
          <w:b w:val="false"/>
          <w:b w:val="false"/>
          <w:del w:id="9921" w:author="rautenkranzova" w:date="2003-05-15T15:25:00Z"/>
        </w:rPr>
      </w:pPr>
      <w:del w:id="9920" w:author="rautenkranzova" w:date="2003-05-15T15:25:00Z">
        <w:r>
          <w:rPr>
            <w:b w:val="false"/>
          </w:rPr>
          <w:delText>Udržování monitorovacího systému pro měření deformací na objektech, u kterých je nebezpečí ze ztráty stability u opakovaných zatopení přízemních částí.</w:delText>
        </w:r>
      </w:del>
    </w:p>
    <w:p>
      <w:pPr>
        <w:pStyle w:val="Heading1"/>
        <w:jc w:val="center"/>
        <w:rPr>
          <w:bCs/>
          <w:sz w:val="24"/>
          <w:del w:id="9931" w:author="rautenkranzova" w:date="2003-05-15T15:25:00Z"/>
        </w:rPr>
      </w:pPr>
      <w:ins w:id="9922" w:author="Ing. František Laudát" w:date="2003-04-30T13:09:00Z">
        <w:del w:id="9923" w:author="rautenkranzova" w:date="2003-05-15T15:25:00Z">
          <w:r>
            <w:rPr>
              <w:bCs/>
              <w:sz w:val="24"/>
            </w:rPr>
            <w:delText>U těchto opatření provést hodnotovou studii nákladů spojených s</w:delText>
          </w:r>
        </w:del>
      </w:ins>
      <w:ins w:id="9924" w:author="Ing. František Laudát" w:date="2003-05-01T21:00:00Z">
        <w:del w:id="9925" w:author="rautenkranzova" w:date="2003-05-15T15:25:00Z">
          <w:r>
            <w:rPr>
              <w:bCs/>
              <w:sz w:val="24"/>
            </w:rPr>
            <w:delText> </w:delText>
          </w:r>
        </w:del>
      </w:ins>
      <w:ins w:id="9926" w:author="Ing. František Laudát" w:date="2003-04-30T13:09:00Z">
        <w:del w:id="9927" w:author="rautenkranzova" w:date="2003-05-15T15:25:00Z">
          <w:r>
            <w:rPr>
              <w:bCs/>
              <w:sz w:val="24"/>
            </w:rPr>
            <w:delText>takovým opatřením, parametrickou studii rozsahu takových opatření a porovnání s</w:delText>
          </w:r>
        </w:del>
      </w:ins>
      <w:ins w:id="9928" w:author="Ing. František Laudát" w:date="2003-05-01T21:00:00Z">
        <w:del w:id="9929" w:author="rautenkranzova" w:date="2003-05-15T15:25:00Z">
          <w:r>
            <w:rPr>
              <w:bCs/>
              <w:sz w:val="24"/>
            </w:rPr>
            <w:delText> </w:delText>
          </w:r>
        </w:del>
      </w:ins>
      <w:del w:id="9930" w:author="rautenkranzova" w:date="2003-05-15T15:25:00Z">
        <w:r>
          <w:rPr>
            <w:bCs/>
            <w:sz w:val="24"/>
          </w:rPr>
          <w:delText>náklady nezbytnými na taková protipovodňová opatření, která by garantovala nezatopení dotčeného území.</w:delText>
        </w:r>
      </w:del>
    </w:p>
    <w:p>
      <w:pPr>
        <w:pStyle w:val="Heading1"/>
        <w:jc w:val="center"/>
        <w:rPr>
          <w:b w:val="false"/>
          <w:b w:val="false"/>
          <w:bCs/>
          <w:del w:id="9980" w:author="rautenkranzova" w:date="2003-05-15T15:25:00Z"/>
        </w:rPr>
      </w:pPr>
      <w:ins w:id="9932" w:author="Ing. František Laudát" w:date="2003-04-30T13:09:00Z">
        <w:del w:id="9933" w:author="rautenkranzova" w:date="2003-05-15T15:25:00Z">
          <w:r>
            <w:rPr>
              <w:b w:val="false"/>
            </w:rPr>
            <w:delText>Zadat nezávislé kvalifikované instituci zpracování sociálně právně ekonomické studie  řešení různých možností a různého financování protipovodňové ochrany. Je třeba zejména rozhodnout do jaké míry je protipovodňová ochrana  odpovědností správy územního celku a do jaké míry je v</w:delText>
          </w:r>
        </w:del>
      </w:ins>
      <w:ins w:id="9934" w:author="Ing. František Laudát" w:date="2003-05-01T21:00:00Z">
        <w:del w:id="9935" w:author="rautenkranzova" w:date="2003-05-15T15:25:00Z">
          <w:r>
            <w:rPr>
              <w:b w:val="false"/>
            </w:rPr>
            <w:delText> </w:delText>
          </w:r>
        </w:del>
      </w:ins>
      <w:ins w:id="9936" w:author="Ing. František Laudát" w:date="2003-04-30T13:09:00Z">
        <w:del w:id="9937" w:author="rautenkranzova" w:date="2003-05-15T15:25:00Z">
          <w:r>
            <w:rPr>
              <w:b w:val="false"/>
            </w:rPr>
            <w:delText xml:space="preserve">kompetencích státu. Za jakých podmínek je možno vyžadovat financování soukromými subjekty (velké firmy – například Spolana), veřejnými subjekty </w:delText>
          </w:r>
        </w:del>
      </w:ins>
      <w:ins w:id="9938" w:author="Ing. František Laudát" w:date="2003-05-01T14:12:00Z">
        <w:del w:id="9939" w:author="rautenkranzova" w:date="2003-05-15T15:25:00Z">
          <w:r>
            <w:rPr>
              <w:b w:val="false"/>
            </w:rPr>
            <w:delText>(například pražské metro).</w:delText>
          </w:r>
        </w:del>
      </w:ins>
      <w:ins w:id="9940" w:author="Ing. František Laudát" w:date="2003-04-30T13:09:00Z">
        <w:del w:id="9941" w:author="rautenkranzova" w:date="2003-05-15T15:25:00Z">
          <w:r>
            <w:rPr>
              <w:b w:val="false"/>
            </w:rPr>
            <w:br/>
            <w:delText xml:space="preserve"> </w:delText>
          </w:r>
        </w:del>
      </w:ins>
      <w:ins w:id="9942" w:author="Ing. František Laudát" w:date="2003-05-01T14:12:00Z">
        <w:del w:id="9943" w:author="rautenkranzova" w:date="2003-05-15T15:25:00Z">
          <w:r>
            <w:rPr>
              <w:b w:val="false"/>
            </w:rPr>
            <w:delText>Je třeba zjistit, jaký může být podíl soukromých fyzických osob</w:delText>
          </w:r>
        </w:del>
      </w:ins>
      <w:ins w:id="9944" w:author="Ing. František Laudát" w:date="2003-04-30T13:09:00Z">
        <w:del w:id="9945" w:author="rautenkranzova" w:date="2003-05-15T15:25:00Z">
          <w:r>
            <w:rPr>
              <w:b w:val="false"/>
            </w:rPr>
            <w:delText xml:space="preserve"> (zejména v</w:delText>
          </w:r>
        </w:del>
      </w:ins>
      <w:ins w:id="9946" w:author="Ing. František Laudát" w:date="2003-05-01T21:00:00Z">
        <w:del w:id="9947" w:author="rautenkranzova" w:date="2003-05-15T15:25:00Z">
          <w:r>
            <w:rPr>
              <w:b w:val="false"/>
            </w:rPr>
            <w:delText> </w:delText>
          </w:r>
        </w:del>
      </w:ins>
      <w:ins w:id="9948" w:author="Ing. František Laudát" w:date="2003-04-30T13:09:00Z">
        <w:del w:id="9949" w:author="rautenkranzova" w:date="2003-05-15T15:25:00Z">
          <w:r>
            <w:rPr>
              <w:b w:val="false"/>
            </w:rPr>
            <w:delText>situaci, kdy se bude chtít aplikovat nepřímá protipovodňová ochrana například v</w:delText>
          </w:r>
        </w:del>
      </w:ins>
      <w:ins w:id="9950" w:author="Ing. František Laudát" w:date="2003-05-01T21:00:00Z">
        <w:del w:id="9951" w:author="rautenkranzova" w:date="2003-05-15T15:25:00Z">
          <w:r>
            <w:rPr>
              <w:b w:val="false"/>
            </w:rPr>
            <w:delText> </w:delText>
          </w:r>
        </w:del>
      </w:ins>
      <w:ins w:id="9952" w:author="Ing. František Laudát" w:date="2003-04-30T13:09:00Z">
        <w:del w:id="9953" w:author="rautenkranzova" w:date="2003-05-15T15:25:00Z">
          <w:r>
            <w:rPr>
              <w:b w:val="false"/>
            </w:rPr>
            <w:delText>Karlíně, nebo v</w:delText>
          </w:r>
        </w:del>
      </w:ins>
      <w:ins w:id="9954" w:author="Ing. František Laudát" w:date="2003-05-01T21:00:00Z">
        <w:del w:id="9955" w:author="rautenkranzova" w:date="2003-05-15T15:25:00Z">
          <w:r>
            <w:rPr>
              <w:b w:val="false"/>
            </w:rPr>
            <w:delText> </w:delText>
          </w:r>
        </w:del>
      </w:ins>
      <w:ins w:id="9956" w:author="Ing. František Laudát" w:date="2003-04-30T13:09:00Z">
        <w:del w:id="9957" w:author="rautenkranzova" w:date="2003-05-15T15:25:00Z">
          <w:r>
            <w:rPr>
              <w:b w:val="false"/>
            </w:rPr>
            <w:delText>obcích pod Prahou, kde se povodňová ochrana v</w:delText>
          </w:r>
        </w:del>
      </w:ins>
      <w:ins w:id="9958" w:author="Ing. František Laudát" w:date="2003-05-01T21:00:00Z">
        <w:del w:id="9959" w:author="rautenkranzova" w:date="2003-05-15T15:25:00Z">
          <w:r>
            <w:rPr>
              <w:b w:val="false"/>
            </w:rPr>
            <w:delText> </w:delText>
          </w:r>
        </w:del>
      </w:ins>
      <w:ins w:id="9960" w:author="Ing. František Laudát" w:date="2003-04-30T13:09:00Z">
        <w:del w:id="9961" w:author="rautenkranzova" w:date="2003-05-15T15:25:00Z">
          <w:r>
            <w:rPr>
              <w:b w:val="false"/>
            </w:rPr>
            <w:delText>důsledku ochrany Prahy může snížit). Jak se bude kompenzovat znevýhodnění těch, kteří budou mít protipovodňovou ochranu financovanou z</w:delText>
          </w:r>
        </w:del>
      </w:ins>
      <w:ins w:id="9962" w:author="Ing. František Laudát" w:date="2003-05-01T21:00:00Z">
        <w:del w:id="9963" w:author="rautenkranzova" w:date="2003-05-15T15:25:00Z">
          <w:r>
            <w:rPr>
              <w:b w:val="false"/>
            </w:rPr>
            <w:delText> </w:delText>
          </w:r>
        </w:del>
      </w:ins>
      <w:ins w:id="9964" w:author="Ing. František Laudát" w:date="2003-04-30T13:09:00Z">
        <w:del w:id="9965" w:author="rautenkranzova" w:date="2003-05-15T15:25:00Z">
          <w:r>
            <w:rPr>
              <w:b w:val="false"/>
            </w:rPr>
            <w:delText>vlastních zdrojů, nebo ji budou mít dokonce horší vůči těm,  kterým obec nebo stát poskytne stoprocentní protipovodňovou ochranu z</w:delText>
          </w:r>
        </w:del>
      </w:ins>
      <w:ins w:id="9966" w:author="Ing. František Laudát" w:date="2003-05-01T21:00:00Z">
        <w:del w:id="9967" w:author="rautenkranzova" w:date="2003-05-15T15:25:00Z">
          <w:r>
            <w:rPr>
              <w:b w:val="false"/>
            </w:rPr>
            <w:delText> </w:delText>
          </w:r>
        </w:del>
      </w:ins>
      <w:ins w:id="9968" w:author="Ing. František Laudát" w:date="2003-04-30T13:09:00Z">
        <w:del w:id="9969" w:author="rautenkranzova" w:date="2003-05-15T15:25:00Z">
          <w:r>
            <w:rPr>
              <w:b w:val="false"/>
            </w:rPr>
            <w:delText>veřejných prostředků</w:delText>
          </w:r>
        </w:del>
      </w:ins>
      <w:ins w:id="9970" w:author="Ing. František Laudát" w:date="2003-04-30T13:09:00Z">
        <w:r>
          <w:rPr>
            <w:b w:val="false"/>
            <w:bCs/>
          </w:rPr>
          <w:t>V</w:t>
        </w:r>
      </w:ins>
      <w:ins w:id="9971" w:author="Ing. František Laudát" w:date="2003-04-30T13:09:00Z">
        <w:del w:id="9972" w:author="rautenkranzova" w:date="2003-05-15T15:25:00Z">
          <w:r>
            <w:rPr>
              <w:b w:val="false"/>
              <w:bCs/>
            </w:rPr>
            <w:delText>e světle zkušeností se srpnovou povodní 2002 znovu zcela přehodnotit koncept protipovodňové ochrany Hlavního města Prahy. Ten byl založen před těmito povodněmi a poznatky z</w:delText>
          </w:r>
        </w:del>
      </w:ins>
      <w:ins w:id="9973" w:author="Ing. František Laudát" w:date="2003-05-01T21:00:00Z">
        <w:del w:id="9974" w:author="rautenkranzova" w:date="2003-05-15T15:25:00Z">
          <w:r>
            <w:rPr>
              <w:b w:val="false"/>
              <w:bCs/>
            </w:rPr>
            <w:delText> </w:delText>
          </w:r>
        </w:del>
      </w:ins>
      <w:ins w:id="9975" w:author="Ing. František Laudát" w:date="2003-04-30T13:09:00Z">
        <w:del w:id="9976" w:author="rautenkranzova" w:date="2003-05-15T15:25:00Z">
          <w:r>
            <w:rPr>
              <w:b w:val="false"/>
              <w:bCs/>
            </w:rPr>
            <w:delText>jejího průběhu bere v</w:delText>
          </w:r>
        </w:del>
      </w:ins>
      <w:ins w:id="9977" w:author="Ing. František Laudát" w:date="2003-05-01T21:00:00Z">
        <w:del w:id="9978" w:author="rautenkranzova" w:date="2003-05-15T15:25:00Z">
          <w:r>
            <w:rPr>
              <w:b w:val="false"/>
              <w:bCs/>
            </w:rPr>
            <w:delText> </w:delText>
          </w:r>
        </w:del>
      </w:ins>
      <w:del w:id="9979" w:author="rautenkranzova" w:date="2003-05-15T15:25:00Z">
        <w:r>
          <w:rPr>
            <w:b w:val="false"/>
            <w:bCs/>
          </w:rPr>
          <w:delText>úvahu pouze parciálně.</w:delText>
        </w:r>
      </w:del>
    </w:p>
    <w:p>
      <w:pPr>
        <w:pStyle w:val="Heading1"/>
        <w:jc w:val="center"/>
        <w:rPr>
          <w:bCs/>
          <w:sz w:val="24"/>
          <w:del w:id="9994" w:author="rautenkranzova" w:date="2003-05-15T15:25:00Z"/>
        </w:rPr>
      </w:pPr>
      <w:ins w:id="9981" w:author="Ing. František Laudát" w:date="2003-04-30T13:09:00Z">
        <w:del w:id="9982" w:author="rautenkranzova" w:date="2003-05-15T15:25:00Z">
          <w:r>
            <w:rPr>
              <w:sz w:val="24"/>
            </w:rPr>
            <w:delText>Kromě toho některé prvky této ochrany (zemní ochranné hráze se podle dostupných informací navrhují na základě zcela nedostatečných geotechnických informací a pro</w:delText>
          </w:r>
        </w:del>
      </w:ins>
      <w:ins w:id="9983" w:author="Ing. František Laudát" w:date="2003-04-30T13:09:00Z">
        <w:del w:id="9984" w:author="rautenkranzova" w:date="2003-05-15T15:25:00Z">
          <w:r>
            <w:rPr>
              <w:b w:val="false"/>
              <w:sz w:val="24"/>
            </w:rPr>
            <w:delText xml:space="preserve"> </w:delText>
          </w:r>
        </w:del>
      </w:ins>
      <w:ins w:id="9985" w:author="Ing. František Laudát" w:date="2003-04-30T13:09:00Z">
        <w:del w:id="9986" w:author="rautenkranzova" w:date="2003-05-15T15:25:00Z">
          <w:r>
            <w:rPr>
              <w:bCs/>
              <w:sz w:val="24"/>
            </w:rPr>
            <w:delText>budoucí povodně představují extrémní riziko (nebezpečí průsaků v</w:delText>
          </w:r>
        </w:del>
      </w:ins>
      <w:ins w:id="9987" w:author="Ing. František Laudát" w:date="2003-05-01T21:00:00Z">
        <w:del w:id="9988" w:author="rautenkranzova" w:date="2003-05-15T15:25:00Z">
          <w:r>
            <w:rPr>
              <w:bCs/>
              <w:sz w:val="24"/>
            </w:rPr>
            <w:delText> </w:delText>
          </w:r>
        </w:del>
      </w:ins>
      <w:ins w:id="9989" w:author="Ing. František Laudát" w:date="2003-04-30T13:09:00Z">
        <w:del w:id="9990" w:author="rautenkranzova" w:date="2003-05-15T15:25:00Z">
          <w:r>
            <w:rPr>
              <w:bCs/>
              <w:sz w:val="24"/>
            </w:rPr>
            <w:delText>podloží hrází , sufoze s</w:delText>
          </w:r>
        </w:del>
      </w:ins>
      <w:ins w:id="9991" w:author="Ing. František Laudát" w:date="2003-05-01T21:00:00Z">
        <w:del w:id="9992" w:author="rautenkranzova" w:date="2003-05-15T15:25:00Z">
          <w:r>
            <w:rPr>
              <w:bCs/>
              <w:sz w:val="24"/>
            </w:rPr>
            <w:delText> </w:delText>
          </w:r>
        </w:del>
      </w:ins>
      <w:del w:id="9993" w:author="rautenkranzova" w:date="2003-05-15T15:25:00Z">
        <w:r>
          <w:rPr>
            <w:bCs/>
            <w:sz w:val="24"/>
          </w:rPr>
          <w:delText>následným protržením ve slabém místě).</w:delText>
        </w:r>
      </w:del>
    </w:p>
    <w:p>
      <w:pPr>
        <w:pStyle w:val="Heading1"/>
        <w:jc w:val="center"/>
        <w:rPr>
          <w:bCs/>
          <w:sz w:val="24"/>
          <w:del w:id="10000" w:author="rautenkranzova" w:date="2003-05-15T15:25:00Z"/>
        </w:rPr>
      </w:pPr>
      <w:ins w:id="9995" w:author="Ing. František Laudát" w:date="2003-04-30T13:09:00Z">
        <w:del w:id="9996" w:author="rautenkranzova" w:date="2003-05-15T15:25:00Z">
          <w:r>
            <w:rPr>
              <w:bCs/>
              <w:sz w:val="24"/>
            </w:rPr>
            <w:delText>Nepřipustit, aby se původní koncept respektoval jen v</w:delText>
          </w:r>
        </w:del>
      </w:ins>
      <w:ins w:id="9997" w:author="Ing. František Laudát" w:date="2003-05-01T21:00:00Z">
        <w:del w:id="9998" w:author="rautenkranzova" w:date="2003-05-15T15:25:00Z">
          <w:r>
            <w:rPr>
              <w:bCs/>
              <w:sz w:val="24"/>
            </w:rPr>
            <w:delText> </w:delText>
          </w:r>
        </w:del>
      </w:ins>
      <w:del w:id="9999" w:author="rautenkranzova" w:date="2003-05-15T15:25:00Z">
        <w:r>
          <w:rPr>
            <w:bCs/>
            <w:sz w:val="24"/>
          </w:rPr>
          <w:delText>důsledku ekonomických zájmů subjektů, které jej realizují.</w:delText>
        </w:r>
      </w:del>
    </w:p>
    <w:p>
      <w:pPr>
        <w:pStyle w:val="Heading1"/>
        <w:jc w:val="center"/>
        <w:rPr>
          <w:b w:val="false"/>
          <w:b w:val="false"/>
          <w:del w:id="10010" w:author="rautenkranzova" w:date="2003-05-15T15:25:00Z"/>
        </w:rPr>
      </w:pPr>
      <w:ins w:id="10001" w:author="Ing. František Laudát" w:date="2003-04-30T13:09:00Z">
        <w:del w:id="10002" w:author="rautenkranzova" w:date="2003-05-15T15:25:00Z">
          <w:r>
            <w:rPr>
              <w:b w:val="false"/>
            </w:rPr>
            <w:delText>Mít na mysli , že spolehlivost protipovodňového ochranného systému je jen tak spolehlivá, jak je spolehlivý jeho nejslabší článek. Tímto článkem mohou být právě zemní ochranné hráze podél Karlína. (sufoze vody v</w:delText>
          </w:r>
        </w:del>
      </w:ins>
      <w:ins w:id="10003" w:author="Ing. František Laudát" w:date="2003-05-01T21:00:00Z">
        <w:del w:id="10004" w:author="rautenkranzova" w:date="2003-05-15T15:25:00Z">
          <w:r>
            <w:rPr>
              <w:b w:val="false"/>
            </w:rPr>
            <w:delText> </w:delText>
          </w:r>
        </w:del>
      </w:ins>
      <w:ins w:id="10005" w:author="Ing. František Laudát" w:date="2003-04-30T13:09:00Z">
        <w:del w:id="10006" w:author="rautenkranzova" w:date="2003-05-15T15:25:00Z">
          <w:r>
            <w:rPr>
              <w:b w:val="false"/>
            </w:rPr>
            <w:delText>podloží hrází s</w:delText>
          </w:r>
        </w:del>
      </w:ins>
      <w:ins w:id="10007" w:author="Ing. František Laudát" w:date="2003-05-01T21:00:00Z">
        <w:del w:id="10008" w:author="rautenkranzova" w:date="2003-05-15T15:25:00Z">
          <w:r>
            <w:rPr>
              <w:b w:val="false"/>
            </w:rPr>
            <w:delText> </w:delText>
          </w:r>
        </w:del>
      </w:ins>
      <w:del w:id="10009" w:author="rautenkranzova" w:date="2003-05-15T15:25:00Z">
        <w:r>
          <w:rPr>
            <w:b w:val="false"/>
          </w:rPr>
          <w:delText xml:space="preserve">nebezpečím jejich následného protržení) </w:delText>
        </w:r>
      </w:del>
    </w:p>
    <w:p>
      <w:pPr>
        <w:pStyle w:val="Heading1"/>
        <w:jc w:val="center"/>
        <w:rPr>
          <w:b w:val="false"/>
          <w:b w:val="false"/>
          <w:del w:id="10012" w:author="rautenkranzova" w:date="2003-05-15T15:25:00Z"/>
        </w:rPr>
      </w:pPr>
      <w:del w:id="10011" w:author="rautenkranzova" w:date="2003-05-15T15:25:00Z">
        <w:r>
          <w:rPr>
            <w:b w:val="false"/>
          </w:rPr>
          <w:delText>Konečnou protipovodňovou ochranu pražského metra chápat jako součást komplexní protipovodňové ochrany celého města.</w:delText>
        </w:r>
      </w:del>
    </w:p>
    <w:p>
      <w:pPr>
        <w:pStyle w:val="Heading1"/>
        <w:jc w:val="center"/>
        <w:rPr>
          <w:b w:val="false"/>
          <w:b w:val="false"/>
          <w:del w:id="10014" w:author="rautenkranzova" w:date="2003-05-15T15:25:00Z"/>
        </w:rPr>
      </w:pPr>
      <w:del w:id="10013" w:author="rautenkranzova" w:date="2003-05-15T15:25:00Z">
        <w:r>
          <w:rPr>
            <w:b w:val="false"/>
          </w:rPr>
          <w:delText>Pro konečné rozhodnutí o rozsahu protipovodňové ochrany Prahy, o její strategii, o tom co určitě chránit a co je možno ponechat mimo ochranu , zpracovat komplexní věcnou analýzu proběhlé povodně a rizikovou analýzu možných variant protipovodňových opatření.</w:delText>
        </w:r>
      </w:del>
    </w:p>
    <w:p>
      <w:pPr>
        <w:pStyle w:val="Heading1"/>
        <w:jc w:val="center"/>
        <w:rPr>
          <w:b w:val="false"/>
          <w:b w:val="false"/>
          <w:bCs/>
          <w:del w:id="10028" w:author="rautenkranzova" w:date="2003-05-15T15:25:00Z"/>
        </w:rPr>
      </w:pPr>
      <w:ins w:id="10015" w:author="Ing. František Laudát" w:date="2003-04-30T13:09:00Z">
        <w:del w:id="10016" w:author="rautenkranzova" w:date="2003-05-15T15:25:00Z">
          <w:r>
            <w:rPr>
              <w:b w:val="false"/>
              <w:bCs/>
            </w:rPr>
            <w:delText>Koordinaci a řízení těchto prací svěřit nezávislému subjektu, který má s</w:delText>
          </w:r>
        </w:del>
      </w:ins>
      <w:ins w:id="10017" w:author="Ing. František Laudát" w:date="2003-05-01T21:00:00Z">
        <w:del w:id="10018" w:author="rautenkranzova" w:date="2003-05-15T15:25:00Z">
          <w:r>
            <w:rPr>
              <w:b w:val="false"/>
              <w:bCs/>
            </w:rPr>
            <w:delText> </w:delText>
          </w:r>
        </w:del>
      </w:ins>
      <w:ins w:id="10019" w:author="Ing. František Laudát" w:date="2003-04-30T13:09:00Z">
        <w:del w:id="10020" w:author="rautenkranzova" w:date="2003-05-15T15:25:00Z">
          <w:r>
            <w:rPr>
              <w:b w:val="false"/>
              <w:bCs/>
            </w:rPr>
            <w:delText>takovými pracemi zkušenosti a disponuje vhodným know-how z</w:delText>
          </w:r>
        </w:del>
      </w:ins>
      <w:ins w:id="10021" w:author="Ing. František Laudát" w:date="2003-05-01T21:00:00Z">
        <w:del w:id="10022" w:author="rautenkranzova" w:date="2003-05-15T15:25:00Z">
          <w:r>
            <w:rPr>
              <w:b w:val="false"/>
              <w:bCs/>
            </w:rPr>
            <w:delText> </w:delText>
          </w:r>
        </w:del>
      </w:ins>
      <w:ins w:id="10023" w:author="Ing. František Laudát" w:date="2003-04-30T13:09:00Z">
        <w:del w:id="10024" w:author="rautenkranzova" w:date="2003-05-15T15:25:00Z">
          <w:r>
            <w:rPr>
              <w:b w:val="false"/>
              <w:bCs/>
            </w:rPr>
            <w:delText>řešení srovnatelných problémů. Jen  za této podmínky mohou být dílčími zpracovateli takovéto analýzy specializované subjekty, které se dosud na vyhodnocení průběhu srpnových povodní podílí a které jsou v</w:delText>
          </w:r>
        </w:del>
      </w:ins>
      <w:ins w:id="10025" w:author="Ing. František Laudát" w:date="2003-05-01T21:00:00Z">
        <w:del w:id="10026" w:author="rautenkranzova" w:date="2003-05-15T15:25:00Z">
          <w:r>
            <w:rPr>
              <w:b w:val="false"/>
              <w:bCs/>
            </w:rPr>
            <w:delText> </w:delText>
          </w:r>
        </w:del>
      </w:ins>
      <w:del w:id="10027" w:author="rautenkranzova" w:date="2003-05-15T15:25:00Z">
        <w:r>
          <w:rPr>
            <w:b w:val="false"/>
            <w:bCs/>
          </w:rPr>
          <w:delText>té či oné míře na způsobu a výsledku svých prací závislé (Povodí Vltavy, Hydroinform, Pražský vodohospodářský ústav, Hydrometerologický ústav, VRV (současný inženýring realizace protipovodňových ochran).</w:delText>
        </w:r>
      </w:del>
    </w:p>
    <w:p>
      <w:pPr>
        <w:pStyle w:val="Heading1"/>
        <w:jc w:val="center"/>
        <w:rPr>
          <w:b w:val="false"/>
          <w:b w:val="false"/>
          <w:bCs/>
          <w:del w:id="10034" w:author="rautenkranzova" w:date="2003-05-15T15:25:00Z"/>
        </w:rPr>
      </w:pPr>
      <w:ins w:id="10029" w:author="Ing. František Laudát" w:date="2003-04-30T13:09:00Z">
        <w:del w:id="10030" w:author="rautenkranzova" w:date="2003-05-15T15:25:00Z">
          <w:r>
            <w:rPr>
              <w:b w:val="false"/>
              <w:bCs/>
            </w:rPr>
            <w:delText>Zorganizovat společenskou diskusi, s</w:delText>
          </w:r>
        </w:del>
      </w:ins>
      <w:ins w:id="10031" w:author="Ing. František Laudát" w:date="2003-05-01T21:00:00Z">
        <w:del w:id="10032" w:author="rautenkranzova" w:date="2003-05-15T15:25:00Z">
          <w:r>
            <w:rPr>
              <w:b w:val="false"/>
              <w:bCs/>
            </w:rPr>
            <w:delText> </w:delText>
          </w:r>
        </w:del>
      </w:ins>
      <w:del w:id="10033" w:author="rautenkranzova" w:date="2003-05-15T15:25:00Z">
        <w:r>
          <w:rPr>
            <w:b w:val="false"/>
            <w:bCs/>
          </w:rPr>
          <w:delText xml:space="preserve">cílem získat veřejnost pro optimální variantu protipovodňové ochrany Prahy. </w:delText>
        </w:r>
      </w:del>
    </w:p>
    <w:p>
      <w:pPr>
        <w:pStyle w:val="Heading1"/>
        <w:jc w:val="center"/>
        <w:rPr>
          <w:b w:val="false"/>
          <w:b w:val="false"/>
          <w:bCs/>
          <w:del w:id="10036" w:author="rautenkranzova" w:date="2003-05-15T15:25:00Z"/>
        </w:rPr>
      </w:pPr>
      <w:del w:id="10035" w:author="rautenkranzova" w:date="2003-05-15T15:25:00Z">
        <w:r>
          <w:rPr>
            <w:b w:val="false"/>
            <w:bCs/>
          </w:rPr>
        </w:r>
      </w:del>
    </w:p>
    <w:p>
      <w:pPr>
        <w:pStyle w:val="Heading1"/>
        <w:jc w:val="center"/>
        <w:rPr>
          <w:b w:val="false"/>
          <w:b w:val="false"/>
          <w:sz w:val="24"/>
          <w:del w:id="10038" w:author="rautenkranzova" w:date="2003-05-15T15:25:00Z"/>
        </w:rPr>
      </w:pPr>
      <w:del w:id="10037" w:author="rautenkranzova" w:date="2003-05-15T15:25:00Z">
        <w:r>
          <w:rPr>
            <w:b w:val="false"/>
            <w:sz w:val="24"/>
          </w:rPr>
        </w:r>
      </w:del>
    </w:p>
    <w:p>
      <w:pPr>
        <w:pStyle w:val="Heading1"/>
        <w:jc w:val="center"/>
        <w:rPr>
          <w:sz w:val="24"/>
          <w:del w:id="10042" w:author="rautenkranzova" w:date="2003-05-15T15:25:00Z"/>
        </w:rPr>
      </w:pPr>
      <w:ins w:id="10039" w:author="Ing. František Laudát" w:date="2003-04-30T23:05:00Z">
        <w:del w:id="10040" w:author="rautenkranzova" w:date="2003-05-15T15:25:00Z">
          <w:r>
            <w:rPr>
              <w:sz w:val="24"/>
            </w:rPr>
            <w:delText>Z</w:delText>
          </w:r>
        </w:del>
      </w:ins>
      <w:del w:id="10041" w:author="rautenkranzova" w:date="2003-05-15T15:25:00Z">
        <w:r>
          <w:rPr>
            <w:sz w:val="24"/>
          </w:rPr>
          <w:delText>pracovali:</w:delText>
        </w:r>
      </w:del>
    </w:p>
    <w:p>
      <w:pPr>
        <w:pStyle w:val="Heading1"/>
        <w:jc w:val="center"/>
        <w:rPr>
          <w:sz w:val="24"/>
          <w:del w:id="10044" w:author="rautenkranzova" w:date="2003-05-15T15:25:00Z"/>
        </w:rPr>
      </w:pPr>
      <w:del w:id="10043" w:author="rautenkranzova" w:date="2003-05-15T15:25:00Z">
        <w:r>
          <w:rPr>
            <w:sz w:val="24"/>
          </w:rPr>
        </w:r>
      </w:del>
    </w:p>
    <w:p>
      <w:pPr>
        <w:pStyle w:val="Heading1"/>
        <w:jc w:val="center"/>
        <w:rPr>
          <w:sz w:val="24"/>
          <w:del w:id="10046" w:author="rautenkranzova" w:date="2003-05-15T15:25:00Z"/>
        </w:rPr>
      </w:pPr>
      <w:del w:id="10045" w:author="rautenkranzova" w:date="2003-05-15T15:25:00Z">
        <w:r>
          <w:rPr>
            <w:sz w:val="24"/>
          </w:rPr>
          <w:delText>Prof. Ing. Josef Aldorf, DrSc.</w:delText>
        </w:r>
      </w:del>
    </w:p>
    <w:p>
      <w:pPr>
        <w:pStyle w:val="Heading1"/>
        <w:jc w:val="center"/>
        <w:rPr>
          <w:sz w:val="24"/>
          <w:del w:id="10048" w:author="rautenkranzova" w:date="2003-05-15T15:25:00Z"/>
        </w:rPr>
      </w:pPr>
      <w:del w:id="10047" w:author="rautenkranzova" w:date="2003-05-15T15:25:00Z">
        <w:r>
          <w:rPr>
            <w:sz w:val="24"/>
          </w:rPr>
          <w:delText>Ing. Svatoslav Chamra, CSc.</w:delText>
        </w:r>
      </w:del>
    </w:p>
    <w:p>
      <w:pPr>
        <w:pStyle w:val="Heading1"/>
        <w:jc w:val="center"/>
        <w:rPr>
          <w:sz w:val="24"/>
          <w:del w:id="10050" w:author="rautenkranzova" w:date="2003-05-15T15:25:00Z"/>
        </w:rPr>
      </w:pPr>
      <w:del w:id="10049" w:author="rautenkranzova" w:date="2003-05-15T15:25:00Z">
        <w:r>
          <w:rPr>
            <w:sz w:val="24"/>
          </w:rPr>
          <w:delText>Doc. Ing. Bohumil Kubát, CSc.</w:delText>
        </w:r>
      </w:del>
    </w:p>
    <w:p>
      <w:pPr>
        <w:pStyle w:val="Heading1"/>
        <w:jc w:val="center"/>
        <w:rPr>
          <w:sz w:val="24"/>
          <w:del w:id="10052" w:author="rautenkranzova" w:date="2003-05-15T15:25:00Z"/>
        </w:rPr>
      </w:pPr>
      <w:del w:id="10051" w:author="rautenkranzova" w:date="2003-05-15T15:25:00Z">
        <w:r>
          <w:rPr>
            <w:sz w:val="24"/>
          </w:rPr>
          <w:delText>Prof. Ing. Josef Jíra, CSc.</w:delText>
        </w:r>
      </w:del>
    </w:p>
    <w:p>
      <w:pPr>
        <w:pStyle w:val="Heading1"/>
        <w:jc w:val="center"/>
        <w:rPr>
          <w:sz w:val="24"/>
          <w:del w:id="10054" w:author="rautenkranzova" w:date="2003-05-15T15:25:00Z"/>
        </w:rPr>
      </w:pPr>
      <w:del w:id="10053" w:author="rautenkranzova" w:date="2003-05-15T15:25:00Z">
        <w:r>
          <w:rPr>
            <w:sz w:val="24"/>
          </w:rPr>
          <w:delText>Doc. Dr. Ing. Jan Pruška</w:delText>
        </w:r>
      </w:del>
    </w:p>
    <w:p>
      <w:pPr>
        <w:pStyle w:val="Heading1"/>
        <w:jc w:val="center"/>
        <w:rPr>
          <w:sz w:val="24"/>
        </w:rPr>
      </w:pPr>
      <w:del w:id="10055" w:author="rautenkranzova" w:date="2003-05-15T15:25:00Z">
        <w:r>
          <w:rPr>
            <w:sz w:val="24"/>
          </w:rPr>
          <w:delText>Doc. Ing. Alexander Rozsypal, CSc.</w:delText>
        </w:r>
      </w:del>
    </w:p>
    <w:sectPr>
      <w:footerReference w:type="default" r:id="rId3"/>
      <w:type w:val="nextPage"/>
      <w:pgSz w:w="11906" w:h="16838"/>
      <w:pgMar w:left="1418"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0"/>
      <w:ind w:firstLine="426"/>
      <w:jc w:val="both"/>
      <w:outlineLvl w:val="3"/>
    </w:pPr>
    <w:rPr>
      <w:bCs/>
      <w:sz w:val="24"/>
    </w:rPr>
  </w:style>
  <w:style w:type="paragraph" w:styleId="Heading5">
    <w:name w:val="Heading 5"/>
    <w:basedOn w:val="Normal"/>
    <w:next w:val="Normal"/>
    <w:qFormat/>
    <w:pPr>
      <w:keepNext w:val="true"/>
      <w:numPr>
        <w:ilvl w:val="4"/>
        <w:numId w:val="1"/>
      </w:numPr>
      <w:tabs>
        <w:tab w:val="clear" w:pos="709"/>
        <w:tab w:val="left" w:pos="284" w:leader="none"/>
      </w:tabs>
      <w:spacing w:before="120" w:after="0"/>
      <w:ind w:left="1" w:hanging="0"/>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284" w:leader="none"/>
      </w:tabs>
      <w:spacing w:before="120" w:after="0"/>
      <w:ind w:left="1" w:hanging="0"/>
      <w:outlineLvl w:val="5"/>
    </w:pPr>
    <w:rPr>
      <w:sz w:val="24"/>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Times New Roman" w:hAnsi="Arial;Times New Roman" w:cs="Arial;Times New Roman"/>
      <w:b/>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Arial;Times New Roman" w:hAnsi="Arial;Times New Roman" w:cs="Arial;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2">
    <w:name w:val="WW8Num81z2"/>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Times New Roman;Times New Roman" w:hAnsi="Times New Roman;Times New Roman" w:eastAsia="Times New Roman;Times New Roman" w:cs="Times New Roman;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8"/>
    </w:rPr>
  </w:style>
  <w:style w:type="character" w:styleId="WW8Num92z0">
    <w:name w:val="WW8Num92z0"/>
    <w:qFormat/>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b w:val="false"/>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Symbol" w:hAnsi="Symbol" w:cs="Symbol"/>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rFonts w:ascii="Times New Roman;Times New Roman" w:hAnsi="Times New Roman;Times New Roman" w:eastAsia="Times New Roman;Times New Roman" w:cs="Times New Roman;Times New Roman"/>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eastAsia="Times New Roman;Times New Roman" w:cs="Times New 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8"/>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szCs w:val="24"/>
      <w:shd w:fill="E6E6E6" w:val="clear"/>
    </w:rPr>
  </w:style>
  <w:style w:type="paragraph" w:styleId="TextBody">
    <w:name w:val="Body Text"/>
    <w:basedOn w:val="Normal"/>
    <w:pPr>
      <w:tabs>
        <w:tab w:val="clear" w:pos="709"/>
        <w:tab w:val="left" w:pos="284" w:leader="none"/>
      </w:tabs>
      <w:spacing w:before="120" w:after="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before="120" w:after="0"/>
      <w:ind w:firstLine="284"/>
      <w:jc w:val="both"/>
    </w:pPr>
    <w:rPr>
      <w:sz w:val="24"/>
    </w:rPr>
  </w:style>
  <w:style w:type="paragraph" w:styleId="Zkladntextodsazen3">
    <w:name w:val="Základní text odsazený 3"/>
    <w:basedOn w:val="Normal"/>
    <w:qFormat/>
    <w:pPr>
      <w:spacing w:before="120" w:after="0"/>
      <w:ind w:firstLine="426"/>
      <w:jc w:val="both"/>
    </w:pPr>
    <w:rPr>
      <w:sz w:val="24"/>
    </w:rPr>
  </w:style>
  <w:style w:type="paragraph" w:styleId="BodyText2">
    <w:name w:val="Body Text 2"/>
    <w:basedOn w:val="Normal"/>
    <w:qFormat/>
    <w:pPr>
      <w:overflowPunct w:val="false"/>
      <w:autoSpaceDE w:val="false"/>
      <w:ind w:left="540" w:hanging="0"/>
      <w:jc w:val="both"/>
      <w:textAlignment w:val="baseline"/>
    </w:pPr>
    <w:rPr>
      <w:sz w:val="24"/>
    </w:rPr>
  </w:style>
  <w:style w:type="paragraph" w:styleId="Zkladntext3">
    <w:name w:val="Základní text 3"/>
    <w:basedOn w:val="Normal"/>
    <w:qFormat/>
    <w:pPr>
      <w:spacing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Odsazen">
    <w:name w:val="Odsazený"/>
    <w:basedOn w:val="Normal"/>
    <w:qFormat/>
    <w:pPr>
      <w:ind w:firstLine="709"/>
    </w:pPr>
    <w:rPr/>
  </w:style>
  <w:style w:type="paragraph" w:styleId="NormlnPPas">
    <w:name w:val="Normální PP.a.s"/>
    <w:basedOn w:val="Normal"/>
    <w:qFormat/>
    <w:pPr>
      <w:spacing w:lineRule="auto" w:line="360"/>
      <w:jc w:val="both"/>
    </w:pPr>
    <w:rPr>
      <w:sz w:val="24"/>
    </w:rPr>
  </w:style>
  <w:style w:type="paragraph" w:styleId="NormlnsWWW">
    <w:name w:val="Normální (síť WWW)"/>
    <w:basedOn w:val="Normal"/>
    <w:qFormat/>
    <w:pPr>
      <w:spacing w:before="100" w:after="100"/>
    </w:pPr>
    <w:rPr>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Seznamsodrkami">
    <w:name w:val="Seznam s odrážkami"/>
    <w:basedOn w:val="Normal"/>
    <w:qFormat/>
    <w:pPr>
      <w:ind w:left="-22" w:hanging="0"/>
      <w:jc w:val="both"/>
    </w:pPr>
    <w:rPr>
      <w:b/>
      <w:bCs/>
      <w:sz w:val="24"/>
    </w:rPr>
  </w:style>
  <w:style w:type="paragraph" w:styleId="Seznamsodrkami2">
    <w:name w:val="Seznam s odrážkami 2"/>
    <w:basedOn w:val="Normal"/>
    <w:qFormat/>
    <w:pPr>
      <w:jc w:val="both"/>
    </w:pPr>
    <w:rPr>
      <w:b/>
      <w:bCs/>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2"/>
      </w:numPr>
      <w:tabs>
        <w:tab w:val="clear" w:pos="709"/>
        <w:tab w:val="left" w:pos="426" w:leader="none"/>
      </w:tabs>
      <w:ind w:left="426" w:hanging="284"/>
      <w:jc w:val="both"/>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6:00Z</dcterms:created>
  <dc:creator>obrana</dc:creator>
  <dc:description/>
  <dc:language>en-US</dc:language>
  <cp:lastModifiedBy>INF</cp:lastModifiedBy>
  <cp:lastPrinted>2003-05-16T08:10:00Z</cp:lastPrinted>
  <dcterms:modified xsi:type="dcterms:W3CDTF">2003-05-16T08:56:00Z</dcterms:modified>
  <cp:revision>2</cp:revision>
  <dc:subject/>
  <dc:title>Obsah</dc:title>
</cp:coreProperties>
</file>