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práva MP ze dne 12.5.20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i/>
          <w:color w:val="000000"/>
          <w:sz w:val="32"/>
          <w:lang w:eastAsia="cs-CZ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 Praze dn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12.5.200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íslo jednac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COS-077/132/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ěstská policie hl.m. Prahy - COS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Dozorč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Vacek Miroslav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. Odhaleno přestupků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24"/>
          <w:lang w:eastAsia="cs-CZ"/>
        </w:rPr>
        <w:t>1565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Přestupky proti veřejnému pořádku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0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b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c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d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f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g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h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8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03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4) Přestupky ostatní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9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ákaz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Stání na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Ostatní v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roti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Toxikománie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jezd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astave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tá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ěší zón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hodní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3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9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9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2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7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Blokovým řízením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2) Jinak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061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očet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NPD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e veřejném pořád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 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ostat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85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53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TPZOV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8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Arial" w:ascii="Arial" w:hAnsi="Arial"/>
          <w:color w:val="000000"/>
          <w:sz w:val="16"/>
          <w:lang w:eastAsia="cs-CZ"/>
        </w:rPr>
        <w:t>z toho nasa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Lustrová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Nalezeno hledaných 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8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EZA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18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Podá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čet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ředvedení n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Osoby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užit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me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ysvětlení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kontrolovaných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hledané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na osob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Ú a jiné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Donuc.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s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bran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svobod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osob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rostředků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5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</w:p>
    <w:p>
      <w:pPr>
        <w:pStyle w:val="Normal"/>
        <w:rPr>
          <w:rFonts w:ascii="Arial" w:hAnsi="Arial" w:cs="Arial"/>
          <w:color w:val="000000"/>
          <w:sz w:val="25"/>
          <w:lang w:eastAsia="cs-CZ"/>
        </w:rPr>
      </w:pPr>
      <w:r>
        <w:rPr>
          <w:rFonts w:cs="Arial" w:ascii="Arial" w:hAnsi="Arial"/>
          <w:color w:val="000000"/>
          <w:sz w:val="25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Omezení na osobní svobodě – P. L. A. </w:t>
      </w:r>
    </w:p>
    <w:p>
      <w:pPr>
        <w:pStyle w:val="TextBodyIndent"/>
        <w:rPr/>
      </w:pPr>
      <w:r>
        <w:rPr/>
        <w:t xml:space="preserve">    </w:t>
      </w:r>
      <w:r>
        <w:rPr/>
        <w:t>Dne 12.5.2001 v 06:55 h byla hlídka MP přivolána do ul. Rámová, P-1, kde došlo k napadení taxikáře. Na místě zjištěn poškozený : S. V., nar. 1951, Praha 6, který byl fyzicky napaden neznámým mužem. Hlídka dotyčného pro podezření ze spáchání tr.činu omezila na osobní svobodě a předala PČR k dalšímu opatření. Později zjištěn : P. L. A., nar. 1965, bytem  Praha 7.</w:t>
      </w:r>
      <w:r>
        <w:rPr>
          <w:u w:val="single"/>
        </w:rPr>
        <w:t xml:space="preserve">  </w:t>
      </w:r>
    </w:p>
    <w:p>
      <w:pPr>
        <w:pStyle w:val="TextBodyIndent"/>
        <w:rPr/>
      </w:pPr>
      <w:r>
        <w:rPr/>
        <w:t xml:space="preserve">    </w:t>
      </w:r>
      <w:r>
        <w:rPr/>
        <w:t>Předáno MO PČR Benediktská, Praha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Odejmutí věci – S. J.</w:t>
      </w:r>
    </w:p>
    <w:p>
      <w:pPr>
        <w:pStyle w:val="TextBodyIndent"/>
        <w:rPr/>
      </w:pPr>
      <w:r>
        <w:rPr/>
        <w:t xml:space="preserve">    </w:t>
      </w:r>
      <w:r>
        <w:rPr/>
        <w:t>Dne 10.5.2001 v 15:35 h zjistila hlídka MP v ul. Všehrdova, P-1, vozidlo tov.zn. Lexus, SPZ AHX 89-61, jehož řidič neoprávněně používal parkovací kartu PČR bez evidenčního čísla. V majiteli vozidla zjištěn : S. J., nar. 1960, bytem Praha 4. Hlídka MP přistoupila k odejmutí věci a oznámila přestupek příslušnému dopravnímu orgánu k dořešení.</w:t>
      </w:r>
    </w:p>
    <w:p>
      <w:pPr>
        <w:pStyle w:val="TextBodyIndent"/>
        <w:rPr/>
      </w:pPr>
      <w:r>
        <w:rPr/>
        <w:t xml:space="preserve">    </w:t>
      </w:r>
      <w:r>
        <w:rPr/>
        <w:t>Vedeno u OŘ MP Praha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Použití DP 0x, Omezení na osobní svobodě – M. R.</w:t>
      </w:r>
    </w:p>
    <w:p>
      <w:pPr>
        <w:pStyle w:val="TextBodyIndent"/>
        <w:rPr/>
      </w:pPr>
      <w:r>
        <w:rPr/>
        <w:t xml:space="preserve">     </w:t>
      </w:r>
      <w:r>
        <w:rPr/>
        <w:t>Dne 12.5.2001 v 16:10 h byly hlídky MP požádáni o asistenci PČR, při ukončení nepovolené protestní akci v pasáži Světozor, ul. Vodičkova 41, Praha 1. Při příjezdu na místo bylo zjištěno cca 20 osob, které fyzicky napadali zakročujícího příslušníka PČR a tito začali napadat i hlídku MP. Proto bylo použito DP (hmaty, chvaty) proti neznámým osobám. Při použití DP jeden z účastníků protestní akce počal napadat strážníka MP ( úder do obličeje a kopání do nohou ). Pro podezření z tr. činu byl omezen na osobní svobodě a byly použity DP (pouta). Zjištěn M. R., nar. 1970, byt. Praha 4. V 16:30 h na místo dorazily hlídky PČR, které si věc převzaly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Předáno MO PČR Praha 1, Krakovská 11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totožnost nezjištěna</w:t>
      </w:r>
    </w:p>
    <w:p>
      <w:pPr>
        <w:pStyle w:val="TextBodyIndent"/>
        <w:rPr/>
      </w:pPr>
      <w:r>
        <w:rPr/>
        <w:t xml:space="preserve">    </w:t>
      </w:r>
      <w:r>
        <w:rPr/>
        <w:t>Dne 12.5.2001 ve 13:10 h byl v OD Kaufland, U Plynárny, P-4, zjištěn pachatel drobné krádeže zboží. Protože dotyčný nemohl hodnověrně prokázat svoji totožnost a přestupek nemohl být vyřešen na místě, byl předveden na PČR k dalšímu opatření. Totožnost cizího státního příslušníka nebyla ze strany PČR potvrzena.</w:t>
      </w:r>
    </w:p>
    <w:p>
      <w:pPr>
        <w:pStyle w:val="TextBodyIndent"/>
        <w:rPr/>
      </w:pPr>
      <w:r>
        <w:rPr/>
        <w:t xml:space="preserve">    </w:t>
      </w:r>
      <w:r>
        <w:rPr/>
        <w:t>Předáno MO PČR Bojanovická, Praha 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D. F.</w:t>
      </w:r>
    </w:p>
    <w:p>
      <w:pPr>
        <w:pStyle w:val="TextBodyIndent"/>
        <w:rPr/>
      </w:pPr>
      <w:r>
        <w:rPr/>
        <w:t xml:space="preserve">    </w:t>
      </w:r>
      <w:r>
        <w:rPr/>
        <w:t>Dne 12.5.2001 v 10.43 h byl v prodejně Albert – Zlatý Anděl, P-5, zjištěn pachatel drobné krádeže zboží. Protože dotyčný nemohl hodnověrně prokázat svoji totožnost a přestupek nemohl být vyřešen na místě, byl předveden na PČR. Později zjištěn : D. F., nar. 1957, bytem  Františkovi Lázně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ředáno MO PČR Smíchov, Praha 5.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Osoba v CP, omezení na osobní svobodě – Ř. J.</w:t>
      </w:r>
    </w:p>
    <w:p>
      <w:pPr>
        <w:pStyle w:val="TextBodyIndent"/>
        <w:rPr/>
      </w:pPr>
      <w:r>
        <w:rPr/>
        <w:t xml:space="preserve">    </w:t>
      </w:r>
      <w:r>
        <w:rPr/>
        <w:t>Dne 12.5.2001 ve 12:05 h byla v prodejně Albert – Zlatý Anděl, P-5, zjištěna pachatelka drobné krádeže zboží v ceně 1 300,-Kč. Zjištěna : Ř. J., nar. 1975, bytem Praha 4. Dále bylo dotazem přes PČR zjištěno, že jmenovaná již byla v posledních třech letech odsouzena za tr.čin krádeže a nyní je na její osobu vydán zatykač. Pro podezření ze spáchání tr.činu byla omezena na osobní svobodě a předána PČR k dalšímu opa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Smíchov, Praha 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, zajištění místa trestného činu – L. V., F. M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11.5.2001 ve 22:20 h spatřila hlídka MP v ul. Bečovská, P-10, dva neznámé muže, kteří se snažili ukrýt v příkopu vozovky. Na místě zjištěni : L. V., nar. 1966, bytem Praha 10 a F. M., nar. 1966, bytem Praha 10. Dále byl hlídkou na místě zjištěn ruční vozík naložený materiálem, který jmenovaní odcizili z firmy SEMPRA, ul. Bečovská, P-10. Pro podezření ze spáchání tr.činu byli oba omezeni na osobní svobodě. Hlídka MP zajistila místo tr. činu do příjezdu PČR, která si věc převzala k dalšímu opatření.   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Předáno MO PČR Milánská, Praha 10.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46:00Z</dcterms:created>
  <dc:creator>supervisor</dc:creator>
  <dc:description/>
  <dc:language>en-US</dc:language>
  <cp:lastModifiedBy>MHMP</cp:lastModifiedBy>
  <dcterms:modified xsi:type="dcterms:W3CDTF">2001-05-14T07:46:00Z</dcterms:modified>
  <cp:revision>2</cp:revision>
  <dc:subject/>
  <dc:title>Informační zpráva MP ze dne 12</dc:title>
</cp:coreProperties>
</file>