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otopisy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Paní Ing. Ivana Souralová</w:t>
      </w:r>
      <w:r>
        <w:rPr/>
        <w:t xml:space="preserve"> (ročník 1944) absolvovala v roce 1966 stavební fakultu ČVUT – obor pozemního stavitelství. Do roku 1986 pracovala ve stavebnictv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 roku 1986 do roku 1996 byla nejprve vedoucím odborným referentem v odboru výstavby a následně vedoucí oddělení státního stavebního dohledu na současném Úřadu MČ Praha 1. V letech 1996 až 1997 pracovala na Magistrátu hlavního města Prahy a dnem 1.12. 1997 byla jmenována do funkce vedoucího  odboru výstavby Úřadu MČ Praha 1 a tuto funkci zastává doposud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odsazen2"/>
        <w:rPr/>
      </w:pPr>
      <w:r>
        <w:rPr/>
        <w:t>Ing. Souralová složila zkoušky odborné způsobilosti v oblasti územního řízení a stavebního řádu. Na základě její kvalifikace, dosažených odborných znalostí a dlouholetých praktických zkušeností je vhodným kandidátem na jmenování do funkce ředitelky odboru výstavby Magistrátu hl.m.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Paní PhDr. Běla Hejná</w:t>
      </w:r>
      <w:r>
        <w:rPr/>
        <w:t xml:space="preserve"> je absolventkou Filozofické fakulty Univerzity Karlovy, obor psychologie. Po absolutoriu pracovala 7 let ve zdravotnictví, následně jako ředitelka pedagogicko – psychologické poradny. V roce 1989 pracovala na okresním úřadu v oblasti sociálních věcí, zdravotnictví a školstv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 roku 1990 do roku 1993 byla ředitelkou úřadu práce. Po nástupu na Ministerstvo práce a sociálních věcí v roce 1993 pracovala nejprve jako poradkyně ministra a následně jako ředitelka odboru až do roku 1997. V letech 1997 až 2002 na tomto ministerstvu vykonávala funkci náměstkyně ministra a v současné době je poradkyní ministra práce a sociálních věc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odsazen2"/>
        <w:rPr/>
      </w:pPr>
      <w:r>
        <w:rPr/>
        <w:t>Na základě její kvalifikace, dosažených odborných znalostí a dlouholetých praktických zkušeností je vhodným kandidátem na jmenování do funkce ředitelky odboru sociální péče a zdravotnictví Magistrátu hl.m.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Pan Ing. Jiří Toman</w:t>
      </w:r>
      <w:r>
        <w:rPr/>
        <w:t xml:space="preserve"> ( ročník 1967) absolvoval v roce 1992 stavební fakultu ČVUT obor mechanizace provádění staveb. Po základní vojenské službě pracoval do roku 1995 jako stavbyvedoucí ve stavební firmě CONSO, a.s., v letech 1995 až 1997 jako hlavní stavbyvedoucí ve společnosti FCC, a.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lší dva roky ve stejné pozici u společnosti Themos holding. Od roku 2000 až dosud je provozním náměstkem příspěvkové organizace zřízené MČ Praha 6 – organizace SNEO. </w:t>
      </w:r>
    </w:p>
    <w:p>
      <w:pPr>
        <w:pStyle w:val="TextBody"/>
        <w:rPr/>
      </w:pPr>
      <w:r>
        <w:rPr/>
        <w:t>Na základě dosažené kvalifikace, odborných znalostí a praktických zkušeností je vhodným kandidátem na jmenování do funkce ředitele odboru městského investora Magistrátu hl.m.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Pan Mgr. Jan Kněžínek</w:t>
      </w:r>
      <w:r>
        <w:rPr/>
        <w:t xml:space="preserve"> (ročník 1946) absolvoval v roce 1974 Filozofickou fakultu Univerzity Karlovy obor sociologie-politická ekonomie. Po absolutoriu pracoal v Ústavu racionalizace řízení až do roku 1983. Posléze do roku 1989 pracoval v Českém fondu výtvarných umění. V roce 1990 byl pověřen řízením této instituc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letech 1990 až 1992 byl poradcem na Úřadu vlády pro kulturu, v roce 1992 se stal ředitelem odboru Úřadu vlády pro kulturu, školství, zdravotnictví a následně do roku 1993 vykonával funkci 1. náměstka ministra kultury ČR a byl výkonným místopředsedou Rady vlády ČR pro národnostní menšiny. V roce 1994 pracoval jako tajemník Obvodního úřadu MČ Praha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letech 1996 až 1997 působil jako vedoucí Kanceláře Senátu Parlamentu ČR. Od roku 1998 do roku 2001 byl jednatele Lázeňské společnosti. V současné době je odborným poradcem v oblasti řízení a organiza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odsazen2"/>
        <w:rPr/>
      </w:pPr>
      <w:r>
        <w:rPr/>
        <w:t>Na základě kvalifikace, dosažených odborných znalostí a dlouholetých praktických zkušeností je vhodným kandidátem na jmenování do funkce ředitele odboru památkové péče Magistrátu hl.m. Prah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an RNDr. Petr Ďurica</w:t>
      </w:r>
      <w:r>
        <w:rPr/>
        <w:t xml:space="preserve"> (ročník 1960) absolvoval Přírodovědeckou fakultu Univerzity Karlovy obor geochemie a ložisková geologie, kde pokračoval v postgraduálním studiu. V  roce 1991 obdržel Humboldtovo stipendium v Hannoveru. V letech 1990 až 1993 působil jako samostatný vědecký pracovník v Českém geologickém ú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letech 1993 až 1998 vykonával funkci zástupce starosty Městské části Praha 4 s kompetencemi v oblasti správy majetku, školství, zdravotnictví, sociální problematiky atd. Od roku 1999 až doposud zastává pozici vedoucího odboru správy obecního majetku na Úřadu Městské části Praha 6 a zabývá se problematiko privatizace bytového fondu, byty a nebytovými prostorami, majetkovými dispozicem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základě kvalifikace, dosažených odborných znalostí a praktických zkušeností je vhodným kandidátem na jmenování do funkce vrchního ředitele majetkové sekce Magistrátu hl.m. Prah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7:26:00Z</dcterms:created>
  <dc:creator>INF</dc:creator>
  <dc:description/>
  <dc:language>en-US</dc:language>
  <cp:lastModifiedBy>INF</cp:lastModifiedBy>
  <cp:lastPrinted>2002-12-10T08:27:00Z</cp:lastPrinted>
  <dcterms:modified xsi:type="dcterms:W3CDTF">2002-12-10T17:36:00Z</dcterms:modified>
  <cp:revision>1</cp:revision>
  <dc:subject/>
  <dc:title>Důvodová zpráva</dc:title>
</cp:coreProperties>
</file>