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/>
      </w:pPr>
      <w:r>
        <w:rPr/>
        <w:t>Příloha č. 4 k usnesení Rady HMP č.  1242  ze dne 2.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K hl.m. Prahy</w:t>
        <w:tab/>
        <w:tab/>
        <w:tab/>
        <w:tab/>
        <w:tab/>
        <w:tab/>
        <w:tab/>
        <w:t>Evid. čísl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ECHNICKÁ SPRÁVA KOMUNIKACÍ </w:t>
        <w:tab/>
        <w:tab/>
        <w:tab/>
        <w:tab/>
        <w:tab/>
        <w:tab/>
        <w:tab/>
        <w:tab/>
        <w:t xml:space="preserve">   hlavního města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 xml:space="preserve">SOUHLAS  K  UŽÍVÁNÍ  TAXISTANOVIŠTĚ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méno a příjmení, RČ, IČ řidiče taxi: </w:t>
      </w:r>
    </w:p>
    <w:p>
      <w:pPr>
        <w:pStyle w:val="Normal"/>
        <w:rPr/>
      </w:pPr>
      <w:r>
        <w:rPr>
          <w:b/>
          <w:bCs/>
        </w:rPr>
        <w:t>(</w:t>
      </w:r>
      <w:r>
        <w:rPr/>
        <w:t>v případě, že neprovozuje taxislužbu na základě vlastní koncese, ale jako zaměstnanec, rovněž označení zaměstnavate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videnční číslo koncesní listiny (</w:t>
      </w:r>
      <w:r>
        <w:rPr/>
        <w:t>vlastní, nebo zaměstnavatele</w:t>
      </w:r>
      <w:r>
        <w:rPr>
          <w:b/>
          <w:bCs/>
        </w:rPr>
        <w:t xml:space="preserve">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zidlo taxisilužby – typ a registrační číslo, event. SP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idenční číslo vozidla taxisluž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žitel tohoto souhlasu je oprávněn užívat vyhrazená stanoviště taxi bez správ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e vydává na dobu určitou do 31.12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je nepřenosný. Součástí souhlasu je známka, jejíž umístnění ve vozidle určí TSK hl. m.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případně razítko TSK hl.m. Prahy</w:t>
      </w:r>
    </w:p>
    <w:p>
      <w:pPr>
        <w:pStyle w:val="Normal"/>
        <w:rPr/>
      </w:pPr>
      <w:r>
        <w:rPr/>
        <w:t xml:space="preserve">       </w:t>
      </w:r>
      <w:r>
        <w:rPr/>
        <w:t>a podpis pověře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i/>
      <w:iCs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05:00Z</dcterms:created>
  <dc:creator>INF</dc:creator>
  <dc:description/>
  <dc:language>en-US</dc:language>
  <cp:lastModifiedBy>INF</cp:lastModifiedBy>
  <dcterms:modified xsi:type="dcterms:W3CDTF">2002-08-02T13:08:00Z</dcterms:modified>
  <cp:revision>1</cp:revision>
  <dc:subject/>
  <dc:title>Příloha č</dc:title>
</cp:coreProperties>
</file>