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RADA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  <w:szCs w:val="32"/>
        </w:rPr>
      </w:pPr>
      <w:r>
        <w:rPr>
          <w:spacing w:val="140"/>
          <w:sz w:val="32"/>
          <w:szCs w:val="32"/>
        </w:rPr>
        <w:t>USNESENÍ</w:t>
      </w:r>
    </w:p>
    <w:p>
      <w:pPr>
        <w:pStyle w:val="UsnKoho"/>
        <w:rPr/>
      </w:pPr>
      <w:bookmarkStart w:id="1" w:name="U_koho"/>
      <w:r>
        <w:rPr/>
        <w:t>Rady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>0656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>16.5.2003</w:t>
      </w:r>
      <w:bookmarkEnd w:id="3"/>
    </w:p>
    <w:p>
      <w:pPr>
        <w:pStyle w:val="Subjekt"/>
        <w:rPr/>
      </w:pPr>
      <w:bookmarkStart w:id="4" w:name="U_kcemu"/>
      <w:r>
        <w:rPr/>
        <w:t>Ke zprávě Komise Rady HMP pro prošetření příčin zaplavení prostor pražského metra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Rada hlavního města Prahy</w:t>
      </w:r>
      <w:bookmarkEnd w:id="5"/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bere na vědomí</w:t>
      </w:r>
    </w:p>
    <w:p>
      <w:pPr>
        <w:pStyle w:val="Podod1"/>
        <w:ind w:left="709" w:hanging="0"/>
        <w:rPr/>
      </w:pPr>
      <w:bookmarkStart w:id="7" w:name="OPO10"/>
      <w:bookmarkEnd w:id="7"/>
      <w:r>
        <w:rPr/>
        <w:t>zprávu komise Rady HMP pro prošetření příčin zaplavení prostor pražského metra při povodních v srpnu roku 2002 včetně doporučení vedoucích k odstranění zjištěných nedostatků, která je uvedena v příloze č. 1 tohot usnesení. Předložená zpráva v plném rozsahu naplňuje cíle, pro které byla příslušná komise usnesením Rady č. 1286 ze dne 27. 8. 2002 ustanovena.</w:t>
      </w:r>
    </w:p>
    <w:p>
      <w:pPr>
        <w:pStyle w:val="Podod1"/>
        <w:ind w:left="709" w:hanging="0"/>
        <w:rPr/>
      </w:pPr>
      <w:r>
        <w:rPr/>
      </w:r>
    </w:p>
    <w:p>
      <w:pPr>
        <w:pStyle w:val="ProlTuc"/>
        <w:keepNext w:val="true"/>
        <w:rPr/>
      </w:pPr>
      <w:bookmarkStart w:id="8" w:name="ODS2"/>
      <w:r>
        <w:rPr/>
        <w:t>II.</w:t>
      </w:r>
      <w:bookmarkEnd w:id="8"/>
      <w:r>
        <w:rPr/>
        <w:tab/>
        <w:t>vyjadřuje</w:t>
      </w:r>
    </w:p>
    <w:p>
      <w:pPr>
        <w:pStyle w:val="Podod1"/>
        <w:ind w:left="709" w:hanging="0"/>
        <w:rPr/>
      </w:pPr>
      <w:bookmarkStart w:id="9" w:name="OPO20"/>
      <w:bookmarkEnd w:id="9"/>
      <w:r>
        <w:rPr/>
        <w:t>poděkování členům komise za odvedenou práci, na které oceňuje zejména její komplexnost, úplnost, objektivitu, vyčerpávající hodnocení příčin zatopení metra i kvalifikovaná doporučení k přijetí následných opatření.</w:t>
      </w:r>
    </w:p>
    <w:p>
      <w:pPr>
        <w:pStyle w:val="Podod1"/>
        <w:ind w:left="709" w:hanging="0"/>
        <w:rPr/>
      </w:pPr>
      <w:r>
        <w:rPr/>
      </w:r>
    </w:p>
    <w:p>
      <w:pPr>
        <w:pStyle w:val="ProlTuc"/>
        <w:keepNext w:val="true"/>
        <w:rPr/>
      </w:pPr>
      <w:bookmarkStart w:id="10" w:name="ODS3"/>
      <w:r>
        <w:rPr/>
        <w:t>III.</w:t>
      </w:r>
      <w:bookmarkEnd w:id="10"/>
      <w:r>
        <w:rPr/>
        <w:tab/>
        <w:t>konstatuje</w:t>
      </w:r>
    </w:p>
    <w:p>
      <w:pPr>
        <w:pStyle w:val="Podod1"/>
        <w:spacing w:before="60" w:after="0"/>
        <w:ind w:left="1077" w:hanging="369"/>
        <w:rPr/>
      </w:pPr>
      <w:bookmarkStart w:id="11" w:name="OPO31"/>
      <w:r>
        <w:rPr/>
        <w:t>1.</w:t>
      </w:r>
      <w:bookmarkEnd w:id="11"/>
      <w:r>
        <w:rPr/>
        <w:tab/>
        <w:t>že základní příčinou zatopení metra byla úroveň zátopové hladiny řeky Vltavy, která dosáhla v průměru 2 m nad úroveň stoleté vody</w:t>
      </w:r>
    </w:p>
    <w:p>
      <w:pPr>
        <w:pStyle w:val="Podod1"/>
        <w:spacing w:before="60" w:after="0"/>
        <w:ind w:left="1077" w:hanging="369"/>
        <w:rPr/>
      </w:pPr>
      <w:bookmarkStart w:id="12" w:name="OPO32"/>
      <w:bookmarkStart w:id="13" w:name="OPX31"/>
      <w:bookmarkEnd w:id="13"/>
      <w:r>
        <w:rPr/>
        <w:t>2.</w:t>
      </w:r>
      <w:bookmarkEnd w:id="12"/>
      <w:r>
        <w:rPr/>
        <w:tab/>
        <w:t>k ohrožení života a zdraví cestujících nemohlo dojít s ohledem na skutečnost, že provoz na zatopených úsecích, resp. stanicích metra byl ukončen v dostatečném časovém předstihu před prvním průnikem vody (časový průběh průniku vody je popsán v části IV.6 zprávy)</w:t>
      </w:r>
    </w:p>
    <w:p>
      <w:pPr>
        <w:pStyle w:val="Podod1"/>
        <w:spacing w:before="60" w:after="0"/>
        <w:ind w:left="1077" w:hanging="369"/>
        <w:rPr/>
      </w:pPr>
      <w:bookmarkStart w:id="14" w:name="OPO33"/>
      <w:bookmarkStart w:id="15" w:name="OPX32"/>
      <w:bookmarkEnd w:id="15"/>
      <w:r>
        <w:rPr/>
        <w:t>3.</w:t>
      </w:r>
      <w:bookmarkEnd w:id="14"/>
      <w:r>
        <w:rPr/>
        <w:tab/>
        <w:t>realizovaná opatření mohla nanejvýš zpomalit průnik vody do metra, ale nemohla v žádném případě zabránit zaplavení metra. Připravená opatření ke stoleté vodě byla podle povodňových plánů realizována</w:t>
      </w:r>
    </w:p>
    <w:p>
      <w:pPr>
        <w:pStyle w:val="Podod1"/>
        <w:spacing w:before="60" w:after="0"/>
        <w:ind w:left="1077" w:hanging="369"/>
        <w:rPr/>
      </w:pPr>
      <w:bookmarkStart w:id="16" w:name="OPO34"/>
      <w:bookmarkStart w:id="17" w:name="OPX33"/>
      <w:bookmarkEnd w:id="17"/>
      <w:r>
        <w:rPr/>
        <w:t>4.</w:t>
      </w:r>
      <w:bookmarkEnd w:id="16"/>
      <w:r>
        <w:rPr/>
        <w:tab/>
        <w:t>ve smyslu předložené zprávy nebylo možné za dané výšky povodňové vlny a na základě povodňových plánů hl. m. Prahy a protipovodňových opatření připravených DP-Metro, o.z.  zaplavení pražského metra zabránit. Toto konstatování se opírá především o skutečnost uvedenou v části VII.1 zprávy, kde je poukázáno na fakt, že ochranný systém metra (dále jen "OSM") nebyl navržen a realizován pro účely ochrany před povodněmi, a dále pak s ohledem na skutečnost, že výška hladiny povodňové vlny byla v průměru o 2 m vyšší než na jakou byl v souladu s příslušnými předpisy navržen systém protipovodňové ochrany metra (není součástí OSM)</w:t>
      </w:r>
    </w:p>
    <w:p>
      <w:pPr>
        <w:pStyle w:val="Podod1"/>
        <w:spacing w:before="60" w:after="0"/>
        <w:ind w:left="1077" w:hanging="369"/>
        <w:rPr/>
      </w:pPr>
      <w:bookmarkStart w:id="18" w:name="OPO35"/>
      <w:bookmarkStart w:id="19" w:name="OPX34"/>
      <w:bookmarkEnd w:id="19"/>
      <w:r>
        <w:rPr/>
        <w:t>5.</w:t>
      </w:r>
      <w:bookmarkEnd w:id="18"/>
      <w:r>
        <w:rPr/>
        <w:tab/>
        <w:t>návrh náhradního dopravního systému v hlavním městě Praze v případě povodňové situace při stoleté vodě (usnesením RadyZ HMP č. 678 ze dne 7. 7. 1998 byl vzat na vědomí) byl v plném rozsahu chybný a nesystémový (v návrhu se konstatuje, že "prioritou se jeví zachovat provoz metra v celém rozsahu s tím, že dojde k uzavření těch stanic, které jsou v přímém dosahu Vltavy. Vzhledem k tomu, že metro bude tvořit základní článek dopravního systému, musí být včas učiněna taková opatření, aby bylo možné jej využívat v plném rozsahu, s výjimkou postižených stanic.")</w:t>
      </w:r>
    </w:p>
    <w:p>
      <w:pPr>
        <w:pStyle w:val="Podod1"/>
        <w:spacing w:before="60" w:after="0"/>
        <w:ind w:left="1077" w:hanging="369"/>
        <w:rPr/>
      </w:pPr>
      <w:bookmarkStart w:id="20" w:name="OPO36"/>
      <w:bookmarkStart w:id="21" w:name="OPX35"/>
      <w:bookmarkEnd w:id="21"/>
      <w:r>
        <w:rPr/>
        <w:t>6.</w:t>
      </w:r>
      <w:bookmarkEnd w:id="20"/>
      <w:r>
        <w:rPr/>
        <w:tab/>
        <w:t>činnost povodňové komise DP-Metro, o.z.  i přes formální nedostatky, probíhala věcně správně na trase C mezi Nádražím Holešovice a Florenc a bez závažných nedostatků i na trati A. Na trati B v oblasti Karlína a dále na ostatních následně zaplavených úsecích trati B již tento proces vykazoval prvky značné improvizace a nepřesnosti výkonu služby</w:t>
      </w:r>
    </w:p>
    <w:p>
      <w:pPr>
        <w:pStyle w:val="Podod1"/>
        <w:spacing w:before="60" w:after="0"/>
        <w:ind w:left="1077" w:hanging="369"/>
        <w:rPr/>
      </w:pPr>
      <w:bookmarkStart w:id="22" w:name="OPO37"/>
      <w:bookmarkStart w:id="23" w:name="OPX36"/>
      <w:bookmarkEnd w:id="23"/>
      <w:r>
        <w:rPr/>
        <w:t>7.</w:t>
      </w:r>
      <w:bookmarkEnd w:id="22"/>
      <w:r>
        <w:rPr/>
        <w:tab/>
        <w:t>povodňová kniha DP-Metro, o. z. nemá patřičnou vypovídací hodnotu, protože všechny zprávy a příkazy byly operativně přenášeny přímo na vlakový dispečink ústními pokyny, aniž byly zaznamenávány do povodňové knihy</w:t>
      </w:r>
    </w:p>
    <w:p>
      <w:pPr>
        <w:pStyle w:val="Podod1"/>
        <w:spacing w:before="60" w:after="0"/>
        <w:ind w:left="1077" w:hanging="369"/>
        <w:rPr/>
      </w:pPr>
      <w:bookmarkStart w:id="24" w:name="OPO38"/>
      <w:bookmarkStart w:id="25" w:name="OPX37"/>
      <w:bookmarkEnd w:id="25"/>
      <w:r>
        <w:rPr/>
        <w:t>8.</w:t>
      </w:r>
      <w:bookmarkEnd w:id="24"/>
      <w:r>
        <w:rPr/>
        <w:tab/>
        <w:t>k dalším příčinám zatápění podzemních prostor metra patří poruchy některých prvků stavebních konstrukcí, poruchy kabelových průchodek, neuzavření některých traťových uzávěrů a prostupů</w:t>
      </w:r>
    </w:p>
    <w:p>
      <w:pPr>
        <w:pStyle w:val="Podod1"/>
        <w:spacing w:before="0" w:after="0"/>
        <w:ind w:left="1077" w:hanging="0"/>
        <w:rPr/>
      </w:pPr>
      <w:r>
        <w:rPr/>
      </w:r>
      <w:bookmarkStart w:id="26" w:name="OPX38"/>
      <w:bookmarkStart w:id="27" w:name="OPX38"/>
      <w:bookmarkEnd w:id="27"/>
    </w:p>
    <w:p>
      <w:pPr>
        <w:pStyle w:val="ProlTuc"/>
        <w:keepNext w:val="true"/>
        <w:rPr/>
      </w:pPr>
      <w:bookmarkStart w:id="28" w:name="ODS4"/>
      <w:r>
        <w:rPr/>
        <w:t>IV.</w:t>
      </w:r>
      <w:bookmarkEnd w:id="28"/>
      <w:r>
        <w:rPr/>
        <w:tab/>
        <w:t>žádá</w:t>
      </w:r>
    </w:p>
    <w:p>
      <w:pPr>
        <w:pStyle w:val="Podod1"/>
        <w:spacing w:before="60" w:after="0"/>
        <w:ind w:left="1077" w:hanging="369"/>
        <w:rPr/>
      </w:pPr>
      <w:bookmarkStart w:id="29" w:name="OPO41"/>
      <w:r>
        <w:rPr/>
        <w:t>1.</w:t>
      </w:r>
      <w:bookmarkEnd w:id="29"/>
      <w:r>
        <w:rPr/>
        <w:tab/>
        <w:t>generálního ředitele DP hl.m. Prahy, a.s.,</w:t>
      </w:r>
    </w:p>
    <w:p>
      <w:pPr>
        <w:pStyle w:val="Podod1"/>
        <w:spacing w:before="0" w:after="0"/>
        <w:ind w:left="1077" w:hanging="0"/>
        <w:rPr/>
      </w:pPr>
      <w:r>
        <w:rPr/>
        <w:t>aby neprodleně odstranil zjištěné nedostatky v oblasti organizační, provozní i technické, pokud již k nápravě nedošlo, a dále předložil RHMP zprávu včetně harmonogramu realizace navržených opatření a prací a to do 30.6.2003</w:t>
      </w:r>
    </w:p>
    <w:p>
      <w:pPr>
        <w:pStyle w:val="Podod1"/>
        <w:spacing w:before="60" w:after="0"/>
        <w:ind w:left="1077" w:hanging="369"/>
        <w:rPr/>
      </w:pPr>
      <w:bookmarkStart w:id="30" w:name="OPO42"/>
      <w:bookmarkStart w:id="31" w:name="OPX41"/>
      <w:bookmarkEnd w:id="31"/>
      <w:r>
        <w:rPr/>
        <w:t>2.</w:t>
      </w:r>
      <w:bookmarkEnd w:id="30"/>
      <w:r>
        <w:rPr/>
        <w:tab/>
        <w:t>generálního ředitele DP hl.m. Prahy, a.s.,</w:t>
      </w:r>
    </w:p>
    <w:p>
      <w:pPr>
        <w:pStyle w:val="Podod1"/>
        <w:spacing w:before="0" w:after="0"/>
        <w:ind w:left="1077" w:hanging="0"/>
        <w:rPr/>
      </w:pPr>
      <w:r>
        <w:rPr/>
        <w:t>aby zajistil zpracování podrobného návrhu posílení protipovodňové ochrany metra na úroveň povodně srpen 2002 s rezervou 30 cm včetně propočtu finančních nákladů a to do 30.6.2003</w:t>
      </w:r>
    </w:p>
    <w:p>
      <w:pPr>
        <w:pStyle w:val="Podod1"/>
        <w:spacing w:before="0" w:after="0"/>
        <w:ind w:left="1077" w:hanging="0"/>
        <w:rPr/>
      </w:pPr>
      <w:r>
        <w:rPr/>
      </w:r>
      <w:bookmarkStart w:id="32" w:name="OPX42"/>
      <w:bookmarkStart w:id="33" w:name="OPX42"/>
      <w:bookmarkEnd w:id="33"/>
    </w:p>
    <w:p>
      <w:pPr>
        <w:pStyle w:val="ProlTuc"/>
        <w:keepNext w:val="true"/>
        <w:rPr/>
      </w:pPr>
      <w:bookmarkStart w:id="34" w:name="ODS5"/>
      <w:r>
        <w:rPr/>
        <w:t>V.</w:t>
      </w:r>
      <w:bookmarkEnd w:id="34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35" w:name="OPO51"/>
      <w:r>
        <w:rPr/>
        <w:t>1.</w:t>
      </w:r>
      <w:bookmarkEnd w:id="35"/>
      <w:r>
        <w:rPr/>
        <w:tab/>
      </w:r>
      <w:r>
        <w:rPr>
          <w:u w:val="single"/>
        </w:rPr>
        <w:t>primátorovi hl.m. Prahy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36" w:name="OPU511"/>
      <w:r>
        <w:rPr/>
        <w:t>1.</w:t>
      </w:r>
      <w:bookmarkEnd w:id="36"/>
      <w:r>
        <w:rPr/>
        <w:tab/>
        <w:t>aby ve spolupráci s vládou ČR a příslušnými orgány státní správy zajistil zpracování návrhu aktualizované koncepce OSM pro mimořádná opatření při živelných katastrofách (tzn. nad rámec systému civilní ochrany obyvatelstva)</w:t>
      </w:r>
    </w:p>
    <w:p>
      <w:pPr>
        <w:pStyle w:val="Termin"/>
        <w:tabs>
          <w:tab w:val="clear" w:pos="709"/>
          <w:tab w:val="left" w:pos="5670" w:leader="none"/>
          <w:tab w:val="left" w:pos="7371" w:leader="none"/>
        </w:tabs>
        <w:rPr/>
      </w:pPr>
      <w:r>
        <w:rPr/>
        <w:tab/>
        <w:tab/>
        <w:t>Kontrolní termín:</w:t>
        <w:tab/>
        <w:t>30.  9.2003</w:t>
      </w:r>
    </w:p>
    <w:p>
      <w:pPr>
        <w:pStyle w:val="Podod1"/>
        <w:keepNext w:val="true"/>
        <w:ind w:left="992" w:hanging="284"/>
        <w:rPr/>
      </w:pPr>
      <w:bookmarkStart w:id="37" w:name="OPO52"/>
      <w:bookmarkStart w:id="38" w:name="OPX511"/>
      <w:bookmarkEnd w:id="38"/>
      <w:r>
        <w:rPr/>
        <w:t>2.</w:t>
      </w:r>
      <w:bookmarkEnd w:id="37"/>
      <w:r>
        <w:rPr/>
        <w:tab/>
      </w:r>
      <w:r>
        <w:rPr>
          <w:u w:val="single"/>
        </w:rPr>
        <w:t>MHMP - OKR M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39" w:name="OPU521"/>
      <w:r>
        <w:rPr/>
        <w:t>1.</w:t>
      </w:r>
      <w:bookmarkEnd w:id="39"/>
      <w:r>
        <w:rPr/>
        <w:tab/>
        <w:t>zajistit na základě poznatků uvedených ve zprávě dle bodu I. usnesení zpracování aktualizace povodňového plánu hl. m. Prahy, včetně povodňového plánu metra</w:t>
      </w:r>
    </w:p>
    <w:p>
      <w:pPr>
        <w:pStyle w:val="Termin"/>
        <w:keepNext w:val="true"/>
        <w:tabs>
          <w:tab w:val="clear" w:pos="709"/>
          <w:tab w:val="left" w:pos="5670" w:leader="none"/>
          <w:tab w:val="left" w:pos="7371" w:leader="none"/>
        </w:tabs>
        <w:rPr/>
      </w:pPr>
      <w:r>
        <w:rPr/>
        <w:tab/>
        <w:tab/>
        <w:t>Kontrolní termín:</w:t>
        <w:tab/>
        <w:t>30.  6.2003</w:t>
      </w:r>
    </w:p>
    <w:p>
      <w:pPr>
        <w:pStyle w:val="Podod1"/>
        <w:keepNext w:val="true"/>
        <w:rPr/>
      </w:pPr>
      <w:r>
        <w:rPr/>
      </w:r>
      <w:bookmarkStart w:id="40" w:name="OPX521"/>
      <w:bookmarkStart w:id="41" w:name="OPX521"/>
      <w:bookmarkEnd w:id="41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/>
      </w:pPr>
      <w:bookmarkStart w:id="42" w:name="U_Pod11"/>
      <w:r>
        <w:rPr/>
        <w:t>MUDr. Pavel Bém</w:t>
      </w:r>
      <w:bookmarkEnd w:id="42"/>
    </w:p>
    <w:p>
      <w:pPr>
        <w:pStyle w:val="UsnKoho"/>
        <w:keepNext w:val="true"/>
        <w:rPr/>
      </w:pPr>
      <w:bookmarkStart w:id="43" w:name="U_Pod12"/>
      <w:r>
        <w:rPr/>
        <w:t xml:space="preserve">primátor hl.m. Prahy </w:t>
      </w:r>
      <w:bookmarkEnd w:id="43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/>
      </w:pPr>
      <w:bookmarkStart w:id="44" w:name="U_Pod21"/>
      <w:r>
        <w:rPr/>
        <w:t>Ing. Jan Bürgermeister</w:t>
      </w:r>
      <w:bookmarkEnd w:id="44"/>
    </w:p>
    <w:p>
      <w:pPr>
        <w:pStyle w:val="UsnKoho"/>
        <w:keepNext w:val="true"/>
        <w:rPr/>
      </w:pPr>
      <w:bookmarkStart w:id="45" w:name="U_Pod22"/>
      <w:r>
        <w:rPr/>
        <w:t xml:space="preserve">náměstek primátora hl.m. Prahy </w:t>
      </w:r>
      <w:bookmarkEnd w:id="45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6" w:name="U_Predkl1"/>
      <w:r>
        <w:rPr/>
        <w:t>primátor hl.m. Prahy</w:t>
      </w:r>
      <w:bookmarkEnd w:id="46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47" w:name="U_TiskC"/>
      <w:r>
        <w:rPr/>
        <w:t>4000</w:t>
      </w:r>
      <w:bookmarkEnd w:id="4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primátor hl.m. Prahy, MHMP - OKR MHMP</w:t>
        <w:tab/>
      </w:r>
    </w:p>
    <w:p>
      <w:pPr>
        <w:pStyle w:val="Paticka1"/>
        <w:rPr>
          <w:sz w:val="28"/>
          <w:szCs w:val="28"/>
        </w:rPr>
      </w:pPr>
      <w:r>
        <w:rPr>
          <w:u w:val="single"/>
        </w:rPr>
        <w:t>Na vědomí:</w:t>
      </w:r>
      <w:r>
        <w:rPr/>
        <w:tab/>
      </w:r>
      <w:bookmarkStart w:id="48" w:name="U_Naved"/>
      <w:r>
        <w:rPr/>
        <w:t>odbory MHMP</w:t>
      </w:r>
      <w:bookmarkEnd w:id="48"/>
    </w:p>
    <w:p>
      <w:pPr>
        <w:pStyle w:val="Minimln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bCs/>
      <w:spacing w:val="40"/>
      <w:sz w:val="28"/>
      <w:szCs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iCs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bCs/>
      <w:sz w:val="56"/>
      <w:szCs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  <w:szCs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  <w:szCs w:val="10"/>
    </w:rPr>
  </w:style>
  <w:style w:type="paragraph" w:styleId="Velk1">
    <w:name w:val="Velké1"/>
    <w:basedOn w:val="Normal"/>
    <w:qFormat/>
    <w:pPr>
      <w:jc w:val="center"/>
    </w:pPr>
    <w:rPr>
      <w:b/>
      <w:bCs/>
      <w:sz w:val="28"/>
      <w:szCs w:val="28"/>
    </w:rPr>
  </w:style>
  <w:style w:type="paragraph" w:styleId="TiskKon">
    <w:name w:val="TiskKon"/>
    <w:basedOn w:val="Normal"/>
    <w:qFormat/>
    <w:pPr/>
    <w:rPr>
      <w:i/>
      <w:iCs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  <w:bCs/>
    </w:rPr>
  </w:style>
  <w:style w:type="paragraph" w:styleId="Podod1">
    <w:name w:val="Podod1"/>
    <w:basedOn w:val="Normal"/>
    <w:qFormat/>
    <w:pPr>
      <w:spacing w:before="0" w:after="60"/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bCs/>
      <w:spacing w:val="56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29:00Z</dcterms:created>
  <dc:creator>INF</dc:creator>
  <dc:description>Všechna práva k tomuto dílu jsou vyhrazena firmou OBIS Praha s.r.o.
Zákaz šíření bez souhlasu autora.</dc:description>
  <dc:language>en-US</dc:language>
  <cp:lastModifiedBy>INF</cp:lastModifiedBy>
  <dcterms:modified xsi:type="dcterms:W3CDTF">2003-05-16T12:30:00Z</dcterms:modified>
  <cp:revision>1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