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 i s k o v é   o d d ě l e n 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e pro ti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MÍST KDE MOHOU OBČANÉ HL.M.PRAHY ODEVZDÁVAT POUŽITÉ BATERIE A MONOČLÁN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vodní úř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Adresa kontaktního místa (informační centrum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í úřad Praha 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čkova 18, 115 68 Praha 1  </w:t>
            </w:r>
          </w:p>
          <w:p>
            <w:pPr>
              <w:pStyle w:val="Normal"/>
              <w:rPr/>
            </w:pPr>
            <w:r>
              <w:rPr/>
              <w:t xml:space="preserve">Malostranské nám. 22, 118 00 Praha 1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Míru 20, 120 39 Praha 2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ěvova 214, 130 00 Praha 3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orská 350, 140 00, Praha 4  </w:t>
            </w:r>
          </w:p>
          <w:p>
            <w:pPr>
              <w:pStyle w:val="Normal"/>
              <w:rPr/>
            </w:pPr>
            <w:r>
              <w:rPr/>
              <w:t xml:space="preserve">Novodvorská 151, 142 00, Praha 4  </w:t>
            </w:r>
          </w:p>
          <w:p>
            <w:pPr>
              <w:pStyle w:val="Normal"/>
              <w:rPr/>
            </w:pPr>
            <w:r>
              <w:rPr/>
              <w:t xml:space="preserve">Poláčkova 1976 140 00, Praha 4  </w:t>
            </w:r>
          </w:p>
          <w:p>
            <w:pPr>
              <w:pStyle w:val="Normal"/>
              <w:rPr/>
            </w:pPr>
            <w:r>
              <w:rPr/>
              <w:t xml:space="preserve">Bojanovická 2848/1, 140 00, Praha 4  </w:t>
            </w:r>
          </w:p>
          <w:p>
            <w:pPr>
              <w:pStyle w:val="Normal"/>
              <w:rPr/>
            </w:pPr>
            <w:r>
              <w:rPr/>
              <w:t xml:space="preserve">Štúrova 1287/7, 140 00, Praha 4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městí 14. Října 4 a 9, 150 22, Praha 5</w:t>
            </w:r>
          </w:p>
          <w:p>
            <w:pPr>
              <w:pStyle w:val="Normal"/>
              <w:rPr/>
            </w:pPr>
            <w:r>
              <w:rPr/>
              <w:t>Štefánikova 13-15, 150 00 Praha 5</w:t>
            </w:r>
          </w:p>
          <w:p>
            <w:pPr>
              <w:pStyle w:val="Normal"/>
              <w:rPr/>
            </w:pPr>
            <w:r>
              <w:rPr/>
              <w:t xml:space="preserve">Krškova 807, 155 00 Praha 5                                          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6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oslovenské armády 23, 160 52, Praha 6        </w:t>
            </w:r>
          </w:p>
          <w:p>
            <w:pPr>
              <w:pStyle w:val="Normal"/>
              <w:rPr/>
            </w:pPr>
            <w:r>
              <w:rPr/>
              <w:t>Bělohorská 110, 160 00, Praha 6</w:t>
            </w:r>
          </w:p>
          <w:p>
            <w:pPr>
              <w:pStyle w:val="Normal"/>
              <w:rPr/>
            </w:pPr>
            <w:r>
              <w:rPr/>
              <w:t>Vlastina 34, 160 00, Praha 6</w:t>
            </w:r>
          </w:p>
          <w:p>
            <w:pPr>
              <w:pStyle w:val="Normal"/>
              <w:rPr/>
            </w:pPr>
            <w:r>
              <w:rPr/>
              <w:t xml:space="preserve">Osazeny je i 5 sběrných dvorů provozovaných MČ-Praha 6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dy Horákové 2, 170 00, Praha 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Meteoru 8, 180 48, Praha 8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ovská 324/14, 180 49, Praha 9 </w:t>
            </w:r>
          </w:p>
          <w:p>
            <w:pPr>
              <w:pStyle w:val="Normal"/>
              <w:rPr/>
            </w:pPr>
            <w:r>
              <w:rPr/>
              <w:t>Na vyhlídce 34 , 190 00, Praha 9</w:t>
            </w:r>
          </w:p>
          <w:p>
            <w:pPr>
              <w:pStyle w:val="Normal"/>
              <w:rPr/>
            </w:pPr>
            <w:r>
              <w:rPr/>
              <w:t xml:space="preserve">Poliklinika Prosek – Lovosická 40, 190 00, Praha 9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šovická 68, 101 38, Praha 10  </w:t>
            </w:r>
          </w:p>
          <w:p>
            <w:pPr>
              <w:pStyle w:val="Normal"/>
              <w:rPr/>
            </w:pPr>
            <w:r>
              <w:rPr/>
              <w:t>Bělohorská 110, 101 00, Praha 10</w:t>
            </w:r>
          </w:p>
          <w:p>
            <w:pPr>
              <w:pStyle w:val="Normal"/>
              <w:rPr/>
            </w:pPr>
            <w:r>
              <w:rPr/>
              <w:t xml:space="preserve">Vlastina 34, 101 00, Praha 10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í úřad Praha 11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líkova 672, 149 41, Praha 11                             </w:t>
            </w:r>
          </w:p>
          <w:p>
            <w:pPr>
              <w:pStyle w:val="Normal"/>
              <w:rPr/>
            </w:pPr>
            <w:r>
              <w:rPr/>
              <w:t>Vidímova 1325, 149 41 Praha 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ková 830, 143 12, Praha 4 – Modřany</w:t>
            </w:r>
          </w:p>
          <w:p>
            <w:pPr>
              <w:pStyle w:val="Normal"/>
              <w:rPr/>
            </w:pPr>
            <w:r>
              <w:rPr/>
              <w:t>Čechtická 758, 142 00, Praha 4 (pavilon A,B)</w:t>
            </w:r>
          </w:p>
          <w:p>
            <w:pPr>
              <w:pStyle w:val="Normal"/>
              <w:rPr/>
            </w:pPr>
            <w:r>
              <w:rPr/>
              <w:t>Hausmannova 3014, 143 00, Praha 4</w:t>
            </w:r>
          </w:p>
          <w:p>
            <w:pPr>
              <w:pStyle w:val="Normal"/>
              <w:rPr/>
            </w:pPr>
            <w:r>
              <w:rPr/>
              <w:t>U Domu služeb 166/5, 143 00, Praha 4</w:t>
            </w:r>
          </w:p>
          <w:p>
            <w:pPr>
              <w:pStyle w:val="Normal"/>
              <w:rPr/>
            </w:pPr>
            <w:r>
              <w:rPr/>
              <w:t>Cílkova ul., 143 00, Praha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čí hájek 2158, 155 00 Praha 5 - Stodůlky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ří Venclíků 1073, 198 21 Praha 9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ní úřad Prah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ňská 478/1 109 00 Praha 10 - Horní Měcholup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Běchovic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oštovskou zahradou 479,190 11, Praha 9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Be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nového povstání 21, 103 00, Praha 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Březině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Parku 140, 182 00 Praha 8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ístní úř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kontaktního místa (informační centrum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Čak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. 25.března 121,196 00 Praha 9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Ďáb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nová 553/52, 182 02 Praha 8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Dolní Chab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řická 314, 184 00 Praha 8                            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Dolní Měcholup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oměcholupská 168/14, 109 00 Praha 10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Dolní Počer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obrodská 72, 190 12, Praha 9 ( kontejner bude umístěn po rekonstrukci budovy)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Dube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dubečská 36/401, 107 00, Praha 10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Horní Počer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vanská 647,193 00, Praha 9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Kb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lská 43, 197 00, Praha 9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Klán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Besedy 300, 190 14, Praha 9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Kolodě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Jízdárně 9, 190 16, Praha 9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Kolovr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rová 57/47, 103 00, Praha 10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Král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Nedvězí 66, 104 00, Praha 10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Křes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ychova 2, 104 00, Praha 10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Kunratice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Libuši 7, 148 00, Praha 4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Letň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hyňská 639, 199 00, Praha 9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Libu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ušská 35, 142 00, Praha 4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Lip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Obci 47, 155 31, Praha 5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Loch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včínem 1, 154 00, Praha 5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Lysol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renská 8/5, 165 00 Praha 6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Nebuš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ušická 128, 164 00, Praha 6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Nedvěz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ová 15, 103 00, Praha 10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Petrov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seova 251, 109 00, Praha 10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Přední Kop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Padesátníku 10, 164 00, Praha 6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Radotí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ého 23, 153 00, Praha 5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ístní úř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resa kontaktního místa (informační centru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Řepory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 náměstím 84, 155 00, Praha 5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Řep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mítli instalaci sběrné nádo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Such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cionální 734, 165 00, Praha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Ú – Sata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 Radonicům 81, 190 15, Praha 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Slive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Lochkovu 6, 154 00, Praha 5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Šeber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Hrnčířům 160, 149 00, Praha 4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Štěrboh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řední 15, 102 00, Praha 10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Tro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jská 96, 171 00 Praha 7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 - Uhříněv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. Bratří Jandusů 33, 104 00, Praha 10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Újez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Motelu 7, 149 00 Praha 4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5" w:leader="none"/>
              </w:tabs>
              <w:rPr/>
            </w:pPr>
            <w:r>
              <w:rPr/>
              <w:t>MÚ - Újezd nad Lesy</w:t>
            </w:r>
          </w:p>
          <w:p>
            <w:pPr>
              <w:pStyle w:val="Normal"/>
              <w:tabs>
                <w:tab w:val="clear" w:pos="708"/>
                <w:tab w:val="right" w:pos="3545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klánovická 260, 190 16 Praha 9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Velká Chuch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kály 262, 159 00, Praha 5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Vino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danečská 97, 190 17, Praha 9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– Zbras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slavské nám.464, 156 03, Praha 5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- Zličí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ovická 207, 155 21 Praha 5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současné době jsou na území hl. m. Prahy rozmisťovány kontejnerky ve  všech základních                a středních školách, středních odborných učilištích a odborných učilištích. Osazování bylo zahájeno 27.8. 2001   a ukončeno bude v průběhu měsíce září t.r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V Praze 4.9.200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30:00Z</dcterms:created>
  <dc:creator>MHMP</dc:creator>
  <dc:description/>
  <dc:language>en-US</dc:language>
  <cp:lastModifiedBy>MHMP</cp:lastModifiedBy>
  <cp:lastPrinted>2000-10-30T11:18:00Z</cp:lastPrinted>
  <dcterms:modified xsi:type="dcterms:W3CDTF">2001-09-03T09:12:00Z</dcterms:modified>
  <cp:revision>47</cp:revision>
  <dc:subject/>
  <dc:title>SEZNAM MÍST KDE MOHOU OBČANÉ HL</dc:title>
</cp:coreProperties>
</file>