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říloha č. 1 k usnesení Rady HMP č. 1037  ze dne 8.7.2003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12"/>
        <w:gridCol w:w="3948"/>
        <w:gridCol w:w="144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. č.</w:t>
            </w:r>
          </w:p>
        </w:tc>
        <w:tc>
          <w:tcPr>
            <w:tcW w:w="25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/>
            </w:pPr>
            <w:r>
              <w:rPr/>
              <w:t xml:space="preserve">Předkládající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ce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tac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žadova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r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udek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udek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dělený dar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</w:t>
            </w:r>
          </w:p>
        </w:tc>
        <w:tc>
          <w:tcPr>
            <w:tcW w:w="25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MBORA V ROKU 2003 – zajištění celoroční činnosti folklor. sdružení Limbora.</w:t>
            </w:r>
          </w:p>
          <w:p>
            <w:pPr>
              <w:pStyle w:val="Normal"/>
              <w:rPr/>
            </w:pPr>
            <w:r>
              <w:rPr/>
              <w:t>Náklady na pedagogy, pronájem, techniku, choreografii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,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,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50 000,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RAJINSKÁ INICIATIVA V ČR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NIS – VOKÁLNĚ INSTRUMENTÁLNÍ SKUPINA – zajištění vystoupení.</w:t>
            </w:r>
          </w:p>
          <w:p>
            <w:pPr>
              <w:pStyle w:val="Normal"/>
              <w:rPr/>
            </w:pPr>
            <w:r>
              <w:rPr/>
              <w:t>Náklady na hudební nástroje a folklorního oblečení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00,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RUŽENÍ VIETNAMSKY HOVOŘÍCÍCH OBČANŮ ČR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MBUS – zajištění vybavení a výcviku žákovské folklorní pěvecké skupiny.</w:t>
            </w:r>
          </w:p>
          <w:p>
            <w:pPr>
              <w:pStyle w:val="Normal"/>
              <w:rPr/>
            </w:pPr>
            <w:r>
              <w:rPr/>
              <w:t xml:space="preserve">Náklady na hudební nástroje, zhotovení krojů, pronájem zkušebny a prostor k vystoupení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HARSKÁ KULTURNĚ OSVĚTOVÁ ORGANIZACE</w:t>
            </w:r>
          </w:p>
          <w:p>
            <w:pPr>
              <w:pStyle w:val="Normal"/>
              <w:jc w:val="center"/>
              <w:rPr/>
            </w:pPr>
            <w:r>
              <w:rPr/>
              <w:t>Sv. Cyrila a Metoděje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NA VLNÁCH VĚKŮ – kniha provázející historií Prahy, spojující osudy obou zemí.</w:t>
            </w:r>
          </w:p>
          <w:p>
            <w:pPr>
              <w:pStyle w:val="Normal"/>
              <w:rPr/>
            </w:pPr>
            <w:r>
              <w:rPr/>
              <w:t>Náklady na realizac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podpoř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ČO DROM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SKÉ POHÁDKY – kniha pohádek v romském a českém jazyce.</w:t>
            </w:r>
          </w:p>
          <w:p>
            <w:pPr>
              <w:pStyle w:val="Normal"/>
              <w:rPr/>
            </w:pPr>
            <w:r>
              <w:rPr/>
              <w:t>Náklady na realizac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podpoř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60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3960"/>
        <w:gridCol w:w="144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. č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/>
            </w:pPr>
            <w:r>
              <w:rPr/>
              <w:t xml:space="preserve">Předkládající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ce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notac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žadova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r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udek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udek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dělený dar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ŠČESTVO RUSÍNŮ V ČR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INSKÝ SBORNÍK ŽALMŮ A PÍSNÍ – 1. sborník svého druhu od r. 1945.</w:t>
            </w:r>
          </w:p>
          <w:p>
            <w:pPr>
              <w:pStyle w:val="Normal"/>
              <w:rPr/>
            </w:pPr>
            <w:r>
              <w:rPr/>
              <w:t>Náklady na tisk a distribuci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O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SRDCE NÁRODŮ – propagační materiál – informační bulletin, tiskoviny.</w:t>
            </w:r>
          </w:p>
          <w:p>
            <w:pPr>
              <w:pStyle w:val="Normal"/>
              <w:rPr/>
            </w:pPr>
            <w:r>
              <w:rPr/>
              <w:t>Náklady na přípravu tisku a tisk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epodpoř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 SLOVENSKEJ KULTÚR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ŽSKÉ PAMIATKY – dvojjazyčné leporelo pro slovenské děti – pro seznámení s památkami Prahy.</w:t>
            </w:r>
          </w:p>
          <w:p>
            <w:pPr>
              <w:pStyle w:val="Normal"/>
              <w:rPr/>
            </w:pPr>
            <w:r>
              <w:rPr/>
              <w:t xml:space="preserve">Náklady na výtvarný návrh, grafickou úpravu, zpracování textu, produkci, distribuci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C SLOVÁKOV V ČR</w:t>
            </w:r>
          </w:p>
          <w:p>
            <w:pPr>
              <w:pStyle w:val="Normal"/>
              <w:jc w:val="center"/>
              <w:rPr/>
            </w:pPr>
            <w:r>
              <w:rPr/>
              <w:t>Regionálna obec Prah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NÁR VZÁJOMNOSTI – seminář s národnostní tematikou.</w:t>
            </w:r>
          </w:p>
          <w:p>
            <w:pPr>
              <w:pStyle w:val="Normal"/>
              <w:rPr/>
            </w:pPr>
            <w:r>
              <w:rPr/>
              <w:t>Náklady na propagaci,  tisk, fotodokumentaci, služby, pronájem a ozvučení sálu, cestovní náklady účastníků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8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podpoř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25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BSKÉ SDRUŽENÍ SÁ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ANACH 2003 – publikace shrnující přednášky, besedy a večery, které sdružení pořádá.</w:t>
            </w:r>
          </w:p>
          <w:p>
            <w:pPr>
              <w:pStyle w:val="Normal"/>
              <w:rPr/>
            </w:pPr>
            <w:r>
              <w:rPr/>
              <w:t>Náklady na snímání z magnetického záznamu, textovou úpravu, překlad, přípravu pro tisk, tisk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75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75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09:00Z</dcterms:created>
  <dc:creator>INF</dc:creator>
  <dc:description/>
  <dc:language>en-US</dc:language>
  <cp:lastModifiedBy>INF</cp:lastModifiedBy>
  <cp:lastPrinted>2003-06-20T12:45:00Z</cp:lastPrinted>
  <dcterms:modified xsi:type="dcterms:W3CDTF">2003-07-08T09:11:00Z</dcterms:modified>
  <cp:revision>1</cp:revision>
  <dc:subject/>
  <dc:title>Příloha č</dc:title>
</cp:coreProperties>
</file>