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T</w:t>
      </w:r>
      <w:r>
        <w:rPr>
          <w:rFonts w:cs="Garamond" w:ascii="Garamond" w:hAnsi="Garamond"/>
          <w:b/>
          <w:sz w:val="28"/>
          <w:szCs w:val="28"/>
          <w:lang w:val="cs-CZ"/>
        </w:rPr>
        <w:t>ábor pro děti z českých a německých oblast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postižených záplavam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pondělí, 26.8.2002 – neděle, 1.9.200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  <w:t>pondělí, 26.8.20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poledn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říjezd účastníků, nastěhování do pokojů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8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polečná večeř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9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>představování účastníků (hra), krátký jazykový kur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0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polečenské h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1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rezentace programu a diskuse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útery, 27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0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letní sáňkařská dráha Bischofsgrün / stříbrné doly Gleißinger Fel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 xml:space="preserve">oběd </w:t>
            </w:r>
            <w:r>
              <w:rPr>
                <w:rFonts w:cs="Garamond" w:ascii="Garamond" w:hAnsi="Garamond"/>
                <w:b/>
              </w:rPr>
              <w:t>/</w:t>
            </w:r>
            <w:r>
              <w:rPr>
                <w:rFonts w:cs="Garamond" w:ascii="Garamond" w:hAnsi="Garamond"/>
                <w:b/>
                <w:lang w:val="cs-CZ"/>
              </w:rPr>
              <w:t xml:space="preserve"> pikni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3.15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4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>koupání: Weißenstädterovo jezero / plovárna Fichtelber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7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9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ečeř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0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polečenské hry, eventuálně video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středa, 28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0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návštěva továrny na porcelán Hutschenreuther v Selb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>oběd v Silberbach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45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3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alley městem Hof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6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etkání u radnice a návštěva radn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6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ozdělení:</w:t>
              <w:br/>
              <w:t>fotbal u FC Bayern Hof, stadión Grúne Au</w:t>
              <w:br/>
              <w:t>volejb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večeře v Hofu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uželní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1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čvrtek, 29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1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rohlíka pivovaru Chodov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běd ve sklepení pivovar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45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3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alley městem Františkovy Lázně, eventuálně návštěva Casin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6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 do Cheb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6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 xml:space="preserve">program v Chebu (romská taneční skupina Lačo Jilo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1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pátek, 30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namenání vítězů městských ralle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0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cs-CZ"/>
              </w:rPr>
              <w:t xml:space="preserve">společné vaření </w:t>
            </w:r>
            <w:r>
              <w:rPr>
                <w:rFonts w:cs="Garamond" w:ascii="Garamond" w:hAnsi="Garamond"/>
                <w:b/>
              </w:rPr>
              <w:t xml:space="preserve">/ </w:t>
            </w:r>
            <w:r>
              <w:rPr>
                <w:rFonts w:cs="Garamond" w:ascii="Garamond" w:hAnsi="Garamond"/>
                <w:b/>
                <w:lang w:val="cs-CZ"/>
              </w:rPr>
              <w:t xml:space="preserve">malování </w:t>
            </w:r>
            <w:r>
              <w:rPr>
                <w:rFonts w:cs="Garamond" w:ascii="Garamond" w:hAnsi="Garamond"/>
                <w:b/>
              </w:rPr>
              <w:t xml:space="preserve">/ </w:t>
            </w:r>
            <w:r>
              <w:rPr>
                <w:rFonts w:cs="Garamond" w:ascii="Garamond" w:hAnsi="Garamond"/>
                <w:b/>
                <w:lang w:val="cs-CZ"/>
              </w:rPr>
              <w:t>kutilství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bě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3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 do Hohenbergu (ekologický vzdělávací ústav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ečeř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1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>noční procházka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sobota, 31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0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labyrint ve skalách na Luisenbur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2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3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bě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4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diskuse o společných skušenostech: záplavy, tábor / společenské h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18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ečeř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20.0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diskotéka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cs-CZ"/>
              </w:rPr>
              <w:t>neděle, 29.8.20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8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nídan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9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říprava odjezd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 10.30 h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odjezd</w:t>
            </w:r>
          </w:p>
        </w:tc>
      </w:tr>
    </w:tbl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09:00Z</dcterms:created>
  <dc:creator>IDOR2USER</dc:creator>
  <dc:description/>
  <dc:language>en-US</dc:language>
  <cp:lastModifiedBy>INF</cp:lastModifiedBy>
  <dcterms:modified xsi:type="dcterms:W3CDTF">2002-08-28T09:09:00Z</dcterms:modified>
  <cp:revision>2</cp:revision>
  <dc:subject/>
  <dc:title>Tábor pro děti z českých a německých oblastích</dc:title>
</cp:coreProperties>
</file>