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zasedání Zastupitelstva hlavního města Prahy,</w:t>
      </w:r>
    </w:p>
    <w:p>
      <w:pPr>
        <w:pStyle w:val="Normal"/>
        <w:ind w:left="-426" w:right="9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které se koná dne 19. září 2002</w:t>
      </w:r>
    </w:p>
    <w:p>
      <w:pPr>
        <w:pStyle w:val="Normal"/>
        <w:ind w:right="991" w:hanging="0"/>
        <w:jc w:val="center"/>
        <w:rPr>
          <w:sz w:val="24"/>
          <w:szCs w:val="24"/>
        </w:rPr>
      </w:pPr>
      <w:r>
        <w:rPr/>
        <w:t xml:space="preserve">               </w:t>
      </w:r>
      <w:r>
        <w:rPr/>
        <w:t>________________________________________________________</w:t>
      </w:r>
    </w:p>
    <w:p>
      <w:pPr>
        <w:pStyle w:val="Normal"/>
        <w:ind w:right="9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jc w:val="center"/>
        <w:rPr/>
      </w:pPr>
      <w:r>
        <w:rPr/>
        <w:t xml:space="preserve">                  </w:t>
      </w:r>
      <w:r>
        <w:rPr/>
        <w:t>(odsouhlaseno Radou HMP dne 17.9.2002)</w:t>
      </w:r>
    </w:p>
    <w:p>
      <w:pPr>
        <w:pStyle w:val="Normal"/>
        <w:ind w:right="991" w:hanging="0"/>
        <w:rPr/>
      </w:pPr>
      <w:r>
        <w:rPr/>
        <w:t xml:space="preserve">                         </w:t>
      </w:r>
    </w:p>
    <w:p>
      <w:pPr>
        <w:pStyle w:val="Normal"/>
        <w:ind w:right="991" w:hanging="0"/>
        <w:rPr>
          <w:i/>
          <w:i/>
          <w:iCs/>
        </w:rPr>
      </w:pPr>
      <w:r>
        <w:rPr>
          <w:i/>
          <w:iCs/>
        </w:rPr>
      </w:r>
    </w:p>
    <w:tbl>
      <w:tblPr>
        <w:tblW w:w="999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19"/>
        <w:gridCol w:w="5608"/>
        <w:gridCol w:w="2014"/>
        <w:gridCol w:w="862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azy, připomínky a podněty členů ZHMP     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vodní zpráva o průběhu povodně v hl.m. Praze 12.8.2002 a činnosti primátora a Rady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átor hl.m. Prahy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áva o průběhu a následcích povodně v oblasti komunikací a individuální automobilové doprav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Hejl</w:t>
            </w:r>
            <w:r>
              <w:rPr>
                <w:vanish/>
              </w:rPr>
              <w:t>ejl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áva o průběhu a následcích povodně v oblasti MHD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Hejl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áva o důsledcích povodně v hl.m. Praze v oblasti bydlení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Kováří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ůsledky povodně a následné kroky v oblasti územního rozvoje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Kováří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iv povodňové události na území hl.m. Prahy v srpnu 2002 v oblasti hospodářské politiky 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Kováří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šení následků povodně v hl.m. Praze v oblasti sociálních věcí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Kechner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áva o finančním zajištění následků povodně na území hl.m. Prahy do konce roku 2002 a pro příští období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Paroube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áva o průběhu akcí a opatřeních v důsledku povodně v srpnu 2002 v oblasti školství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Tomčí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rozsahu škod způsobených povodní v srpnu 2002 v Praze za oblast kultura, církve, sport a cestovní ruch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átor hl.m. Prahy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áva o řešení následků povodně v hl.m. Praze v oblasti zeleně a infrastruktur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Švec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áva o činnosti složek Záchranného bezpečnostního systému HMP při povodni v hl.m. Praze v srpnu 2002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Blaže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ram obnovy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členů ZHMP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Evropští demokraté“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ožený materiál ze 45.ZHMP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.02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ěny ve složení výborů Z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sedové </w:t>
            </w:r>
          </w:p>
          <w:p>
            <w:pPr>
              <w:pStyle w:val="Normal"/>
              <w:jc w:val="both"/>
              <w:rPr/>
            </w:pPr>
            <w:r>
              <w:rPr/>
              <w:t>výborů ZHMP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    I N F O R M A C I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19"/>
        <w:gridCol w:w="5608"/>
        <w:gridCol w:w="2014"/>
        <w:gridCol w:w="86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spolupráci a pomoci městským částem a občanům hl.m. Prahy postiženým povodní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átor hl.m. Prahy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0:00:00Z</dcterms:created>
  <dc:creator>INF</dc:creator>
  <dc:description/>
  <dc:language>en-US</dc:language>
  <cp:lastModifiedBy>INF</cp:lastModifiedBy>
  <dcterms:modified xsi:type="dcterms:W3CDTF">2002-09-19T10:00:00Z</dcterms:modified>
  <cp:revision>2</cp:revision>
  <dc:subject/>
  <dc:title>46</dc:title>
</cp:coreProperties>
</file>