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i/>
          <w:sz w:val="24"/>
          <w:u w:val="single"/>
        </w:rPr>
        <w:t>Příloha č. 2 k usnesení Rady HMP č. 0519  ze dne 22. 4.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Zásady pro přidělování zlevněných abonentních parkovacích karet (dále jen APK ) pro subjekty, které mají ve své hlavní činnosti uvedenou veřejně prospěšnou činnost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Charakter organizace bude prokázán zřizovací listinou, příp. stanovami a účetními doklady,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 xml:space="preserve">APK budou zásadně nepřenosné (samolepicí na SPZ, či registrační značku), určené pro vozidla dodávkového typu, vozidla combi, nebo vozidla obdobným způsobem upravená a jednoznačně používaná k charitativním účelům, 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platnost APK - 3 měsíce, podle obsluhovaného území na jednotlivé oblasti zóny placeného stání,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cena APK  max. 250,- Kč/3 měsíce,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 xml:space="preserve">při obnově APK je nutné doložit nárok na slevu knihou jízd za předcházející období. Pokud se neprokáže charakter činnosti (účel jízd) a územní rozsah, nová APK může být  vystavena pouze za plnou cenu, 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veřejně prospěšné neziskové organizace musí splňovat podmínky stanovené zákonem č.13/1997 Sb., o pozemních komunikacích, ve znění pozd. předpisů tím, že mají sídlo, či provozovnu ve vymezených oblastech zón placeného stá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8:45:00Z</dcterms:created>
  <dc:creator>INF</dc:creator>
  <dc:description/>
  <dc:language>en-US</dc:language>
  <cp:lastModifiedBy>INF</cp:lastModifiedBy>
  <cp:lastPrinted>2003-03-19T15:44:00Z</cp:lastPrinted>
  <dcterms:modified xsi:type="dcterms:W3CDTF">2003-04-22T08:52:00Z</dcterms:modified>
  <cp:revision>1</cp:revision>
  <dc:subject/>
  <dc:title>Příloha č</dc:title>
</cp:coreProperties>
</file>