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říloha č. 1 k usnesení  Rady  HMP č. 1731 ze dne 15. 10.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 e m o r a n d u m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olupráci při řešení dopravní obslužnosti a rozvoji železniční infrastruktury v pražském metropolitním regionu a spolupráci při rozvíjení integrovaného dopravního systému pro oblast  Středočeského kraje a kraje Hlavní město Pra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ěné stra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vní město Praha, zastoupené 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očeský kraj, zastoupený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dopravy a spojů ČR, zastoupené 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ké dráhy, státní organizace, zastoupené 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i snahou zajistit v pražsko - středočeské aglomeraci kvalitní veřejnou hromadnou dopravu jako plnohodnotnou alternativu k individuální automobilové dopravě v souladu se schválenou „Studií obsluhy hl. m. Prahy a jeho okolí hromadnou dopravou osob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deklarují tímto prohlášením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ý zájem na udržení a rozvíjení dopravního systému nazývaného Pražská integrovaná doprava (PID), šetrného k životnímu prostředí, s výrazným podílem kolejové dopravy v hl. městě Praze a železniční dopravy v pražské a středočeské aglomeraci, na rozvíjení návazností dopravy cyklistické, a kvalitou těchto systémů hromadné dopravy čelit neúměrnému růstu individuální automobilové dopravy. Rozvoj integrované dopravy podpoří zúčastněné strany mimo jiné i úsilím o lepší legislativní podmínky pro fungování a rozvoj integrované dopravy úpravou stávajících zákonů a vyhlášek nebo prosazením jednotného zákona o veřejné dopravě. Nemenší zájem mají zúčastněné strany na převedení maximálně možného množství přepravy nákladů na železniční doprav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í kraje Praha jako hlavního města České republiky  a Středočeského kraje se společným organizátorem chtějí zúčastněné strany zajistit kvalitní dopravní obslužnost v obou krajích pro jejich obyvatele i návštěvníky a naplňovat tím cíle dopravní politiky ČR a dopravní politiky E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dopravní systém Pražské integrované dopravy fungující v hl. m. Praze a ve značné části Středočeského kraje bude z hlediska železnice rozvíjen podporou připravovaných investičních akcí na železnici, zejména spoluprací při prosazování finančního zajištění těchto akcí ze strany státního rozpočtu ČR, resp. Státního fondu dopravní infrastruktury, případně i z jiných zdrojů, řešením správních, ekologických, dopravních, architektonických problémů, které se při realizaci staveb mohou vyskytnout, dále výstavbou nových železničních zastávek podle potřeb a s podporou obcí  a městských částí v hl. městě. V oblasti přepravy nákladů v pražské a středočeské aglomeraci bude společně zajišťováno zpracování studie „Obsluhy Prahy a okolí nákladní dopravou“, jejímž cílem bude snaha omezovat negativní dopady nákladní dopravy, působící na kvalitu života obyvat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integrovaný dopravní systém bude dále rozvíjen a dotvářen podle zájmu a potřeb jednotlivých obcí a samosprávních celků zejména do těch oblastí Středočeského kraje, které mají silnou přepravní vazbu na hl. m. Prahu, a to podle finančních možností Středočeského kraje, Hlavního města Prahy a Českých drah na zajištění základní dopravní obslužnosti a finančních možností jednotlivých obcí na ostatní dopravní obslužnost v závislosti na formě poskytování finančních prostředků na zajištění základní dopravní obslužnosti železniční a silniční dopravou ze státního rozpočtu.  Předmětem rozvoje v rámci dosavadního systému Pražské integrované dopravy bude z hlediska železnice především oblast Nymburska, Kolínska a Kutnohorska, Benešovska a Kladenska. Velmi důležitá je přímá vazba každé železniční trati alespoň na jednu stanici metra v Praz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realizaci těchto záměrů bude ustavena pracovní skupina složená ze zástupců  zúčastněných stran. Konkrétním výstupem činnosti této skupiny bude definování nové funkce, kompetencí a způsobu financování organizátora nosného systému IDS v Pražském a Středočeském kraji, jakož i etapy dalšího postupu dosavadní integra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rozvoj a dotváření systému integrované dopravy v Pražském a Středočeském kraji se bude vyznačovat především těmito zna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arifní integrací všech druhů veřejné dopravy, spočívající v možnosti vykonání cesty různými druhy doprav různých dopravců na jeden jízdní doklad, s tím na železnici souvisí rozvoj plné integrace (např. instalace označovačů jízdenek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 dalších příměstských tratích a prodej integrovaných jízdních dokladů na železničních stanicí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integrací, spočívající v co nejdokonalejší místní a časové návaznosti dopravních prostředků v přestupních místech a terminálech, zabezpečující kvalitní a dostupné dopravní spojení v rozhodujících částech území obou krajů z hlediska základní i ostatní dopravní obslužnosti včetně postupného uzpůsobení dopravních prostředků pro možnost přepravy jízdních kol, s cílem zejména zabezpečení mobility pracovní síly při využívání pracovních příležitostí v pražském metropolitním regionu a pro zabezpečení rekreační a turistické dopravy a dopravy do kulturních center mezinárodního a celorepublikového významu, jakým je hl. m. Praha, Kutná Hora a krajského významu, jakými jsou např. Kladno, Mladá Boleslav, Kolín, Mělník ap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silím o budování dalších zastávek a přestupních terminálů ve vhodných místech včetně jejich uzpůsobení k využití pro cyklistickou doprav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ářením podmínek pro parkování jízdních kol cestujících v existujících železničních stanicích a zastávká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áním parkovišť typu P+R, zapojených do integrovaného systému včetně tarifního zvýhodnění, a to zejména u železnice, včetně informačního systému pro řidiče o jízdách vla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nou úpravou parametrů železničních tratí zaústěných do hl. m. Prahy a dalších tratí ve Středočeském kraji, zvyšováním kapacity a elektrizací zájmových úseků, výstavbou nových spojovacích úseků a využitím vhodných vleček pro příměstskou dopravu (např. vlečka Lomy Mořina v úseku Nučice - Hořelice pro obsluhu části Rudné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m možnosti aplikací duálního kolejového systému (tzv. vlakotramvaje) v některém z úseků v souladu se „Studií obsluhy Prahy a okolí hromadnou dopravou osob“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m územní ochrany rozvojových záměrů v příslušných územních plánech (např. zvícekolejnění rozhodujících úseků příměstských tratí, koridory vysokorychlostních tratí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rozvojem IDS a zkvalitňováním dopravní obslužnosti bude nutno realizovat investiční akce na postupnou obnovu vozidlového parku a investiční akce k dosažení parametrů páteřních příměstských tratí pro špičkový interval 15 minut a k modernizaci popř. optimalizaci páteřních tratí v pražském uzlu navazujících na koridory ve vztahu k dálkové a interregionální dopravě, které budou zahrnuty do programu rozvoje regionu NUTS 2 Praha a regionu NUTS 2 Střední Čechy, regionálních operačních programů a rozvojových programů Českých dra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a rekonstrukce dalších vozidel pro přepravu cyklistických kol a pro zajištění příměstské a interregionální dopra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by I. železničního koridoru „Optimalizace traťového úseku Kralupy n. Vlt. - Praha-Bubeneč mimo“ v r. 2003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výstavby „Nového spojení Praha hl.n., Masarykovo n., Libeň, Vysočany, Holešovice“ v r. 2003 resp. nejpozději v r. 2004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navazující stavby I. železničního koridoru Praha-Bubeneč - Praha-Holešovice v letech 2004 - 2005 včetně zastávky Praha-Podbaba s požadovaným podchodem nehrazeným z této stavby a se vstupy na nástupiště, prodloužení tramvajové trati z Podbaby k tomuto terminál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výstavby IV. železničního koridoru v úseku Praha-Hostivař (mimo) - Strančice v r. 2004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navazující stavby I. železničního koridoru „Modernizace traťového úseku Praha-Běchovice - Úvaly“ v letech 2005 - 2006 při zajištění vhodných stavebních a technologických opatření minimalizujících dopady na příměstskou intervalovou dopravu při současné výstavbě zastávky Praha-Běchovice střed nefinancované z prostředků této stavb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navazující stavby I. železničního koridoru „Modernizace traťového úseku Praha-Libeň - Praha- Běchovice“ (ztříkolejnění) v letech 2006 - 2008, v dalších letech zdvojkolejnění a mimoúrovňové napojení odbočného úseku Praha-Libeň - tunel pod Tábore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 tratě Praha – Kladno s připojením na letiště Ruzyn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voznění dlouhodobě vyloučeného traťového úseku Hostivice – Středoklu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e podporováno zařazení dalších rozvojových záměrů dopravní infrastruktury do Programů rozvoje hl. m. Prahy a Středočeského kra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ba navazujícího úseku IV. železničního koridoru Praha hl. n. - Praha-Hostivař včetně řešení území bývalého seřaďovacího nádraží Vršovi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výstavby III. železničního koridoru  Praha - Plzeň včetně řešení modernizace žel. stanice Praha-Smíchov a železničního mostu pod Vyšehrade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tavba rychlého spojení Praha -Liberec  s novou spojkou Milovice – Vlkav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psané strany budou ve vzájemné spolupráci vyvíjet aktivity vedoucí k překonání všech technických, legislativních, finančních a organizačních problémů, spojených  s řádným fungováním a potřebným rozvojem integrovaného dopravního systému na území hl. m. Prahy a Středočeského kraje a s nezbytnými investičními akcemi do vozidlového parku a dopravní  infrastru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m významným společným cílem je dořešení fungování systému Pražské integrované dopravy na území Prahy a Středočeského kraje a jeho předpokládaného rozvoje po r. 2002 včetně konsensu o organizátorovi a jeho kompetencích. Výrazem konkrétní spolupráce mezi Českými dráhami, hlavním městem Prahou a Středočeským krajem jsou již v současné době metropolitní dopravní linie ČD jako součást Pražské integrované do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lňování tohoto „Memoranda o spolupráci“ bude každoročně vyhodnoceno ustavenou pracovní skupinou a jeho obsah v případě potřeby doplněn o další konkrétní akce společného z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.......................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05:00Z</dcterms:created>
  <dc:creator>INF</dc:creator>
  <dc:description/>
  <dc:language>en-US</dc:language>
  <cp:lastModifiedBy>INF</cp:lastModifiedBy>
  <cp:lastPrinted>2002-10-14T11:31:00Z</cp:lastPrinted>
  <dcterms:modified xsi:type="dcterms:W3CDTF">2002-10-16T10:06:00Z</dcterms:modified>
  <cp:revision>1</cp:revision>
  <dc:subject/>
  <dc:title>Memorandum – konečný text se zapracovanými připomínkami Č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291754</vt:r8>
  </property>
  <property fmtid="{D5CDD505-2E9C-101B-9397-08002B2CF9AE}" pid="3" name="_AuthorEmail">
    <vt:lpwstr>Adamek@kraj.cdrail.cz</vt:lpwstr>
  </property>
  <property fmtid="{D5CDD505-2E9C-101B-9397-08002B2CF9AE}" pid="4" name="_AuthorEmailDisplayName">
    <vt:lpwstr>Adámek Pavel, Ing.</vt:lpwstr>
  </property>
  <property fmtid="{D5CDD505-2E9C-101B-9397-08002B2CF9AE}" pid="5" name="_EmailSubject">
    <vt:lpwstr>Memorandum - konečný text</vt:lpwstr>
  </property>
</Properties>
</file>