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Právo – 22. 7. 2000</w:t>
      </w:r>
    </w:p>
    <w:p>
      <w:pPr>
        <w:pStyle w:val="Zkladntext2"/>
        <w:rPr/>
      </w:pPr>
      <w:r>
        <w:rPr/>
      </w:r>
    </w:p>
    <w:p>
      <w:pPr>
        <w:pStyle w:val="Zkladntext2"/>
        <w:widowControl w:val="false"/>
        <w:rPr>
          <w:rFonts w:ascii="Arial" w:hAnsi="Arial" w:cs="Arial"/>
          <w:b/>
          <w:b/>
          <w:sz w:val="24"/>
          <w:lang w:eastAsia="cs-CZ"/>
        </w:rPr>
      </w:pPr>
      <w:r>
        <w:rPr>
          <w:rFonts w:eastAsia="Arial" w:cs="Arial"/>
          <w:b/>
          <w:sz w:val="24"/>
          <w:lang w:eastAsia="cs-CZ"/>
        </w:rPr>
        <w:t xml:space="preserve"> </w:t>
      </w:r>
      <w:r>
        <w:rPr>
          <w:rFonts w:cs="Arial"/>
          <w:b/>
          <w:sz w:val="24"/>
          <w:lang w:eastAsia="cs-CZ"/>
        </w:rPr>
        <w:t>„</w:t>
      </w:r>
      <w:r>
        <w:rPr>
          <w:rFonts w:cs="Arial"/>
          <w:b/>
          <w:sz w:val="24"/>
          <w:lang w:eastAsia="cs-CZ"/>
        </w:rPr>
        <w:t>Praha vždy nejvíc rozkvétala v dobách, kdy byla otevřená a kosmopolitní,“ říká Jan Kasl</w:t>
      </w:r>
    </w:p>
    <w:p>
      <w:pPr>
        <w:pStyle w:val="Normal"/>
        <w:widowControl w:val="false"/>
        <w:rPr>
          <w:rFonts w:ascii="Arial" w:hAnsi="Arial" w:cs="Arial"/>
          <w:b/>
          <w:b/>
          <w:sz w:val="24"/>
          <w:lang w:eastAsia="cs-CZ"/>
        </w:rPr>
      </w:pPr>
      <w:r>
        <w:rPr>
          <w:rFonts w:cs="Arial" w:ascii="Arial" w:hAnsi="Arial"/>
          <w:b/>
          <w:sz w:val="24"/>
          <w:lang w:eastAsia="cs-CZ"/>
        </w:rPr>
      </w:r>
    </w:p>
    <w:p>
      <w:pPr>
        <w:pStyle w:val="Normal"/>
        <w:widowControl w:val="false"/>
        <w:rPr>
          <w:rFonts w:ascii="Arial" w:hAnsi="Arial" w:cs="Arial"/>
          <w:sz w:val="24"/>
          <w:lang w:eastAsia="cs-CZ"/>
        </w:rPr>
      </w:pPr>
      <w:r>
        <w:rPr>
          <w:rFonts w:cs="Arial" w:ascii="Arial" w:hAnsi="Arial"/>
          <w:sz w:val="24"/>
          <w:lang w:eastAsia="cs-CZ"/>
        </w:rPr>
      </w:r>
    </w:p>
    <w:p>
      <w:pPr>
        <w:pStyle w:val="Zkladntext3"/>
        <w:widowControl w:val="false"/>
        <w:rPr>
          <w:rFonts w:ascii="Arial" w:hAnsi="Arial" w:cs="Arial"/>
          <w:b/>
          <w:b/>
          <w:sz w:val="20"/>
          <w:lang w:eastAsia="cs-CZ"/>
        </w:rPr>
      </w:pPr>
      <w:r>
        <w:rPr>
          <w:rFonts w:cs="Arial"/>
          <w:b/>
          <w:sz w:val="20"/>
          <w:lang w:eastAsia="cs-CZ"/>
        </w:rPr>
        <w:t>Pane primátore, dá se říct, že Praha dnes zažívá podobné období rozmachu jako za Karla IV. nebo na přelomu 19. a 20. století?</w:t>
      </w:r>
    </w:p>
    <w:p>
      <w:pPr>
        <w:pStyle w:val="Normal"/>
        <w:widowControl w:val="false"/>
        <w:rPr>
          <w:rFonts w:ascii="Arial" w:hAnsi="Arial" w:cs="Arial"/>
          <w:sz w:val="24"/>
          <w:lang w:eastAsia="cs-CZ"/>
        </w:rPr>
      </w:pPr>
      <w:r>
        <w:rPr>
          <w:rFonts w:cs="Arial" w:ascii="Arial" w:hAnsi="Arial"/>
          <w:sz w:val="24"/>
          <w:lang w:eastAsia="cs-CZ"/>
        </w:rPr>
        <w:t>To je příliš silné srovnání, protože dnes nezakládáme Nové Město ani neasanujeme celé městské zóny - to už máme chválabohu za sebou. Stav, v němž se nacházíme, bych přirovnal spíš k době po první světové válce, kdy se tehdejší pražský magistrát rozhodl vypsat obligace a zahájil velký program scelování města.</w:t>
      </w:r>
    </w:p>
    <w:p>
      <w:pPr>
        <w:pStyle w:val="Normal"/>
        <w:widowControl w:val="false"/>
        <w:rPr>
          <w:rFonts w:ascii="Arial" w:hAnsi="Arial" w:cs="Arial"/>
          <w:sz w:val="24"/>
          <w:lang w:eastAsia="cs-CZ"/>
        </w:rPr>
      </w:pPr>
      <w:r>
        <w:rPr>
          <w:rFonts w:cs="Arial" w:ascii="Arial" w:hAnsi="Arial"/>
          <w:sz w:val="24"/>
          <w:lang w:eastAsia="cs-CZ"/>
        </w:rPr>
      </w:r>
    </w:p>
    <w:p>
      <w:pPr>
        <w:pStyle w:val="Zkladntext3"/>
        <w:widowControl w:val="false"/>
        <w:rPr>
          <w:rFonts w:ascii="Arial" w:hAnsi="Arial" w:cs="Arial"/>
          <w:b/>
          <w:b/>
          <w:sz w:val="20"/>
          <w:lang w:eastAsia="cs-CZ"/>
        </w:rPr>
      </w:pPr>
      <w:r>
        <w:rPr>
          <w:rFonts w:cs="Arial"/>
          <w:b/>
          <w:sz w:val="20"/>
          <w:lang w:eastAsia="cs-CZ"/>
        </w:rPr>
        <w:t>Magistrát metropole, jako je Praha, se musí starat o uchování jejího historického dědictví, zajišťovat její dnešní potřeby a připravovat ji na ty zítřejší. Nakolik je to zadání konfliktní?</w:t>
      </w:r>
    </w:p>
    <w:p>
      <w:pPr>
        <w:pStyle w:val="Normal"/>
        <w:widowControl w:val="false"/>
        <w:rPr>
          <w:rFonts w:ascii="Arial" w:hAnsi="Arial" w:cs="Arial"/>
          <w:sz w:val="24"/>
          <w:lang w:eastAsia="cs-CZ"/>
        </w:rPr>
      </w:pPr>
      <w:r>
        <w:rPr>
          <w:rFonts w:cs="Arial" w:ascii="Arial" w:hAnsi="Arial"/>
          <w:sz w:val="24"/>
          <w:lang w:eastAsia="cs-CZ"/>
        </w:rPr>
        <w:t>Zachovat nezbytnou rovnováhu a skloubit ty tři roviny, o nichž hovoříte, je skutečně velice obtížné, ne však nemožné. Velice dobře si uvědomujeme, že pražská památková rezervace, v níž jsou v jednom harmonickém celku propojeny architektonické styly mnoha staletí, je to nejcennější, co v Praze máme a kvůli čemu sem jezdí turisté. Stejně tak je nám jasné, že musíme myslet dopředu, a že se tedy nemůžeme omezit jen na údržbu a obnovu toho, co nám slouží právě teď. Takže -  jakkoli to dnešním Pražanům komplikuje život - děláme samozřejmě také kroky, které zajistí fungování města i zítra, pozítří, za pět, za deset let.  Otázka je, zda děláme dost pro jeho rozvoj v delším horizontu - zda jsme tak moudří, abychom dokázali alespoň vytušit, co užitečného můžeme a musíme vykonat pro ty, kteří tu budou žít za padesát, za sto let.</w:t>
      </w:r>
    </w:p>
    <w:p>
      <w:pPr>
        <w:pStyle w:val="Normal"/>
        <w:widowControl w:val="false"/>
        <w:rPr>
          <w:rFonts w:ascii="Arial" w:hAnsi="Arial" w:cs="Arial"/>
          <w:sz w:val="24"/>
          <w:lang w:eastAsia="cs-CZ"/>
        </w:rPr>
      </w:pPr>
      <w:r>
        <w:rPr>
          <w:rFonts w:cs="Arial" w:ascii="Arial" w:hAnsi="Arial"/>
          <w:sz w:val="24"/>
          <w:lang w:eastAsia="cs-CZ"/>
        </w:rPr>
      </w:r>
    </w:p>
    <w:p>
      <w:pPr>
        <w:pStyle w:val="Zkladntext3"/>
        <w:widowControl w:val="false"/>
        <w:rPr>
          <w:rFonts w:ascii="Arial" w:hAnsi="Arial" w:cs="Arial"/>
          <w:b/>
          <w:b/>
          <w:sz w:val="20"/>
          <w:lang w:eastAsia="cs-CZ"/>
        </w:rPr>
      </w:pPr>
      <w:r>
        <w:rPr>
          <w:rFonts w:cs="Arial"/>
          <w:b/>
          <w:sz w:val="20"/>
          <w:lang w:eastAsia="cs-CZ"/>
        </w:rPr>
        <w:t>Do střetů se dostávají také zájmy státu a zájmy města, celopražské zájmy se zájmy městských částí i menších lokalit - a samozřejmě také potřeby různých sociálních skupin. Dá se tohle všechno sladit?</w:t>
      </w:r>
    </w:p>
    <w:p>
      <w:pPr>
        <w:pStyle w:val="Normal"/>
        <w:widowControl w:val="false"/>
        <w:rPr>
          <w:rFonts w:ascii="Arial" w:hAnsi="Arial" w:cs="Arial"/>
          <w:sz w:val="24"/>
          <w:lang w:eastAsia="cs-CZ"/>
        </w:rPr>
      </w:pPr>
      <w:r>
        <w:rPr>
          <w:rFonts w:cs="Arial" w:ascii="Arial" w:hAnsi="Arial"/>
          <w:sz w:val="24"/>
          <w:lang w:eastAsia="cs-CZ"/>
        </w:rPr>
        <w:t>Myslím, že dá. Je to samozřejmě složité a vyžaduje to porozumění na všech stranách toho n-úhelníku. Vyhovět přání obyvatel malé obce, která se stala součástí Prahy v letech 1968-72, aby si jejich lokalita zachovala svou autenticitu v rozpřahující se náruči velkoměsta, není snadné, ale v zásadě je to řešitelné standardními prostředky. Sladit zájem státu o co nejvyšší příjmy z turistického ruchu s přáním obyvatel Prahy 1, aby se nemuseli cestou do práce a při nákupech prodírat přecpanými ulicemi, je obtížnější, protože regulovat přístup do té či oné části města samozřejmě nelze. Lze se ovšem snažit, aby se turistický ruch rozprostřel po větším území.</w:t>
      </w:r>
    </w:p>
    <w:p>
      <w:pPr>
        <w:pStyle w:val="Normal"/>
        <w:widowControl w:val="false"/>
        <w:rPr>
          <w:rFonts w:ascii="Arial" w:hAnsi="Arial" w:cs="Arial"/>
          <w:sz w:val="24"/>
          <w:lang w:eastAsia="cs-CZ"/>
        </w:rPr>
      </w:pPr>
      <w:r>
        <w:rPr>
          <w:rFonts w:cs="Arial" w:ascii="Arial" w:hAnsi="Arial"/>
          <w:sz w:val="24"/>
          <w:lang w:eastAsia="cs-CZ"/>
        </w:rPr>
      </w:r>
    </w:p>
    <w:p>
      <w:pPr>
        <w:pStyle w:val="Zkladntext3"/>
        <w:widowControl w:val="false"/>
        <w:rPr>
          <w:rFonts w:ascii="Arial" w:hAnsi="Arial" w:cs="Arial"/>
          <w:b/>
          <w:b/>
          <w:sz w:val="20"/>
          <w:lang w:eastAsia="cs-CZ"/>
        </w:rPr>
      </w:pPr>
      <w:r>
        <w:rPr>
          <w:rFonts w:cs="Arial"/>
          <w:b/>
          <w:sz w:val="20"/>
          <w:lang w:eastAsia="cs-CZ"/>
        </w:rPr>
        <w:t>V minulém režimu příliš nefungovaly služby a v obchodech jsme toho dostali o moc míň, ale aspoň jsme věděli komu za to nadávat. Mají dnes v tržním hospodářství magistrát a obvodní radnice nějaké nástroje k tomu, aby tohle ovlivňovaly? Co mohou například dělat pro to, aby v některých místech nebyly jen samé butiky, herny a krámy s nejrůznějším šuntem, ale i prodejny potravin a čistírny?</w:t>
      </w:r>
    </w:p>
    <w:p>
      <w:pPr>
        <w:pStyle w:val="Normal"/>
        <w:widowControl w:val="false"/>
        <w:rPr/>
      </w:pPr>
      <w:r>
        <w:rPr>
          <w:rFonts w:cs="Arial" w:ascii="Arial" w:hAnsi="Arial"/>
          <w:sz w:val="24"/>
          <w:lang w:eastAsia="cs-CZ"/>
        </w:rPr>
        <w:t>Těch nástrojů mají velice málo. Já sám si ale nemyslím, že by jich měly mít výrazně víc, protože tržní mechanismus v tomto směru funguje relativně spolehlivě. Vezměte si třeba Malou Stranu: před několika lety se zdálo, že tam nebudou vůbec žádné obchody s potravinami - a teď tam jsou, a mají dokonce otevřeno i v neděli.  Samozřejmě jsou tam i obchody přeplněné kýčem, jenže to podle mne nesouvisí jen s poptávkou, ale i s kulturou jejich majitelů. A ani tohle nemůžete řešit selektivním přidělováním živnostenských licencí, ty můžete odebírat jen vyloženým šejdířům.  Mě přirozeně netěší, když tenhle "turistický" sortiment převažuje nad tradičním českým folklórem, ale myslím, že tohle období si musíme prostě přetrpět. Doufám, že se postupně dopracujeme k tomu, k čemu už před časem dospěli třeba v Británii: že budeme návštěvníkům Prahy nabízet hlavně domácí produkty a kvalitu.  Ještě k tomu, nač se ptáte. Jeden účinný nástroj tu přece jen existuje: Dům, který je v majetku města či městské části - a tu a tam by nějaký takový dům zůstat měl - lze pronajmout za rozumné nájemné provozovateli, který v něm nehodlá otevřít luxusní restauraci ani kasino, ale obyčejnou hospodu nebo tu zmíněnou čistírnu. Podmínkou však je, aby si na sebe dokázal vydělat; od města nemůžete chtít, aby ho ještě dotovalo.</w:t>
      </w:r>
    </w:p>
    <w:p>
      <w:pPr>
        <w:pStyle w:val="Normal"/>
        <w:widowControl w:val="false"/>
        <w:rPr>
          <w:rFonts w:ascii="Arial" w:hAnsi="Arial" w:cs="Arial"/>
          <w:b/>
          <w:b/>
          <w:sz w:val="20"/>
          <w:lang w:eastAsia="cs-CZ"/>
        </w:rPr>
      </w:pPr>
      <w:r>
        <w:rPr>
          <w:rFonts w:cs="Arial" w:ascii="Arial" w:hAnsi="Arial"/>
          <w:b/>
          <w:sz w:val="20"/>
          <w:lang w:eastAsia="cs-CZ"/>
        </w:rPr>
      </w:r>
    </w:p>
    <w:p>
      <w:pPr>
        <w:pStyle w:val="Zkladntext3"/>
        <w:widowControl w:val="false"/>
        <w:rPr>
          <w:rFonts w:ascii="Arial" w:hAnsi="Arial" w:cs="Arial"/>
          <w:b/>
          <w:b/>
          <w:sz w:val="20"/>
          <w:lang w:eastAsia="cs-CZ"/>
        </w:rPr>
      </w:pPr>
      <w:r>
        <w:rPr>
          <w:rFonts w:cs="Arial"/>
          <w:b/>
          <w:sz w:val="20"/>
          <w:lang w:eastAsia="cs-CZ"/>
        </w:rPr>
        <w:t>V jednom rozhovoru jste čtyři roky předcházející vašemu nástupu do funkce charakterizoval jako přešlapování na místě, jemuž chyběla vize a architektonická ambice . Máte obé vy?</w:t>
      </w:r>
    </w:p>
    <w:p>
      <w:pPr>
        <w:pStyle w:val="Normal"/>
        <w:widowControl w:val="false"/>
        <w:rPr>
          <w:rFonts w:ascii="Arial" w:hAnsi="Arial" w:cs="Arial"/>
          <w:sz w:val="24"/>
          <w:lang w:eastAsia="cs-CZ"/>
        </w:rPr>
      </w:pPr>
      <w:r>
        <w:rPr>
          <w:rFonts w:cs="Arial" w:ascii="Arial" w:hAnsi="Arial"/>
          <w:sz w:val="24"/>
          <w:lang w:eastAsia="cs-CZ"/>
        </w:rPr>
        <w:t>O té vizi jsem už mluvil výše v souvislosti s konfliktem mezi současnými a budoucími potřebami města; zformulovanou ji máme v podobě strategického plánu. Pokud jde o architektonickou odvahu, troufám si říct, že mně osobně nechybí. Problém je spíš najít investory, kteří jsou ochotni a schopni jít do ekonomického rizika a realizovat takové inspirované stavby, jako je třeba známý Tančící dům na Rašínově nábřeží.</w:t>
      </w:r>
    </w:p>
    <w:p>
      <w:pPr>
        <w:pStyle w:val="Normal"/>
        <w:widowControl w:val="false"/>
        <w:rPr>
          <w:rFonts w:ascii="Arial" w:hAnsi="Arial" w:cs="Arial"/>
          <w:sz w:val="24"/>
          <w:lang w:eastAsia="cs-CZ"/>
        </w:rPr>
      </w:pPr>
      <w:r>
        <w:rPr>
          <w:rFonts w:cs="Arial" w:ascii="Arial" w:hAnsi="Arial"/>
          <w:sz w:val="24"/>
          <w:lang w:eastAsia="cs-CZ"/>
        </w:rPr>
      </w:r>
    </w:p>
    <w:p>
      <w:pPr>
        <w:pStyle w:val="Zkladntext3"/>
        <w:widowControl w:val="false"/>
        <w:rPr>
          <w:rFonts w:ascii="Arial" w:hAnsi="Arial" w:cs="Arial"/>
          <w:b/>
          <w:b/>
          <w:sz w:val="20"/>
          <w:lang w:eastAsia="cs-CZ"/>
        </w:rPr>
      </w:pPr>
      <w:r>
        <w:rPr>
          <w:rFonts w:cs="Arial"/>
          <w:b/>
          <w:sz w:val="20"/>
          <w:lang w:eastAsia="cs-CZ"/>
        </w:rPr>
        <w:t>Sám naznačujete, že mezi stovkami nových budov, které se v Praze vyrojily, patří Tančící dům k nemnoha čestným výjimkám; většina těch ostatních jsou kancelářské ubikace, domy bez individuality a bez vztahu k okolnímu prostředí... V minulosti jsme žehrali na bolševické barbarství, ale nejsou kapitalističtí developeři, kteří staví na kšeft, ještě větší ignoranti?</w:t>
      </w:r>
    </w:p>
    <w:p>
      <w:pPr>
        <w:pStyle w:val="Normal"/>
        <w:widowControl w:val="false"/>
        <w:rPr/>
      </w:pPr>
      <w:r>
        <w:rPr>
          <w:rFonts w:cs="Arial" w:ascii="Arial" w:hAnsi="Arial"/>
          <w:sz w:val="24"/>
          <w:lang w:eastAsia="cs-CZ"/>
        </w:rPr>
        <w:t>Souhlasím s tím, že developerská architektura je neštěstím naší doby, protože má v sobě zabudovánu tendenci k uniformitě. Developer staví dům pro neznámého uživatele s jediným cílem: maximalizovat výnos. Potřebuje dům s vysokou užitnou kvalitou, ale nějaký konkrétní výraz ho nezajímá, dokonce může být na závadu, protože mu zužuje pole možných kupců či nájemců.  Přesto bych komunistické barbarství a kapitalistické developery nesrovnával. Za prvé, mnohé z těch nových staveb mají docela slušnou úroveň a do prostředí jsou zasazeny celkem organicky. Za druhé, ani budova postavená na zadání konkrétního uživatele nemusí dopadnout slavně -  viz Hypobanka, která je výsledkem mezinárodní soutěže, jíž se zúčastnilo  520 projektů... Za třetí, nezáleží pouze na investorovi, i architekti - stejně jako učitelé nebo instalatéři - jsou lepší a horší. V tom stavebním  boomu, který u nás nastal po roce 1990, každý, kdo udržel tužku, začal něco projektovat... Ale mám pocit, že i tady se začíná postupně prosazovat kvalita. Když se podíváte třeba na tu novostavbu, která vyrůstá u Anděla, může vám připadat, že je tam vsazena dost drasticky; já si ale myslím, že bude velmi dobrá.</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pPr>
      <w:r>
        <w:rPr>
          <w:rFonts w:cs="Arial" w:ascii="Arial" w:hAnsi="Arial"/>
          <w:b/>
          <w:sz w:val="20"/>
          <w:lang w:eastAsia="cs-CZ"/>
        </w:rPr>
        <w:t>Prohlásil jste, že  "</w:t>
      </w:r>
      <w:r>
        <w:rPr>
          <w:rFonts w:cs="Arial" w:ascii="Arial" w:hAnsi="Arial"/>
          <w:b/>
          <w:i/>
          <w:sz w:val="20"/>
          <w:lang w:eastAsia="cs-CZ"/>
        </w:rPr>
        <w:t>město nemá mechanismus na to, aby mohlo rozlišovat a povolovat pouze dobrou architekturu</w:t>
      </w:r>
      <w:r>
        <w:rPr>
          <w:rFonts w:cs="Arial" w:ascii="Arial" w:hAnsi="Arial"/>
          <w:b/>
          <w:sz w:val="20"/>
          <w:lang w:eastAsia="cs-CZ"/>
        </w:rPr>
        <w:t>". Proč ho nemá?</w:t>
      </w:r>
    </w:p>
    <w:p>
      <w:pPr>
        <w:pStyle w:val="Normal"/>
        <w:widowControl w:val="false"/>
        <w:rPr/>
      </w:pPr>
      <w:r>
        <w:rPr>
          <w:rFonts w:cs="Arial" w:ascii="Arial" w:hAnsi="Arial"/>
          <w:sz w:val="24"/>
          <w:lang w:eastAsia="cs-CZ"/>
        </w:rPr>
        <w:t>Takový mechanismus nemá žádné město na světě, protože to, která architektura je kvalitní, se obvykle dozvíte až po desetiletích.</w:t>
      </w:r>
    </w:p>
    <w:p>
      <w:pPr>
        <w:pStyle w:val="Normal"/>
        <w:widowControl w:val="false"/>
        <w:rPr>
          <w:rFonts w:ascii="Arial" w:hAnsi="Arial" w:cs="Arial"/>
          <w:b/>
          <w:b/>
          <w:sz w:val="20"/>
          <w:lang w:eastAsia="cs-CZ"/>
        </w:rPr>
      </w:pPr>
      <w:r>
        <w:rPr>
          <w:rFonts w:cs="Arial" w:ascii="Arial" w:hAnsi="Arial"/>
          <w:b/>
          <w:sz w:val="20"/>
          <w:lang w:eastAsia="cs-CZ"/>
        </w:rPr>
      </w:r>
    </w:p>
    <w:p>
      <w:pPr>
        <w:pStyle w:val="Normal"/>
        <w:widowControl w:val="false"/>
        <w:rPr>
          <w:rFonts w:ascii="Arial" w:hAnsi="Arial" w:cs="Arial"/>
          <w:b w:val="false"/>
          <w:b w:val="false"/>
          <w:sz w:val="24"/>
          <w:lang w:eastAsia="cs-CZ"/>
        </w:rPr>
      </w:pPr>
      <w:r>
        <w:rPr>
          <w:rFonts w:cs="Arial" w:ascii="Arial" w:hAnsi="Arial"/>
          <w:b/>
          <w:sz w:val="20"/>
          <w:lang w:eastAsia="cs-CZ"/>
        </w:rPr>
        <w:t>Ale která je nekvalitní, to poznáte okamžitě, ne?</w:t>
      </w:r>
    </w:p>
    <w:p>
      <w:pPr>
        <w:pStyle w:val="Normal"/>
        <w:widowControl w:val="false"/>
        <w:rPr>
          <w:rFonts w:ascii="Arial" w:hAnsi="Arial" w:cs="Arial"/>
          <w:sz w:val="24"/>
          <w:lang w:eastAsia="cs-CZ"/>
        </w:rPr>
      </w:pPr>
      <w:r>
        <w:rPr>
          <w:rFonts w:cs="Arial" w:ascii="Arial" w:hAnsi="Arial"/>
          <w:sz w:val="24"/>
          <w:lang w:eastAsia="cs-CZ"/>
        </w:rPr>
        <w:t>Někdy ano - když je to evidentně neumělé nebo když je to tvarosloví diletantsky opsané z nějakého kvalitního návrhu, ale jsou tam použity špatné materiály, špatné barvy, nevhodné tvary oken a podobně. Na druhé straně je tu řada budov, které byly v době svého vzniku velice  kontroverzní - například Veletržní palác, Penzijní ústav a mnoho dalších - a dneska jsou všeobecně uznávány jako mimořádně zdařilé. Vy se mě zřejmě ptáte, zda existuje nějaký orgán, který tyhle věci posuzuje. Já sice mám šestnáctičlenný poradní sbor, složený vesměs z lidí, kteří si ve svých profesích získali autoritu..., ale není to žádný beauty committee, výbor krásy, který by dával palec dolu nebo nahoru. Tak to fungovat nemůže.</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pPr>
      <w:r>
        <w:rPr>
          <w:rFonts w:cs="Arial" w:ascii="Arial" w:hAnsi="Arial"/>
          <w:b/>
          <w:sz w:val="20"/>
          <w:lang w:eastAsia="cs-CZ"/>
        </w:rPr>
        <w:t xml:space="preserve">A co my, veřejnost? Na co tlačíme? Jsme spíše přízemní, nebo bychom popřáli architektům více rozletu?  A má vůbec smysl, abychom tlačili? Vy jste sice před časem v rozhlase pravil, </w:t>
      </w:r>
      <w:r>
        <w:rPr>
          <w:rFonts w:cs="Arial" w:ascii="Arial" w:hAnsi="Arial"/>
          <w:b/>
          <w:i/>
          <w:sz w:val="20"/>
          <w:lang w:eastAsia="cs-CZ"/>
        </w:rPr>
        <w:t>že  "laici mají právo mluvit do toho, co se kolem nich děje</w:t>
      </w:r>
      <w:r>
        <w:rPr>
          <w:rFonts w:cs="Arial" w:ascii="Arial" w:hAnsi="Arial"/>
          <w:b/>
          <w:sz w:val="20"/>
          <w:lang w:eastAsia="cs-CZ"/>
        </w:rPr>
        <w:t>", jenže při jiné příležitosti jste zase dal najevo, že se vám místní referenda nezamlouvají. Jak to tedy je?</w:t>
      </w:r>
    </w:p>
    <w:p>
      <w:pPr>
        <w:pStyle w:val="Normal"/>
        <w:widowControl w:val="false"/>
        <w:rPr/>
      </w:pPr>
      <w:r>
        <w:rPr>
          <w:rFonts w:cs="Arial" w:ascii="Arial" w:hAnsi="Arial"/>
          <w:sz w:val="24"/>
          <w:lang w:eastAsia="cs-CZ"/>
        </w:rPr>
        <w:t>To je několik otázek najednou. Lidé jsou většinou spíš konzervativní, na každou novou stavbu si těžko zvykají, zvláště je-li to stavba netradiční, avantgardní. Později ji sice často přijmou za svou, může to však trvat dlouho...   To ale samozřejmě neznamená, že by neměli mít šanci se k tomu vy- jádřit, zejména, když se jedná o stavbu financovanou z veřejných prostředků. Otázka je, jakou podobu by to vyjádření mělo mít. Já skutečně před referendy dávám přednost soutěžím, při nichž jsou veřejnosti prezentovány různé varianty a ona se k nim pak vyjadřuje formou ankety. Nejde mi přitom jen o to, že kromě výjimečných případů by laici v odborných otázkách asi přece jen neměli mít právo veta, ale především o fakt, že referendum nabízí jen úzký výběr mezi ano a ne, zatímco v tom druhém případě se vám sejde spousta rozumných námitek, připomínek, návrhů -</w:t>
      </w:r>
    </w:p>
    <w:p>
      <w:pPr>
        <w:pStyle w:val="Normal"/>
        <w:widowControl w:val="false"/>
        <w:rPr>
          <w:rFonts w:ascii="Arial" w:hAnsi="Arial" w:cs="Arial"/>
          <w:sz w:val="24"/>
          <w:lang w:eastAsia="cs-CZ"/>
        </w:rPr>
      </w:pPr>
      <w:r>
        <w:rPr>
          <w:rFonts w:cs="Arial" w:ascii="Arial" w:hAnsi="Arial"/>
          <w:sz w:val="24"/>
          <w:lang w:eastAsia="cs-CZ"/>
        </w:rPr>
      </w:r>
    </w:p>
    <w:p>
      <w:pPr>
        <w:pStyle w:val="Zkladntext3"/>
        <w:widowControl w:val="false"/>
        <w:rPr>
          <w:rFonts w:ascii="Arial" w:hAnsi="Arial" w:cs="Arial"/>
          <w:b/>
          <w:b/>
          <w:sz w:val="20"/>
          <w:lang w:eastAsia="cs-CZ"/>
        </w:rPr>
      </w:pPr>
      <w:r>
        <w:rPr>
          <w:rFonts w:cs="Arial"/>
          <w:b/>
          <w:sz w:val="20"/>
          <w:lang w:eastAsia="cs-CZ"/>
        </w:rPr>
        <w:t>- ke kterým buď přihlédnete, nebo ne?</w:t>
      </w:r>
    </w:p>
    <w:p>
      <w:pPr>
        <w:pStyle w:val="Normal"/>
        <w:widowControl w:val="false"/>
        <w:rPr>
          <w:rFonts w:ascii="Arial" w:hAnsi="Arial" w:cs="Arial"/>
          <w:sz w:val="24"/>
          <w:lang w:eastAsia="cs-CZ"/>
        </w:rPr>
      </w:pPr>
      <w:r>
        <w:rPr>
          <w:rFonts w:cs="Arial" w:ascii="Arial" w:hAnsi="Arial"/>
          <w:sz w:val="24"/>
          <w:lang w:eastAsia="cs-CZ"/>
        </w:rPr>
        <w:t>Volení zástupci si nemohou dovolit názory lidí ignorovat - pokud chtějí být znovu zvoleni.</w:t>
      </w:r>
    </w:p>
    <w:p>
      <w:pPr>
        <w:pStyle w:val="Normal"/>
        <w:widowControl w:val="false"/>
        <w:rPr>
          <w:rFonts w:ascii="Arial" w:hAnsi="Arial" w:cs="Arial"/>
          <w:b/>
          <w:b/>
          <w:sz w:val="20"/>
          <w:lang w:eastAsia="cs-CZ"/>
        </w:rPr>
      </w:pPr>
      <w:r>
        <w:rPr>
          <w:rFonts w:cs="Arial" w:ascii="Arial" w:hAnsi="Arial"/>
          <w:b/>
          <w:sz w:val="20"/>
          <w:lang w:eastAsia="cs-CZ"/>
        </w:rPr>
      </w:r>
    </w:p>
    <w:p>
      <w:pPr>
        <w:pStyle w:val="Zkladntext3"/>
        <w:widowControl w:val="false"/>
        <w:rPr>
          <w:rFonts w:ascii="Arial" w:hAnsi="Arial" w:cs="Arial"/>
          <w:b/>
          <w:b/>
          <w:sz w:val="20"/>
          <w:lang w:eastAsia="cs-CZ"/>
        </w:rPr>
      </w:pPr>
      <w:r>
        <w:rPr>
          <w:rFonts w:cs="Arial"/>
          <w:b/>
          <w:sz w:val="20"/>
          <w:lang w:eastAsia="cs-CZ"/>
        </w:rPr>
        <w:t>Tak pojďme dál. Západní civilizace na konci 20. století učinila svou existenci závislou na fungování řady centrálně řízených systémů, což ji činí velice zranitelnou. Která jsou ta vitálně důležitá centra v Praze - a jaké záruky máme, že neselžou, ať už vinou nějakého nedopatření nebo zásluhou teroristy?</w:t>
      </w:r>
    </w:p>
    <w:p>
      <w:pPr>
        <w:pStyle w:val="Normal"/>
        <w:widowControl w:val="false"/>
        <w:rPr>
          <w:rFonts w:ascii="Arial" w:hAnsi="Arial" w:cs="Arial"/>
          <w:sz w:val="24"/>
          <w:lang w:eastAsia="cs-CZ"/>
        </w:rPr>
      </w:pPr>
      <w:r>
        <w:rPr>
          <w:rFonts w:cs="Arial" w:ascii="Arial" w:hAnsi="Arial"/>
          <w:sz w:val="24"/>
          <w:lang w:eastAsia="cs-CZ"/>
        </w:rPr>
        <w:t>Když to vezmu popořadě: zásobování města energiemi, tedy elektřinou a plynem, samozřejmě také vodou, pak telekomunikace, hromadná městská doprava, hasiči, záchranka, policie... Musím říct, že jsme jako první město v republice už uvedli do provozu jednotný bezpečnostní systém, který propojuje všechny tři naposledy zmíněné služby. Dokonale funkční ale ještě není. Na některé z těch věcí, které jsem vyjmenoval, magistrát nemá prakticky žádný vliv -  nemůžeme například zajistit, aby nedocházelo k výpadkům elektrického proudu, to je záležitost celostátního rozvodného systému.</w:t>
      </w:r>
    </w:p>
    <w:p>
      <w:pPr>
        <w:pStyle w:val="Normal"/>
        <w:widowControl w:val="false"/>
        <w:rPr>
          <w:rFonts w:ascii="Arial" w:hAnsi="Arial" w:cs="Arial"/>
          <w:b/>
          <w:b/>
          <w:sz w:val="20"/>
          <w:lang w:eastAsia="cs-CZ"/>
        </w:rPr>
      </w:pPr>
      <w:r>
        <w:rPr>
          <w:rFonts w:cs="Arial" w:ascii="Arial" w:hAnsi="Arial"/>
          <w:b/>
          <w:sz w:val="20"/>
          <w:lang w:eastAsia="cs-CZ"/>
        </w:rPr>
      </w:r>
    </w:p>
    <w:p>
      <w:pPr>
        <w:pStyle w:val="Zkladntext3"/>
        <w:widowControl w:val="false"/>
        <w:rPr>
          <w:rFonts w:ascii="Arial" w:hAnsi="Arial" w:cs="Arial"/>
          <w:b/>
          <w:b/>
          <w:sz w:val="20"/>
          <w:lang w:eastAsia="cs-CZ"/>
        </w:rPr>
      </w:pPr>
      <w:r>
        <w:rPr>
          <w:rFonts w:cs="Arial"/>
          <w:b/>
          <w:sz w:val="20"/>
          <w:lang w:eastAsia="cs-CZ"/>
        </w:rPr>
        <w:t>Zeptám se neinformovaně - a doufám, že ne návodně: Nemůže se třeba stát, že nějaký šílenec vyhubí celou Prahu tím, že vysype půl kila kyanidu do vodárenské nádrže?</w:t>
      </w:r>
    </w:p>
    <w:p>
      <w:pPr>
        <w:pStyle w:val="Normal"/>
        <w:widowControl w:val="false"/>
        <w:rPr>
          <w:rFonts w:ascii="Arial" w:hAnsi="Arial" w:cs="Arial"/>
          <w:sz w:val="24"/>
          <w:lang w:eastAsia="cs-CZ"/>
        </w:rPr>
      </w:pPr>
      <w:r>
        <w:rPr>
          <w:rFonts w:cs="Arial" w:ascii="Arial" w:hAnsi="Arial"/>
          <w:sz w:val="24"/>
          <w:lang w:eastAsia="cs-CZ"/>
        </w:rPr>
        <w:t>Vodárny, jež jsou v tomto okamžiku ještě státní, ale ještě letos budou privatizovány, mají své bezpečnostní systémy, které chrání vodní zdroje i rezervoáry. Možnost teroristického útoku samozřejmě nikde na světě nemůžete vyloučit, ale přesto si myslím, že jsme v ČR na konci tohoto století alespoň na tom základním stupni natolik zabezpečeni, že tak drastické situace, jako jste uvedl, nastat nemohou.</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b/>
          <w:b/>
          <w:sz w:val="20"/>
          <w:lang w:eastAsia="cs-CZ"/>
        </w:rPr>
      </w:pPr>
      <w:r>
        <w:rPr>
          <w:rFonts w:cs="Arial" w:ascii="Arial" w:hAnsi="Arial"/>
          <w:b/>
          <w:sz w:val="20"/>
          <w:lang w:eastAsia="cs-CZ"/>
        </w:rPr>
        <w:t>Nemáte tedy strašidelné sny, co všechno by se v Praze mohlo "podělat"?</w:t>
      </w:r>
    </w:p>
    <w:p>
      <w:pPr>
        <w:pStyle w:val="Normal"/>
        <w:widowControl w:val="false"/>
        <w:rPr>
          <w:rFonts w:ascii="Arial" w:hAnsi="Arial" w:cs="Arial"/>
          <w:sz w:val="24"/>
          <w:lang w:eastAsia="cs-CZ"/>
        </w:rPr>
      </w:pPr>
      <w:r>
        <w:rPr>
          <w:rFonts w:cs="Arial" w:ascii="Arial" w:hAnsi="Arial"/>
          <w:sz w:val="24"/>
          <w:lang w:eastAsia="cs-CZ"/>
        </w:rPr>
        <w:t>Mám-li použít toho výrazu, velice snadno se může podělat doprava, protože dopravní systém není dobudován, takže stačí, když se kvůli nutným opravám nebo třeba kvůli haváriím vodovodních potrubí uzavře několik významných silnic, a doprava ve velké části města prakticky zkolabuje.</w:t>
      </w:r>
    </w:p>
    <w:p>
      <w:pPr>
        <w:pStyle w:val="Normal"/>
        <w:widowControl w:val="false"/>
        <w:rPr>
          <w:rFonts w:ascii="Arial" w:hAnsi="Arial" w:cs="Arial"/>
          <w:b/>
          <w:b/>
          <w:sz w:val="24"/>
          <w:lang w:eastAsia="cs-CZ"/>
        </w:rPr>
      </w:pPr>
      <w:r>
        <w:rPr>
          <w:rFonts w:cs="Arial" w:ascii="Arial" w:hAnsi="Arial"/>
          <w:b/>
          <w:sz w:val="24"/>
          <w:lang w:eastAsia="cs-CZ"/>
        </w:rPr>
      </w:r>
    </w:p>
    <w:p>
      <w:pPr>
        <w:pStyle w:val="Normal"/>
        <w:widowControl w:val="false"/>
        <w:rPr>
          <w:rFonts w:ascii="Arial" w:hAnsi="Arial" w:cs="Arial"/>
          <w:b/>
          <w:b/>
          <w:sz w:val="20"/>
          <w:lang w:eastAsia="cs-CZ"/>
        </w:rPr>
      </w:pPr>
      <w:r>
        <w:rPr>
          <w:rFonts w:cs="Arial" w:ascii="Arial" w:hAnsi="Arial"/>
          <w:b/>
          <w:sz w:val="20"/>
          <w:lang w:eastAsia="cs-CZ"/>
        </w:rPr>
        <w:t>To mluvíte o těchto dnech?</w:t>
      </w:r>
    </w:p>
    <w:p>
      <w:pPr>
        <w:pStyle w:val="Normal"/>
        <w:widowControl w:val="false"/>
        <w:rPr/>
      </w:pPr>
      <w:r>
        <w:rPr>
          <w:rFonts w:cs="Arial" w:ascii="Arial" w:hAnsi="Arial"/>
          <w:sz w:val="24"/>
          <w:lang w:eastAsia="cs-CZ"/>
        </w:rPr>
        <w:t>Vlastně mluvím o skoro celém tomhle létě, které pro automobilovou dopravu v Praze určitě není příliš příznivé... O to důležitější je, aby fungovala hromadná doprava, a tam máme záložní mechanismy a poměrně rychlou komunikaci, umožňující zajistit například posílení povrchové dopravy, když z nějakých důvodů vypadne metro, a naopak.</w:t>
      </w:r>
    </w:p>
    <w:p>
      <w:pPr>
        <w:pStyle w:val="Normal"/>
        <w:widowControl w:val="false"/>
        <w:rPr>
          <w:rFonts w:ascii="Arial" w:hAnsi="Arial" w:cs="Arial"/>
          <w:sz w:val="24"/>
          <w:lang w:eastAsia="cs-CZ"/>
        </w:rPr>
      </w:pPr>
      <w:r>
        <w:rPr>
          <w:rFonts w:cs="Arial" w:ascii="Arial" w:hAnsi="Arial"/>
          <w:sz w:val="24"/>
          <w:lang w:eastAsia="cs-CZ"/>
        </w:rPr>
      </w:r>
    </w:p>
    <w:p>
      <w:pPr>
        <w:pStyle w:val="Zkladntext3"/>
        <w:widowControl w:val="false"/>
        <w:rPr>
          <w:rFonts w:ascii="Arial" w:hAnsi="Arial" w:cs="Arial"/>
          <w:b/>
          <w:b/>
          <w:sz w:val="20"/>
          <w:lang w:eastAsia="cs-CZ"/>
        </w:rPr>
      </w:pPr>
      <w:r>
        <w:rPr>
          <w:rFonts w:cs="Arial"/>
          <w:b/>
          <w:sz w:val="20"/>
          <w:lang w:eastAsia="cs-CZ"/>
        </w:rPr>
        <w:t>Vnitřní Praha a sídliště jsou už dnes různé světy. Budou se od sebe čím dál víc odlišovat i jednotlivé čtvrti? Bude mít Praha svůj West Bank nebo Montmartre, svou City a své Soho, svůj Bronx, svá sociální ghetta a své enklávy pro horních deset tisíc?</w:t>
      </w:r>
    </w:p>
    <w:p>
      <w:pPr>
        <w:pStyle w:val="Normal"/>
        <w:widowControl w:val="false"/>
        <w:rPr/>
      </w:pPr>
      <w:r>
        <w:rPr>
          <w:rFonts w:cs="Arial" w:ascii="Arial" w:hAnsi="Arial"/>
          <w:sz w:val="24"/>
          <w:lang w:eastAsia="cs-CZ"/>
        </w:rPr>
        <w:t>Doufám, že ty dva extrémy - ani sociální ghetta, ani enklávy pro milionáře - mít nebude, i když určitá tendence k tomu druhému tu je, viz Malá Šárka, Nebušice a další podobné lokality. Byl bych rád, aby Praha byla čím dál rozmanitější - aby v ní vedle historického centra byl třeba intelektuální Karlín, kde budou postindustriální stavby přetvořeny do studií softwarových firem, Žižkov s bohémskými hospůdkami, předměstské čtvrti se spoustou zeleně, příjemné obytné lokality ą la Ořechovka nebo Hanspaulka... Ale samozřejmě ne žádné závory, oddělující jedny od druhých - a také žádný Bronx.</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pPr>
      <w:r>
        <w:rPr>
          <w:rFonts w:cs="Arial" w:ascii="Arial" w:hAnsi="Arial"/>
          <w:b/>
          <w:sz w:val="20"/>
          <w:lang w:eastAsia="cs-CZ"/>
        </w:rPr>
        <w:t>Před rokem jste řekl časopisu Respekt: "</w:t>
      </w:r>
      <w:r>
        <w:rPr>
          <w:rFonts w:cs="Arial" w:ascii="Arial" w:hAnsi="Arial"/>
          <w:b/>
          <w:i/>
          <w:sz w:val="20"/>
          <w:lang w:eastAsia="cs-CZ"/>
        </w:rPr>
        <w:t xml:space="preserve">Pan předseda Klaus psal v LN spíše negativně o kosmopolitismu. Já si ale nesmyslím, že to je něco špatného. Já beru Prahu jako otevřené město." </w:t>
      </w:r>
      <w:r>
        <w:rPr>
          <w:rFonts w:cs="Arial" w:ascii="Arial" w:hAnsi="Arial"/>
          <w:b/>
          <w:sz w:val="20"/>
          <w:lang w:eastAsia="cs-CZ"/>
        </w:rPr>
        <w:t>Můžete to rozvést?</w:t>
      </w:r>
    </w:p>
    <w:p>
      <w:pPr>
        <w:pStyle w:val="Normal"/>
        <w:widowControl w:val="false"/>
        <w:rPr>
          <w:rFonts w:ascii="Arial" w:hAnsi="Arial" w:cs="Arial"/>
          <w:sz w:val="24"/>
          <w:lang w:eastAsia="cs-CZ"/>
        </w:rPr>
      </w:pPr>
      <w:r>
        <w:rPr>
          <w:rFonts w:cs="Arial" w:ascii="Arial" w:hAnsi="Arial"/>
          <w:sz w:val="24"/>
          <w:lang w:eastAsia="cs-CZ"/>
        </w:rPr>
        <w:t>Praha vždy dosahovala svého největšího rozkvětu v dobách, kdy byla velice otevřená a kosmopolitní - za Karla IV., když v ní působili umělci z mnoha zemí, italští, francouzští i němečtí architekti, nebo počátkem tohoto století, kdy v ní český živel spolupracoval s živlem německým a židovským. Myslím, že tohle je ta správná cesta. Nejhorší město je takové, které je monokulturní, mononáboženské, mononacionální, město, které odmítá vše, co je cizí, zvláštní, jinak barevné... Já bych si přál, aby Praha byla v tomto smyslu hodně barevná.</w:t>
      </w:r>
    </w:p>
    <w:p>
      <w:pPr>
        <w:pStyle w:val="Normal"/>
        <w:widowControl w:val="false"/>
        <w:rPr>
          <w:rFonts w:ascii="Arial" w:hAnsi="Arial" w:cs="Arial"/>
          <w:sz w:val="24"/>
          <w:lang w:eastAsia="cs-CZ"/>
        </w:rPr>
      </w:pPr>
      <w:r>
        <w:rPr>
          <w:rFonts w:cs="Arial" w:ascii="Arial" w:hAnsi="Arial"/>
          <w:sz w:val="24"/>
          <w:lang w:eastAsia="cs-CZ"/>
        </w:rPr>
      </w:r>
    </w:p>
    <w:p>
      <w:pPr>
        <w:pStyle w:val="Zkladntext3"/>
        <w:widowControl w:val="false"/>
        <w:rPr>
          <w:rFonts w:ascii="Arial" w:hAnsi="Arial" w:cs="Arial"/>
          <w:b/>
          <w:b/>
          <w:sz w:val="20"/>
          <w:lang w:eastAsia="cs-CZ"/>
        </w:rPr>
      </w:pPr>
      <w:r>
        <w:rPr>
          <w:rFonts w:cs="Arial"/>
          <w:b/>
          <w:sz w:val="20"/>
          <w:lang w:eastAsia="cs-CZ"/>
        </w:rPr>
        <w:t>Předpokládáte tedy, že Praha bude mít brzy své ukrajinské, vietnamské, arabské, indické, řecké nebo i americké končiny, jako je tomu ve většině západních velkoměst?</w:t>
      </w:r>
    </w:p>
    <w:p>
      <w:pPr>
        <w:pStyle w:val="Normal"/>
        <w:widowControl w:val="false"/>
        <w:rPr>
          <w:rFonts w:ascii="Arial" w:hAnsi="Arial" w:cs="Arial"/>
          <w:sz w:val="24"/>
          <w:lang w:eastAsia="cs-CZ"/>
        </w:rPr>
      </w:pPr>
      <w:r>
        <w:rPr>
          <w:rFonts w:cs="Arial" w:ascii="Arial" w:hAnsi="Arial"/>
          <w:sz w:val="24"/>
          <w:lang w:eastAsia="cs-CZ"/>
        </w:rPr>
        <w:t>Praha není New York ani Paříž, její rozměry jsou mnohem komornější... Takže mluvme spíš o ulicích než o končinách. Já bych například velice rád chodil do čínské prádelny - jsou všude ve světě, tak proč by nemohly být i u nás? Proč bychom nenakupovali u Vietnamců, pokud ovšem budou dodržovat zákony... a pokud se postupně podaří nahradit ta pochybná pouliční tržiště normálními obchody, které si budou pronajímat, tak, jako to už dělají například v Třeboni.  Nebo proč by v Praze nemělo fungovat více různých kuchyní? Zatím tu máme dvě africké restaurace, doufám, že jich bude víc, protože přes žaludek se toho dá leckdy o jiných národech pochopit víc než přes politiku...</w:t>
      </w:r>
    </w:p>
    <w:p>
      <w:pPr>
        <w:pStyle w:val="Normal"/>
        <w:widowControl w:val="false"/>
        <w:rPr>
          <w:rFonts w:ascii="Arial" w:hAnsi="Arial" w:cs="Arial"/>
          <w:sz w:val="24"/>
          <w:lang w:eastAsia="cs-CZ"/>
        </w:rPr>
      </w:pPr>
      <w:r>
        <w:rPr>
          <w:rFonts w:cs="Arial" w:ascii="Arial" w:hAnsi="Arial"/>
          <w:sz w:val="24"/>
          <w:lang w:eastAsia="cs-CZ"/>
        </w:rPr>
      </w:r>
    </w:p>
    <w:p>
      <w:pPr>
        <w:pStyle w:val="Zkladntext3"/>
        <w:widowControl w:val="false"/>
        <w:rPr>
          <w:rFonts w:ascii="Arial" w:hAnsi="Arial" w:cs="Arial"/>
          <w:b/>
          <w:b/>
          <w:sz w:val="20"/>
          <w:lang w:eastAsia="cs-CZ"/>
        </w:rPr>
      </w:pPr>
      <w:r>
        <w:rPr>
          <w:rFonts w:cs="Arial"/>
          <w:b/>
          <w:sz w:val="20"/>
          <w:lang w:eastAsia="cs-CZ"/>
        </w:rPr>
        <w:t>Neztratí Praha proměnou v multikulturní město svou specifiku - nepřijde o to nepostižitelné cosi, čemu se říká génius loci? Čím se bude lišit od stovek jiných mravenišť, posetých pizzeriemi, macdonaldy a obchody s japonskou elektronikou?</w:t>
      </w:r>
    </w:p>
    <w:p>
      <w:pPr>
        <w:pStyle w:val="Normal"/>
        <w:widowControl w:val="false"/>
        <w:rPr/>
      </w:pPr>
      <w:r>
        <w:rPr>
          <w:rFonts w:cs="Arial" w:ascii="Arial" w:hAnsi="Arial"/>
          <w:sz w:val="24"/>
          <w:lang w:eastAsia="cs-CZ"/>
        </w:rPr>
        <w:t>Teď nemluvíte ani tak o multikultuře, ale spíš o tzv. globální kultuře - často se tomu také říká amerikanizace... Tenhle jev, nebo spíš proces, nás samozřejmě silně zasáhl a v budoucnu, pokud se nebudeme chtít stát ostrovem, nás zřejmě poznamená ještě výrazněji. Na druhé straně tu ale bude fungovat i opačný mechanismus. Když se zase vrátím do historie, všichni ti cizí architekti, kteří stavěli v Praze, si sem sice přinesli své výtvarné názory, ale to, co tu postavili, je pražská gotika a pražské baroko. A stejně tak není pochyb o tom, že Franz Kafka, Max Brod nebo Egon Ervin Kisch byli pražští spisovatelé.</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pPr>
      <w:r>
        <w:rPr>
          <w:rFonts w:cs="Arial" w:ascii="Arial" w:hAnsi="Arial"/>
          <w:b/>
          <w:sz w:val="20"/>
          <w:lang w:eastAsia="cs-CZ"/>
        </w:rPr>
        <w:t xml:space="preserve">Neboli: </w:t>
      </w:r>
      <w:r>
        <w:rPr>
          <w:rFonts w:cs="Arial" w:ascii="Arial" w:hAnsi="Arial"/>
          <w:b/>
          <w:i/>
          <w:sz w:val="20"/>
          <w:lang w:eastAsia="cs-CZ"/>
        </w:rPr>
        <w:t>My jsme ti pákistánští Pražáci, vltavská krev</w:t>
      </w:r>
      <w:r>
        <w:rPr>
          <w:rFonts w:cs="Arial" w:ascii="Arial" w:hAnsi="Arial"/>
          <w:b/>
          <w:sz w:val="20"/>
          <w:lang w:eastAsia="cs-CZ"/>
        </w:rPr>
        <w:t>?</w:t>
      </w:r>
    </w:p>
    <w:p>
      <w:pPr>
        <w:pStyle w:val="Normal"/>
        <w:widowControl w:val="false"/>
        <w:rPr/>
      </w:pPr>
      <w:r>
        <w:rPr>
          <w:rFonts w:cs="Arial" w:ascii="Arial" w:hAnsi="Arial"/>
          <w:sz w:val="24"/>
          <w:lang w:eastAsia="cs-CZ"/>
        </w:rPr>
        <w:t>I Pákistánec určitě může být dobrý Pražák - a vůbec přitom není nutné a snad ani dobré, aby se přestal cítit Pákistáncem. To, o čem tu mluvíme, je vlastně efekt tavicího kotlíku, známý především ze Spojených států, kde funguje v nesrovnatelně větším měřítku. I tam ale zejména v posledních dvou desetiletích působí souběžně s výrazným úsilím o zachování kulturního dědictví mnoha etnických skupin, z nichž se skládá americký národ. Čili, když to shrnu: Doufám, že Praha bude stále rozmanitější, a zároveň jsem přesvědčen, že si svou identitu udrží - že i v globalizovaném světě zůstane stále Prahou.</w:t>
      </w:r>
    </w:p>
    <w:p>
      <w:pPr>
        <w:pStyle w:val="Normal"/>
        <w:widowControl w:val="false"/>
        <w:rPr>
          <w:rFonts w:ascii="Arial" w:hAnsi="Arial" w:cs="Arial"/>
          <w:sz w:val="24"/>
          <w:lang w:eastAsia="cs-CZ"/>
        </w:rPr>
      </w:pPr>
      <w:r>
        <w:rPr>
          <w:rFonts w:cs="Arial" w:ascii="Arial" w:hAnsi="Arial"/>
          <w:sz w:val="24"/>
          <w:lang w:eastAsia="cs-CZ"/>
        </w:rPr>
      </w:r>
    </w:p>
    <w:p>
      <w:pPr>
        <w:pStyle w:val="Zkladntext3"/>
        <w:widowControl w:val="false"/>
        <w:rPr>
          <w:rFonts w:ascii="Arial" w:hAnsi="Arial" w:cs="Arial"/>
          <w:b/>
          <w:b/>
          <w:sz w:val="20"/>
          <w:lang w:eastAsia="cs-CZ"/>
        </w:rPr>
      </w:pPr>
      <w:r>
        <w:rPr>
          <w:rFonts w:cs="Arial"/>
          <w:b/>
          <w:sz w:val="20"/>
          <w:lang w:eastAsia="cs-CZ"/>
        </w:rPr>
        <w:t>Poslední změna tématu: Jaké kroky podniká pražský magistrát v souvislosti s blížícím se zasedáním Mezinárodního měnového fondu a Světové banky?</w:t>
      </w:r>
    </w:p>
    <w:p>
      <w:pPr>
        <w:pStyle w:val="Normal"/>
        <w:widowControl w:val="false"/>
        <w:rPr/>
      </w:pPr>
      <w:r>
        <w:rPr>
          <w:rFonts w:cs="Arial" w:ascii="Arial" w:hAnsi="Arial"/>
          <w:sz w:val="24"/>
          <w:lang w:eastAsia="cs-CZ"/>
        </w:rPr>
        <w:t>Musím uvést, že město Praha není organizátorem té akce - je jen stoprocentním vlastníkem Kongresového centra, a to je na ni připraveno. Neskromně poznamenám, že jsem se musel hodně osobně exponovat, aby všechno bylo splněno v termínu a v dosažitelné kvalitě. To se stalo. Veškeré organizační záležitosti má teď už na starosti Ministerstvo financí a bezpečnostní problémy řeší Ministerstvo vnitra. Praha se na tom pochopitelně bude podílet činností své záchranné služby a hasičského sboru, mimořádné úkoly bude plnit i Dopravní podnik.</w:t>
      </w:r>
    </w:p>
    <w:p>
      <w:pPr>
        <w:pStyle w:val="Normal"/>
        <w:widowControl w:val="false"/>
        <w:rPr>
          <w:rFonts w:ascii="Arial" w:hAnsi="Arial" w:cs="Arial"/>
          <w:sz w:val="24"/>
          <w:lang w:eastAsia="cs-CZ"/>
        </w:rPr>
      </w:pPr>
      <w:r>
        <w:rPr>
          <w:rFonts w:cs="Arial" w:ascii="Arial" w:hAnsi="Arial"/>
          <w:sz w:val="24"/>
          <w:lang w:eastAsia="cs-CZ"/>
        </w:rPr>
      </w:r>
    </w:p>
    <w:p>
      <w:pPr>
        <w:pStyle w:val="Zkladntext3"/>
        <w:widowControl w:val="false"/>
        <w:rPr>
          <w:rFonts w:ascii="Arial" w:hAnsi="Arial" w:cs="Arial"/>
          <w:b/>
          <w:b/>
          <w:sz w:val="20"/>
          <w:lang w:eastAsia="cs-CZ"/>
        </w:rPr>
      </w:pPr>
      <w:r>
        <w:rPr>
          <w:rFonts w:cs="Arial"/>
          <w:b/>
          <w:sz w:val="20"/>
          <w:lang w:eastAsia="cs-CZ"/>
        </w:rPr>
        <w:t>Chystají se uzávěry některých ulic? Jak to bude s provozem po magistrále? Očekáváte, že dojde k nějakým komplikacím v zásobování?</w:t>
      </w:r>
    </w:p>
    <w:p>
      <w:pPr>
        <w:pStyle w:val="Normal"/>
        <w:widowControl w:val="false"/>
        <w:rPr>
          <w:rFonts w:ascii="Arial" w:hAnsi="Arial" w:cs="Arial"/>
          <w:b/>
          <w:b/>
          <w:lang w:eastAsia="cs-CZ"/>
        </w:rPr>
      </w:pPr>
      <w:r>
        <w:rPr>
          <w:rFonts w:cs="Arial" w:ascii="Arial" w:hAnsi="Arial"/>
          <w:sz w:val="24"/>
          <w:lang w:eastAsia="cs-CZ"/>
        </w:rPr>
        <w:t xml:space="preserve">Za řešení dopravních problémů odpovídá Policie ČR a mně nezbývá než konstatovat, že jsme se od ní museli velice dlouho domáhat i těch nejzákladnějších informací, a že proto ani teď na některé otázky nejsem schopen přesně odpovědět. Chápu, že ne všechno lze říkat otevřeně, ale za řízení města v kritické situaci je odpovědný krizový štáb, v jehož čele stojím, a ten má bez dostatečných informací, co se chystá na státní úrovni, velice ztíženou situaci.  Nicméně: Magistrála ani jiné důležité ulice uzavřeny nebudou, ale budou zřejmě dočasné zelené vlny pro kolony, takže někdy i tramvaje asi budou muset deset minut počkat, než projedou. Ti, kdo bydlí či pracují v té zóně okolo Kongresového centra, se budou muset smířit s trochu výjimečným režimem, třeba s tím, že se budou muset prokazovat... a magistrát samozřejmě také nemůže nikomu, kdo tam má obchod, zaručit, že mu dočasně nepoklesnou tržby. Stejně tak nemůžeme vyloučit, že zvýšený pohyb turistů - a v horším případě i demonstrantů - poněkud zkomplikuje život i ostatním Pražanům.  Se zásobováním bych si ale žádné starosti nedělal - a zejména bych chtěl dementovat ty poplašné zvěsti Ministerstva zdravotnictví na </w:t>
      </w:r>
      <w:r>
        <w:rPr>
          <w:rFonts w:cs="Arial" w:ascii="Arial" w:hAnsi="Arial"/>
          <w:i/>
          <w:sz w:val="24"/>
          <w:lang w:eastAsia="cs-CZ"/>
        </w:rPr>
        <w:t>téma nakupte si léky dopředu, pražští lékaři nebudou mít čas je předepisovat, protože budou ošetřovat zraněné demonstranty</w:t>
      </w:r>
      <w:r>
        <w:rPr>
          <w:rFonts w:cs="Arial" w:ascii="Arial" w:hAnsi="Arial"/>
          <w:sz w:val="24"/>
          <w:lang w:eastAsia="cs-CZ"/>
        </w:rPr>
        <w:t>. To je nesmysl, město bude normálně fungovat.</w:t>
      </w:r>
    </w:p>
    <w:p>
      <w:pPr>
        <w:pStyle w:val="Normal"/>
        <w:widowControl w:val="false"/>
        <w:rPr>
          <w:rFonts w:ascii="Arial" w:hAnsi="Arial" w:cs="Arial"/>
          <w:b/>
          <w:b/>
          <w:sz w:val="20"/>
          <w:lang w:eastAsia="cs-CZ"/>
        </w:rPr>
      </w:pPr>
      <w:r>
        <w:rPr>
          <w:rFonts w:cs="Arial" w:ascii="Arial" w:hAnsi="Arial"/>
          <w:b/>
          <w:sz w:val="20"/>
          <w:lang w:eastAsia="cs-CZ"/>
        </w:rPr>
      </w:r>
    </w:p>
    <w:p>
      <w:pPr>
        <w:pStyle w:val="Zkladntext3"/>
        <w:widowControl w:val="false"/>
        <w:rPr>
          <w:rFonts w:ascii="Arial" w:hAnsi="Arial" w:cs="Arial"/>
          <w:b/>
          <w:b/>
          <w:sz w:val="20"/>
          <w:lang w:eastAsia="cs-CZ"/>
        </w:rPr>
      </w:pPr>
      <w:r>
        <w:rPr>
          <w:rFonts w:cs="Arial"/>
          <w:b/>
          <w:sz w:val="20"/>
          <w:lang w:eastAsia="cs-CZ"/>
        </w:rPr>
        <w:t>Přesto je lidem doporučováno, aby si vybrali dovolenou a odjeli na chaty, děti budou mít mimořádné prázdniny... Připadá vám vylidnění Prahy právě v době, kdy bude v různých ohledech opravdu světovým městem, jako nejlepší způsob výchovy Pražanů k multikulturnímu cítění, o kterém jsme mluvili? Je správné, aby školáci viděli to, co se bude dít v jejich městě, pouze v televizi, jako by se to odehrávalo někde v Kuala Lumpuru?</w:t>
      </w:r>
    </w:p>
    <w:p>
      <w:pPr>
        <w:pStyle w:val="Normal"/>
        <w:widowControl w:val="false"/>
        <w:rPr/>
      </w:pPr>
      <w:r>
        <w:rPr>
          <w:rFonts w:cs="Arial" w:ascii="Arial" w:hAnsi="Arial"/>
          <w:sz w:val="24"/>
          <w:lang w:eastAsia="cs-CZ"/>
        </w:rPr>
        <w:t>Především, jestliže z města odjede pár desítek tisíc lidí navíc, nebude to žádné vylidnění, pouze to bude znamenat, že se ruch ve městě sníží na běžnou prázdninovou úroveň. My  samozřejmě nikoho z Prahy nevyháníme - pouze lidem doporučujeme, aby pokud možno omezili své cesty do centra a do té exponované části Prahy 4.  Pokud jde o prázdniny, to je samozřejmě záležitost Ministerstva školství; já k tomu mohu říct, že mi připadá rozumné, když rodiče, kteří si to tak mohou naplánovat, tentokrát stráví se svými dětmi jeden týden společné rekreace v září místo v srpnu.  Koneckonců, vyjde je to levněji a nejspíš budou mít i hezčí počasí.  V tom, že osobní zkušenost s návštěvníky ze zahraničí je cennější než zprostředkované informace o nich, máte jistě pravdu. Na druhé straně si nemyslím, že řadový občan touží diskutovat o odborných problémech světového bankovnictví, i kdyby k tomu měl náhodou příležitost... a k setkáním s turisty všech barev pleti i všemožných vyznání mají Pražané dost příležitostí po celý rok.</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r>
    </w:p>
    <w:p>
      <w:pPr>
        <w:pStyle w:val="Zkladntext3"/>
        <w:widowControl w:val="false"/>
        <w:rPr>
          <w:rFonts w:ascii="Arial" w:hAnsi="Arial" w:cs="Arial"/>
          <w:b/>
          <w:b/>
          <w:sz w:val="20"/>
          <w:lang w:eastAsia="cs-CZ"/>
        </w:rPr>
      </w:pPr>
      <w:r>
        <w:rPr/>
        <w:t xml:space="preserve">Sotva ale někdy uvidí pohromadě tolik mladých lidí, kterým se nelíbí směr, jímž se ubírá </w:t>
      </w:r>
      <w:r>
        <w:rPr>
          <w:rFonts w:cs="Arial"/>
          <w:b/>
          <w:sz w:val="20"/>
          <w:lang w:eastAsia="cs-CZ"/>
        </w:rPr>
        <w:t>naše civilizace. Což mě přivádí k závěrečné otázce: Nezdá se vám, že se kolem těch očekávaných vystoup</w:t>
      </w:r>
      <w:r>
        <w:rPr/>
        <w:t>e</w:t>
      </w:r>
      <w:r>
        <w:rPr>
          <w:rFonts w:cs="Arial"/>
          <w:b/>
          <w:sz w:val="20"/>
          <w:lang w:eastAsia="cs-CZ"/>
        </w:rPr>
        <w:t>ní odpůrců globalizace vytváří zbytečná hysterie? Připravujeme se na válku - nebo na cosi, co bychom se měli naučit vnímat jako součást života v demokracii?</w:t>
      </w:r>
    </w:p>
    <w:p>
      <w:pPr>
        <w:pStyle w:val="Normal"/>
        <w:widowControl w:val="false"/>
        <w:rPr/>
      </w:pPr>
      <w:r>
        <w:rPr>
          <w:rFonts w:cs="Arial" w:ascii="Arial" w:hAnsi="Arial"/>
          <w:sz w:val="24"/>
          <w:lang w:eastAsia="cs-CZ"/>
        </w:rPr>
        <w:t>Teď s vámi naprosto souhlasím. Odmítám všechny ty poplašné titulky a řeči o panice, o mimořádných stavech, o tom, že všechny potenciální demonstranty zmlátíme už na hranicích a podobně. Demokracie s sebou přináší mnohé, co se nám nemusí líbit, ale lepší systém nikdo nevymyslel... a akce tohoto typu jsou v demokracii obvyklým průvodním jevem různých významných schůzek. Reagovat na ně je třeba přiměřeně, což podle mne nezahrnuje vytváření pendrekové atmosféry a image opevněného města. Proto si myslím, že je načase, aby Ministerstvo vnitra i někteří další činitelé trochu změnili svou rétoriku. Je třeba jasně říct, že nemáme nic proti lidem, kteří chtějí dát civilizovanou formou najevo svůj názor, i když ten názor nesdílíme.</w:t>
      </w:r>
    </w:p>
    <w:p>
      <w:pPr>
        <w:pStyle w:val="TextBody"/>
        <w:widowControl w:val="false"/>
        <w:rPr>
          <w:rFonts w:ascii="Arial" w:hAnsi="Arial" w:cs="Arial"/>
          <w:sz w:val="24"/>
          <w:lang w:eastAsia="cs-CZ"/>
        </w:rPr>
      </w:pPr>
      <w:r>
        <w:rPr>
          <w:rFonts w:cs="Arial"/>
          <w:sz w:val="24"/>
          <w:lang w:eastAsia="cs-CZ"/>
        </w:rPr>
        <w:t>Na druhé straně samozřejmě musíme být připraveni na to, že do Prahy přijedou i profesionální rozvraceči - lidé, kteří neuznávají žádný pořádek a které nejvíce baví něco rozbíjet nebo zapalovat... Na takové počínání  samozřejmě nelze odpovědět jinak než policejním zásahem. Ale myslím, že takovýchto "odpůrců globalizace" sem v porovnání s počty těch slušných nepřijede mnoho.  Suma sumarum: Očekávám, že Praha se této akce zhostí na výši - že se prezentuje jako suverénní, sebevědomé město, které umí uspořádat takový summit a může se tedy stát i hostitelkou jiných vrcholných setkání a velkých kongresů. Pro ty  - doufám, že nepočetné - čtenáře, kteří teď krčí rameny nad tím, co to přinese pro zvýšení renomé České republiky, dodávám, že ze všech typů turistiky bývá pro hostitelské země nejvýnosnější právě ta kongresová.</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Alexandr Kramer</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pPr>
    <w:rPr>
      <w:rFonts w:ascii="Arial" w:hAnsi="Arial" w:cs="Arial"/>
      <w:b/>
      <w:sz w:val="24"/>
      <w:lang w:eastAsia="cs-CZ"/>
    </w:rPr>
  </w:style>
  <w:style w:type="paragraph" w:styleId="Zkladntext3">
    <w:name w:val="Základní text 3"/>
    <w:basedOn w:val="Normal"/>
    <w:qFormat/>
    <w:pPr>
      <w:widowControl w:val="false"/>
    </w:pPr>
    <w:rPr>
      <w:rFonts w:ascii="Arial" w:hAnsi="Arial" w:cs="Arial"/>
      <w:b/>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9:07:00Z</dcterms:created>
  <dc:creator>INF</dc:creator>
  <dc:description/>
  <dc:language>en-US</dc:language>
  <cp:lastModifiedBy>eva kubátová</cp:lastModifiedBy>
  <dcterms:modified xsi:type="dcterms:W3CDTF">2000-07-26T10:29:00Z</dcterms:modified>
  <cp:revision>5</cp:revision>
  <dc:subject/>
  <dc:title>Název: "Praha vždy nejvíc rozkvétala v dobách, kdy byla otevřená a kosmopolitní," říká Jan Kasl</dc:title>
</cp:coreProperties>
</file>