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Příloha č. 1 k usnesení Rady HMP č. 0488 ze dne 15. 4. 2003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oměstské programy podpory aktivit národnostních menšin na území hl. m. Prahy pro rok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 č. 1 - „Programy zaměřené na prezentaci národnostních kultur v hl. m. Praze, na kulturní, společenskou a osvětovou činnost národnostních menši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14675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268"/>
        <w:gridCol w:w="4536"/>
        <w:gridCol w:w="1237"/>
        <w:gridCol w:w="1307"/>
        <w:gridCol w:w="1061"/>
        <w:gridCol w:w="1176"/>
        <w:gridCol w:w="1190"/>
        <w:gridCol w:w="1120"/>
      </w:tblGrid>
      <w:tr>
        <w:trPr/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78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HARSKÁ KULTURNĚ OSVĚTOVÁ ORGANIZACE Sv.Cyrila a Metoděje v Praz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AČNÍ PLES s prezentací folklorní činnosti a setkání folklorních skupin k příležitosti státního svátku Národní osvěty.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za pronájem prostor, ubytování účinkujících a celkové zajištění programu včetně dekoračních materiálů.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uvedeno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-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it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ZRAŽDA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NÍ AKTIVITY spojené s oslavou bulharských lidových svátků přibližující bulharský  folklor i současnost Bulharska.</w:t>
            </w:r>
          </w:p>
          <w:p>
            <w:pPr>
              <w:pStyle w:val="Normal"/>
              <w:rPr/>
            </w:pPr>
            <w:r>
              <w:rPr/>
              <w:t>Náklady za vystoupení účinkujícím, energie, cestovné, propagaci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00,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ULHARSKÝ KULTURNÍ KLUB V PRAZ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-vystoupení souboru bulharské lidové kultury.</w:t>
            </w:r>
          </w:p>
          <w:p>
            <w:pPr>
              <w:pStyle w:val="Normal"/>
              <w:rPr/>
            </w:pPr>
            <w:r>
              <w:rPr/>
              <w:t>Náklady na stravování, ubytování, příspěvek na dopravu, pronájem a s ním spojených technic.služeb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5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VAZ MAĎARŮ</w:t>
            </w:r>
            <w:r>
              <w:rPr/>
              <w:t xml:space="preserve"> žijících v českých zemích </w:t>
            </w:r>
          </w:p>
          <w:p>
            <w:pPr>
              <w:pStyle w:val="Normal"/>
              <w:jc w:val="center"/>
              <w:rPr/>
            </w:pPr>
            <w:r>
              <w:rPr/>
              <w:t>ZO v Praz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TA S POLITICKÝMI PŘEDSTAVITELI maďarské koalice na Slovensku k otázkám školství, kultury, ekonomiky.</w:t>
            </w:r>
          </w:p>
          <w:p>
            <w:pPr>
              <w:pStyle w:val="Normal"/>
              <w:rPr/>
            </w:pPr>
            <w:r>
              <w:rPr/>
              <w:t>Náklady na ubytování, občerstvení, dopravu a propagaci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poři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5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268"/>
        <w:gridCol w:w="4536"/>
        <w:gridCol w:w="1237"/>
        <w:gridCol w:w="1307"/>
        <w:gridCol w:w="1142"/>
        <w:gridCol w:w="1095"/>
        <w:gridCol w:w="1190"/>
        <w:gridCol w:w="1120"/>
      </w:tblGrid>
      <w:tr>
        <w:trPr/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>
          <w:trHeight w:val="1302" w:hRule="atLeast"/>
        </w:trPr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VAZ MAĎARŮ</w:t>
            </w:r>
            <w:r>
              <w:rPr/>
              <w:t xml:space="preserve"> žijících v českých zemích</w:t>
            </w:r>
          </w:p>
          <w:p>
            <w:pPr>
              <w:pStyle w:val="Normal"/>
              <w:jc w:val="center"/>
              <w:rPr/>
            </w:pPr>
            <w:r>
              <w:rPr/>
              <w:t>ZO v Praz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SRDCE NÁRODŮ-mezinárodní folklorní festival. Vystoupení dvou souborů-cca 60 účastníků.</w:t>
            </w:r>
          </w:p>
          <w:p>
            <w:pPr>
              <w:pStyle w:val="Normal"/>
              <w:rPr/>
            </w:pPr>
            <w:r>
              <w:rPr/>
              <w:t>Náklady na dopravu (na území ČR), ubytování 3 noci (3x 65x 300), stravování, propagaci.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00,-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-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30 000,-</w:t>
            </w:r>
          </w:p>
        </w:tc>
      </w:tr>
      <w:tr>
        <w:trPr>
          <w:trHeight w:val="1079" w:hRule="atLeast"/>
        </w:trPr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VAZ MAĎARŮ</w:t>
            </w:r>
            <w:r>
              <w:rPr/>
              <w:t xml:space="preserve"> žijících v českých zemích</w:t>
            </w:r>
          </w:p>
          <w:p>
            <w:pPr>
              <w:pStyle w:val="Normal"/>
              <w:jc w:val="center"/>
              <w:rPr/>
            </w:pPr>
            <w:r>
              <w:rPr/>
              <w:t>ZO v Pra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KÁNÍ KULTUR – Autorská píseň a poezie-setkání nár. menšin s kulturním programem.</w:t>
            </w:r>
          </w:p>
          <w:p>
            <w:pPr>
              <w:pStyle w:val="Normal"/>
              <w:rPr/>
            </w:pPr>
            <w:r>
              <w:rPr/>
              <w:t>Náklady na dopravu ( na území ČR ), pronájem sálu, propagaci, vystoupení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-</w:t>
            </w:r>
          </w:p>
        </w:tc>
      </w:tr>
      <w:tr>
        <w:trPr>
          <w:trHeight w:val="1402" w:hRule="atLeast"/>
        </w:trPr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ULTURNÍ SDRUŽENÍ OBČANŮ NĚMECKÉ NÁRODNOSTI Č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IŠTĚNÍ PRAVIDELNÉHO SETKÁVÁNÍ ČLENŮ ZO PRAHA.</w:t>
            </w:r>
          </w:p>
          <w:p>
            <w:pPr>
              <w:pStyle w:val="Normal"/>
              <w:rPr/>
            </w:pPr>
            <w:r>
              <w:rPr/>
              <w:t>Náklady za pronájem sálu, přednášející odborníky, dopravu, občerstvení, administrativní potřeby ( poštovné )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-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K IGL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NĚ - VZDĚLÁVACÍ PROGRAM  PRO DĚTI v maďarském jazyce.</w:t>
            </w:r>
          </w:p>
          <w:p>
            <w:pPr>
              <w:pStyle w:val="Normal"/>
              <w:rPr/>
            </w:pPr>
            <w:r>
              <w:rPr/>
              <w:t xml:space="preserve">Náklady za školní potřeby, účinkující a jejich ubytování, pronájem sálu, zhotovení a distribuci pozvánek, vstupné na výstavy, knihy, audio a video materiálu pro rozšíření knihovny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4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 5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LUB POLSKI V PRAZ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KÁNÍ KULTUR – Autorská píseň.</w:t>
            </w:r>
          </w:p>
          <w:p>
            <w:pPr>
              <w:pStyle w:val="Normal"/>
              <w:rPr/>
            </w:pPr>
            <w:r>
              <w:rPr/>
              <w:t>Náklady za účinkující, dopravu a ubytování, pronájem sálu, ozvučení a osvětlení, propagaci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-</w:t>
            </w:r>
          </w:p>
        </w:tc>
      </w:tr>
      <w:tr>
        <w:trPr>
          <w:trHeight w:val="917" w:hRule="atLeast"/>
        </w:trPr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POLSKI V PRAZ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.</w:t>
            </w:r>
          </w:p>
          <w:p>
            <w:pPr>
              <w:pStyle w:val="Normal"/>
              <w:rPr/>
            </w:pPr>
            <w:r>
              <w:rPr/>
              <w:t>Náklady za hostování souboru Slask jako hlavního hosta festivalu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268"/>
        <w:gridCol w:w="4536"/>
        <w:gridCol w:w="1307"/>
        <w:gridCol w:w="1237"/>
        <w:gridCol w:w="1142"/>
        <w:gridCol w:w="1095"/>
        <w:gridCol w:w="1190"/>
        <w:gridCol w:w="1120"/>
      </w:tblGrid>
      <w:tr>
        <w:trPr/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ádají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RUŽENÍ PRO MIMOŠKOLNÍ AKTIVITY A SPORT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OVNÍ AKTIVITY DĚTÍ A MLÁDEŽE -především romské děti a ze sociálně slabých rodin.</w:t>
            </w:r>
          </w:p>
          <w:p>
            <w:pPr>
              <w:pStyle w:val="Normal"/>
              <w:rPr/>
            </w:pPr>
            <w:r>
              <w:rPr/>
              <w:t>Náklady na sportovní pomůcky a dresy, výdaje za sportovní zápasy, pronájem.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-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-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-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-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-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SKÉ SDRUŽENÍ</w:t>
            </w:r>
          </w:p>
          <w:p>
            <w:pPr>
              <w:pStyle w:val="Normal"/>
              <w:jc w:val="center"/>
              <w:rPr/>
            </w:pPr>
            <w:r>
              <w:rPr/>
              <w:t>R - MOST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TÍZEK – volnočasové aktivity pro romské děti a mládež.</w:t>
            </w:r>
          </w:p>
          <w:p>
            <w:pPr>
              <w:pStyle w:val="Normal"/>
              <w:rPr/>
            </w:pPr>
            <w:r>
              <w:rPr/>
              <w:t>Náklady na materiál pro zájmovou práci s dětmi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 400,-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00,-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SKÉ SDRUŽENÍ LIGA KOMUNITNÍCH ŠKO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O PARAMISA – pohádkový videopříběh.</w:t>
            </w:r>
          </w:p>
          <w:p>
            <w:pPr>
              <w:pStyle w:val="Normal"/>
              <w:rPr/>
            </w:pPr>
            <w:r>
              <w:rPr/>
              <w:t>Náklady za cestovné a ubytování ( místo realizace Vysoké Tatry ), rekvizity, technický materiál ( osvětlení, kabely apod. )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INGAN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DEN ROMŮ 2003.</w:t>
            </w:r>
          </w:p>
          <w:p>
            <w:pPr>
              <w:pStyle w:val="Normal"/>
              <w:rPr/>
            </w:pPr>
            <w:r>
              <w:rPr/>
              <w:t>Náklady na pronájem prostor, kancelářské potřeby, fotografický materiál, zapůjčení techniky a filmových dokumentů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0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MODRO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PRO DĚTI A MLÁDEŽ – romské děti ze sociálně slabých rodin.</w:t>
            </w:r>
          </w:p>
          <w:p>
            <w:pPr>
              <w:pStyle w:val="Normal"/>
              <w:rPr/>
            </w:pPr>
            <w:r>
              <w:rPr/>
              <w:t>Náklady na vzdělávání členů obč. sdružení, na provoz centra, cestovné a vstupné za děti, vybavení materiálem do jednotlivých kroužků pro děti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ČHE RO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VOLNOČASOVÉ AKTIVITY PRO DĚTI A MLÁDEŽ – romské děti.</w:t>
            </w:r>
          </w:p>
          <w:p>
            <w:pPr>
              <w:pStyle w:val="Normal"/>
              <w:ind w:left="-70" w:hanging="0"/>
              <w:rPr/>
            </w:pPr>
            <w:r>
              <w:rPr/>
              <w:t>Náklady za pronájem prostor, víkendové pobyty dětí a letní tábor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0,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5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268"/>
        <w:gridCol w:w="4536"/>
        <w:gridCol w:w="1237"/>
        <w:gridCol w:w="1307"/>
        <w:gridCol w:w="1142"/>
        <w:gridCol w:w="1095"/>
        <w:gridCol w:w="1190"/>
        <w:gridCol w:w="1120"/>
      </w:tblGrid>
      <w:tr>
        <w:trPr/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>
          <w:trHeight w:val="1302" w:hRule="atLeast"/>
        </w:trPr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ICE ROMSK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mské křesťanské vzdělávací sdružení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ZDNINY 2003 – pro děti ze sociálně slabých romských rodi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za dopravu, stravu a ubytování, pojištění, vstupné na výletech a sportovní i výtvarné potřeby pro děti.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 500,-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3 500,-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 000,-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 000,-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 000,-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,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TICE ROMSK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mské křesťanské vzdělávací sdružen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LNOČASOVÉ AKTIVITY PRO DĚTI A MLÁDEŽ –  romské děti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áklady na pronájem prostor, sportovní aktivity, na vstupné a dopravu při výletech, stravu, fotografie a propagaci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 000,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 000,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 000,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000,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000,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00,-</w:t>
            </w:r>
          </w:p>
        </w:tc>
      </w:tr>
      <w:tr>
        <w:trPr/>
        <w:tc>
          <w:tcPr>
            <w:tcW w:w="78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O 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čanské sdružení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HAMORO – světový romský festival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propagaci, osobní náklady a technické zabezpečení.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4 800,-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7 000,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 000,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000,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000,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ÁŠ SVĚ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čanské sdruž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LNOČASOVÉ AKTIVITY DĚTÍ A MLÁDEŽE – kroužky, doučování dět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poznávací a vzdělávací zájezdy – doprava, vstupné, občerstvení, materiál pro kroužky, vzdělávací kurzy vedoucích kroužků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LKÁ OHRA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čanské sdruž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OLNOČASOVÉ AKTIVITY PRO DĚTI A MLÁDE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áklady na materiál pro kroužky, vzdělávání pracovníků, poznávací zájezdy pro děti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 8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4 8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 000,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MANO DIV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čanské sdruž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LNOČASOVÉ AKTIVITY PRO DĚTI A MLÁDEŽ , PODPORA KULTURNÍCH AKCÍ – romské dět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pronájem, poznávací výlety pro děti, propagaci, materiál pro práci dětí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00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2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ŠČESTVO RUSÍN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ÁVACÍ ZÁJEZD – vlastivědný, Karlovy Vary a okol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lady na dopravu, vstupné, odborného průvodce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6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00,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4536"/>
        <w:gridCol w:w="1237"/>
        <w:gridCol w:w="39"/>
        <w:gridCol w:w="1268"/>
        <w:gridCol w:w="8"/>
        <w:gridCol w:w="1134"/>
        <w:gridCol w:w="1134"/>
        <w:gridCol w:w="1134"/>
        <w:gridCol w:w="17"/>
        <w:gridCol w:w="1120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lkové náklady</w:t>
            </w:r>
          </w:p>
        </w:tc>
        <w:tc>
          <w:tcPr>
            <w:tcW w:w="13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r</w:t>
            </w:r>
          </w:p>
        </w:tc>
        <w:tc>
          <w:tcPr>
            <w:tcW w:w="114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udek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ŠČESTVO RUSÍNŮ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VACÍ ZÁJEZD – vlastivědný, Morava.</w:t>
            </w:r>
          </w:p>
          <w:p>
            <w:pPr>
              <w:pStyle w:val="Normal"/>
              <w:rPr/>
            </w:pPr>
            <w:r>
              <w:rPr/>
              <w:t>Náklady na dopravu, vstupné, odborného průvodce.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-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RUŽENÍ KRAJANŮ A PŘÁTEL RUSKÉ TRADICE V ČR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 – vystoupení ruského folklorního souboru.</w:t>
            </w:r>
          </w:p>
          <w:p>
            <w:pPr>
              <w:pStyle w:val="Normal"/>
              <w:rPr/>
            </w:pPr>
            <w:r>
              <w:rPr/>
              <w:t>Náklady na stravování, ubytování, dopravu, pronájem a technické zajištění.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50,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KÝ INSTITU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E NA INTERNETOVÝCH STRÁNKÁCH.</w:t>
            </w:r>
          </w:p>
          <w:p>
            <w:pPr>
              <w:pStyle w:val="Normal"/>
              <w:rPr/>
            </w:pPr>
            <w:r>
              <w:rPr/>
              <w:t>Náklady na registraci domény, vedení DNS záznamu, Webhosting, vytvoření a úpravu webových stránek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RUŽENÍ KRAJANŮ A PŘÁTEL RUSKÉ TRADICE V Č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KULTURNÍ DĚDICTVÍ STŘEDOEVROPSKÉ KULTURY- série moderovaných koncertů.</w:t>
            </w:r>
          </w:p>
          <w:p>
            <w:pPr>
              <w:pStyle w:val="Normal"/>
              <w:rPr/>
            </w:pPr>
            <w:r>
              <w:rPr/>
              <w:t xml:space="preserve">Náklady na pronájem, tisk a distribuce pozvánek a programů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RTEK</w:t>
            </w:r>
          </w:p>
          <w:p>
            <w:pPr>
              <w:pStyle w:val="Normal"/>
              <w:jc w:val="center"/>
              <w:rPr/>
            </w:pPr>
            <w:r>
              <w:rPr/>
              <w:t>Spolek rusky mluvících studentů a jejich přízniv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ÍTÁNÍ RUSKOJAZYČNÝCH FILMŮ.</w:t>
            </w:r>
          </w:p>
          <w:p>
            <w:pPr>
              <w:pStyle w:val="Normal"/>
              <w:rPr/>
            </w:pPr>
            <w:r>
              <w:rPr/>
              <w:t>Náklady na propagaci, foto a video materiál, administrativní potřeby, pronájem techniky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9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RT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SKUTEČNÁ A NEUVĚŘITELNÁ – exkurze a večer s diskusí.</w:t>
            </w:r>
          </w:p>
          <w:p>
            <w:pPr>
              <w:pStyle w:val="Normal"/>
              <w:rPr/>
            </w:pPr>
            <w:r>
              <w:rPr/>
              <w:t>Náklady na propagaci, administrativní potřeby, vstupné, průvodce, doprava občerstvení a zajištění večerní diskuse, foto a videomateriál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7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podpo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4536"/>
        <w:gridCol w:w="1237"/>
        <w:gridCol w:w="39"/>
        <w:gridCol w:w="1268"/>
        <w:gridCol w:w="8"/>
        <w:gridCol w:w="1134"/>
        <w:gridCol w:w="1134"/>
        <w:gridCol w:w="1134"/>
        <w:gridCol w:w="17"/>
        <w:gridCol w:w="1120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14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CKÁ OBEC PRAHA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NÍ AKTIVITY – kulturní, osvětová a společenská činnost.</w:t>
            </w:r>
          </w:p>
          <w:p>
            <w:pPr>
              <w:pStyle w:val="Normal"/>
              <w:rPr/>
            </w:pPr>
            <w:r>
              <w:rPr/>
              <w:t xml:space="preserve">Náklady na pronájem prostor a techniky, cestovné při zájezdech, pozvánky a jejich distribuce. 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,-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it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CKÁ OBEC PRA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ROPOLIS – vystoupení pěveckého a tanečního souboru.</w:t>
            </w:r>
          </w:p>
          <w:p>
            <w:pPr>
              <w:pStyle w:val="Normal"/>
              <w:jc w:val="both"/>
              <w:rPr/>
            </w:pPr>
            <w:r>
              <w:rPr/>
              <w:t>Náklady na dopravu a ubytování souboru, přepravu kostýmů a hudeb. nástrojů i jejich údržbu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 0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IUM</w:t>
            </w:r>
          </w:p>
          <w:p>
            <w:pPr>
              <w:pStyle w:val="Normal"/>
              <w:jc w:val="center"/>
              <w:rPr/>
            </w:pPr>
            <w:r>
              <w:rPr/>
              <w:t>Občanské sdružení Slováků v Praz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NÍ DNY SLOVENSKÉ PRAHY V HL. M. PRAZE – prezentace slovenské kultury- vystoupení souborů, výstavy apod..</w:t>
            </w:r>
          </w:p>
          <w:p>
            <w:pPr>
              <w:pStyle w:val="Normal"/>
              <w:rPr/>
            </w:pPr>
            <w:r>
              <w:rPr/>
              <w:t>Náklady na pronájem, ubytování, dopravu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 0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SKO  ČESKÝ K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OVÉ VEČERY SLOVENSKÝCH DOTYKOV  - setkání slovenských umělců žijících v Praze a na Slovensku.</w:t>
            </w:r>
          </w:p>
          <w:p>
            <w:pPr>
              <w:pStyle w:val="Normal"/>
              <w:rPr/>
            </w:pPr>
            <w:r>
              <w:rPr/>
              <w:t xml:space="preserve">Náklady na pronájem sálů, propagaci, dopravu a ubytování hostů, odměny účinkujícím, technické služby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75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SLOVENSKEJ KULTÚ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ČLENOV KLUBU SLOVENSKEJ KULTÚRY – výtvarná díla členů KSK.</w:t>
            </w:r>
          </w:p>
          <w:p>
            <w:pPr>
              <w:pStyle w:val="Normal"/>
              <w:rPr/>
            </w:pPr>
            <w:r>
              <w:rPr/>
              <w:t>Náklady na pronájem galerie, propagaci, instalaci děl a na scénář výstavy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0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SLOVENSKEJ KULTÚ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OVIA ČLENOM – setkávání členů 4 x roč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lady na pronájem prostor, techniku, odměnu vystupujícím a propagaci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 0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SLOVENSKEJ KULTÚ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 – zajištění účasti slovenského folklorního souboru.</w:t>
            </w:r>
          </w:p>
          <w:p>
            <w:pPr>
              <w:pStyle w:val="Normal"/>
              <w:rPr/>
            </w:pPr>
            <w:r>
              <w:rPr/>
              <w:t>Náklady na stravu, ubytování, dopravu,pronájem a techniku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5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6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4536"/>
        <w:gridCol w:w="1237"/>
        <w:gridCol w:w="39"/>
        <w:gridCol w:w="1268"/>
        <w:gridCol w:w="8"/>
        <w:gridCol w:w="1134"/>
        <w:gridCol w:w="1134"/>
        <w:gridCol w:w="1134"/>
        <w:gridCol w:w="17"/>
        <w:gridCol w:w="1120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14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ORA</w:t>
            </w:r>
          </w:p>
          <w:p>
            <w:pPr>
              <w:pStyle w:val="Normal"/>
              <w:jc w:val="center"/>
              <w:rPr/>
            </w:pPr>
            <w:r>
              <w:rPr/>
              <w:t>Slovenské folklórne združeni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Praha srdce národů</w:t>
            </w:r>
            <w:r>
              <w:rPr/>
              <w:t xml:space="preserve"> – vystoupení folklorních souborů.</w:t>
            </w:r>
          </w:p>
          <w:p>
            <w:pPr>
              <w:pStyle w:val="Normal"/>
              <w:rPr/>
            </w:pPr>
            <w:r>
              <w:rPr/>
              <w:t>Náklady na pronájem, dopravu, ubytování, propagaci a služby.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 000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1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BORA V ROKU 2003 – zajištění celoroční činnosti folklor. sdružení Limbora.</w:t>
            </w:r>
          </w:p>
          <w:p>
            <w:pPr>
              <w:pStyle w:val="Normal"/>
              <w:rPr/>
            </w:pPr>
            <w:r>
              <w:rPr/>
              <w:t>Náklady na pedagogy, pronájem, techniku, choreografii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50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 SLOVÁKOV V ČR</w:t>
            </w:r>
          </w:p>
          <w:p>
            <w:pPr>
              <w:pStyle w:val="Normal"/>
              <w:jc w:val="center"/>
              <w:rPr/>
            </w:pPr>
            <w:r>
              <w:rPr/>
              <w:t>Regionálna obec Pra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SKÉ RE – PE – TE – společenský  a kulturní večer pražských Slováků.</w:t>
            </w:r>
          </w:p>
          <w:p>
            <w:pPr>
              <w:pStyle w:val="Normal"/>
              <w:rPr/>
            </w:pPr>
            <w:r>
              <w:rPr/>
              <w:t>Náklady na pronájem, propagaci, fotodokumentaci, odměnu účinkujícím, ubytování a dopravu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 SLOVÁKOV V ČR</w:t>
            </w:r>
          </w:p>
          <w:p>
            <w:pPr>
              <w:pStyle w:val="Normal"/>
              <w:jc w:val="center"/>
              <w:rPr/>
            </w:pPr>
            <w:r>
              <w:rPr/>
              <w:t>Regionálna obec Pra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Y VZÁJOMNOSTI - pořádání besed se známými slovenskými osobnostmi.</w:t>
            </w:r>
          </w:p>
          <w:p>
            <w:pPr>
              <w:pStyle w:val="Normal"/>
              <w:rPr/>
            </w:pPr>
            <w:r>
              <w:rPr/>
              <w:t>Náklady na pronájem prostorů, propagaci, odměnu pozvaných hostů, ubytování hostů, telefon, fotodokumentaci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SKÝ LITERÁRNY KLUB V Č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DIELŇA SLOVENSKÝCH SPISOVATEĹOV – prezentace slovenské literatury v Praze.</w:t>
            </w:r>
          </w:p>
          <w:p>
            <w:pPr>
              <w:pStyle w:val="Normal"/>
              <w:rPr/>
            </w:pPr>
            <w:r>
              <w:rPr/>
              <w:t xml:space="preserve">Náklady na pronájem, propagaci, odměny účinkujícím, prezentaci na internetu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200,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O – SLOVENSKÁ SCĚ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ŽSKÍ SLOVÁCI NA PODE ČESKO-SLOVENSKEJ SCÉNY – vystoupení  Slováků v komponovaných hudebních a slovních pásmech.</w:t>
            </w:r>
          </w:p>
          <w:p>
            <w:pPr>
              <w:pStyle w:val="Normal"/>
              <w:rPr/>
            </w:pPr>
            <w:r>
              <w:rPr/>
              <w:t xml:space="preserve">Náklady na pronájem, ubytování, odměnu a dopravu účinkujícím, propagaci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50 0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746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4536"/>
        <w:gridCol w:w="1237"/>
        <w:gridCol w:w="39"/>
        <w:gridCol w:w="1268"/>
        <w:gridCol w:w="1142"/>
        <w:gridCol w:w="1134"/>
        <w:gridCol w:w="1134"/>
        <w:gridCol w:w="17"/>
        <w:gridCol w:w="1120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OK DETVAN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 – zajištění účasti slovenského folklorního souboru.</w:t>
            </w:r>
          </w:p>
          <w:p>
            <w:pPr>
              <w:pStyle w:val="Normal"/>
              <w:rPr/>
            </w:pPr>
            <w:r>
              <w:rPr/>
              <w:t>Náklady na ubytování, stravování, dopravu, pronájem a techniku.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50,-</w:t>
            </w:r>
          </w:p>
        </w:tc>
        <w:tc>
          <w:tcPr>
            <w:tcW w:w="1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-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37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OK DETV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VIANSKE VEČERY – besedy, setkání, sportovní a kulturní akce spolku slovenských studentů v Praze.</w:t>
            </w:r>
          </w:p>
          <w:p>
            <w:pPr>
              <w:pStyle w:val="Normal"/>
              <w:rPr/>
            </w:pPr>
            <w:r>
              <w:rPr/>
              <w:t>Náklady na pronájem, propagaci, dopravu, fotodokumentaci, občerstvení, techniku a administrativní potřeby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BSKÉ SDRUŽENÍ SÁ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NÍ AKTIVITY SDRUŽENÍ – přednášky, besedy a večery poezie probíhající celoročně.</w:t>
            </w:r>
          </w:p>
          <w:p>
            <w:pPr>
              <w:pStyle w:val="Normal"/>
              <w:rPr/>
            </w:pPr>
            <w:r>
              <w:rPr/>
              <w:t xml:space="preserve">Náklady na odměnu, dopravu, stravování, ubytování účinkujících hostů, propagaci, pronájem, techniku, občerstvení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O – JUGOSLÁVSKÁ KULTURNÍ ALIANC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SOUČASNÁ SRBSKÁ GRAFIKA.</w:t>
            </w:r>
          </w:p>
          <w:p>
            <w:pPr>
              <w:pStyle w:val="Normal"/>
              <w:rPr/>
            </w:pPr>
            <w:r>
              <w:rPr/>
              <w:t xml:space="preserve">Náklady na dopravu, instalaci a deinstalaci děl, rámování a zasklení.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JINSKÁ INICIATIVA V Č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OMYJKA – DĚTSKÝ TANEČNÍ KROUŽEK – výuka ukrajinských lidových tanců.</w:t>
            </w:r>
          </w:p>
          <w:p>
            <w:pPr>
              <w:pStyle w:val="Normal"/>
              <w:rPr/>
            </w:pPr>
            <w:r>
              <w:rPr/>
              <w:t xml:space="preserve">Náklady na pronájem, kroje, odměnu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JINSKÁ INICIATIVA V Č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KONFERENCE EKU – setkání ukrajinských diaspor. org. Evropy se zástupci hl. m. Prahy a Vlády ČR.</w:t>
            </w:r>
          </w:p>
          <w:p>
            <w:pPr>
              <w:pStyle w:val="Normal"/>
              <w:rPr/>
            </w:pPr>
            <w:r>
              <w:rPr/>
              <w:t>Náklady na pronájem, tiskový materiál, dopravu a ubytování účastníků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JINSKÁ INICIATIVA V Č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 – zajištění účasti folklorního souboru z Ukrajiny.</w:t>
            </w:r>
          </w:p>
          <w:p>
            <w:pPr>
              <w:pStyle w:val="Normal"/>
              <w:rPr/>
            </w:pPr>
            <w:r>
              <w:rPr/>
              <w:t>Náklady na dopravu, stravování, ubytování účinkujících, techniku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4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1"/>
        <w:gridCol w:w="2262"/>
        <w:gridCol w:w="4532"/>
        <w:gridCol w:w="1279"/>
        <w:gridCol w:w="1287"/>
        <w:gridCol w:w="1126"/>
        <w:gridCol w:w="1140"/>
        <w:gridCol w:w="1138"/>
        <w:gridCol w:w="15"/>
        <w:gridCol w:w="1124"/>
      </w:tblGrid>
      <w:tr>
        <w:trPr/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j. č.</w:t>
            </w:r>
          </w:p>
        </w:tc>
        <w:tc>
          <w:tcPr>
            <w:tcW w:w="22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ganizace</w:t>
            </w:r>
          </w:p>
        </w:tc>
        <w:tc>
          <w:tcPr>
            <w:tcW w:w="45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notace</w:t>
            </w:r>
          </w:p>
        </w:tc>
        <w:tc>
          <w:tcPr>
            <w:tcW w:w="12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lkové náklady</w:t>
            </w:r>
          </w:p>
        </w:tc>
        <w:tc>
          <w:tcPr>
            <w:tcW w:w="12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r</w:t>
            </w:r>
          </w:p>
        </w:tc>
        <w:tc>
          <w:tcPr>
            <w:tcW w:w="11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udek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udek</w:t>
            </w:r>
          </w:p>
        </w:tc>
        <w:tc>
          <w:tcPr>
            <w:tcW w:w="11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řidělený dar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002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26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JINSKÁ INICIATIVA V ČR</w:t>
            </w:r>
          </w:p>
        </w:tc>
        <w:tc>
          <w:tcPr>
            <w:tcW w:w="453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NIS – VOKÁLNĚ INSTRUMENTÁLNÍ SKUPINA – zajištění vystoupení.</w:t>
            </w:r>
          </w:p>
          <w:p>
            <w:pPr>
              <w:pStyle w:val="Normal"/>
              <w:rPr/>
            </w:pPr>
            <w:r>
              <w:rPr/>
              <w:t>Náklady na hudební nástroje a folklorního oblečení.</w:t>
            </w:r>
          </w:p>
        </w:tc>
        <w:tc>
          <w:tcPr>
            <w:tcW w:w="127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28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000,-</w:t>
            </w:r>
          </w:p>
        </w:tc>
        <w:tc>
          <w:tcPr>
            <w:tcW w:w="112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-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1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JINSKÁ INICIATIVA V Č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uri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KÁNÍ KULTUR – Autorská píseň.</w:t>
            </w:r>
          </w:p>
          <w:p>
            <w:pPr>
              <w:pStyle w:val="Yuri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pronájem, techniku, dopravu, ubytování a odměnu účinkující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DRUŽENÍ UKRAJINCŮ A PŘÍZNIVCŮ UKRAJINY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OBNOSTI UKRAJINSKÉHO GYMNÁZIA V PRAZE – připomenout žijící ukrajinské osobnosti prezentací jejich práce.</w:t>
            </w:r>
          </w:p>
          <w:p>
            <w:pPr>
              <w:pStyle w:val="Normal"/>
              <w:rPr/>
            </w:pPr>
            <w:r>
              <w:rPr/>
              <w:t>Náklady na pronájem, propagaci, fotodokumentaci, diktafon a kazety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000,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4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DRUŽENÍ UKRAJINCŮ A PŘÍZNIVCŮ UKRAJINY</w:t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EDNÁŠKOVÝ CYKLUS – významné osobnosti vědy, techniky a kultury nár. , současně i úprava hrobů význam. osobností menšiny ukr. a rusínské působící v Praze.</w:t>
            </w:r>
          </w:p>
          <w:p>
            <w:pPr>
              <w:pStyle w:val="Normal"/>
              <w:rPr/>
            </w:pPr>
            <w:r>
              <w:rPr/>
              <w:t>Náklady na pronájem, údržba a pronájem hrobů, propagace, fotodokumentace, výtvarné potřeby.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-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4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DRUŽENÍ UKRAJINCŮ A PŘÍZNIVCŮ UKRAJINY</w:t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ĚVECKÁ ČINNOST SBORU SV. VLADIMÍIRA A SOUBORU BARVINOK – prezentace tradiční hudební tvorby ukr. skladatelů.</w:t>
            </w:r>
          </w:p>
          <w:p>
            <w:pPr>
              <w:pStyle w:val="Normal"/>
              <w:rPr/>
            </w:pPr>
            <w:r>
              <w:rPr/>
              <w:t>Náklady na pronájmy, zkušebnu, propagaci, notovou a foto dokumentaci, dopravu, květinové dary.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000,-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000,-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000,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-</w:t>
            </w:r>
          </w:p>
        </w:tc>
      </w:tr>
      <w:tr>
        <w:trPr/>
        <w:tc>
          <w:tcPr>
            <w:tcW w:w="84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DRUŽENÍ UKRAJINEK V ČR</w:t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TURNÍ AKTIVITY – zajištění celoročních kulturních pořadů.</w:t>
            </w:r>
          </w:p>
          <w:p>
            <w:pPr>
              <w:pStyle w:val="Normal"/>
              <w:rPr/>
            </w:pPr>
            <w:r>
              <w:rPr/>
              <w:t>Náklady na činnost spolku a organizování kulturních aktivit, které spolek pořádá.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 000,-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 000,-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it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000,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6"/>
        <w:gridCol w:w="16"/>
        <w:gridCol w:w="2244"/>
        <w:gridCol w:w="8"/>
        <w:gridCol w:w="4525"/>
        <w:gridCol w:w="10"/>
        <w:gridCol w:w="1493"/>
        <w:gridCol w:w="1260"/>
        <w:gridCol w:w="1260"/>
        <w:gridCol w:w="1260"/>
        <w:gridCol w:w="1260"/>
        <w:gridCol w:w="900"/>
      </w:tblGrid>
      <w:tr>
        <w:trPr/>
        <w:tc>
          <w:tcPr>
            <w:tcW w:w="8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45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TTI CLIMBERS CLUB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NY VIETNAMU V ČECHÁCH – vytvořit v rámci akce vzdělávací videoprogram Vietnamci v Čechách 2. díl.</w:t>
            </w:r>
          </w:p>
          <w:p>
            <w:pPr>
              <w:pStyle w:val="Normal"/>
              <w:rPr/>
            </w:pPr>
            <w:r>
              <w:rPr/>
              <w:t>Náklady na materiál, dopravu, propagaci, techniku, odměny pracovníkům.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08 993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DRUŽENÍ VIETNAMSKY HOVOŘÍCÍCH OBČANŮ ČR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MBUS – zajištění vybavení a výcviku žákovské folklorní pěvecké skupiny.</w:t>
            </w:r>
          </w:p>
          <w:p>
            <w:pPr>
              <w:pStyle w:val="Normal"/>
              <w:rPr/>
            </w:pPr>
            <w:r>
              <w:rPr/>
              <w:t xml:space="preserve">Náklady na hudební nástroje, zhotovení krojů, pronájem zkušebny a prostor k vystoupení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KRÝVANÉ DÍTĚ</w:t>
            </w:r>
          </w:p>
          <w:p>
            <w:pPr>
              <w:pStyle w:val="Normal"/>
              <w:jc w:val="center"/>
              <w:rPr/>
            </w:pPr>
            <w:r>
              <w:rPr/>
              <w:t>( THE HIDDEN CHILD )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TKÁNÍ DVOU SVĚTŮ – seminář s prezentací výsledků pátrání dobrovolníků.</w:t>
            </w:r>
          </w:p>
          <w:p>
            <w:pPr>
              <w:pStyle w:val="Normal"/>
              <w:rPr/>
            </w:pPr>
            <w:r>
              <w:rPr/>
              <w:t>Náklady na propagaci, cestovné, koncerty, dílny, semináře, pronájem, administrativní potřeb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STA TAM A ZASE ZPÁTKY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I – MILOVÁNÍ / TVÁŘE MULTIKULTURNÍCH ČECH – výstava.</w:t>
            </w:r>
          </w:p>
          <w:p>
            <w:pPr>
              <w:pStyle w:val="Normal"/>
              <w:rPr/>
            </w:pPr>
            <w:r>
              <w:rPr/>
              <w:t>Náklady na instalaci, dokumentaci, propagaci včetně katalogu a webových stránek, cestovní náklad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1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RÁCKÝ KLUB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TURNÍ A SPOLEČENSKÉ AKTIVITY – zajištění plesu, oslavy iráckých svátků, přednášek, výletů.</w:t>
            </w:r>
          </w:p>
          <w:p>
            <w:pPr>
              <w:pStyle w:val="Normal"/>
              <w:rPr/>
            </w:pPr>
            <w:r>
              <w:rPr/>
              <w:t>Náklady na přednáškovou a publikační činnost, produkci akcí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669 868,-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3 100,-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600,-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398 500,-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73 000,-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Yuristyl">
    <w:name w:val="Yuristy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40:00Z</dcterms:created>
  <dc:creator>INF</dc:creator>
  <dc:description/>
  <dc:language>en-US</dc:language>
  <cp:lastModifiedBy>INF</cp:lastModifiedBy>
  <cp:lastPrinted>2003-03-27T15:29:00Z</cp:lastPrinted>
  <dcterms:modified xsi:type="dcterms:W3CDTF">2003-04-15T10:50:00Z</dcterms:modified>
  <cp:revision>1</cp:revision>
  <dc:subject/>
  <dc:title>Příloha č</dc:title>
</cp:coreProperties>
</file>