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pPr>
      <w:r>
        <w:rPr/>
        <w:t>K průběhu veřejné soutěže o koupi a zástavbu pozemků ve vlastnictví hl. m. Prahy, Praha 8 k.ú. Karlín.</w:t>
      </w:r>
    </w:p>
    <w:p>
      <w:pPr>
        <w:pStyle w:val="Normal"/>
        <w:jc w:val="both"/>
        <w:rPr/>
      </w:pPr>
      <w:r>
        <w:rPr/>
      </w:r>
    </w:p>
    <w:p>
      <w:pPr>
        <w:pStyle w:val="Normal"/>
        <w:jc w:val="both"/>
        <w:rPr/>
      </w:pPr>
      <w:r>
        <w:rPr/>
        <w:t xml:space="preserve">Pozemky parcelní číslo 245, 249, 250, 251, 252, 774/2, 774/3, 773, 846/1, 846/2, a 888 vše v k.ú. Karlín, městské části Praha 8 a nacházejí se mezi ulicemi Rohanské nábřeží a Pobřežní v bezprostřední blízkosti ČSPH OMV. Pozemky jsou vlastněny hl.m.Prahou vyjma pozemku č.parc.888, který je dosud zapsán na LV ČR a na základě usnesení ZHMP č.37/51 ze dne 20.12.2001 předmětem směny majetku mezi ČR-České dráhy a hl.m.Prahou a bude převeden do vlastnictví hl.m.Prahy. </w:t>
      </w:r>
    </w:p>
    <w:p>
      <w:pPr>
        <w:pStyle w:val="Normal"/>
        <w:jc w:val="both"/>
        <w:rPr/>
      </w:pPr>
      <w:r>
        <w:rPr/>
      </w:r>
    </w:p>
    <w:p>
      <w:pPr>
        <w:pStyle w:val="Normal"/>
        <w:jc w:val="both"/>
        <w:rPr/>
      </w:pPr>
      <w:r>
        <w:rPr/>
        <w:t>Podle územního plánu sídelního útvaru hl. m. Prahy jsou pozemky funkčním využitím jako SMJ – smíšené městského jádra.</w:t>
      </w:r>
    </w:p>
    <w:p>
      <w:pPr>
        <w:pStyle w:val="Normal"/>
        <w:jc w:val="both"/>
        <w:rPr/>
      </w:pPr>
      <w:r>
        <w:rPr/>
      </w:r>
    </w:p>
    <w:p>
      <w:pPr>
        <w:pStyle w:val="Normal"/>
        <w:jc w:val="both"/>
        <w:rPr/>
      </w:pPr>
      <w:r>
        <w:rPr/>
        <w:t>Část pozemků je zastavěna starými průmyslovými objekty, které byly převážně využívány městem pro skladovací účely, na části byl umístěn autobazar. V současné době je na části pozemku budována lávka pro pěší, která překlene ulici Rohanské nábřeží. Na území jsou inženýrské sítě a tedy se jedná o území plně zainvestované.</w:t>
      </w:r>
    </w:p>
    <w:p>
      <w:pPr>
        <w:pStyle w:val="Normal"/>
        <w:jc w:val="both"/>
        <w:rPr/>
      </w:pPr>
      <w:r>
        <w:rPr/>
      </w:r>
    </w:p>
    <w:p>
      <w:pPr>
        <w:pStyle w:val="Normal"/>
        <w:jc w:val="both"/>
        <w:rPr/>
      </w:pPr>
      <w:r>
        <w:rPr/>
        <w:t>Na základě zpracovaných „Zásad využití území“ Rohanské nábřeží – Pobřežní – Negrelliho viadukt, které vypracovala sekce útvaru rozvoje hl. m. Prahy v březnu 2002, byly zpracovány podmínky „Veřejné soutěže“ na prodej pozemků v k.ú. Karlín.</w:t>
      </w:r>
    </w:p>
    <w:p>
      <w:pPr>
        <w:pStyle w:val="Normal"/>
        <w:jc w:val="both"/>
        <w:rPr/>
      </w:pPr>
      <w:r>
        <w:rPr/>
      </w:r>
    </w:p>
    <w:p>
      <w:pPr>
        <w:pStyle w:val="Normal"/>
        <w:jc w:val="both"/>
        <w:rPr/>
      </w:pPr>
      <w:r>
        <w:rPr/>
        <w:t>Zásady využití území jsou zpracovány na zástavbu lokalit, která vymezí výrazněji ulici Rohanské nábřeží, kterou tak definuje jako hlavní třídu. Bariérový efekt výstavby umožní zatraktivnit ulici Pobřežní a otevřít možnosti pro výraznější uplatnění zeleně a městského parteru. Touto dostavbou získá ulice Pobřežní nový význam veřejného prostoru a naváže na oblast Těšnova. Budou tak zprostředkovány kontakty významných ploch a zástavby vlastního nábřeží. Dle platného územního plánu hl. m. Prahy schváleného usnesením Zastupitelstva hl. m. Prahy č. 10/05 ze dne 9.9.1999, který nabyl účinnosti 1.1.2000 je řešené území určeno pro funkční využití – smíšené městského jádra (SMJ), což je území sloužící pro funkce soustředěné do centrálních částí města a městských čtvrtí se stanoveným minimálním podílem bydlení.</w:t>
      </w:r>
    </w:p>
    <w:p>
      <w:pPr>
        <w:pStyle w:val="Normal"/>
        <w:jc w:val="both"/>
        <w:rPr/>
      </w:pPr>
      <w:r>
        <w:rPr/>
      </w:r>
    </w:p>
    <w:p>
      <w:pPr>
        <w:pStyle w:val="Normal"/>
        <w:jc w:val="both"/>
        <w:rPr/>
      </w:pPr>
      <w:r>
        <w:rPr/>
        <w:t>Na základě inzerce v tisku, internetu a oznámení na úřední desce Magistrátu hl. m. Prahy si vyzvedlo 15 zájemců podmínky „Veřejné soutěže“ a „Zásady využití území“, jako podkladové materiály pro účast v soutěži.</w:t>
      </w:r>
    </w:p>
    <w:p>
      <w:pPr>
        <w:pStyle w:val="Normal"/>
        <w:jc w:val="both"/>
        <w:rPr/>
      </w:pPr>
      <w:r>
        <w:rPr/>
      </w:r>
    </w:p>
    <w:p>
      <w:pPr>
        <w:pStyle w:val="Normal"/>
        <w:jc w:val="both"/>
        <w:rPr/>
      </w:pPr>
      <w:r>
        <w:rPr/>
        <w:t>Podmínky soutěže mimo jiné stanovily:</w:t>
      </w:r>
    </w:p>
    <w:p>
      <w:pPr>
        <w:pStyle w:val="Normal"/>
        <w:numPr>
          <w:ilvl w:val="0"/>
          <w:numId w:val="1"/>
        </w:numPr>
        <w:jc w:val="both"/>
        <w:rPr/>
      </w:pPr>
      <w:r>
        <w:rPr/>
        <w:t>zastavitelnost pozemku se zakomponováním pěší lávky přes ulici Rohanské nábřeží</w:t>
      </w:r>
    </w:p>
    <w:p>
      <w:pPr>
        <w:pStyle w:val="Normal"/>
        <w:numPr>
          <w:ilvl w:val="0"/>
          <w:numId w:val="1"/>
        </w:numPr>
        <w:jc w:val="both"/>
        <w:rPr/>
      </w:pPr>
      <w:r>
        <w:rPr/>
        <w:t>projektové využití volných ploch – dodržení funkčnosti ploch dle ÚPn</w:t>
      </w:r>
    </w:p>
    <w:p>
      <w:pPr>
        <w:pStyle w:val="Normal"/>
        <w:numPr>
          <w:ilvl w:val="0"/>
          <w:numId w:val="1"/>
        </w:numPr>
        <w:jc w:val="both"/>
        <w:rPr/>
      </w:pPr>
      <w:r>
        <w:rPr/>
        <w:t>situační plán využití celého území</w:t>
      </w:r>
    </w:p>
    <w:p>
      <w:pPr>
        <w:pStyle w:val="Normal"/>
        <w:numPr>
          <w:ilvl w:val="0"/>
          <w:numId w:val="1"/>
        </w:numPr>
        <w:jc w:val="both"/>
        <w:rPr/>
      </w:pPr>
      <w:r>
        <w:rPr/>
        <w:t>rozhodující půdorysy podlaží se zakreslenou lávkou pro pěší</w:t>
      </w:r>
    </w:p>
    <w:p>
      <w:pPr>
        <w:pStyle w:val="Normal"/>
        <w:numPr>
          <w:ilvl w:val="0"/>
          <w:numId w:val="1"/>
        </w:numPr>
        <w:jc w:val="both"/>
        <w:rPr/>
      </w:pPr>
      <w:r>
        <w:rPr/>
        <w:t>investiční náklady na vybudování nové komunikace propojující ulice Pobřežní a Rohanské nábřeží</w:t>
      </w:r>
    </w:p>
    <w:p>
      <w:pPr>
        <w:pStyle w:val="Normal"/>
        <w:numPr>
          <w:ilvl w:val="0"/>
          <w:numId w:val="1"/>
        </w:numPr>
        <w:jc w:val="both"/>
        <w:rPr/>
      </w:pPr>
      <w:r>
        <w:rPr/>
        <w:t>předpokládané investiční náklady navržených objektů</w:t>
      </w:r>
    </w:p>
    <w:p>
      <w:pPr>
        <w:pStyle w:val="Normal"/>
        <w:numPr>
          <w:ilvl w:val="0"/>
          <w:numId w:val="1"/>
        </w:numPr>
        <w:jc w:val="both"/>
        <w:rPr/>
      </w:pPr>
      <w:r>
        <w:rPr/>
        <w:t>hrubou užitnou plochu v m²</w:t>
      </w:r>
    </w:p>
    <w:p>
      <w:pPr>
        <w:pStyle w:val="Normal"/>
        <w:numPr>
          <w:ilvl w:val="0"/>
          <w:numId w:val="1"/>
        </w:numPr>
        <w:jc w:val="both"/>
        <w:rPr/>
      </w:pPr>
      <w:r>
        <w:rPr/>
        <w:t>návrh kupní ceny za 1m² pozemku v Kč</w:t>
      </w:r>
    </w:p>
    <w:p>
      <w:pPr>
        <w:pStyle w:val="Normal"/>
        <w:numPr>
          <w:ilvl w:val="0"/>
          <w:numId w:val="1"/>
        </w:numPr>
        <w:jc w:val="both"/>
        <w:rPr/>
      </w:pPr>
      <w:r>
        <w:rPr/>
        <w:t>cenu pozemku celkem v Kč</w:t>
      </w:r>
    </w:p>
    <w:p>
      <w:pPr>
        <w:pStyle w:val="Normal"/>
        <w:numPr>
          <w:ilvl w:val="0"/>
          <w:numId w:val="1"/>
        </w:numPr>
        <w:jc w:val="both"/>
        <w:rPr/>
      </w:pPr>
      <w:r>
        <w:rPr/>
        <w:t>omezující a rámcové podmínky pro zástavbu pozemku, tj. nepřekročení limitu výšky, která vzhledem k tomu, že řešené území leží dle ÚPn v území se zákazem výškových budov, je zde stanoveno výškové omezení. To znamená při návrhu nového objektu v ploše SMJ dodržet max. výšku 211,40m.n.m. to je 35,50m vlastní výška objektů.</w:t>
      </w:r>
    </w:p>
    <w:p>
      <w:pPr>
        <w:pStyle w:val="Normal"/>
        <w:ind w:left="360" w:hanging="0"/>
        <w:jc w:val="both"/>
        <w:rPr/>
      </w:pPr>
      <w:r>
        <w:rPr/>
        <w:tab/>
        <w:t xml:space="preserve">V ose komunikace Rohanské nábřeží lze umístit dominantu, která bude mít max. </w:t>
        <w:tab/>
        <w:t xml:space="preserve">výšku 221,90m.n.m. s tím, že z výše uvedených regulativů je stanoven koeficient </w:t>
        <w:tab/>
        <w:t xml:space="preserve">podlažních ploch – KPP(max.) 2.2,  koeficient zeleně – KZ(min.) 0.4, koeficient </w:t>
        <w:tab/>
        <w:t>zastavěné plochy – KZP(max.) 0.6.</w:t>
      </w:r>
    </w:p>
    <w:p>
      <w:pPr>
        <w:pStyle w:val="Normal"/>
        <w:jc w:val="both"/>
        <w:rPr/>
      </w:pPr>
      <w:r>
        <w:rPr/>
      </w:r>
    </w:p>
    <w:p>
      <w:pPr>
        <w:pStyle w:val="Normal"/>
        <w:jc w:val="both"/>
        <w:rPr/>
      </w:pPr>
      <w:r>
        <w:rPr/>
        <w:t>Do stanoveného termínu tj. do 18.6.2002 podalo nabídku šest společností- EUROINVESTMENT BANKING s.r.o., PSJ Invest a.s., TriGránit Czech Republic s.r.o., IMMORENT ČR s.r.o., LEVAPAS a.s., AHI HOTEL s.r.o.</w:t>
      </w:r>
    </w:p>
    <w:p>
      <w:pPr>
        <w:pStyle w:val="Normal"/>
        <w:jc w:val="both"/>
        <w:rPr/>
      </w:pPr>
      <w:r>
        <w:rPr/>
        <w:t>Podmínkou zpracování nabídek bylo dodržení „Zásad využití území“ a podmínek „Veřejné soutěže“.</w:t>
      </w:r>
    </w:p>
    <w:p>
      <w:pPr>
        <w:pStyle w:val="Normal"/>
        <w:jc w:val="both"/>
        <w:rPr/>
      </w:pPr>
      <w:r>
        <w:rPr/>
      </w:r>
    </w:p>
    <w:p>
      <w:pPr>
        <w:pStyle w:val="Normal"/>
        <w:jc w:val="both"/>
        <w:rPr/>
      </w:pPr>
      <w:r>
        <w:rPr/>
        <w:t>„</w:t>
      </w:r>
      <w:r>
        <w:rPr/>
        <w:t>Sdružení pro poradenskou činnost pro hl.m.Prahu Drees&amp;Sommer a IDS a.s. vypracovalo expertní studii možného využití pozemků jako podklad pro oponenturu předkládaných nabídek. Na základě této studie byla jako minimální cena pro jednání se zájemci stanovena částka 9.500Kč/m2, přičemž předkladatel pro informaci uvádí, že cenovou mapou města je pro tyto pozemky udávána cena 5.000Kč/m2.</w:t>
      </w:r>
    </w:p>
    <w:p>
      <w:pPr>
        <w:pStyle w:val="Normal"/>
        <w:jc w:val="both"/>
        <w:rPr/>
      </w:pPr>
      <w:r>
        <w:rPr/>
      </w:r>
    </w:p>
    <w:p>
      <w:pPr>
        <w:pStyle w:val="Normal"/>
        <w:jc w:val="both"/>
        <w:rPr/>
      </w:pPr>
      <w:r>
        <w:rPr/>
        <w:t xml:space="preserve">Důvody vyřazení dvou soutěžících : </w:t>
      </w:r>
    </w:p>
    <w:p>
      <w:pPr>
        <w:pStyle w:val="Normal"/>
        <w:jc w:val="both"/>
        <w:rPr/>
      </w:pPr>
      <w:r>
        <w:rPr/>
        <w:t>Nabídka:</w:t>
      </w:r>
    </w:p>
    <w:p>
      <w:pPr>
        <w:pStyle w:val="Normal"/>
        <w:numPr>
          <w:ilvl w:val="0"/>
          <w:numId w:val="2"/>
        </w:numPr>
        <w:jc w:val="both"/>
        <w:rPr/>
      </w:pPr>
      <w:r>
        <w:rPr/>
        <w:t xml:space="preserve">EUROINVESTMENT BANKING s.r.o. byla zpracována na jinou plochu, větší než bylo zadáno a to až k Negrelliho viaduktu. Současně nebyla dodržena jedna ze základních  podmínek, výška objektu (35,50m), která byla překročena na výšku </w:t>
      </w:r>
      <w:r>
        <w:rPr>
          <w:b/>
        </w:rPr>
        <w:t>91,90m!.</w:t>
      </w:r>
    </w:p>
    <w:p>
      <w:pPr>
        <w:pStyle w:val="Normal"/>
        <w:numPr>
          <w:ilvl w:val="0"/>
          <w:numId w:val="2"/>
        </w:numPr>
        <w:jc w:val="both"/>
        <w:rPr/>
      </w:pPr>
      <w:r>
        <w:rPr/>
        <w:t xml:space="preserve">LEVAPAS a.s. byla zpracována neúplně, zpracovatel nepředložil cenu za 1m² pozemku ani cenu celkovou. </w:t>
      </w:r>
    </w:p>
    <w:p>
      <w:pPr>
        <w:pStyle w:val="Normal"/>
        <w:jc w:val="both"/>
        <w:rPr/>
      </w:pPr>
      <w:r>
        <w:rPr/>
        <w:t>Proto byly  tyto dvě nabídky na základě nesplnění základních podmínek soutěže vyřazeny z dalšího posuzování.</w:t>
      </w:r>
    </w:p>
    <w:p>
      <w:pPr>
        <w:pStyle w:val="Normal"/>
        <w:jc w:val="both"/>
        <w:rPr/>
      </w:pPr>
      <w:r>
        <w:rPr/>
      </w:r>
    </w:p>
    <w:p>
      <w:pPr>
        <w:pStyle w:val="Normal"/>
        <w:jc w:val="both"/>
        <w:rPr/>
      </w:pPr>
      <w:r>
        <w:rPr/>
        <w:t>Zbývající čtyři zúčastěné firmy splnily kritéria podmínek soutěže a jejich návrhy odpovídaly podmínkám pro zástavbu území dle „Zásad využití území“.</w:t>
      </w:r>
    </w:p>
    <w:p>
      <w:pPr>
        <w:pStyle w:val="Normal"/>
        <w:ind w:left="360" w:hanging="0"/>
        <w:jc w:val="both"/>
        <w:rPr/>
      </w:pPr>
      <w:r>
        <w:rPr/>
      </w:r>
    </w:p>
    <w:p>
      <w:pPr>
        <w:pStyle w:val="Normal"/>
        <w:jc w:val="both"/>
        <w:rPr/>
      </w:pPr>
      <w:r>
        <w:rPr/>
        <w:t>Nabídky byly hodnoceny na základě vyhodnocení splnění kritérií, včetně přihlédnutí k návrhu vlastního reálného zastavění pozemků při dodržení všech zadaných podmínek. Jako stěžejní kritérium byla použita cenová nabídka. Na 1. místě byla vyhodnocena nabídka společnosti PSJ Invest a.s. neboť se ve svém zpracování nejvíce přiblížila „Zásadám využití území“, tak i nabídla nejvyšší cenu za pozemky a to ve výši 135 723 000,-Kč, to je 16 100,-Kč/m², čímž překonala nabídku IMMORENTU ČR s.r.o. o 2 100,-Kč/m².</w:t>
      </w:r>
    </w:p>
    <w:p>
      <w:pPr>
        <w:pStyle w:val="Normal"/>
        <w:jc w:val="both"/>
        <w:rPr/>
      </w:pPr>
      <w:r>
        <w:rPr/>
      </w:r>
    </w:p>
    <w:p>
      <w:pPr>
        <w:pStyle w:val="Normal"/>
        <w:jc w:val="both"/>
        <w:rPr>
          <w:i/>
          <w:i/>
          <w:sz w:val="28"/>
          <w:szCs w:val="28"/>
        </w:rPr>
      </w:pPr>
      <w:r>
        <w:rPr/>
        <w:t>Na základě těchto skutečností komise rady HMP pro prodej nemovitého majetku dne 24.07.2002 projednala předložené nabídky a doporučila nabídku společnosti PSJ INVEST, a.s. je nejlepší, a doporučila předložit orgánům města k rozhodnutí úplatný převod pozemků resp. jejich  částí parc. č. 245, 249, 250, 251, 252, 774/2, 774/3, 773, 846/1, 846/2, a 888 v k.ú. Karlín společnosti PSJ INVEST, a.s. Vzhledem k nezbytným úpravám historických hranic pozemků, které již nerespektují ani stávající, natož budoucí uspořádání tohoto území, je rozsah převáděných pozemků zachycen v grafické příloze usnesení. Tento postup umožní ponechat ve vlastnictví hl.m.Prahy takové části pozemků, na kterých bude investor povinen vybudovat stavby městské infrastruktury – rozšíření ulice Rohanské nábřeží a Pobřežní – a které zůstanou veřejným prostranstvím.</w:t>
      </w:r>
    </w:p>
    <w:p>
      <w:pPr>
        <w:pStyle w:val="Normal"/>
        <w:jc w:val="both"/>
        <w:rPr>
          <w:i/>
          <w:i/>
          <w:sz w:val="28"/>
          <w:szCs w:val="28"/>
        </w:rPr>
      </w:pPr>
      <w:r>
        <w:rPr>
          <w:i/>
          <w:sz w:val="28"/>
          <w:szCs w:val="28"/>
        </w:rPr>
      </w:r>
    </w:p>
    <w:p>
      <w:pPr>
        <w:pStyle w:val="Normal"/>
        <w:jc w:val="both"/>
        <w:rPr/>
      </w:pPr>
      <w:r>
        <w:rPr/>
      </w:r>
    </w:p>
    <w:p>
      <w:pPr>
        <w:pStyle w:val="Normal"/>
        <w:jc w:val="both"/>
        <w:rPr/>
      </w:pPr>
      <w:r>
        <w:rPr/>
        <w:tab/>
        <w:t xml:space="preserve">Vzhledem k současné situaci, kdy byla předmětná lokalita zaplavena a to včetně skladů na pozemcích parc.č. 249 a 250 v k.ú. Karlín, které byly tímto znehodnoceny,  doporučuje OSM MHMP nevynakládat na záchranu a rekonstrukci objektů při ulici Pobřežní finanční prostředky z rozpočtu hl.m.Prahy. V této souvislosti OOA MHMP předkládá doporučení využít dodatkové nabídky PSJ INVEST, a.s. a odprodat této společnosti i pozemky, resp.jejich části parc.č. 245 a 249 v k.ú. Karlín, které se nacházejí při ulici Pobřežní </w:t>
      </w:r>
    </w:p>
    <w:p>
      <w:pPr>
        <w:pStyle w:val="Normal"/>
        <w:jc w:val="both"/>
        <w:rPr/>
      </w:pPr>
      <w:r>
        <w:rPr/>
      </w:r>
    </w:p>
    <w:p>
      <w:pPr>
        <w:pStyle w:val="Normal"/>
        <w:jc w:val="both"/>
        <w:rPr/>
      </w:pPr>
      <w:r>
        <w:rPr/>
        <w:t>Dle „Zásad využití území“ lze na těchto pozemcích vystavět budovu souběžnou s ulicí Pobřežní. Dle stávajícího územního plánu se tyto pozemky nacházejí v území, které je určeno pro technické vybavení – zásobování elektrickou energií (TE). Při přehodnocení potřeb pro výstavbu budoucí trafostanice Karlín -  400/110kV a 110/22kV bylo zjištěno, že pro její umístění není nezbytné blokovat i oba výše uvedené pozemky a „Zásadách využití území“ Rohanské nábřeží – Pobřežní – Negrelliho viadukt, které vypracovala sekce útvaru rozvoje hl. m. Prahy v březnu 2002 je navrženo část tohoto území změnit na SMJ.</w:t>
      </w:r>
    </w:p>
    <w:p>
      <w:pPr>
        <w:pStyle w:val="Normal"/>
        <w:jc w:val="both"/>
        <w:rPr/>
      </w:pPr>
      <w:r>
        <w:rPr/>
      </w:r>
    </w:p>
    <w:p>
      <w:pPr>
        <w:pStyle w:val="Normal"/>
        <w:jc w:val="both"/>
        <w:rPr/>
      </w:pPr>
      <w:r>
        <w:rPr/>
      </w:r>
    </w:p>
    <w:p>
      <w:pPr>
        <w:pStyle w:val="Normal"/>
        <w:ind w:firstLine="708"/>
        <w:jc w:val="both"/>
        <w:rPr/>
      </w:pPr>
      <w:r>
        <w:rPr/>
        <w:t>Dle cenové mapy 2002 jsou pozemky oceněny na částku 5.000,- Kč/m2. OMI, ORD a OZP MHMP i MČ Praha 8 s prodejem pozemků souhlasí.</w:t>
      </w:r>
    </w:p>
    <w:p>
      <w:pPr>
        <w:pStyle w:val="Normal"/>
        <w:ind w:firstLine="708"/>
        <w:jc w:val="both"/>
        <w:rPr/>
      </w:pPr>
      <w:r>
        <w:rPr/>
      </w:r>
    </w:p>
    <w:p>
      <w:pPr>
        <w:pStyle w:val="Normal"/>
        <w:ind w:firstLine="708"/>
        <w:jc w:val="both"/>
        <w:rPr/>
      </w:pPr>
      <w:r>
        <w:rPr/>
        <w:t>Vzhledem k tomu, že se předmětné pozemky nacházejí v záplavovém území a předmětná lokalita byla povodněmi znehodnocena, bude kupní cena zaplacena ve dvou splátkách a to 40% kupní ceny do 30ti dnů po podpisu kupní smlouvy a 60% kupní ceny do 30ti dnů ode dne nabytí právní moci rozhodnutí o umístění stavby na předmětných pozem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39:00Z</dcterms:created>
  <dc:creator>INF</dc:creator>
  <dc:description/>
  <dc:language>en-US</dc:language>
  <cp:lastModifiedBy>INF</cp:lastModifiedBy>
  <cp:lastPrinted>2002-08-27T15:35:00Z</cp:lastPrinted>
  <dcterms:modified xsi:type="dcterms:W3CDTF">2002-10-01T10:39:00Z</dcterms:modified>
  <cp:revision>2</cp:revision>
  <dc:subject/>
  <dc:title>Komentář ke stavbám zajišťovaným odborem 2250 v roc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79919</vt:r8>
  </property>
  <property fmtid="{D5CDD505-2E9C-101B-9397-08002B2CF9AE}" pid="3" name="_AuthorEmailDisplayName">
    <vt:lpwstr>Slatinská</vt:lpwstr>
  </property>
  <property fmtid="{D5CDD505-2E9C-101B-9397-08002B2CF9AE}" pid="4" name="_EmailSubject">
    <vt:lpwstr/>
  </property>
  <property fmtid="{D5CDD505-2E9C-101B-9397-08002B2CF9AE}" pid="5" name="_ReviewingToolsShownOnce">
    <vt:lpwstr/>
  </property>
</Properties>
</file>