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6492766"/>
      <w:bookmarkEnd w:id="0"/>
      <w:r>
        <w:rPr/>
        <w:object w:dxaOrig="2041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33.05pt" filled="f" o:ole="">
            <v:imagedata r:id="rId3" o:title=""/>
          </v:shape>
          <o:OLEObject Type="Embed" ProgID="" ShapeID="ole_rId2" DrawAspect="Content" ObjectID="_1302362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27305</wp:posOffset>
                </wp:positionV>
                <wp:extent cx="4763135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529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4" w:space="10" w:color="000000"/>
                                    </w:pBdr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ARCIDIECÉZNÍ CHARITA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ondýnská 44, 120 00 Praha 2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O: 43873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aha@charita-adopce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charita-adopc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o na dary obětem povodní: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0000749011/0100 VS 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 Jaroslav Němec – ředite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Praze dne 28. 08. 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55.15pt;mso-wrap-distance-left:9.05pt;mso-wrap-distance-right:9.05pt;mso-wrap-distance-top:0pt;mso-wrap-distance-bottom:0pt;margin-top:-2.15pt;mso-position-vertical-relative:text;margin-left:12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529"/>
                      </w:tblGrid>
                      <w:tr>
                        <w:trPr/>
                        <w:tc>
                          <w:tcPr>
                            <w:tcW w:w="721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pBdr>
                                <w:bottom w:val="single" w:sz="4" w:space="10" w:color="000000"/>
                              </w:pBdr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ARCIDIECÉZNÍ CHARITA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ndýnská 44, 120 00 Praha 2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 43873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praha@charita-adopce.cz</w:t>
                              </w:r>
                            </w:hyperlink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charita-adopce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o na dary obětem povodní: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0000749011/0100 VS 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roslav Němec – ředitel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Praze dne 28. 08. 2002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INFORMACE ARCIDIECÉZNÍ CHARITY PRAHA č. 10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k povodním v Praze a středočeském kraji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Heading9"/>
        <w:rPr>
          <w:sz w:val="32"/>
        </w:rPr>
      </w:pPr>
      <w:r>
        <w:rPr>
          <w:sz w:val="32"/>
        </w:rPr>
        <w:t>Hlavní zpráv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brovolníci charity pracují zejména v Praze 8 Karlíně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ovodňoví koordinátoři a zástupci charity mapují pomoc pro sociálně potřebn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hoda o spolupráci s Městskou částí Praha 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hraniční pomoc dobrovolníků v pražské arcidiecéz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tále je potřeba: lopaty, košťata, holinky, čistící a hygienické prostředky, gumové rukavice, zdravotnický materiál, hygienicky balené potraviny ap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Nutně potřebujeme nabídky dlouhodobého ubytování v Praze</w:t>
      </w:r>
    </w:p>
    <w:p>
      <w:pPr>
        <w:pStyle w:val="Zkladntextodsazen3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Hlavní potřeba dobrovolníků je nyní v Praze 8 – Karlíně. Dobrovolníci odklízejí a nakládají do aut poškozená zařízení bytů. V Karlíně stále nejde proud ani plyn. Do této uzavřené lokality nesmí během dne vjíždět aut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Naši povodňoví koordinátoři mapují s místními lidmi v obcích potřeby konkrétních osob, kterým je třeba pomoci. Jsou vyplňovány dotazníky a prováděna místní šetření. U vytipovaných sociálně slabých osob bude realizována další pomoc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Ředitel Arcidiecézní charity Praha a starosta Městské části Praha 8 projednali dohodu o spolupráci při pomoci obětem povodní v Praze 8. Charita zřídí v Karlíně 1-2 dlouhodobější kontaktní místa s materiální i psychosociální pomocí pro občany Prahy 8. Dále budou Městskou částí Praha 8 vytipováni sociální slabí občané, kterým charita byt na své náklady vyklidí, vyčistí, vysuší, opraví a vybaví. Kompletně hotový byt bude poté předán zpět Městské části Praha 8. Půjde o zcela konkrétní pomoc jednotlivým lidem. V tuto chvíli ještě není dohoda podepsán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 pražské arcidiecézi pomáhá kromě místních dobrovolníků také skupiny dobrovolníků z ostravsko-opavské diecéze. Plánována je také pomoc z plzeňské diecéze. Nyní pomáhají v Praze 8 Karlín dobrovolníci z Charity Chorvatsko a z polského křesťanského centra dobrovolníků z Lublinu. Dnes navštívil Krizové centrum Arcidiecézní charity Prahy zástupce velvyslance Chorvatsk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elmi jsou potřebné kapacity dlouhodobého ubytování v Praze.</w:t>
      </w:r>
    </w:p>
    <w:p>
      <w:pPr>
        <w:pStyle w:val="Zkladntextodsazen3"/>
        <w:rPr/>
      </w:pPr>
      <w:r>
        <w:rPr/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  <w:t>Všem, kteří nám již jakoukoliv formou pomohli, nebo pomáhají, upřímně jménem postižených lidí děkujeme!</w:t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Kontaktní a sbírková místa Arcidiecézní charity Praha – povodeň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2520"/>
        <w:gridCol w:w="216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sbě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cidiecézní krizové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ýnská 44, Prah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/ 2424 6519</w:t>
            </w:r>
          </w:p>
          <w:p>
            <w:pPr>
              <w:pStyle w:val="Normal"/>
              <w:jc w:val="center"/>
              <w:rPr/>
            </w:pPr>
            <w:r>
              <w:rPr/>
              <w:t>02 / 2424 6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sto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ní charita Prah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ajkovského 36, Prah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 446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–pá 09.00 - 17.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ní úřad Malá St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Josefská ul., Prah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 684 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08.00 - 18.00</w:t>
            </w:r>
          </w:p>
        </w:tc>
      </w:tr>
    </w:tbl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entrální Arcidiecézní sklad humanitární pomo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blovice u Sedlčan (okr. Příbra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ditelka skladu: Anna Kosař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04 8227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37 2828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klad otevřen denně 08.00–1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aké kdykoliv jindy po telefonické domluvě)</w:t>
      </w:r>
    </w:p>
    <w:p>
      <w:pPr>
        <w:pStyle w:val="Zkladntextodsazen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Arcidiecézní krizové centrum </w:t>
      </w:r>
      <w:r>
        <w:rPr>
          <w:color w:val="FF0000"/>
          <w:sz w:val="28"/>
        </w:rPr>
        <w:t>NONSTOP</w:t>
      </w:r>
    </w:p>
    <w:p>
      <w:pPr>
        <w:pStyle w:val="Heading8"/>
        <w:ind w:left="0" w:hanging="0"/>
        <w:rPr>
          <w:sz w:val="28"/>
        </w:rPr>
      </w:pPr>
      <w:r>
        <w:rPr>
          <w:sz w:val="28"/>
        </w:rPr>
        <w:t>Praha 2 Londýnská 44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onstop telefon: 02 / 2424 6519 (73)</w:t>
      </w:r>
    </w:p>
    <w:p>
      <w:pPr>
        <w:pStyle w:val="Heading1"/>
        <w:rPr>
          <w:sz w:val="24"/>
        </w:rPr>
      </w:pPr>
      <w:r>
        <w:rPr>
          <w:sz w:val="24"/>
        </w:rPr>
        <w:t>Číslo konta pro dary postiženým povodněmi:  350000749011/0100  u KB Prah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ng. Jaroslav Němec, v.r.</w:t>
      </w:r>
    </w:p>
    <w:sectPr>
      <w:type w:val="nextPage"/>
      <w:pgSz w:w="11906" w:h="16838"/>
      <w:pgMar w:left="1021" w:right="102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ha@charita-adopce.cz" TargetMode="External"/><Relationship Id="rId5" Type="http://schemas.openxmlformats.org/officeDocument/2006/relationships/hyperlink" Target="http://www.charita-adopce.cz/" TargetMode="External"/><Relationship Id="rId6" Type="http://schemas.openxmlformats.org/officeDocument/2006/relationships/hyperlink" Target="mailto:praha@charita-adopce.cz" TargetMode="External"/><Relationship Id="rId7" Type="http://schemas.openxmlformats.org/officeDocument/2006/relationships/hyperlink" Target="http://www.charita-adop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08:00Z</dcterms:created>
  <dc:creator>Pošta</dc:creator>
  <dc:description/>
  <dc:language>en-US</dc:language>
  <cp:lastModifiedBy>INF</cp:lastModifiedBy>
  <dcterms:modified xsi:type="dcterms:W3CDTF">2002-08-28T16:08:00Z</dcterms:modified>
  <cp:revision>2</cp:revision>
  <dc:subject/>
  <dc:title> </dc:title>
</cp:coreProperties>
</file>