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Darovací smlou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Hlavní město Praha</w:t>
      </w:r>
      <w:r>
        <w:rPr/>
        <w:t xml:space="preserve">, se sídlem Magistrátu na Mariánském náměstí 2, Praha 1, 110 00, IČ 064581 , zastoupené Ing. Jiřím Paroubkem, náměstkem primátora hlavního města Prahy, na základě usnesení  Rady hlavního města Prahy č. 1246 ze dne 13.8. 2002, dále „Praha“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0"/>
        <w:rPr/>
      </w:pPr>
      <w:r>
        <w:rPr/>
        <w:t>na straně jedné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., pí ............................</w:t>
      </w:r>
      <w:r>
        <w:rPr/>
        <w:t>, r.č......................, bydliště ............................................................,</w:t>
      </w:r>
    </w:p>
    <w:p>
      <w:pPr>
        <w:pStyle w:val="Normal"/>
        <w:jc w:val="both"/>
        <w:rPr/>
      </w:pPr>
      <w:r>
        <w:rPr/>
        <w:t xml:space="preserve">OP č. .................................., dále jen „obdarovaný“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0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  <w:t xml:space="preserve">přičemž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darovaný doložil a prohlašuje, že má trvalé bydliště a majetek na území hlavního města Prahy, a že tento majetek byl nenávratně či vážně poškozen v souvislosti se záplavami, které postihly hlavní město Prahu ve dnech 12. - 18.8.200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darovaný dále prohlašuje, že jeho majetkové poměry neumožňují, aby  v přiměřené době dokázal z vlastních prostředků obnovit kvalitu svého bydlení na úroveň před uvedenými záplav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hlavního města Prahy rozhodla dne 13.8. 2002, že občanům s bydlištěm v Praze, jejichž majetek byl postižen uvedenými záplavami bude poskytnuta nevratná výpomo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 dohodly takt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Na základě této smlouvy Praha obdarovává obdarovaného peněžitým darem ve výši 20.000 Kč (dvacet tisíc), který obdarovaný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Dar bude poskytnut na základě žádosti bezhotovostním převodem nebo v hotovosti peněžní poukázkou po uzavření této smlouvy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Dar je určen výlučně jako výpomoc k obnově bydlení obdarovaného. Obdarovanému z přijetí daru nevzniká žádný další nárok vůči Praze.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Strany se shodly, že Praha má právo prověřit si údaje, které jí obdarovaný sdělil v souvislosti s uzavřením této smlouvy; obdarovaný je na žádost Prahy zejména povinen předložit Praze doklady, týkající se jeho prohlášení, uvedených v preambuli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některé z prohlášení obdarovaného, uvedené v preambuli této smlouvy, ukáže být nepravdivé nebo v podstatném ohledu neúplné, Praha si vyhrazuje právo požadovat vrácení daru a v takovém případě obdarovanému vznikne povinnost přijatý dar Praze v určené lhůtě vrátit, a to i s úrokem ve výši 10% naběhlým počínaje vyplacením daru podle článku II.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>V ostatním platí ustanovení obecně závazných předpisů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>Strany prohlašují, že si text této smlouvy přečetly a rozumí mu, a že tuto smlouvu uzavírají s vážnými úmysly a nikoli v omylu.</w:t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both"/>
        <w:rPr/>
      </w:pPr>
      <w:r>
        <w:rPr/>
        <w:t>Tato smlouva je uzavřena ve třech stejnopisech, z nichž jeden náleží obdarovanému a dva Pr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, dne 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</w:t>
        <w:tab/>
        <w:tab/>
        <w:t xml:space="preserve">                              ...................................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rce - Hlavní město Praha</w:t>
        <w:tab/>
        <w:tab/>
        <w:tab/>
        <w:tab/>
        <w:t xml:space="preserve"> Obdarovaný - ..........................</w:t>
      </w:r>
      <w:r>
        <w:rPr>
          <w:sz w:val="24"/>
        </w:rPr>
        <w:t>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43:00Z</dcterms:created>
  <dc:creator>Sramek</dc:creator>
  <dc:description/>
  <dc:language>en-US</dc:language>
  <cp:lastModifiedBy>Městská policie</cp:lastModifiedBy>
  <dcterms:modified xsi:type="dcterms:W3CDTF">2000-08-17T16:43:00Z</dcterms:modified>
  <cp:revision>2</cp:revision>
  <dc:subject/>
  <dc:title>Darovací smlouva</dc:title>
</cp:coreProperties>
</file>