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PITOLA 10 – POKLADNÍ SPRÁ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 kapitole 10 – Pokladní správa jsou soustředěny především rezervy na krytí  nepředvídaných výdajů ostatních kapitol a výdaje spojené s finančními aktivitami města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Celkový objem běžných výdajů kapitoly byl pro rok 2009 rozpočtován ve výši  2 964 568,0 tis. Kč, z toho 1 224 068,0 tis. Kč tvořily rozpočtové rezervy a 1 740 500,0 tis. Kč bylo určeno na krytí běžných výdajů. K 31.12.2009 byl objem výdajů kapitoly snížen na 2 506 156,0 tis.Kč, a to zejména v souvislosti s rozpouštěním rezerv. Čerpání výdajů k 31.12.2009 dosahuje částky 1 317 451,2 tis. Kč, tj. 52,57 % k rozpočtu upravenému. Toto čerpání ani vykázané procento plnění nedává objektivní obraz kapitoly, protože v této částce jsou zahrnuty i zůstatky nepoužitých rezerv. Výdaje kapitoly je proto potřeba rozdělit na dvě samostatné oblasti - rezervy a běžné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zervy</w:t>
      </w:r>
      <w:r>
        <w:rPr/>
        <w:t xml:space="preserve"> pro rok 2009 rozpočtované ve výši 1 224 068,0 tis. Kč se k 31.12.2009 snížily na 754 831,5 tis. Kč. </w:t>
      </w:r>
      <w:r>
        <w:rPr>
          <w:u w:val="single"/>
        </w:rPr>
        <w:t>Neúčelová rezerva</w:t>
      </w:r>
      <w:r>
        <w:rPr/>
        <w:t xml:space="preserve"> schválená ve výši 515 801,0 tis. Kč byla během roku navýšena celkem o 920 617,9 tis. Kč. Z  toho navýšení ve výši 36 877,5 tis. Kč bylo v souvislosti s vyúčtováním projektů financovaných v rámci JPD a OPPK a ve výši 8 140,4 tis. Kč v souvislosti s dodatečnými přiznáními k dani z příjmů právnických osob hl.m.Prahy. Navýšení rezervy ve výši 875 600,0 tis. Kč vyplynulo z úsporných opatření po posouzení a přehodnocení příjmové a výdajové stránky rozpočtu vlastního hl.m.Prahy. Ve sledovaném období byla tato rezerva použita ve výši 792 770,1 tis. Kč na krytí potřeb dalších kapitol rozpočtu hlavního města Prahy. </w:t>
      </w:r>
      <w:r>
        <w:rPr>
          <w:u w:val="single"/>
        </w:rPr>
        <w:t>Rezerva pro městské části</w:t>
      </w:r>
      <w:r>
        <w:rPr/>
        <w:t xml:space="preserve"> schválená ve výši 500 000,0 tis. Kč byla navýšena o 213 360,0 tis. Kč a v plné výši byla rozpuštěna na krytí aktuálních požadavků  městských částí hl.m.Prahy jak investičního, tak neinvestičního charakteru. </w:t>
      </w:r>
      <w:r>
        <w:rPr>
          <w:u w:val="single"/>
        </w:rPr>
        <w:t xml:space="preserve">Rezerva na spolufinancování projektů EU/EHP </w:t>
      </w:r>
      <w:r>
        <w:rPr/>
        <w:t xml:space="preserve">schválená ve výši 208 267,0 tis. Kč byla ve sledovaném období použita ve výši 97 084,3 tis. Kč na spolufinancování projektů realizovaných v rámci Operačního programu Životní prostředí. Převod finančních prostředků byl prováděn na základě přijatých usnesení Rady hlavního města Prahy, popřípadě Zastupitelstva hlavního města Prah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sledujících tabulkách je uveden stav jednotlivých rezerv a podrobný rozpis jejich použití během roku 2009 (v tis.Kč):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620"/>
        <w:gridCol w:w="1260"/>
        <w:gridCol w:w="1440"/>
        <w:gridCol w:w="1440"/>
        <w:gridCol w:w="1440"/>
      </w:tblGrid>
      <w:tr>
        <w:trPr>
          <w:trHeight w:val="8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 200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O NAVÝŠENÍ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rpán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ŮSTATEK 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/>
              <w:t>REZERV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účelová rezerv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5 801,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43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 61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6 41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7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 648,8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zerva pro MČ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 000,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3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3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3 3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a na spolufinancování projektů EU/EH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6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 08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182,7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e l k e 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4 06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3 97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58 04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3 21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 8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užití neúčelové rezervy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760"/>
        <w:gridCol w:w="1440"/>
      </w:tblGrid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nesení</w:t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c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801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HMP č. 0001/13.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09, dar pro 1.pražské občánk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,00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25/28 ze 26.3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5, dar na dovybavení hospice Dobrého Pastýře v Čerčane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,00</w:t>
            </w:r>
          </w:p>
        </w:tc>
      </w:tr>
      <w:tr>
        <w:trPr>
          <w:trHeight w:val="270" w:hRule="atLeast"/>
        </w:trPr>
        <w:tc>
          <w:tcPr>
            <w:tcW w:w="7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ůstatek k 31.3.2009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3 851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424/14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6, Partnerství hl.m.Prahy v oblasti kultury a volného čas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 730,00</w:t>
            </w:r>
          </w:p>
        </w:tc>
      </w:tr>
      <w:tr>
        <w:trPr>
          <w:trHeight w:val="46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429/14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6, dar společnosti RIFF RAFF na částečnou úhradu festivalu KAŠPÁRKOHRA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435/14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9, realizace projektu PRAHA – BEZPEČNÉ MĚ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443/14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PD 3 – PILOT G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70</w:t>
            </w:r>
          </w:p>
        </w:tc>
      </w:tr>
      <w:tr>
        <w:trPr>
          <w:trHeight w:val="51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427/14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PD 3 – Personální posílení FEU M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3,50</w:t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427/14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PD 3 – Informační akce JPD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0</w:t>
            </w:r>
          </w:p>
        </w:tc>
      </w:tr>
      <w:tr>
        <w:trPr>
          <w:trHeight w:val="51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427/14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PD 3 – Příprava programového období 2007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60</w:t>
            </w:r>
          </w:p>
        </w:tc>
      </w:tr>
      <w:tr>
        <w:trPr>
          <w:trHeight w:val="52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427/14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PD 3 – Vzdělávání pracovníků FEU MHMP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10</w:t>
            </w:r>
          </w:p>
        </w:tc>
      </w:tr>
      <w:tr>
        <w:trPr>
          <w:trHeight w:val="54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HMP č. 428/14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PD 3 – M &amp; M Mentoring a Magistrá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9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HMP č. 494/21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6, realizace opatření na podporu příjezdové turistiky do hl.m.Prah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000,00</w:t>
            </w:r>
          </w:p>
        </w:tc>
      </w:tr>
      <w:tr>
        <w:trPr>
          <w:trHeight w:val="53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502/21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4, úhrada penále za porušení rozpočtové kázně ve smyslu rozhodnutí Ministerstva financ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 031,50</w:t>
            </w:r>
          </w:p>
        </w:tc>
      </w:tr>
      <w:tr>
        <w:trPr>
          <w:trHeight w:val="5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552/28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PD 3 – Nákup technického vybavení pro FEU M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20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620/12.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5, opatření v souvislosti s potenciálním výskytem virové infekce A/H1N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 0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27/34 ze 28.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Č Praha 9 rekonstrukci objektu Hejnická na Středisko sociální péč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27/33 ze 28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5, dar obecně prospěšné společnosti Societa na pořízení dvou vozidel na zajištění provozu společnos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27/54 ze 28.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Č Praha 19 na údržbu a péči o zele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735/2.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6, Partnerství hl.m.Prahy v oblasti cestovního ruch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000,00</w:t>
            </w:r>
          </w:p>
        </w:tc>
      </w:tr>
      <w:tr>
        <w:trPr>
          <w:trHeight w:val="53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HMP č. 27/40 ze 28.5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5, úplatné nabytí budovy čp. 78 vč. pozemku v k.ú. Nové Město, Spálená 12, Praha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096,5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760/9.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3, TSK na rozšíření sítě městských cyklostojan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767/9.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1, OMI MHMP na financování akce č. 40558 – výkupy pozemk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000,00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825/16.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PD 3 – Příprava programového období 2007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9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28/34 ze 18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5, dar občanskému sdružení Sluneční domov na stavební práce při výstavbě chráněného bydl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0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28/50 ze 18.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výšení rezervy </w:t>
            </w:r>
            <w:r>
              <w:rPr>
                <w:sz w:val="22"/>
                <w:szCs w:val="22"/>
              </w:rPr>
              <w:t>z důvodu úsporných opatření v souvislosti s hospodářskou kriz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 600,00</w:t>
            </w:r>
          </w:p>
        </w:tc>
      </w:tr>
      <w:tr>
        <w:trPr>
          <w:trHeight w:val="270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ůstatek k 30.6.2009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9 965,90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904/7.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PD 2 – Podpora implementace programu JPD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60</w:t>
            </w:r>
          </w:p>
        </w:tc>
      </w:tr>
      <w:tr>
        <w:trPr>
          <w:trHeight w:val="26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917/21.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4, integrace žáků ve školá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 000,00</w:t>
            </w:r>
          </w:p>
        </w:tc>
      </w:tr>
      <w:tr>
        <w:trPr>
          <w:trHeight w:val="53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932/21.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4, zajištění volnočasových aktivit pro děti z postižených oblastí povod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0</w:t>
            </w:r>
          </w:p>
        </w:tc>
      </w:tr>
      <w:tr>
        <w:trPr>
          <w:trHeight w:val="52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942/21.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5, poskytnutí finančního daru na provoz bezbariérové školy občanskému sdružení Ateliér AL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,00</w:t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HMP č. 943/21.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5, poskytnutí finančního daru na projekt Příměstské letní tábory společnosti Sportlines, s.r.o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950/21.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lnění ve prospěch kap. 02, zajištění financování systému nakládání s komunálním odpadem na území hl.m.Prah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000,00</w:t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951/21.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8, výstavba Centrální márn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000,00</w:t>
            </w:r>
          </w:p>
        </w:tc>
      </w:tr>
      <w:tr>
        <w:trPr>
          <w:trHeight w:val="53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023/21.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3, dofinancování dopravní obslužnosti hl. m. Prahy za 2. pololetí r. 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650,2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HMP č. 955/21.7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6, Partnerství hl.m.Prahy v oblasti kultury a volného čas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680,00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110/18.8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lnění ve prospěch kap. 04, vybavení bytů pro klienty Dětského domova a Školní jídelny, Národních hrdinů 1, P 9 a Dětského domova a Školní jídelny, Smržovská 77, P 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00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078/18.8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6, realizace výstavy k výročí nástupu dynastie Lucemburků na český trů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0</w:t>
            </w:r>
          </w:p>
        </w:tc>
      </w:tr>
      <w:tr>
        <w:trPr>
          <w:trHeight w:val="50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114/18.8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4, nezpůsobilé výdaje projektů v rámci Operačního programu Životní prostřed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60,30</w:t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174/25.8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lnění ve prospěch kap. 02, dar občanskému sdružení TIS na realizaci činnosti Hucul Clubu Prah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286/8.9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9, zvýšení běžných výdajů Poradního sboru primátora hl.m.Prahy pro oblast kulturní a grantové politi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</w:tc>
      </w:tr>
      <w:tr>
        <w:trPr>
          <w:trHeight w:val="4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29/1 ze 17.9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7, poskytnutí finančního daru obci Jeseník na odstraňování škod způsobených přívalovými deš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0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29/3 ze 17.9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výšení rezervy </w:t>
            </w:r>
            <w:r>
              <w:rPr>
                <w:sz w:val="22"/>
                <w:szCs w:val="22"/>
              </w:rPr>
              <w:t>v souvislosti s dodatečnými daňovými přiznáními hl.m.Prah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40,4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29/4 ze 17.9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Č Praha 1, odhlučnění hudebního klubu Rock Café, Národní 20, P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85,00</w:t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29/8 ze 17.9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Č Praha - Dolní Počernice na odstranění následků vichřice v zámeckém par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29/9 ze 17.9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výšení rezervy o vratku </w:t>
            </w:r>
            <w:r>
              <w:rPr>
                <w:sz w:val="22"/>
                <w:szCs w:val="22"/>
              </w:rPr>
              <w:t>finančních prostředků z akce OPPK - TT Radlick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75,30</w:t>
            </w:r>
          </w:p>
        </w:tc>
      </w:tr>
      <w:tr>
        <w:trPr>
          <w:trHeight w:val="34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344/22.9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3, zabezpečení dopravních spojů k posílení dopravy při návštěvě papež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,00</w:t>
            </w:r>
          </w:p>
        </w:tc>
      </w:tr>
      <w:tr>
        <w:trPr>
          <w:trHeight w:val="38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362/22.9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5, mediální kampaň spojená s rizikem zvýšeného výskytu chřipkové epidem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000,00</w:t>
            </w:r>
          </w:p>
        </w:tc>
      </w:tr>
      <w:tr>
        <w:trPr>
          <w:trHeight w:val="22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362/22.9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5, financování časopisu pro senio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371/22.9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6, krytí provozních nákladů Symfonického orchestru hl.m.Prahy FO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0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371/22.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6, krytí zvýšených odpisů Muzeu hl.m.Prah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93,00</w:t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HMP č. 1341/22.9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4, dar nadačnímu fondu Veselý senior na projekt Burza vzájemné pomo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00,00</w:t>
            </w:r>
          </w:p>
        </w:tc>
      </w:tr>
      <w:tr>
        <w:trPr>
          <w:trHeight w:val="270" w:hRule="atLeast"/>
        </w:trPr>
        <w:tc>
          <w:tcPr>
            <w:tcW w:w="7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ůstatek k 30.9.2009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 857,7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534/20.10.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volnění ve prospěch kap. 06, Partnerství hl.m.Prahy v oblasti kultury a volného času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548/20.1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 ak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PD 3 – Projekt Evalua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HMP č. 30/93 ze 22.10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5, investiční dotace Univerzitě Karlově na pořízení 3 přístroj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71,50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HMP č. 30/92 ze 22.10.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lnění ve prospěch kap. 05, investiční dotace FN v Motole na pořízení echokardiografického přístroje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171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30/4 z 22.10.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Č Praha - Velká Chuchle na akci Koupě areálu FEMAT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000,00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600/3.1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PD 2 - ENVIS4-vybud.inf.systému o Ž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70</w:t>
            </w:r>
          </w:p>
        </w:tc>
      </w:tr>
      <w:tr>
        <w:trPr>
          <w:trHeight w:val="4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570/27.10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4, investiční a neinvestiční příspěvek pro Domov mládeže a školní jídelnu Lovosická, P 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00,00</w:t>
            </w:r>
          </w:p>
        </w:tc>
      </w:tr>
      <w:tr>
        <w:trPr>
          <w:trHeight w:val="5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701/10.11.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8, správa veřejného a slavnostního osvětlení a věžních hodin na území HM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 421,00</w:t>
            </w:r>
          </w:p>
        </w:tc>
      </w:tr>
      <w:tr>
        <w:trPr>
          <w:trHeight w:val="5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696/10.11.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5, Centrum soc. služeb na zajištění rozšířeného provozu poradny Triang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,3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782/1.12.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lnění ve prospěch kap. 05, realizace Systému informační podpory sociálních programů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00,00</w:t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999/15.12.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3, oprava přístupových komunikací k areálu Národního památníku na Vítkově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00,00</w:t>
            </w:r>
          </w:p>
        </w:tc>
      </w:tr>
      <w:tr>
        <w:trPr>
          <w:trHeight w:val="4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974/15.1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 ak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PD 3 - Informační akce JPD3 04-0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60</w:t>
            </w:r>
          </w:p>
        </w:tc>
      </w:tr>
      <w:tr>
        <w:trPr>
          <w:trHeight w:val="5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974/15.1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 ak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PD 3 - Příprava programového období 2007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60</w:t>
            </w:r>
          </w:p>
        </w:tc>
      </w:tr>
      <w:tr>
        <w:trPr>
          <w:trHeight w:val="5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974/15.1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PD 3 - Nákup technického vybavení pro FEU MHM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0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31/52 ze 26.11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3, dofinancování základní dopravní obslužnosti hl.m.Prahy v roce 2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 006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32/4 ze 17.12.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MČ Praha 15, financování akce ZŠ Kozinova - rekonstrukce rozvodů ZT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5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32/5 ze 17.12.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MČ Praha 19 na výkup pozemku par.č. 214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32/63 ze 17.12.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5, dar FN Královské Vinohrady na pořízení zdravotnické technik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8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2067/22.12.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6, úhrada personálního a organizačního auditu Muzeu HMP a Hudebnímu divadlu v Karlíně a OHS MHM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349,7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2050/22.12.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8, OOA MHMP na veřejné osvětlení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178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2054/22.12.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3, TSK HMP na financování akce Štěrboholská radiála - zkapacitnění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139,3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ůstat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 648,80</w:t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7810" w:leader="none"/>
        </w:tabs>
        <w:ind w:left="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0" w:leader="none"/>
          <w:tab w:val="left" w:pos="7810" w:leader="none"/>
        </w:tabs>
        <w:ind w:left="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0" w:leader="none"/>
          <w:tab w:val="left" w:pos="7810" w:leader="none"/>
        </w:tabs>
        <w:ind w:left="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0" w:leader="none"/>
          <w:tab w:val="left" w:pos="7810" w:leader="none"/>
        </w:tabs>
        <w:ind w:left="55" w:hanging="0"/>
        <w:jc w:val="center"/>
        <w:rPr/>
      </w:pPr>
      <w:r>
        <w:rPr>
          <w:b/>
          <w:bCs/>
          <w:sz w:val="22"/>
          <w:szCs w:val="22"/>
        </w:rPr>
        <w:t>Použití rezervy</w:t>
      </w:r>
      <w:r>
        <w:rPr/>
        <w:t xml:space="preserve"> pro městské části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760"/>
        <w:gridCol w:w="1440"/>
      </w:tblGrid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nesení</w:t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c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3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26/1 ze 23.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výšení rezervy </w:t>
            </w:r>
            <w:r>
              <w:rPr>
                <w:sz w:val="22"/>
                <w:szCs w:val="22"/>
              </w:rPr>
              <w:t>z přebytku hospodaření za rok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36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P č. 26/1 ze 23.4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Č na krytí investičních a neinvestičních požadavk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 360,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ůstat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žití rezervy na spolufinancování projektů EU/EHP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nesení</w:t>
            </w:r>
          </w:p>
        </w:tc>
        <w:tc>
          <w:tcPr>
            <w:tcW w:w="5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c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67,00</w:t>
            </w:r>
          </w:p>
        </w:tc>
      </w:tr>
      <w:tr>
        <w:trPr>
          <w:trHeight w:val="51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841/16.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ěstské knihovny na spolufinancování akce č. 10002 – Záchranná digitalizace vzácných tisk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,00</w:t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900/23.6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volnění ve prospěch kap. 04, povinná spoluúčast projektů financ. v rámci Operačního programu Životní prostředí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387,90</w:t>
            </w:r>
          </w:p>
        </w:tc>
      </w:tr>
      <w:tr>
        <w:trPr>
          <w:trHeight w:val="483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114/18.8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4, povinná spoluúčast projektů financ. v rámci Operačního programu Životní prostřed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33,30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P č. 1066/18.8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4, spolufinacování akce č. 10019 - Perspektis 21 - Obnovitelné zdro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72,1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ůstat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18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uhou část</w:t>
      </w:r>
      <w:r>
        <w:rPr/>
        <w:t xml:space="preserve"> výdajů rozpočtu kapitoly </w:t>
      </w:r>
      <w:r>
        <w:rPr>
          <w:u w:val="single"/>
        </w:rPr>
        <w:t>tvoří běžné výdaje</w:t>
      </w:r>
      <w:r>
        <w:rPr>
          <w:b/>
          <w:bCs/>
          <w:u w:val="single"/>
        </w:rPr>
        <w:t xml:space="preserve"> </w:t>
      </w:r>
      <w:r>
        <w:rPr/>
        <w:t xml:space="preserve"> schválené ve výši 1 740 500,0 tis. Kč a během roku 2009 navýšené na 1 751 324,5 tis. Kč. K navýšení o 10 824,5 tis. Kč došlo v souvislosti s odvody nevyčerpaných účelových prostředků poskytnutých hlavnímu městu Praze v roce 2008 ze státního rozpočtu, které byly v téže výši k 30.6.2009 odvedeny. V posledním čtvrtletí roku 2009 došlo k drobným úpravám rozpočtu mezi polož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ání finančních prostředků rozpočtu proběhlo k 31.12.2009 podle schváleného, resp. upraveného rozpočtu bez výrazných odchylek oproti očekávání. </w:t>
      </w:r>
      <w:r>
        <w:rPr>
          <w:bCs/>
        </w:rPr>
        <w:t>Jedinou výjimku tvoří položka 5145 – Finanční deriváty s čerpáním 51,92 %.</w:t>
      </w:r>
      <w:r>
        <w:rPr>
          <w:b/>
          <w:bCs/>
        </w:rPr>
        <w:t xml:space="preserve"> </w:t>
      </w:r>
      <w:r>
        <w:rPr/>
        <w:t>Z pohledu celé kapitoly bylo ve sledovaném období vyčerpáno 75,23 % celoročních výdajů upraveného rozpočtu, tj. 1 317 451,2 tis. Kč a nedošlo k překročení čerpání na žádné polož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bjemově nejvýznamnějšími položkami z celé kapitoly 10, v rámci kterých dochází k čerpání nejvyššího podílu rozpočtových prostředků, jsou položky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5141 - Úroky vlastní (k 31. 12. 2009 čerpáno 1 182 mil. Kč)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5145 – Finanční deriváty (k 31. 12. 2009 čerpáno 112 mil. Kč)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inanční prostředky na</w:t>
      </w:r>
      <w:r>
        <w:rPr>
          <w:b w:val="false"/>
          <w:bCs w:val="false"/>
        </w:rPr>
        <w:t> </w:t>
      </w:r>
      <w:r>
        <w:rPr>
          <w:bCs w:val="false"/>
        </w:rPr>
        <w:t xml:space="preserve">položce 5141 – </w:t>
      </w:r>
      <w:r>
        <w:rPr>
          <w:b w:val="false"/>
          <w:bCs w:val="false"/>
        </w:rPr>
        <w:t xml:space="preserve">úroky vlastní </w:t>
      </w:r>
      <w:r>
        <w:rPr>
          <w:b w:val="false"/>
        </w:rPr>
        <w:t>jsou určeny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na </w:t>
      </w:r>
      <w:r>
        <w:rPr>
          <w:b w:val="false"/>
          <w:bCs w:val="false"/>
        </w:rPr>
        <w:t>úhradu úroků</w:t>
      </w:r>
      <w:r>
        <w:rPr>
          <w:b w:val="false"/>
        </w:rPr>
        <w:t xml:space="preserve"> hrazených v souvislosti s přijetím cizích zdrojů úvěrového a obligačního (dluhopisového) charakteru (II. emise obligací, III. emise obligací, 1. emise obligací v rámci EMTN programu, úvěry od Evropské investiční banky, půjčka od Státního fondu rozvoje bydlení a úvěr od Praha Finance B.V. (ING Bank) a podobně). Za hodnocený rok bylo čerpáno </w:t>
      </w:r>
      <w:r>
        <w:rPr>
          <w:b w:val="false"/>
          <w:bCs w:val="false"/>
        </w:rPr>
        <w:t>94,16 %</w:t>
      </w:r>
      <w:r>
        <w:rPr>
          <w:b w:val="false"/>
        </w:rPr>
        <w:t xml:space="preserve"> (tj.1 182 mil. Kč) schváleného rozpočtu 2009. V tomto roce proběhla poslední platba úroku II. emise obligací, včetně konečného vyrovnání tohoto závazku. Základem dosažené hodnoty čerpání, kdy nedošlo k žádné úpravě rozpočtu, byl propracovaný systém výpočtu z poloviny roku 2008, kdy se objevovaly první výraznější indície nyní probíhajících problémů ekonomického sektoru. Výsledné čerpání v sobě obsahuje i tak protichůdné procesy, jako je pokles výše úroků, zejména u EIB (a to až na 1,91 % p.a. v korunových platbách a na 0,90 % p.a. u eurové platby ke konci roku 2009), a naopak úhrada úroků související se závazkem úvěru v objemu 3,75 mld. Kč od Praha Finance B.V., u kterého mělo dojít k předčasné úhradě, a proto tento výdaj nebyl zohledněn v rámci návrhu rozpočt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 30. září proběhla závěrečná splátka úroku (a zároveň i jistiny) úvěru od SFRB, přijatého na základě potřeby finančních prostředků po povodni v roce 2002 (dle smlouvy č. 125A/396-03 ze dne 25. 4. 2003 v celkové částce 271 mil. Kč)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/>
      </w:pPr>
      <w:r>
        <w:rPr>
          <w:b w:val="false"/>
        </w:rPr>
        <w:t xml:space="preserve">Prostřednictvím </w:t>
      </w:r>
      <w:r>
        <w:rPr>
          <w:bCs w:val="false"/>
        </w:rPr>
        <w:t>položky 5145</w:t>
      </w:r>
      <w:r>
        <w:rPr>
          <w:b w:val="false"/>
        </w:rPr>
        <w:t xml:space="preserve"> – finanční deriváty dochází k úhradě zejména úrokových závazků vztahujících se k zajišťovacím operacím města proti úrokovým, měnovým a dalším rizikům. Tyto operace jsou uzavřeny s Deutsche Bank, ABN AMRO, Českou spořitelnou, a.s. a Commerzbank. Prostřednictvím těchto bank v roce 2009 byly zajištěny následující dlouhodobé finanční závazky města: II. emise obligací ve výši 200 mil. EUR, floatová část III. emise obligací ve výši 3 mld. CZK a 1. tranše EMTN programu ve výši 170 mil. EUR. V rámci položky 5145 jsou rozpočtovány a sledovány jak příjmy (částky uváděny v záporných hodnotách), tak i výdaje (částky uváděny v kladných hodnotách) z derivativních transakcí, a to bilančním způsobem.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/>
      </w:pPr>
      <w:r>
        <w:rPr>
          <w:b w:val="false"/>
        </w:rPr>
        <w:t xml:space="preserve">V průběhu roku 2009 bylo v rámci této položky čerpáno celkem 7 682 mil. Kč při příjmech   7 571 mil. Kč (Podstatný objem z těchto hodnot tvoří zajištění jistiny II. emise obligací, při které město obdrželo 200 mil. EUR při výdaji 6,92 mld. Kč). Rozpočtované saldo příjmů a výdajů tvoří tedy hodnotu 112 mil. Kč, takže faktické čerpání dosáhlo úrovně pouhých     </w:t>
      </w:r>
      <w:r>
        <w:rPr>
          <w:b w:val="false"/>
          <w:bCs w:val="false"/>
        </w:rPr>
        <w:t>51,92 %</w:t>
      </w:r>
      <w:r>
        <w:rPr>
          <w:b w:val="false"/>
        </w:rPr>
        <w:t xml:space="preserve"> schváleného rozpočtu. Příčinou byl zejména výrazný pokles mezibankovních úrokových sazeb. Tím došlo z hlediska rozpočtu k významné redukci výdajů města. Tato skutečnost má zásadní vliv na celkovou výši čerpání celé kapitoly 10. Na této položce ve druhém čtvrtletí proběhlo konečné vyrovnání swapových závazků HMP vyplývajících z II. emise obligací ve výši 200 mil. EUR.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/>
      </w:pPr>
      <w:r>
        <w:rPr>
          <w:b w:val="false"/>
        </w:rPr>
        <w:t xml:space="preserve">Prostřednictvím </w:t>
      </w:r>
      <w:r>
        <w:rPr>
          <w:bCs w:val="false"/>
        </w:rPr>
        <w:t>položky 5149</w:t>
      </w:r>
      <w:r>
        <w:rPr>
          <w:b w:val="false"/>
        </w:rPr>
        <w:t xml:space="preserve"> – úroky a ostatní finanční výdaje došlo zejména k úhradě </w:t>
      </w:r>
      <w:r>
        <w:rPr>
          <w:b w:val="false"/>
          <w:bCs w:val="false"/>
        </w:rPr>
        <w:t xml:space="preserve">záručních plateb </w:t>
      </w:r>
      <w:r>
        <w:rPr>
          <w:b w:val="false"/>
        </w:rPr>
        <w:t xml:space="preserve">u WestLB za úvěr 70 mil. EUR od EIB. V červenci 2010 bude i tento závazek HMP ukončen. Čerpání dosáhlo výše 5,1 mil. Kč, tedy </w:t>
      </w:r>
      <w:r>
        <w:rPr>
          <w:b w:val="false"/>
          <w:bCs w:val="false"/>
        </w:rPr>
        <w:t>99,55 %</w:t>
      </w:r>
      <w:r>
        <w:rPr>
          <w:b w:val="false"/>
        </w:rPr>
        <w:t xml:space="preserve"> upraveného rozpočtu. Vzhledem k výši čerpání dalších drobných částek z této položky musel být rozpočet upraven (navýšen) o 100 tis. Kč.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/>
      </w:pPr>
      <w:r>
        <w:rPr>
          <w:b w:val="false"/>
        </w:rPr>
        <w:t xml:space="preserve">Z přehledu dalších výdajů kapitoly 10 – Pokladní správa je zřejmé, že ani u jedné z ostatních položek nedošlo k překročení rozpočtem určené poměrné částky. Jedná se například o poplatky za správu půjček Českomoravské záruční a rozvojové bance za zvýhodněné úvěry občanům Prahy postiženým povodní v roce 2002, platby za služby Střediska cenných papírů a Burzy cenných papírů Praha, úhrada za finančně analytické služby, platby za zpracování ratingu, náklady na oficiální jazykové překlady a vypracování dalších ekonomických a právních analýz dle aktuální potřeby orgánů HMP.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/>
      </w:pPr>
      <w:r>
        <w:rPr>
          <w:b w:val="false"/>
        </w:rPr>
        <w:t xml:space="preserve">Úpravou rozpočtu byla převedena částka 735,7 tis. Kč z položky 5169 – nákup služeb na nově použitou položku 5362 – platy daní a poplatků státnímu rozpočtu z důvodu potřeby uhradit DPH za přeshraniční služby (ratingové agentury STANDARD &amp; POOR’S a Moody’s).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/>
        <w:t xml:space="preserve">Rozpočtové prostředky určené ke krytí případných ztrát vznikajících při splácení jistiny úvěru (půjčky) v zahraniční měně a z případných dalších finančních operací, v souvislosti s pohybem směnných kurzů jednotlivých měn </w:t>
      </w:r>
      <w:r>
        <w:rPr>
          <w:bCs/>
        </w:rPr>
        <w:t>(položka 5142) nebyly v roce 2009 čerpá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čerpání běžných výdajů kapitoly se u odboru účetnictví MHMP na položce 5909 promítl převod finančních prostředků z běžného účtu HMP na depozitní účet HMP.</w:t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225"/>
        <w:gridCol w:w="1195"/>
        <w:gridCol w:w="205"/>
        <w:gridCol w:w="1400"/>
        <w:gridCol w:w="1400"/>
        <w:gridCol w:w="1074"/>
      </w:tblGrid>
      <w:tr>
        <w:trPr>
          <w:trHeight w:val="31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KAPITOLA 10 – POKLADNÍ SPRÁV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-ODBOR</w:t>
            </w:r>
          </w:p>
        </w:tc>
        <w:tc>
          <w:tcPr>
            <w:tcW w:w="54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žné výdaje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 2009</w:t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 200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. k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9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or ROZ  MHMP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neúčelov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 801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 64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pro M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na spolufinancování projektů EU/EHP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 267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82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vy celkem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4 068,00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 83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or ROZ  MHMP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vlastní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5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 698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vané kurzové ztráty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vzniklé převzetím cizích závazků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deriváty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63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roky a ostatní finanční výdaje 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7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eněžních ústavů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, poradenské a právní služby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7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36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 554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6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investiční výdaje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vypořádání minulých let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2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4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y daní a poplatků státnímu rozpočtu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or UCT  MHMP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investiční výdaje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hospodaření hl.m. Prahy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40 500,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1 324,5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7 451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2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ŽNÉ VÝDAJE CELKEM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64 568,00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6 156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7 451,2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5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-ODBORY MHMP</w:t>
            </w:r>
          </w:p>
        </w:tc>
        <w:tc>
          <w:tcPr>
            <w:tcW w:w="5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itálové výdaje 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ITÁLOVÉ VÝDAJE </w:t>
            </w:r>
          </w:p>
        </w:tc>
        <w:tc>
          <w:tcPr>
            <w:tcW w:w="16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hospodaření</w:t>
            </w:r>
          </w:p>
        </w:tc>
        <w:tc>
          <w:tcPr>
            <w:tcW w:w="16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JE CELKEM</w:t>
            </w:r>
          </w:p>
        </w:tc>
        <w:tc>
          <w:tcPr>
            <w:tcW w:w="1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N KAPITOLY CELKEM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64 568,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6 156,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7 451,2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9:00Z</dcterms:created>
  <dc:creator>INF</dc:creator>
  <dc:description/>
  <cp:keywords/>
  <dc:language>en-US</dc:language>
  <cp:lastModifiedBy>m000xm1329</cp:lastModifiedBy>
  <cp:lastPrinted>2010-04-06T13:37:00Z</cp:lastPrinted>
  <dcterms:modified xsi:type="dcterms:W3CDTF">2010-04-01T11:29:00Z</dcterms:modified>
  <cp:revision>30</cp:revision>
  <dc:subject/>
  <dc:title>KAPITOLA 10 – POKLADNÍ SPRÁVA</dc:title>
</cp:coreProperties>
</file>