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ěžné výda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Rozpočet  běžných  výdajů   vlastního  hospodaření hl. m. Prahy za rok  2009 byl čerpán částkou   33 783 744,5  tis. Kč, tj. na    95,5  % upravené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žší čerpání než odpovídá danému období  se projevuje v kap. 09 – Vnitřní správa (91,2%), kap. 01 – Rozvoj obce (96,1%),  kap. 05 – Zdravotnictví a sociální oblast (96,6%), kap. 07 – Bezpečnost ( 98,2%), kap. 02 - Městská infrastruktura (98,7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kap. 09 je nižší čerpání ovlivněno výdaji na realizaci operačních programů Praha -  Adaptabilita a Praha – Konkurenceschopnost u odboru FEU MHMP (18,5 %) a výdaji odboru INF MHMP (86,7 %) z důvodu posunutí termínů vyhlášení veřejných zakázek na dodávky výpočetní techniky a náhradních dílů, na služby týkající se bezpečnosti ICT, elektronických podpisů, údržby a maitenance realizovaných aplikací a SW produktů. V kap. 01 nižší čerpání k upravenému rozpočtu vykazuje  OÚP MHMP (10,6%) na pořizování územně plánovacích podkladů a dokumentací, OSM MHMP (96,6%) na šetření majetkoprávních vztahů a OMI MHMP (91,3%) na výdaje související s investiční výstavbou. V kap. 05 je nižší čerpání způsobeno zejména tím, že nebyly realizovány některé plánované akce v plné výši (projekty OPPA, Systém informační podpory) a nebyly v plné výši vyčerpány prostředky v oblasti záležitosti sociálních věcí, státního příspěvku pro zřizovatele zařízení pro děti vyžadující okamžitou pomoc, inspekcí sociálních služeb a sociálních hospitalizací. V kap. 07 se nízké čerpání rozpočtu projevuje u Městské policie hl. m. Prahy z důvodu nenaplnění plánovaného počtu přepočtených zaměstnanců. V kap. 02 je procento plnění ovlivněno u OSM nedočerpáním prostředků u akce OPPK – Přírodní park Dubeč II. a nečerpáním prostředků na opravu sedimentační nádrže SN2 Hodkovičk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ozpočtu běžných i kapitálových výdajů bylo na granty v kap. 02, 04, 05, 06, 07 a 09  v roce 2009  schváleno celkem 779 692 tis. Kč. Přehled o čerpání grantů (běžné výdaje) za rok 2009 v jednotlivých kapitol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pit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R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 k 31.12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erpání k 31.12.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životní prostřed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lný čas dětí a mládež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vzděláv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5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5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ast sociál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14 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ast zdravot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ostní menši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 7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ělovýcho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 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 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4"/>
              </w:rPr>
              <w:t>221 7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činnost kul. subjektů a ediční čin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 0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</w:rPr>
            </w:pPr>
            <w:r>
              <w:rPr>
                <w:sz w:val="24"/>
              </w:rPr>
              <w:t>97 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nerstv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vy kultur. pamá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í ru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 opravu církev. objekt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v. kriminali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idrogová preve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 E L K 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4 6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5 4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4 4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 oblast tělovýchovy a sportu bylo v rámci kapitálových výdajů schváleno na granty celkem 115 000 tis. Kč  (akce  č. 8239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  roce 2009</w:t>
      </w:r>
      <w:r>
        <w:rPr>
          <w:sz w:val="24"/>
        </w:rPr>
        <w:t xml:space="preserve"> byly   čerpány finanční prostředky v rámci 2 programů spolufinancovaných z Evropského sociálního fondu na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tný programový dokument pro Cíl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ční program Praha - Adaptabilit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autoSpaceDE w:val="true"/>
        <w:rPr/>
      </w:pPr>
      <w:r>
        <w:rPr/>
        <w:t xml:space="preserve">Čerpání prostředků z obou programů probíhá ve 3 věcně odlišitelných skupinách projektů: </w:t>
      </w:r>
    </w:p>
    <w:p>
      <w:pPr>
        <w:pStyle w:val="TextBody"/>
        <w:autoSpaceDE w:val="true"/>
        <w:rPr/>
      </w:pPr>
      <w:r>
        <w:rPr/>
        <w:t xml:space="preserve">1) grantové projekty (GP) podpořené na základě veřejné výzvy k předložení projektů, </w:t>
      </w:r>
    </w:p>
    <w:p>
      <w:pPr>
        <w:pStyle w:val="TextBody"/>
        <w:autoSpaceDE w:val="true"/>
        <w:rPr/>
      </w:pPr>
      <w:r>
        <w:rPr/>
        <w:t xml:space="preserve">2) projekty přímého přidělení (PP) realizované odbory SOC MHMP, SMT MHMP a Centrem sociálních služeb Praha( JPD 3) </w:t>
      </w:r>
    </w:p>
    <w:p>
      <w:pPr>
        <w:pStyle w:val="TextBody"/>
        <w:autoSpaceDE w:val="true"/>
        <w:rPr/>
      </w:pPr>
      <w:r>
        <w:rPr/>
        <w:t>3) projekty technické asistence (TA) na zajištění administrace programů, které realizuje FEU MHMP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>
          <w:b/>
          <w:b/>
          <w:bCs w:val="false"/>
        </w:rPr>
      </w:pPr>
      <w:r>
        <w:rPr>
          <w:b/>
          <w:bCs w:val="false"/>
        </w:rPr>
        <w:t>JPD 3</w:t>
      </w:r>
    </w:p>
    <w:p>
      <w:pPr>
        <w:pStyle w:val="TextBody"/>
        <w:rPr/>
      </w:pPr>
      <w:r>
        <w:rPr/>
        <w:t xml:space="preserve">K 31. 12. 2009 bylo Radou hl. m. Prahy popř. Zastupitelstvem hl. m. Prahy  schváleno z JPD 3 celkem 393 projektů. (Celkem 11 z nich jsou projekty přímého přidělení). Celková podpora z JPD 3 na tyto projekty činí 1 967,9 tis. Kč, z čehož závazek na financování z hl. m. Prahy tvoří 234 065,9 tis. Kč. Tyto prostředky se hl. m. Praha zavázalo na základě Dohody o spolupráci na implementaci JPD 3 uzavřené s Ministerstvem práce a sociálních věcí na schválené projekty uvolňovat postupně až do roku 2009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PA</w:t>
      </w:r>
    </w:p>
    <w:p>
      <w:pPr>
        <w:pStyle w:val="TextBody"/>
        <w:rPr/>
      </w:pPr>
      <w:r>
        <w:rPr/>
        <w:t xml:space="preserve">K 31. 12. 2009 bylo Zastupitelstvem hl. m. Prahy schváleno k poskytnutí podpory nebo k zařazení do zásobníku projektů OPPA celkem 198 projektů. Smlouva o realizaci projektu byla z tohoto počtu uzavřena  celkem se 178 předkladateli projektu.  Celkem 6 z nich jsou projekty přímého přidělení, 1 projekt patří do kategorie technické pomoci. </w:t>
      </w:r>
    </w:p>
    <w:p>
      <w:pPr>
        <w:pStyle w:val="TextBody"/>
        <w:rPr/>
      </w:pPr>
      <w:r>
        <w:rPr/>
        <w:t>Celková podpora z OPPA na kontrahované projekty činí  1 241 100,8 tis  Kč. Celá tato částka představuje závazek hl. m. Prahy, i když platí, že 92,5 % prostředků na financování OPPA získává hl. m. Praha formou dotace od  Ministerstva pro místní rozvo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čtové prostředky na projekty byly v roce 2009 dle charakteru podpořeného projektu rozmístěny v rozpočtu HMP celkem  v 5 kapitolách:  02, 04, 05, 06 a 09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>
          <w:b/>
          <w:szCs w:val="20"/>
        </w:rPr>
        <w:t>A)</w:t>
      </w:r>
      <w:r>
        <w:rPr>
          <w:bCs w:val="false"/>
          <w:szCs w:val="20"/>
        </w:rPr>
        <w:t xml:space="preserve"> </w:t>
      </w:r>
      <w:r>
        <w:rPr>
          <w:rFonts w:cs="Arial" w:ascii="Arial" w:hAnsi="Arial"/>
          <w:b/>
          <w:bCs w:val="false"/>
          <w:szCs w:val="32"/>
        </w:rPr>
        <w:t>Grantové projekty</w:t>
      </w:r>
    </w:p>
    <w:p>
      <w:pPr>
        <w:pStyle w:val="TextBody"/>
        <w:autoSpaceDE w:val="true"/>
        <w:rPr/>
      </w:pPr>
      <w:r>
        <w:rPr/>
        <w:t>Prostředky byly na projekty uvolňovány postupně v průběhu celého roku na základě průběžného vyúčtování.</w:t>
      </w:r>
    </w:p>
    <w:p>
      <w:pPr>
        <w:pStyle w:val="TextBody"/>
        <w:autoSpaceDE w:val="true"/>
        <w:rPr/>
      </w:pPr>
      <w:r>
        <w:rPr/>
        <w:t>Projekty, které realizovaly subjekty bez vazby na HMP, tj. nikoli PO HMP, MČ nebo PO MČ, byly z hlediska rozpočtu shrnuty pod souhrnnou akci, za kterou zodpovídá FEU MHMP.</w:t>
      </w:r>
    </w:p>
    <w:p>
      <w:pPr>
        <w:pStyle w:val="TextBody"/>
        <w:autoSpaceDE w:val="true"/>
        <w:rPr/>
      </w:pPr>
      <w:r>
        <w:rPr/>
        <w:t>Většina projektů byla dvouletá, čerpání tedy probíhalo kontinuálně v rámci dvou – někdy také tří – rozpočtových období z hlediska HMP.</w:t>
      </w:r>
    </w:p>
    <w:p>
      <w:pPr>
        <w:pStyle w:val="TextBody"/>
        <w:autoSpaceDE w:val="true"/>
        <w:rPr/>
      </w:pPr>
      <w:r>
        <w:rPr/>
        <w:t xml:space="preserve">V rámci JPD 3 docházelo v prvním pololetí 2009 k poskytování závěrečných plateb na projekty nebo naopak k poukazování nevyužitých prostředků zpět HM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rámci OPPA platí, že projekty byly v roce 2009 teprve v první fázi realizace a prostředky na projekty jsou postupně uvolňovány na základě smlouvy s příjemcem podpory.</w:t>
      </w:r>
    </w:p>
    <w:p>
      <w:pPr>
        <w:pStyle w:val="TextBody"/>
        <w:autoSpaceDE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autoSpaceDE w:val="true"/>
        <w:rPr/>
      </w:pPr>
      <w:r>
        <w:rPr>
          <w:b/>
          <w:szCs w:val="20"/>
        </w:rPr>
        <w:t xml:space="preserve">B) </w:t>
      </w:r>
      <w:r>
        <w:rPr>
          <w:rFonts w:cs="Arial" w:ascii="Arial" w:hAnsi="Arial"/>
          <w:b/>
          <w:bCs w:val="false"/>
          <w:szCs w:val="32"/>
        </w:rPr>
        <w:t>Projekty přímého přidělení</w:t>
      </w:r>
    </w:p>
    <w:p>
      <w:pPr>
        <w:pStyle w:val="TextBody"/>
        <w:autoSpaceDE w:val="true"/>
        <w:rPr/>
      </w:pPr>
      <w:r>
        <w:rPr/>
        <w:t xml:space="preserve">Z projektů přímého přidělení mělo FEU z hlediska rozpočtu přímou odpovědnost za akce realizované CSSP v rámci programu JPD 3. </w:t>
      </w:r>
    </w:p>
    <w:p>
      <w:pPr>
        <w:pStyle w:val="TextBody"/>
        <w:autoSpaceDE w:val="true"/>
        <w:rPr/>
      </w:pPr>
      <w:r>
        <w:rPr/>
        <w:t>Ostatní existující projekty přímého přidělení (zejména v rámci OPPA) realizují odbory SMT a SOC a mají za ně přímou odpovědnost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 xml:space="preserve">Stejně jako u grantových projektů, také u projektů přímého přidělení v rámci JPD 3 docházelo v prvním pololetí 2009 k poskytování závěrečných plateb na projekty nebo naopak k poukazování nevyužitých prostředků zpět HMP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řízením vlády č. 74/2009 Sb. ze dne 30.3. 2009 došlo ke změně nařízení vlády č. 564/2006 Sb., o platových poměrech zaměstnanců ve veřejných službách a správě s tím, že od 1.4. 2009 došlo ke zrušení stupnice platových tarifů stanovené v příloze č. 1 k nařízení vlády                   č. 564/2006 Sb. Dosavadní příloha č. 2 se označila jako příloha č. 1. Podle této přílohy byly někteří zaměstnanci příspěvkových organizací od 1.4. 2009 přeřazeni do vyšších platových tarifů. U zaměstnanců odměňovaných podle nové přílohy k nařízení vlády došlo k nárůstu platových tarifů cca o 16 %. Podle jednotlivých odvětvových odborů byla vyčíslena potřebná částka pro rok 2009 na   68 181 tis.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řízením vlády č. 130/2009 Sb. ze dne 4.5. 2009, kterým se mění nařízení vlády č. 564/2006 Sb., o platových poměrech zaměstnanců ve veřejných službách a správě, ve znění nařízení vlády č.74/2009 Sb. došlo  k navýšení platových tarifů  od 1.6. 2009 v průměru  o 3,5 % pro všechny zaměstnance. Předpokládaná potřeba na zajištění platové úpravy byla vyčíslena ve výši 117 675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řízením vlády č. 201/2009 Sb. ze dne 22.6. 2009, kterým  se mění nařízení vlády                  č. 564/2006 Sb., o platových poměrech zaměstnanců ve veřejných službách a správě, ve znění pozdějších předpisů došlo ke zvýšení platových tarifů v samostatné stupnici pro zdravotnické pracovníky od 1.7. 2009 v průměru o dalších 3,5 % zdravotnickým pracovníkům poskytujícím zdravotní péči ve zdravotnickém zařízení, zařízení záchranné služby nebo zařízení sociálních služeb.Předpokládaná potřeba na zajištění platové úpravy byla vyčíslena ve výši 15 868 tis. Kč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/>
      </w:pPr>
      <w:r>
        <w:rPr/>
        <w:t>V roce 2009 byl příspěvkovým organizacím (mimo školy a školská zařízení) z titulu schválených platových úprav pouze upraven limit prostředků na platy bez zvýšení neinvestičního příspěvku. Realizaci platových úprav zajišťovaly příspěvkové organizace z vlastních zdrojů.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zákona č. 359/1999 Sb., o sociálně-právní ochraně, ve znění poslední novely  rozhoduje Magistrát hl. m. Prahy v přenesené působnosti o státním příspěvku pro zřizovatele zařízení podle § 42g – 42n. Státní příspěvek se vyplácí podle místní příslušnosti dané sídlem zřizovatele zařízení. Ministerstvo práce a sociálních věcí za rok  2009 uvolnilo  dotaci ve výši                  85 000 tis. Kč, určenou na výplatu státního příspěvku pro zřizovatele zařízení pro děti vyžadující okamžitou po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nesením Zastupitelstva hl. m. Prahy č. 19/7 ze dne 18.9. 2008 bylo zřízeno Gymnázium Milady Horákové se sídlem Praha 4, Na Planině 1393 k 1.1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nesením  Zastupitelstva hl. m. Prahy č. 19/55  ze dne 18.9. 2008 byla schválena optimalizace škol v přírodě. Škola v přírodě a školní jídelna, Střelské Hoštice 100, Škola v přírodě a školní jídelna, Vřesník 72, Humpolec a Škola v přírodě DUNCAN a školní jídelna, Janské Lázně, Lesní ulice 211 se sloučily s příspěvkovou organizací Dům dětí a mládeže hl. m. Prahy, Praha 8, Karlínské náměstí 7 s účinností od 1.1.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snesením Zastupitelstva hl. m. Prahy č. 22/10 ze dne 11.12. 2008 bylo schváleno sloučení příspěvkové organizace SEZAM, Rajmonova 1199, Praha 8 – Kobylisy s příspěvkovou organizací Správa služeb Městské policie hl. m. Prahy, Korunní 98, Praha 10 s tím, že nástupnickou organizací, která převezme veškerá práva a závazky, bude příspěvková organizace Správa služeb Městské policie  hl. m. Prahy s účinností od 1.3. 2009. Zároveň ke stejnému datu byla schválena transformace příspěvkové organizace Správa služeb Městské policie hl. m. Prahy  a Městské policie hl. m. Prahy v oblasti materiálně technického zabezpečování provozu Městské policie hl. m. Prahy a převod činností s tím souvisejících  na Městskou policii hl. m. Prahy a změna názvu Správy služeb Městské policie hl. m. Prahy na Správu služeb hl. m. Prahy. Usnesením ZHMP č. 28/2 ze dne 18.6. 2009 bylo schváleno finanční vypořádání  za období  od  1.1. do 28.2. 200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22/34 ze dne 11.12. 2008 bylo schváleno sloučení příspěvkové organizace Škola v přírodě a školní jídelna, Žihle, Nový Dvůr-Poustky 23 s příspěvkovou organizací Správa služeb Městské policie hl. m. Prahy s účinností k 1.1. 2009 s tím, že nástupnickou organizací, která převezme veškerá práva a závazky,byla schválena Správa služeb Městské policie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. m. Prahy č. 1931 ze dne 16.12. 2008 byly schváleny organizační změny v odboru sociální péče a zdravotnictví od 1.1. 2009 zřízením oddělení ekonomiky sociálních služeb, oddělení projektového řízení a inspekce, oddělení sociálních služeb a zrušení oddělení příspěvkových organizací  a oddělení sociální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Rady hlavního města Prahy č. 216 ze dne 24.2. 2009 byla v odboru SMT MHMP schválena změna názvu oddělení krajského školství na oddělení krajského a soukromého školství  a změna názvu oddělení speciálních a soukromých škol na oddělení speciálního školství v odboru školství, mládeže a tělovýchovy s účinností od 1.3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28/29  ze dne 18.6. 2009 bylo schváleno sloučení Střední odborné školy, Praha 3, U Vinohradského hřbitova 3, se Střední školou elektroniky a strojírenství Praha 10, Jesenická 1 s účinností od 1.7. 2009 s tím, že nástupnickou organizací, která převezme veškerá práva a závazky, bude Střední škola elektroniky a strojírenství Praha 10, Jesenická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hlavního města Prahy svým usnesením č. 868 ze dne 23.6. 2009 vzala na vědomí výsledky personálního a organizačního auditu se zaměřením na restrukturalizaci v příspěvkových organizacích  hl. m. Prahy : Městská nemocnice následné péče, Centrum léčebné rehabilitace, Muzeum hl. m. Prahy, Hvězdárna a planetárium hl. m. Prahy a Zoologická zahrada hl. m. Prahy. Na základě provedených analýz bylo společností BNV consulting organizacím doporučeno provést organizační změny, zefektivnit vykonávané činnosti, optimalizovat počet systemizovaných míst dle výsledků projektu a realizovat navržené úspory počtu pracovníků, mzdových a provozních nákladů.  Dále Rada hl. m. Prahy souhlasila s provedením procesní, koncepční, organizační a personální analýzy v příspěvkových organizacích v působnosti  SMT MHMP, Zdravotnické záchranné služby a Dětského domova Ch. Masaryk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nesením Zastupitelstva hl. m. Prahy č. 30/65 ze dne 22.10. 2009 bylo schváleno zrušení příspěvkové organizace hlavního města Prahy Domov pro seniory „ Slunečnice“ ke dni 31.12. 2009 s tím, že veškerý majetek, práva a závazky přecházejí na hlavní město Pra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 Zastupitelstva hl. m. Prahy č. 32/27 ze dne 17.12. 2009 byl schválen záměr na zřízení Regionální a rozvojové agentury hlavního města Prahy jako příspěvkové organizace, která by se měla zabýva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arketingem hlavního města Prahy ve vztahu k investorské veřej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ozvojem nevyužitých a zanedbaných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dporou rozvoje inovačních technologií a malých a středních podni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2:00Z</dcterms:created>
  <dc:creator>fin1285</dc:creator>
  <dc:description/>
  <cp:keywords/>
  <dc:language>en-US</dc:language>
  <cp:lastModifiedBy>INF</cp:lastModifiedBy>
  <cp:lastPrinted>2010-04-06T13:16:00Z</cp:lastPrinted>
  <dcterms:modified xsi:type="dcterms:W3CDTF">2010-03-22T11:23:00Z</dcterms:modified>
  <cp:revision>25</cp:revision>
  <dc:subject/>
  <dc:title>ÚVOD</dc:title>
</cp:coreProperties>
</file>