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ybrané ekonomické ú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1. Finanční vypořádání s městskými částmi hl. m. Prahy za rok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dnání návrhů finančních vypořádání s představiteli jednotlivých městských částí hl. m. Prahy proběhlo v souladu s usnesením RHMP č. 62 ze dne 26. 1. 2009. Návrh sumárního finančního vypořádání s městskými částmi hl. m. Prahy a přehled finančních vypořádání jednotlivých městských částí tvoří přílohu č. 6 usnes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Vyúčtování městských částí hl. m. Prahy se  </w:t>
      </w:r>
      <w:r>
        <w:rPr>
          <w:b/>
          <w:bCs/>
          <w:u w:val="single"/>
        </w:rPr>
        <w:t xml:space="preserve">státním rozpočtem </w:t>
      </w:r>
      <w:r>
        <w:rPr>
          <w:b/>
          <w:bCs/>
        </w:rPr>
        <w:t xml:space="preserve">   (prostřednictvím rozpočtu HMP)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) odvod do státního rozpočtu  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7 308 093,2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>z toho:  vratka dotace na volby do Evropského parlamentu</w:t>
            </w:r>
          </w:p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(ÚZ 98348)</w:t>
            </w:r>
            <w:r>
              <w:rPr/>
              <w:t xml:space="preserve"> </w:t>
            </w:r>
            <w:r>
              <w:rPr>
                <w:sz w:val="20"/>
              </w:rPr>
              <w:t>z kap. 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dotace na sociálně-právní ochranu dětí </w:t>
            </w:r>
          </w:p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(UZ</w:t>
            </w:r>
            <w:r>
              <w:rPr/>
              <w:t xml:space="preserve"> </w:t>
            </w:r>
            <w:r>
              <w:rPr>
                <w:sz w:val="20"/>
              </w:rPr>
              <w:t>98216) z kap.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2 283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příspěvku na výkon státní správy v oblasti soc.služeb dle zák.č.108/2006  Sb.  </w:t>
            </w:r>
            <w:r>
              <w:rPr>
                <w:sz w:val="20"/>
              </w:rPr>
              <w:t>(UZ 98116) z kap.VPS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příspěvku na výkon státní správy </w:t>
            </w:r>
          </w:p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(UZ 98116) z kap.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8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dotace na úhradu výdajů za zrušené volby </w:t>
            </w:r>
          </w:p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>
                <w:sz w:val="22"/>
              </w:rPr>
              <w:t>(</w:t>
            </w:r>
            <w:r>
              <w:rPr>
                <w:sz w:val="20"/>
              </w:rPr>
              <w:t>ÚZ 98071) z kap. 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5,3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i/>
                <w:iCs/>
              </w:rPr>
              <w:t>v r a t k a   dotací z kap. VPS (MF)   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9 050,4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v r a t k a  dotace z kap. Operace státních finančních  aktiv (M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0,00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v</w:t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r a t k a  dotací Ministerstvu financí   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9 050,4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/>
            </w:pPr>
            <w:r>
              <w:rPr/>
              <w:t xml:space="preserve">vratka dotace  </w:t>
            </w:r>
            <w:r>
              <w:rPr>
                <w:b/>
                <w:bCs/>
              </w:rPr>
              <w:t xml:space="preserve">MPSV </w:t>
            </w:r>
            <w:r>
              <w:rPr/>
              <w:t xml:space="preserve">- příspěvku na péči dle zák.108/2006 Sb., o soc.službách </w:t>
            </w:r>
            <w:r>
              <w:rPr>
                <w:sz w:val="20"/>
              </w:rPr>
              <w:t xml:space="preserve">(UZ 13235)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8 99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a  dotace </w:t>
            </w:r>
            <w:r>
              <w:rPr>
                <w:b/>
                <w:bCs/>
              </w:rPr>
              <w:t>MPSV -</w:t>
            </w:r>
            <w:r>
              <w:rPr/>
              <w:t xml:space="preserve"> dávky pomoci v HN a.dávky zdravotně postiženým </w:t>
            </w:r>
            <w:r>
              <w:rPr>
                <w:sz w:val="20"/>
              </w:rPr>
              <w:t xml:space="preserve">(UZ 13306)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8 58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a  dotace  </w:t>
            </w:r>
            <w:r>
              <w:rPr>
                <w:b/>
                <w:bCs/>
              </w:rPr>
              <w:t>MPSV</w:t>
            </w:r>
            <w:r>
              <w:rPr/>
              <w:t xml:space="preserve"> - pojistné v souvisl. s výkonem veřejné služby  </w:t>
            </w:r>
            <w:r>
              <w:rPr>
                <w:sz w:val="20"/>
              </w:rPr>
              <w:t xml:space="preserve">(UZ 13002)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y dotací </w:t>
            </w:r>
            <w:r>
              <w:rPr>
                <w:b/>
                <w:bCs/>
              </w:rPr>
              <w:t>Ministerstvu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y dotací </w:t>
            </w:r>
            <w:r>
              <w:rPr>
                <w:b/>
                <w:bCs/>
              </w:rPr>
              <w:t>Ministerstvu vni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947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sz w:val="20"/>
              </w:rPr>
            </w:pPr>
            <w:r>
              <w:rPr/>
              <w:t xml:space="preserve">              </w:t>
            </w:r>
            <w:r>
              <w:rPr/>
              <w:t xml:space="preserve">vratky dotací </w:t>
            </w:r>
            <w:r>
              <w:rPr>
                <w:b/>
                <w:bCs/>
              </w:rPr>
              <w:t>Úřadu vlády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3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 </w:t>
            </w:r>
            <w:r>
              <w:rPr/>
              <w:t xml:space="preserve">vratky dotací </w:t>
            </w:r>
            <w:r>
              <w:rPr>
                <w:b/>
                <w:bCs/>
              </w:rPr>
              <w:t>Ministerstvu průmyslu a obch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sz w:val="20"/>
              </w:rPr>
            </w:pPr>
            <w:r>
              <w:rPr/>
              <w:t xml:space="preserve">              </w:t>
            </w:r>
            <w:r>
              <w:rPr/>
              <w:t xml:space="preserve">vratky dotací </w:t>
            </w:r>
            <w:r>
              <w:rPr>
                <w:b/>
                <w:bCs/>
              </w:rPr>
              <w:t>Ministerstvu školství,mládeže a tělovýcho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v r a t k y  dotací  ostatním  rezortům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 619 042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) požadavek na dokrytí výdajů ze státního rozpočtu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  </w:t>
            </w:r>
            <w:r>
              <w:rPr>
                <w:b/>
                <w:bCs/>
                <w:highlight w:val="yellow"/>
              </w:rPr>
              <w:t>c e l k 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11 628 303,90  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sz w:val="20"/>
              </w:rPr>
            </w:pPr>
            <w:r>
              <w:rPr/>
              <w:t>z toho: volby do Evropského parlamentu (ÚZ 983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2 088,26*/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>sociálně-právní ochrana dětí (ÚZ 982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 21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/ </w:t>
      </w:r>
      <w:r>
        <w:rPr>
          <w:i/>
          <w:iCs/>
        </w:rPr>
        <w:t>po kompenzaci doplatků a přeplat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pisem č.j. MHMP – ROZ1/35/2010 ze dne 8. 3. 2010 bylo </w:t>
      </w:r>
      <w:r>
        <w:rPr>
          <w:b/>
          <w:bCs/>
        </w:rPr>
        <w:t>Ministerstvo financí požádáno</w:t>
      </w:r>
      <w:r>
        <w:rPr/>
        <w:t xml:space="preserve"> o </w:t>
      </w:r>
      <w:r>
        <w:rPr>
          <w:b/>
          <w:bCs/>
        </w:rPr>
        <w:t>dokrytí výdajů</w:t>
      </w:r>
      <w:r>
        <w:rPr/>
        <w:t xml:space="preserve"> vynaložených v roce 2009 dotčenými městskými částmi hl. m. Prahy na </w:t>
      </w:r>
      <w:r>
        <w:rPr>
          <w:b/>
          <w:bCs/>
        </w:rPr>
        <w:t>volby do  Senátu Parlamentu ČR</w:t>
      </w:r>
      <w:r>
        <w:rPr/>
        <w:t xml:space="preserve"> ve výši </w:t>
      </w:r>
      <w:r>
        <w:rPr>
          <w:b/>
          <w:bCs/>
        </w:rPr>
        <w:t xml:space="preserve">6 836 030,26 Kč </w:t>
      </w:r>
      <w:r>
        <w:rPr/>
        <w:t>(tato částka</w:t>
      </w:r>
      <w:r>
        <w:rPr>
          <w:b/>
          <w:bCs/>
        </w:rPr>
        <w:t xml:space="preserve"> </w:t>
      </w:r>
      <w:r>
        <w:rPr/>
        <w:t xml:space="preserve">je saldem mezi požadovanou částkou k dokrytí za městské části ve výši 6 862 088,26 Kč a zůstatkem finančních prostředků na volby do EP u vlastního hl. m. Prahy ve výši 26 058,00 Kč) a dále o částku </w:t>
      </w:r>
      <w:r>
        <w:rPr>
          <w:b/>
          <w:bCs/>
        </w:rPr>
        <w:t xml:space="preserve">4 766 215,64 Kč </w:t>
      </w:r>
      <w:r>
        <w:rPr/>
        <w:t>k dofinancování výdajů pěti městských částí vynaložených v souvislosti s </w:t>
      </w:r>
      <w:r>
        <w:rPr>
          <w:b/>
          <w:bCs/>
        </w:rPr>
        <w:t xml:space="preserve">výkonem sociálně-právní ochrany dětí </w:t>
      </w:r>
      <w:r>
        <w:rPr/>
        <w:t>nad rámec poskytnuté dotace (výkon agendy sociálně-právní ochrany dětí zabezpečují MČ Praha 1 – 22). Dotační prostředky na sociálně-právní ochranu dětí byly v roce 2009 poskytnuty na základě čtyř rozhodnutí  Ministerstva financí v celkové výši 103 953 965,00 Kč. Přílohou jednotlivých rozhodnutí byl i rozpis dotace na jednotlivé městské části, a proto nelze takto rozepsané  dotace na úrovni hl. m. Prahy  mezi jednotlivými městskými částmi kompenzovat. V rámci finančního vypořádání  byla  tedy provedena vratka nedočerpaných prostředků u dvanácti městských částí v celkové výši 8 652 283,13 Kč a zároveň bylo Ministerstvo financí požádáno  o dokrytí výdajů pro pět městských částí v celkové výši 4 766 215,64 Kč.</w:t>
      </w:r>
      <w:r>
        <w:rPr>
          <w:b/>
          <w:bCs/>
        </w:rPr>
        <w:t xml:space="preserve">  </w:t>
      </w:r>
      <w:r>
        <w:rPr/>
        <w:t>Z této částky žádá jedna</w:t>
      </w:r>
      <w:r>
        <w:rPr>
          <w:b/>
          <w:bCs/>
        </w:rPr>
        <w:t xml:space="preserve"> </w:t>
      </w:r>
      <w:r>
        <w:rPr/>
        <w:t>městská část (Praha 19) o dokrytí v souhrnné výši 36 347,54 Kč ve smyslu bodu 3a) informace Ministerstva financí k finančnímu vypořádání dotace na sociálně-právní ochranu dětí (doplatek dotace je v tomto případě obligatorní) a čtyři městské části  (Praha 8, Praha 9, Praha 16, Praha 18) žádají o dokrytí ve výši 4 729 868,10 Kč  dle bodu 3b) zmíněné informace. V tomto případě závisí na ministerstvu, zda uzná důvody uvedené v přiloženém komentáři za oprávněné. Pět městských částí vykázalo čerpání do výše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účtování městských částí s </w:t>
      </w:r>
      <w:r>
        <w:rPr>
          <w:b/>
          <w:bCs/>
          <w:u w:val="single"/>
        </w:rPr>
        <w:t>rozpočtem hl. m. Prahy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Výsledný vztah městských částí hl. m. Prahy k rozpočtu hl. m. Prahy 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980"/>
      </w:tblGrid>
      <w:tr>
        <w:trPr>
          <w:trHeight w:val="43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 xml:space="preserve">Výsledný vztah  MČ k rozpočtu hl. m. Prahy  c e l k e m 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=  o d v o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 xml:space="preserve">7 533 012,06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yellow"/>
              </w:rPr>
              <w:t>1) odvody do rozpočtu hl. m. Prahy 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 842 744,9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</w:t>
            </w:r>
            <w:r>
              <w:rPr/>
              <w:t xml:space="preserve">z toho: vratka nevyčerpaných účel. prostředků poskytnutých z rozpočtu HMP v roce 2009 </w:t>
            </w:r>
            <w:r>
              <w:rPr>
                <w:i/>
                <w:iCs/>
                <w:sz w:val="20"/>
                <w:szCs w:val="20"/>
              </w:rPr>
              <w:t>(po promítnutí ponechaných prostř. na zákl.usn. ZHMP č. 35/5    ze dne  25. 3. 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3 673,3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vratka nevyčerpaných účel. prostř. z roku 2008 (resp.2007)    ponechaných k využití v roce 2009 </w:t>
            </w:r>
            <w:r>
              <w:rPr>
                <w:i/>
                <w:iCs/>
                <w:sz w:val="20"/>
                <w:szCs w:val="20"/>
              </w:rPr>
              <w:t>(po promítnutí ponechaných prostř. na zákl.usn. ZHMP č. 35/5    ze dne  25 .3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10,3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doplatky místních poplat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 116,32</w:t>
            </w:r>
            <w:r>
              <w:rPr>
                <w:sz w:val="20"/>
              </w:rPr>
              <w:t>*/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účelové postředky na neuskutečněné zkoušky ZOZ, vrácené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škol. střediskem na účet MČ až  v roce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5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) příděl z rozpočtu hl. m. Prahy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732,8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z toho:  dopl. daně z nemovitost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4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dokrytí výdajů na zkoušky ZOZ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11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vratka nedočerpané dotace poskytnuté MČ hl. m. Praze 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</w:t>
            </w:r>
            <w:r>
              <w:rPr/>
              <w:t>(pol. 4129, 42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81,88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*/ </w:t>
      </w:r>
      <w:r>
        <w:rPr>
          <w:i/>
          <w:iCs/>
        </w:rPr>
        <w:t>po kompenzaci doplatků a přeplatk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sledném vztahu městských částí k rozpočtu hl. m. Prahy </w:t>
      </w:r>
      <w:r>
        <w:rPr>
          <w:b/>
          <w:bCs/>
        </w:rPr>
        <w:t>je promítnuto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  <w:r>
        <w:rPr/>
        <w:t>- usnesení ZHMP č. 35/5 ze dne 25. 3. 2010    k požadavkům městských částí hl. m. Prahy na ponechání nevyužitých účelových prostředků poskytnutých z rozpočtu hl. m. Prahy k využití v roce 201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i/>
          <w:iCs/>
        </w:rPr>
        <w:t xml:space="preserve">V rámci finančního vypořádání vztahů s rozpočtem hl. m. Prahy uplatnily městské části požadavky na ponechání účelových prostředků poskytnutých jim z rozpočtu hl. m. Prahy v roce 2009, popř. v roce 2008, které se nepodařilo do 31. 12. 2009 plně vyčerpat, k využití v roce 2010  v celkové výši 195 995 490,99 Kč;  z této částky činily nedočerpané prostředky z roku 2009  191 455 678,50 Kč a prostředky z roku 2008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4 539 812,49 Kč.  Odbor rozpočtu MHMP zpracoval předložené požadavky do materiálu pro orgány města, jejichž výsledným výstupem je usnesení Zastupitelstva hl. m. Prahy  č. 35/5 ze dne 25. 3. 2010, jímž bylo ponechání požadovaných nedočerpaných prostředků v plné výši  schváleno.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doplatky daně z nemovitosti za rok 2009 v celkové částce 242 740,00 Kč. Jedná se o doplatek daně z nemovitosti pro MČ Praha 1, které byly finančním úřadem poukázány na účet hl. m. Prahy v závěru roku 2009 a nemohly již být v témže roce této městské části převedeny. Doplatek bude uhrazen z kap.1016, pol. 811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- požadavky MČ Praha 12 a Praha 15 na dokrytí výdajů na zkoušky zvláštní odborné způsobilosti v celkové výši 44 611,00 Kč. Tuto částku uhradily městské části  v roce 2009 nad rámec účelové neinvestiční dotace z rozpočtu hl. m. Prahy. Jelikož úhrada veškerých plateb za přípravu a zkoušky zvláštní odborné způsobilosti má být podle usnesení RHMP č.1028 ze dne 19. 9. 1995 plně financovaná z rozpočtu vlastního hl. m. Prahy, navrhuje se, aby požadované dokrytí výdajů bylo realizováno na vrub nerozdělených finančních prostředků hl. m. Prahy  (kap.1016, pol. 8115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</w:t>
      </w:r>
      <w:r>
        <w:rPr/>
        <w:t>- vratka finančních prostředků z nedočerpaných dotace poskytnuté městskými částmi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 xml:space="preserve">Praha 4, Praha 6 a Praha 10 hl. m. Praze na investiční a neinvestiční akce realizované 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>prostřednictvím TSK. Doplatek bude uhrazen z kap.1016, pol. 8115</w:t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2. Přehled rozpočtových opatření státního rozpočtu ve vztahu k MČ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Neinvestiční přijaté transfery od veřejných rozpočtů centrální úrovně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24"/>
        <w:gridCol w:w="641"/>
        <w:gridCol w:w="1660"/>
        <w:gridCol w:w="521"/>
        <w:gridCol w:w="5062"/>
        <w:gridCol w:w="985"/>
      </w:tblGrid>
      <w:tr>
        <w:trPr>
          <w:tblHeader w:val="true"/>
          <w:trHeight w:val="405" w:hRule="atLeast"/>
        </w:trPr>
        <w:tc>
          <w:tcPr>
            <w:tcW w:w="10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11 - Neinvestiční přijaté transfery z všeobecné pokladní správy státního rozpočtu</w:t>
            </w:r>
          </w:p>
        </w:tc>
      </w:tr>
      <w:tr>
        <w:trPr>
          <w:tblHeader w:val="true"/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RO</w:t>
            </w:r>
          </w:p>
        </w:tc>
        <w:tc>
          <w:tcPr>
            <w:tcW w:w="72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usn.</w:t>
            </w:r>
          </w:p>
        </w:tc>
        <w:tc>
          <w:tcPr>
            <w:tcW w:w="64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2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06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98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5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1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4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3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9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4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0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.Q.09  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886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9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5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6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4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přenes.působnosti v obl.soc.služeb   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18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7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6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5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1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7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0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5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5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5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6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výkon státní správy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1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4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3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9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4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0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886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9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2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6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kovice  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Ďáblice      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Chabr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Měcholup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Počern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ic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lic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pence      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vězí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ní Kopanin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ezd u Průhonic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y do Evropského parlamentu  (MF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97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5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6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0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1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3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6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2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II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90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6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0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1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3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6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2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,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1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 právní ochrana dětí IV.Q.09       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7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90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63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U Krčského lesa - oprava a reko objektu (MF) lim.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5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Chabry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Počernic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rada výdajů na zrušené volby do PS PČR (MF)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6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POLOŽKA   411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 5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98"/>
        <w:gridCol w:w="380"/>
        <w:gridCol w:w="1736"/>
        <w:gridCol w:w="521"/>
        <w:gridCol w:w="5207"/>
        <w:gridCol w:w="1003"/>
      </w:tblGrid>
      <w:tr>
        <w:trPr>
          <w:tblHeader w:val="true"/>
          <w:trHeight w:val="315" w:hRule="atLeast"/>
        </w:trPr>
        <w:tc>
          <w:tcPr>
            <w:tcW w:w="10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12 - neinvestiční dotace ze stát. rozpočtu v rámci souhrnného dot. vztahu (MF ČR)</w:t>
            </w:r>
          </w:p>
        </w:tc>
      </w:tr>
      <w:tr>
        <w:trPr>
          <w:tblHeader w:val="true"/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RO</w:t>
            </w:r>
          </w:p>
        </w:tc>
        <w:tc>
          <w:tcPr>
            <w:tcW w:w="69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usn.</w:t>
            </w:r>
          </w:p>
        </w:tc>
        <w:tc>
          <w:tcPr>
            <w:tcW w:w="38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</w:t>
            </w:r>
          </w:p>
        </w:tc>
        <w:tc>
          <w:tcPr>
            <w:tcW w:w="1736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2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20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00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2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81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50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57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69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0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538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7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34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31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98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5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2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3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7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6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5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výkon státní správy - snížení dotace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 80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Chabr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Měcholup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Počern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x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e státního rozpočtu - příspěvek na školstv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44,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 4112 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8 7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28"/>
        <w:gridCol w:w="990"/>
        <w:gridCol w:w="966"/>
        <w:gridCol w:w="521"/>
        <w:gridCol w:w="5323"/>
        <w:gridCol w:w="1168"/>
      </w:tblGrid>
      <w:tr>
        <w:trPr>
          <w:tblHeader w:val="true"/>
          <w:trHeight w:val="330" w:hRule="atLeast"/>
        </w:trPr>
        <w:tc>
          <w:tcPr>
            <w:tcW w:w="10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16 - Ostatní neinvestiční přijaté transfery ze státního rozpočtu (bez projektů JPD 3)</w:t>
            </w:r>
          </w:p>
        </w:tc>
      </w:tr>
      <w:tr>
        <w:trPr>
          <w:tblHeader w:val="true"/>
          <w:trHeight w:val="25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30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RO</w:t>
            </w:r>
          </w:p>
        </w:tc>
        <w:tc>
          <w:tcPr>
            <w:tcW w:w="72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usn.</w:t>
            </w:r>
          </w:p>
        </w:tc>
        <w:tc>
          <w:tcPr>
            <w:tcW w:w="99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</w:t>
            </w:r>
          </w:p>
        </w:tc>
        <w:tc>
          <w:tcPr>
            <w:tcW w:w="966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2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32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5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6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9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 55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7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60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952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 90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2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0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9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06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301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44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82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3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9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3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9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1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4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5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4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4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   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3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ílení komun.schopností zaměstnanců  (Úřad prác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3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ílení komun.schopností zaměstnanců  (Úřad prác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a počítač. gramotnosti zaměstnanců (Úřad prác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3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a počítač. gramotnosti zaměstnanců (Úřad prác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1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z Úřadu prá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ova knihovna v Modřanech (MK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ský program prevence kriminali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program prevence kriminali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program prevence kriminali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program prevence kriminali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program prevence kriminali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program prevence kriminali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program prevence kriminali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ský program prevence kriminali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pora terénní práce (Úřad vlády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terénní práce (Úřad vlády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soc. znevýhod. dětí, žáků a stud. (MŠMT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í pojistného v souv.s veř. službou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í centrum H. Počernice - kult. aktivity (MK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í pojistného v souv.s veř. službou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vzděl. národ.menšin (MŠMT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integrace cizinců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1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1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změna rozdělení přisp. na péči (MPSV)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42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změna rozdělení přisp. na péči  (MPSV)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změna rozdělení přisp. na péč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změna rozdělení přisp. na péči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změna rozdělení přisp. na péč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integrace cizinců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integrace cizinců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1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8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na podporu aktivit v oblasti integr.cizinců (MŠMT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na podporu aktivit v oblasti integr.cizinců (MŠMT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na podporu aktivit v oblasti integr.cizinců (MŠMT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na podporu aktivit v oblasti integr.cizinců (MŠMT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na podporu aktivit v oblasti integr.cizinců (MŠMT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.na podporu aktivit v oblasti integr.cizinců (MŠMT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,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oj lid. zdrojů MČ Praha 13 k zajištění hospod. a sociální soudržnosti v souvisl. s rozvojem území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y soc.péče a pomoc v hmot.nouzi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4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17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7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47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7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92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1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4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6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3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11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15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činnosti jednotných kontaktních míst (MPO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činnosti jednotných kontaktních míst (MPO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7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4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1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7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4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97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2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1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opráv.osobám 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50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ydlení pro azylanty (M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voj lid. zdrojů MČ Praha 13 k zajištění hospod. a sociální soudržnosti v souvisl. s rozvojem území (MPSV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řadu práce OP L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 4116     (bez projektů JPD 3)                                    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1 57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86"/>
        <w:gridCol w:w="1034"/>
        <w:gridCol w:w="947"/>
        <w:gridCol w:w="521"/>
        <w:gridCol w:w="5559"/>
        <w:gridCol w:w="898"/>
      </w:tblGrid>
      <w:tr>
        <w:trPr>
          <w:tblHeader w:val="true"/>
          <w:trHeight w:val="315" w:hRule="atLeast"/>
        </w:trPr>
        <w:tc>
          <w:tcPr>
            <w:tcW w:w="10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16 - Ostatní neinvestiční přijaté transfery ze státního rozpočtu ( projekty JPD 3)</w:t>
            </w:r>
          </w:p>
        </w:tc>
      </w:tr>
      <w:tr>
        <w:trPr>
          <w:tblHeader w:val="true"/>
          <w:trHeight w:val="25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RO</w:t>
            </w:r>
          </w:p>
        </w:tc>
        <w:tc>
          <w:tcPr>
            <w:tcW w:w="686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usn.</w:t>
            </w:r>
          </w:p>
        </w:tc>
        <w:tc>
          <w:tcPr>
            <w:tcW w:w="103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</w:t>
            </w:r>
          </w:p>
        </w:tc>
        <w:tc>
          <w:tcPr>
            <w:tcW w:w="94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2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55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89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42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40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 0525 Pracovní zařazení matek (podíl stát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4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3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 0525 Pracovní zařazení matek (podíl EU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4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113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 0568 Kvalita a integrace (podíl stát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3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 0568 Kvalita a integrace (podíl EU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7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ce 0538 Reintegr.osob se ztr.prac.návyků (podíl stát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7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3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 0538 Reintegr.osob se ztr.prac.návyků (podíl EU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 0527 E-úřad (podíl stát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8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3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 0527 E-úřad (podíl EU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 4116     (projekty JPD 3)                                   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20"/>
        <w:gridCol w:w="920"/>
        <w:gridCol w:w="1480"/>
        <w:gridCol w:w="560"/>
        <w:gridCol w:w="4560"/>
        <w:gridCol w:w="1240"/>
      </w:tblGrid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16 - Ostatní neinvestiční přijaté transfery ze státního rozpočtu (vl. úpravy MČ na pol. 4116)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usn.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4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ociálních služeb (MPSV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ociálních služeb (MPSV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kytování sociálních služeb (MPSV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3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ociálních služeb (MPSV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3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ociálních služeb (MPSV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ociálních služeb (MPSV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P, OP LZ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ÚP, OP LZ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 4116 (vl. úpr. MČ na pol. 4116)                             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20"/>
        <w:gridCol w:w="920"/>
        <w:gridCol w:w="1480"/>
        <w:gridCol w:w="560"/>
        <w:gridCol w:w="4560"/>
        <w:gridCol w:w="1240"/>
      </w:tblGrid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4116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4 41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20"/>
        <w:gridCol w:w="920"/>
        <w:gridCol w:w="1480"/>
        <w:gridCol w:w="560"/>
        <w:gridCol w:w="4560"/>
        <w:gridCol w:w="124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úprav rozpočtu položky 411x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pol. 4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18,9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pol. 41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 75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pol. 4116, včetně akcí JPD 3 a vl. úprav MČ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 414,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úpravy rozpočt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9 1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) Investiční přijaté transfery od veřejných rozpočtů centrální úrovně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45"/>
        <w:gridCol w:w="647"/>
        <w:gridCol w:w="928"/>
        <w:gridCol w:w="521"/>
        <w:gridCol w:w="5938"/>
        <w:gridCol w:w="891"/>
      </w:tblGrid>
      <w:tr>
        <w:trPr>
          <w:tblHeader w:val="true"/>
          <w:trHeight w:val="360" w:hRule="atLeast"/>
        </w:trPr>
        <w:tc>
          <w:tcPr>
            <w:tcW w:w="10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211 - Investiční přijaté transfery z všeobecné pokladní správy státního rozpočtu</w:t>
            </w:r>
          </w:p>
        </w:tc>
      </w:tr>
      <w:tr>
        <w:trPr>
          <w:tblHeader w:val="true"/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RO</w:t>
            </w:r>
          </w:p>
        </w:tc>
        <w:tc>
          <w:tcPr>
            <w:tcW w:w="74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usn.</w:t>
            </w:r>
          </w:p>
        </w:tc>
        <w:tc>
          <w:tcPr>
            <w:tcW w:w="64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</w:t>
            </w:r>
          </w:p>
        </w:tc>
        <w:tc>
          <w:tcPr>
            <w:tcW w:w="92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2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93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89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70" w:hRule="atLeast"/>
        </w:trPr>
        <w:tc>
          <w:tcPr>
            <w:tcW w:w="6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.oken a vstup.dveří ZŠ Chvaletická (ORG 40814), 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škol.kuch. Angelovova (ORG 40813), 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sport.areálu FZŠ Mezi školami, (ORG 40679) 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ZŠ Sdružení (ORG 40858)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ZŠ Filosofská (ORG 40859)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ět. hřiště Na Výtoni (ORG 40856),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ým.oken a dveří ZŠ Hloubět.(ORG 40857),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3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73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U Zásobní zahrady (ORG 40708),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dětského hřiště U vodárny (ORG 40645) limitka 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ba ZŠ a MŠ Slivenec (ORG 40864)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9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49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voj areálu ZŠ Trojská (ORG 8953) limitka ((MF)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 ZŠ a MŠ Tusarova (ORG 40910)  limitka ((MF)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8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. fotov. panelů na ZŠ ul. Loučanská (ORG 40915) li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5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. centrum u ZŠ Květn.vítězství (ORG 40209) lim. ((MF)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. vinice a sklípku v Havl.sadech (ORG 4707) limitka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8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xx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ečná osmička - kamer.systémy (ORG 40919) lim. (MF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 4211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9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64"/>
        <w:gridCol w:w="833"/>
        <w:gridCol w:w="1193"/>
        <w:gridCol w:w="644"/>
        <w:gridCol w:w="4810"/>
        <w:gridCol w:w="1131"/>
      </w:tblGrid>
      <w:tr>
        <w:trPr>
          <w:trHeight w:val="360" w:hRule="atLeast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213 - Investiční  přijaté transfery ze státních fondů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RO</w:t>
            </w:r>
          </w:p>
        </w:tc>
        <w:tc>
          <w:tcPr>
            <w:tcW w:w="86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usn.</w:t>
            </w:r>
          </w:p>
        </w:tc>
        <w:tc>
          <w:tcPr>
            <w:tcW w:w="83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</w:t>
            </w:r>
          </w:p>
        </w:tc>
        <w:tc>
          <w:tcPr>
            <w:tcW w:w="119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64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481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1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7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ašk. kanal. Hájek a Pitkovice-dopl.investice (SFŽP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5,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85,4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 4213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51"/>
        <w:gridCol w:w="826"/>
        <w:gridCol w:w="1184"/>
        <w:gridCol w:w="640"/>
        <w:gridCol w:w="4757"/>
        <w:gridCol w:w="1122"/>
      </w:tblGrid>
      <w:tr>
        <w:trPr>
          <w:trHeight w:val="300" w:hRule="atLeast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216 - Ostatní investiční přijaté transfery ze státního rozpočtu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RO</w:t>
            </w:r>
          </w:p>
        </w:tc>
        <w:tc>
          <w:tcPr>
            <w:tcW w:w="95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usn.</w:t>
            </w:r>
          </w:p>
        </w:tc>
        <w:tc>
          <w:tcPr>
            <w:tcW w:w="826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Z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475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12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xx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LDN Vršovice (ORG 40863) (MZ) limitk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 4216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91"/>
        <w:gridCol w:w="783"/>
        <w:gridCol w:w="1122"/>
        <w:gridCol w:w="191"/>
        <w:gridCol w:w="6845"/>
        <w:gridCol w:w="931"/>
      </w:tblGrid>
      <w:tr>
        <w:trPr>
          <w:trHeight w:val="300" w:hRule="atLeast"/>
        </w:trPr>
        <w:tc>
          <w:tcPr>
            <w:tcW w:w="10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216 - Ostatní investiční přijaté transfery ze státního rozpočtu (vl. úpravy MČ na pol. 4216)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j.9 PB-PČB Praha 1, Dlouhá - Benediktská (MMR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4,0</w:t>
            </w:r>
          </w:p>
        </w:tc>
      </w:tr>
      <w:tr>
        <w:trPr>
          <w:trHeight w:val="271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H, Jánošíkova 1300-zajištění ochrany majetku MČ Proti vandalismu (MV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tlení rizikových míst na Praze 6 - Bořislavka (MV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y školám (MV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.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ení nového oplocení objektu v Bytovkách 803 (MV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POLOŽKA  4216 (vl. úpr. MČ na pol. 4216)                                   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20"/>
        <w:gridCol w:w="920"/>
        <w:gridCol w:w="1480"/>
        <w:gridCol w:w="560"/>
        <w:gridCol w:w="4560"/>
        <w:gridCol w:w="124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úprav rozpočtu položky 421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pol. 421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72,0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pol. 4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5,4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pol. 4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úpravy rozpočtu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1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3. Přehled rozpočtových opatření hl. m. Prahy ve vztahu k MČ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Neinvestiční přijaté transfery od obcí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56"/>
        <w:gridCol w:w="1568"/>
        <w:gridCol w:w="591"/>
        <w:gridCol w:w="5162"/>
        <w:gridCol w:w="1144"/>
      </w:tblGrid>
      <w:tr>
        <w:trPr>
          <w:tblHeader w:val="true"/>
          <w:trHeight w:val="300" w:hRule="atLeast"/>
        </w:trPr>
        <w:tc>
          <w:tcPr>
            <w:tcW w:w="1032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21 - neinvestiční přijaté transfery od obcí</w:t>
            </w:r>
          </w:p>
        </w:tc>
      </w:tr>
      <w:tr>
        <w:trPr>
          <w:tblHeader w:val="true"/>
          <w:trHeight w:val="315" w:hRule="atLeast"/>
        </w:trPr>
        <w:tc>
          <w:tcPr>
            <w:tcW w:w="10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21 - neinvestiční přijaté transfery od obcí bez projektů JPD</w:t>
            </w:r>
          </w:p>
        </w:tc>
      </w:tr>
      <w:tr>
        <w:trPr>
          <w:tblHeader w:val="true"/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3/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9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4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6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9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8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1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9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5,9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55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1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1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7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8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7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 oblast sociálních služeb pro r.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8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3/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ání sběrného dvora v ulici Generála Šišk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ání sběrného dvora v ulici V Sudech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ání sběrného dvora v ulici Chvalkovick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4/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7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-celoměst.progr. podpory vzdělávání na území HM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-celoměst.progr. podpory vzdělávání na území HM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-celoměst.progr. podpory vzdělávání na území HM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-celoměst.progr. podpory vzdělávání na území HM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-celoměst.progr. podpory vzdělávání na území HM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-celoměst.progr. podpory vzdělávání na území HM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4/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šina M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xx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é knihovny - nákup fond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7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3,9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4/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,0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,0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ová prevence "Zdravé město Praha 2009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8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zdravotnictví pro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zdravotnictví pro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volného času dětí a mládeže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volného času dětí a mládeže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. v HMP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. v HMP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. v HMP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. v HMP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. v HMP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. v HMP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. v HMP na rok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5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HMP 25/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šina M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xx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í způsobilost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79,9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6/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hl.m.Prahy v sociální oblasti pro r. 2009 - I.a II. prog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hl.m.Prahy v sociální oblasti pro r. 2009 - I.a II. prog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hl.m.Prahy v sociální oblasti pro r. 2009 - I.a II. prog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hl.m.Prahy v sociální oblasti pro r. 2009 - I.a II. prog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hl.m.Prahy v sociální oblasti pro r. 2009 - I.a II. prog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hl.m.Prahy v sociální oblasti pro r. 2009 - I.a II. prog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hl.m.Prahy v sociální oblasti pro r. 2009 - I.a II. prog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9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6/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vace umělec. díla - socha dívky od ak.mal. O. Zoubk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6/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"Prevence kriminality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8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"Prevence kriminality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,8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6/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. Kopanin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veřejných částí vodovodních přípoje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. Kopanin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elektroinstalace objektu K Padesátníku 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Měcholup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vybavení nové hasičské zbrojn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šina M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Č pro jimi zřízená předškolní zařízení, školy a školská zařízení na intergraci žáků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1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31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výšení o inflaci roku 2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7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ýšení o inflaci roku 2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2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údržbu a péči o zele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avení zrekonstruovaného objektu M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8/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šina MČ,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tka podílu MČ na dani z příjmů práv.osob za r. 2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073,1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 M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, Suchdo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073,1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8/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í školy, zahrady a nové didaktické pomůcky-MŠ Žárovická, Praha 9-Újezd nad Les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následků vichřice v zámeckém park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šina M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Č pro jimi zřízená předškolní zařízení, školy a školská zařízení na intergraci žáků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89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89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MP 29/3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tka podílu MČ na dodatečné dani z příjmu právnických osob podaných v r. 2009  za r. 2002, 2004-2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7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7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9,9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Chabr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" 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23,1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Měcholup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ů dobrovolných hasič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49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í hasičské zbrojnice Kbel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2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šina M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xx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Č pro jimi zřízená předškolní zařízení, školy a školská zařízení na intergraci žáků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49,8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849,8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povrchů komunikací po již provedené pokládce kanaliza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- prevence kriminality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- prevence kriminality 2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8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Masná č.p. 700/11 - oprava interier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. projektu První pražská výstava mladých chovatel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í přístavby ZŠ a M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"Kufříky pro předškoláky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sociální služby v Centru soc.služeb Běchov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životního prostřed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životního prostřed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životního prostřed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životního prostřed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životního prostřed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životního prostřed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životního prostřed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životního prostřed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integrované sociální preven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otní vybavení nábytkem ZŠ, Praha Nebuš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havar. stavu opěrné zdi "Areálu Chvalského zámku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sociální služby v Centru soc.služeb Běchov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6 0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8"/>
        <w:gridCol w:w="934"/>
        <w:gridCol w:w="541"/>
        <w:gridCol w:w="5870"/>
        <w:gridCol w:w="885"/>
      </w:tblGrid>
      <w:tr>
        <w:trPr>
          <w:tblHeader w:val="true"/>
          <w:trHeight w:val="300" w:hRule="atLeast"/>
        </w:trPr>
        <w:tc>
          <w:tcPr>
            <w:tcW w:w="10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21 - neinvestiční přijaté transfery od obcí</w:t>
            </w:r>
          </w:p>
        </w:tc>
      </w:tr>
      <w:tr>
        <w:trPr>
          <w:tblHeader w:val="true"/>
          <w:trHeight w:val="315" w:hRule="atLeast"/>
        </w:trPr>
        <w:tc>
          <w:tcPr>
            <w:tcW w:w="102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21 - neinvestiční přijaté transfery od obcí  na projekty JPD</w:t>
            </w:r>
          </w:p>
        </w:tc>
      </w:tr>
      <w:tr>
        <w:trPr>
          <w:tblHeader w:val="true"/>
          <w:trHeight w:val="25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j.</w:t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/účel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7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4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4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25 - pracovní zařazení mate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3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27 - E úřad - E-learningový progra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65 - moderní směry výuk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67 - komunitativní dovednosti žák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68 - kvalita a integra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8/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0538 - reintegrace osob se ztrátou pracovních návyk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80"/>
        <w:gridCol w:w="1400"/>
        <w:gridCol w:w="540"/>
        <w:gridCol w:w="5140"/>
        <w:gridCol w:w="1160"/>
      </w:tblGrid>
      <w:tr>
        <w:trPr>
          <w:trHeight w:val="3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pol. 4121 vč. JPD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6 3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) Investiční přijaté transfery od obcí</w:t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420"/>
        <w:gridCol w:w="1665"/>
        <w:gridCol w:w="588"/>
        <w:gridCol w:w="4664"/>
        <w:gridCol w:w="1418"/>
      </w:tblGrid>
      <w:tr>
        <w:trPr>
          <w:tblHeader w:val="true"/>
          <w:trHeight w:val="300" w:hRule="atLeast"/>
        </w:trPr>
        <w:tc>
          <w:tcPr>
            <w:tcW w:w="105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221 - investiční přijaté transfery od obcí</w:t>
            </w:r>
          </w:p>
        </w:tc>
      </w:tr>
      <w:tr>
        <w:trPr>
          <w:tblHeader w:val="true"/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stavby-ORG/úče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HMP 23/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525 - TV Františka Diviš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07 - Infrastruktura centra ob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4/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1 - rek.parkového centra ob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4/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834 - rek. objektu Markušova pro potřeby M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MP 24/1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04 - studie Praha 10 městská čá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52 - rekonstrukce dvouletkových dom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12 - TV Hostiva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beč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66 - Infrastruktura centra Praha - Dube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51 - TV Čechova čtvrť-Dolnocholupic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61 - TV na území Západního mě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8 - Odvodnění paty sklád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Měcholup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505 - TV Dolní Měcholup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490 - TV Kolovra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pence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846 - Inženýrské sítě lipe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Řeporyje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08 - rekonstrukce opěrných zd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eporyje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3 - rekonstrukce chodníků a komunikac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2266 - výst.polyfunkčního domu v centru ob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62 - výkup pozemk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 Počern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67 - rekonstrukce hájovny čp. 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65 - vybudování centra environmentálního vzdělává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70 - rek.prostory pro služby Penzion I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6 - rek. objektu Golčova čp. 28, Kunrat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2 - rekonstrukce objektu samoobslu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8376 - MŠ a ZŠ Kolovraty - výstavba nového pavilo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4 - Rek.budovy - MŠ Šeber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7 - Rek.střechy a výměna oken ZŠ Lysola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656 - Rekonstrukce výtahu VSOP Sám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5 - Radnice - výstavba nové bud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02 - Regenerace byt. objektu Majer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397 - Rekonstrukce Centra volného ča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53 - Dostavba centra Dube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87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68 - Rek.fasády a střechy domu Masná 1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69 - Nást.domu Olšanská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787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570 - Hospic Malovic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45 - Rek.víceúčelového veřejného děts.hřiště U Vodá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40666 - Rek.povrchu víceúčelových hřišť pro žáky I.stupně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67 - Rekonstrukce multifunkčnho hř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68 - Rek.běžecké dráhy a sektoru pro skok dale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69 - Dokončení modernizace škol.víceúčel.sportov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0 - Staveb.úpravy tělocvič.-rek.povrchu a ost.stav.prá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1 - Rek.atletické rovinky s umělým povrchem a sekt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783 - Výstavba minigolf.hřiště,park u Chodovské tvr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40682 - Rek.škol.hřiště-I.etapa,zemní práce v celém areál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83 - Rek.víceúčelového školního hř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84 - Rek.a obnova povrchu ve třech tělocvičná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81- Obnova sportovišť v ul.Zátišská,Pertoldova,Cihlář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9 - Rek.školního hřiště na kopanou,položení um.trá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80 - Rek.sportovních ploch v areálu ško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8 - Rek.povrchu víceúčel.hřiště-poškozená umělá trá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2 - Hřiště na kopanou a sportovní aktivity Letň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3 - Rek.venkovního basketbal.hřiště-umělý po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4 - Rek.podlahové krytiny v tělocvičně Cha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5 - Rek.povrchu na veřejném multifunkčním hřiš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6 - Dětské hřiště na Července-lanová sest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77 - Rek.školního sportoviště ZŠ Žákov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9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6/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224 - Dostavba a rekonstr. holobytů Broumarská č.p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92 - Zateplení a obnova fasády byt.domu Toužimská 686-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222 - Výstavba centra MČ Praha - Nebuš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40693-Koupě areálu FEMA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 výstavbě občanské vybavenost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94 - Architektonicko-urbanistická soutě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95 - Střelecký ostrov - rehabilitace zeleně, promenáda, dětské hřiště,osvětlení, rekonstr.schodiště, výtah, inženýrské sí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96 - Revitalizace bastionu XXXI novoměstského opevně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97 - Zřízení dětského hřiště Argentinská, Dělnická, Továr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51 - TV Modřany-kanalizace Čechova čtvr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12 - TV Hostiva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98 -  Veřejný park Červnová - Červenc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699 - Veřejný park - nám. U cihel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490 - TV Kolovra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l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0 - Zřizování zeleně a péče o zele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846 - Inženýrské sítě Lipence - Dol.Černošice, dostavba kanaliz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věz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1 - Rekonstr. koryta vodního toku Rokyt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2 - Stavba kanalizačních přípojek pro obj. ve vlastnictví M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40703 - Kanalizace a komunikace  ul.  K Cihelně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524 - Dobudování infrastruktury v M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4 - Rekonstrukce chodník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705 - Rekonstr. pěších komunikací na území MČ Praha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6 - Rekonstr. povrchů komunikací v M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věz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8047 - Cyklotrasa Nedvězí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okončení 3.etapy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707 - Rekonstr. křižovatky Pod Havránkou a výstavba chodníku  v ul.Troj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8 - MŠ U Zásobní zahrady - celková rekon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9 - ZŠ Horáčkova - rekonstr. obje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218 - ZŠ Weberova 1090/1 - rekonstr. fasády pavilonu "D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0 - MŠ Terronská - rekonstr. obje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1 - ZŠ Korunovační - rekonstr. škol.stravovacího provoz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2 - ZŠ U Školské zahrady 4 - rekonstr.školní kuchyně, jídelny, školní druži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3 - ZŠ Novoborská - osazení oken a prosklených stě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4 - Zprovoznění  nevyužívané třídy MŠ v objektu MŠ, ul. Palmetová a v objektu MŠ, ul. Lysin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7821 - MŠ Parmská - celková modernizace obje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5 - ZŠ Hornoměcholupská - výměna copilitových stěn v tělocvičná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6 - ZUŠ Blatiny - rekonstr. obje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7 - ZŠ Tupolevova - zateplení části obvodového pláště a výměna ok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8 - Rekonstrukce předškol. zaříz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9 - FZŠ Chodovická - generální oprava rovných stře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042 - MŠ Běchovice  - dostav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0 - MŠ Čakovice II - rekonstr. a přístavba bud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36 - ZŠ, ul.Národních hrdinů 70 - rekonstr. kuchyn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5510 - Masarykova ZŠ, ul. Slavětínská 200 - vestavba učeben do podkrov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376 - MŠ a ZŠ Kolovraty - výstavba nového pavilo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1 - MŠ Mezi Domy - úprava prostor pro další třídu M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2 - ZŠ Meteorologická - modernizace kuchyně, zavětrování nástavby, elektroinstalace, top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76 - Výstavba tělocvičny  Z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7 - ZŠ Lysolaje - rekonstr. střec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953 - ZŠ Trojská - přístavba druži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ez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33 - MŠ, Vodnická u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342 - ZŠ  Vladislava Vančury I. - rekonstr. stře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723 - ZŠ u sportovního hřiště - příprava stav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4 - Rekonstr. Domu s pečov.službou, Roháčova 24/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5 - Centrum sociální a ošetřovatelské pomoci Sámova - rekonstr.ok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6 - KD GONG - hled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692 - ZŠ Gutova - výstavba areálu volného ča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209 - Víceúčelová hala u ZŠ Květnového vítězství - dokonč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4711 - Přeměna výměníkové stanice na horolezeckou halu se zázemím - dokončení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7 - Rekonstrukce sportovišť u ZŠ Mikulova 1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8 - Stavební úpravy a dostavba KD Mlej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233 - Výstavba víceúčelové sportovní ha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9 - Výstavba tělocvičny - rozšíření fit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010 - Výstavba víceúčelového hř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30 - Sportovní areál Štěrboholy - úprava zázemí fotbalového hř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31 - Hasičská zbrojnice Praha 17 - Řep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32 - Rekonstr. budovy na hasičskou zbroj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n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 40884-výstavba společensko-kulturního zařízení-změna účelu - usn. ZHMP 3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220 - Stavební úpravy polyfunk. objektu Šimanovská č.p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226 - Výstavba polyfunkčního domu v centru ob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260 - Nové náměstí Uhříněves   (Dům služeb a polici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Měcholup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56 - Rekonstr. budovy zdrav. střediska,služebny MP a úř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010 - Rozšíření hřbitova v Dol.Počernicí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beč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53 - Dostavba víceúčelového d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33 - Rekonstr. objektu samoobslu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34-  Hřbitov Kolodě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94 - Rekonstr. objektu Golčova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462 - Rekonstr. objektu na vícefunkční zařízení - dokonč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480 - Dům občanské vybavenosti MČ Praha - Petr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35 - Rekonstr. budovy ÚM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91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578-Odvodnění paty sklád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52 - Rekonstrukce objektu bývalé ZŠ v MČ Pha-Král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51 - reko objektu Hejnická na Středisko soc. péč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8/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56 - rekonstrukce hasičské zbroj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8/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370 - rekonstrukce vodovodního potrubí v budově poliklini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8/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27 - vybudování fotbal.hřiště s umělým povrchem 3,5 generace při ZŠ Mikul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795 - rekonstrukce a rozšíření hřiště s umělým povrchem a navazujících přístupových ploch v ulici Pi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96 -  výstavba dětského hřiště-instalace herních prvků pro děti 3 - 12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15 - ZŠ Hornoměcholupská - výměna copilitových stěn v tělocvičná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88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16-MŠ Horolezecká-rekonstrukce střešního plá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6 - rek. objektu Golčova čp. 28, Kunrat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94 - Rekonstr. objektu Golčova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7 - Rekonstr. křižovatky Pod Havránkou a výstavba chodníku  v ul.Troj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15-stavební práce při realizaci projektu odhlučnění hudebního klubu Rock Caf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5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85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17-přestavba a dostavba hasičské zbroj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ha 19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56-výstavba hasičské zbrojnice Kbe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4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74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MP 29/12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44-MŠ Na Děkance - rozšíř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0-MŠ Trojlístek, objekt Hudečkova-rekonstrukce s cílem obnovení provozu 2 tříd M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1-MŠ se speciálními třídami Duha, Trojdílná ul.-dispoziční úpravy s účelem rozšíření kapaci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2-ZŠ a MŠ Barrandov-stavební úpravy s účelem rozšíření kapaci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18-MŠ Fakultní-rekonstrukce hosp.pavilonu s navýšením kapacity a spec.pedag.centr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19-MŠ Terronská-rekonstrukce a navýšení kapaci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371-MŠ Letohradská-rozšíření kapacity o 2 tří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3-MŠ Krynická-přestavba objektu a rozšíření kapaci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4-MŠ Šluknovská-úprava přízemního pavilo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835-MŠ Novoborská-nástavba pavilo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6-MŠ Magnitigorská-rekonstrukce za účelem rozšíření prostor M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7-rekonstr. objektu v ul. 28.pluku 22a na novou M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0- MŠ Babákova 2149-přestavba,vrácení původnímu úče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1-MŠ Donovalská 1862-přestavba, vrácení původnímu úče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2-dislokované pracoviště MŠ v ZŠ Mendelova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3-dislok. pracoviště MŠ a ZŠ Pošepného nám.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8-MŠ Větrníček,Zárubova ul.-rozšíření kapacity, úspora pros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4-MŠ Bronzová-stavební úpravy obje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5-MŠ Kostlivého-přístavba a stavební úpra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6-MŠ Trhanovského nám.-rozšíření a rekonstruk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7-úprava objektu jeslí v uo.Socháňova na 1 třídu M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39-objekt bývalé MŠ,ul. Malkovského - obnova a vybudování nového mateřského cen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8-MŠ Kbely, objekt v ul. Albrechtické-rekonstrukce budovy (projekt.dokumentac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29-rozšíření kapacity mateřských škol na území MČ Praha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042-výstavba MŠ Běchovice-dofinancování stavební čá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40-MŠ Dubeč-přístavba vč. vybav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376-MŠ a ZŠ Kolovraty-výstavba nového pavilo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45-rekonstrukce a přístavba budovy školní jídelny se současným využitím pro další třídy M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799- MŠ Nad Želivkou - rozšíření a rekonstruk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41-MŠ U obory - přístav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74-MŠ Šeberov-rekonstrukce objektu-dokonč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ez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33-MŠ Vodnická ul.-výstav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42-MŠ Velká Chuchle-úprava soc.zaříz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43-přístavba ZŠ a M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 6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476 - výstavba tělocvičny Z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702 - Stavba kanalizačních přípojek pro obj. ve vlastnictví M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8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 8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63 - Rozhlas MČ Praha -Zbrasla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564 - výměna oken a vybudování topení v hasičské zbrojnici SDH Pís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568 - Rek.fasády a střechy domu Masná 1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40693-Koupě areálu FEMA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 výstavbě občanské vybavenost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0/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60-příspěvek hl.m.Prahy na spolufinancování projektů EU-zateplování šk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43-přístavba ZŠ a MŠ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ěna charakte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40912-sportovně relaxační areá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40914-dostavba inženýrských sítí pro sport.areál T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8233-vybavení sportovní haly Radot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913-rekonsktrukce bytové jednotky Ke Kašn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909-dostavba ošetřovatelského zařízení v objektu Janouch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 Počern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911-realizace pomníku padlým ve II. světové vál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 40002-rekonstrukce bytového objektu Majerskéh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908-Dům zubní péče pro děti a rodi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66-zastavovací studie areálu FEM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67-rekonstrukce komunikace Nad závodiště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13-splašková kanalizace V Potoká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014-TV Za Nadýmač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7490-TV Kolovra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868-stavba retenční nádrž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6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949-výkup pozemku p.č. 2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950-Program Čistá energie Pra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948-výměna  oken a dveří hasičské znroj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40256- ZŠ Kozinova-rekonstrukce rozvodů Z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00,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00,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45 436,0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pol. 42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45 4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Přehled o rozpočtových opatření hl. m. Prahy ve funkci kraje ve vztahu k MČ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Neinvestiční přijaté transfery od kr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418"/>
        <w:gridCol w:w="1037"/>
        <w:gridCol w:w="587"/>
        <w:gridCol w:w="5136"/>
        <w:gridCol w:w="1237"/>
      </w:tblGrid>
      <w:tr>
        <w:trPr>
          <w:tblHeader w:val="true"/>
          <w:trHeight w:val="300" w:hRule="atLeast"/>
        </w:trPr>
        <w:tc>
          <w:tcPr>
            <w:tcW w:w="102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22 - neinvestiční přijaté transfery od krajů</w:t>
            </w:r>
          </w:p>
        </w:tc>
      </w:tr>
      <w:tr>
        <w:trPr>
          <w:tblHeader w:val="true"/>
          <w:trHeight w:val="25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8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stavby-ORG/účel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805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erační program Praha - Adaptabilit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0/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631- E-šanc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1,9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7,7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002-ČJ pro děti cizinc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5,7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,3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2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2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213-jazykové vzděláván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5,2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56,0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271-komunitní poradenské centru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73,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,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5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5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271-komunitní poradenské centru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31002-ČJ pro děti cizinc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4,0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4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631- E-šanc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61,9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7,7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,1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,1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002-ČJ pro děti cizinc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54,9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1,7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6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6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213-jazykové vzděláván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7,3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,3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271-komunitní poradenské centru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091,8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8,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9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134,0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363,8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5,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259"/>
        <w:gridCol w:w="1078"/>
        <w:gridCol w:w="541"/>
        <w:gridCol w:w="5617"/>
        <w:gridCol w:w="1030"/>
      </w:tblGrid>
      <w:tr>
        <w:trPr>
          <w:tblHeader w:val="true"/>
          <w:trHeight w:val="300" w:hRule="atLeast"/>
        </w:trPr>
        <w:tc>
          <w:tcPr>
            <w:tcW w:w="102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122 - neinvestiční přijaté transfery od krajů</w:t>
            </w:r>
          </w:p>
        </w:tc>
      </w:tr>
      <w:tr>
        <w:trPr>
          <w:tblHeader w:val="true"/>
          <w:trHeight w:val="25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stavby-ORG/účel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715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erační program Praha - Konkurenceschopnost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4/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68-modern.živnostenského úřadu P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4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46-výst.nového centrálního parku MČ Praha 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5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,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50-revit.rekreač.zóny Vodic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4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25 - Rek. ZŠ a MŠ Slivene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163 - revitalizace veřej. ploch U Vlečky a Lab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4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24 - sportovní a dětské hřišt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8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MP 28/3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93 - Žofín-tepelné čerpadl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225 - Energ.opatření KD Mlej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81 - Vybud.syst. eGovemmen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,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4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31 - Poříz. Infokiosk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22218 - Revit. kapličky u ul. Karlovarsk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207 - Revit.areálu Ladron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54 - Revit.zahrady Ztracen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,8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90 - Revit.ploch v Praze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,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39 - Revit.hřiště Koší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8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202 - Vybud.centra služeb V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77 - Využití obnovit. zdrojů v budově ZŠ T.G.M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5,8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130 - Revit.sídlištních vnitroblok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,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21058 - Poříz.OZE v budovách MČ Praha 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94 - Zelená energie pro ZŠ Chelčickéh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90 - Revit.ploch v Praze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23,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2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50-revit.rekreač.zóny Vodic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405,6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030 E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132,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081 S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,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2,8</w:t>
            </w:r>
          </w:p>
        </w:tc>
      </w:tr>
      <w:tr>
        <w:trPr>
          <w:trHeight w:val="24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erační program Praha - Adaptabilit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134,0</w:t>
            </w:r>
          </w:p>
        </w:tc>
      </w:tr>
      <w:tr>
        <w:trPr>
          <w:trHeight w:val="24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erační program Praha - Konkurenceschopnos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405,6</w:t>
            </w:r>
          </w:p>
        </w:tc>
      </w:tr>
      <w:tr>
        <w:trPr>
          <w:trHeight w:val="5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) Investiční přijaté transfery od krajů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514"/>
        <w:gridCol w:w="1107"/>
        <w:gridCol w:w="627"/>
        <w:gridCol w:w="4845"/>
        <w:gridCol w:w="1367"/>
      </w:tblGrid>
      <w:tr>
        <w:trPr>
          <w:tblHeader w:val="true"/>
          <w:trHeight w:val="300" w:hRule="atLeast"/>
        </w:trPr>
        <w:tc>
          <w:tcPr>
            <w:tcW w:w="103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222 - investiční přijaté transfery od krajů</w:t>
            </w:r>
          </w:p>
        </w:tc>
      </w:tr>
      <w:tr>
        <w:trPr>
          <w:tblHeader w:val="true"/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stavby-ORG/účel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5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erační program Praha - Adaptabilit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3/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631- E-šanc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6,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856 E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1,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847 S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002-ČJ pro děti cizinc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856 E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847 S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31631- E-šanc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57,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856 E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,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847 S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09,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ÚZ 17125 E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82,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17397 S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ÚZ 87  HM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40"/>
        <w:gridCol w:w="1062"/>
        <w:gridCol w:w="541"/>
        <w:gridCol w:w="5697"/>
        <w:gridCol w:w="1103"/>
      </w:tblGrid>
      <w:tr>
        <w:trPr>
          <w:tblHeader w:val="true"/>
          <w:trHeight w:val="300" w:hRule="atLeast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 4222 - investiční přijaté transfery od krajů</w:t>
            </w:r>
          </w:p>
        </w:tc>
      </w:tr>
      <w:tr>
        <w:trPr>
          <w:tblHeader w:val="true"/>
          <w:trHeight w:val="25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stavby-ORG/účel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erační program Praha - Konkurenceschopnost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4/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68-Modern.živnostenského úřadu P 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34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14,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46-výst.nového centrálního parku MČ Praha 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944,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2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0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0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5/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50-revit.rekreač.zóny Vodic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79,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77,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25 - Rek. ZŠ a MŠ Slivene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46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4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7/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163 - revitalizace veřejných ploch U Vlečky a Lab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9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6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24 - sportovní a dětské hřišt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30,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5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MP 28/3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93 - Žofín-tepelné čerpadl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24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9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225 - Energ.opatření KD Mlej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299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67,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2,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 22181 - Vybud.syst. eGovemmen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03,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3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31 - Poříz. Infokiosk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,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218 - Revit. kapličky u ul. Karlovarsk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8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207 - Revit.areálu Ladronk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150,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08,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1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54 - Revit.zahrady Ztracenk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17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9,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63 - Poříz.digit. systém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6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2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90 - Revit.ploch v Praze 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39 - Revit.hřiště Košík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62,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9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202 - Vybud.centra služeb V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46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7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29/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77 - Využití obnovit. zdrojů v budově ZŠ T.G.M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818,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92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1/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130 - Revit.sídlištních vnitroblok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809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37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58 - Poříz.OZE v budovách MČ Praha 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22,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9,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94 - Zelená energie pro ZŠ Chelčickéh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89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89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MP 32/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2190 - Revit.ploch v Praze 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8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9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,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21050-revit.rekreač.zóny Vodic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3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9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 049,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 ÚZ 17857 E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7 872,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17848 SR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 386,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ÚZ 88 HMP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 791,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erační program Praha - Adaptabilita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09,0</w:t>
            </w:r>
          </w:p>
        </w:tc>
      </w:tr>
      <w:tr>
        <w:trPr>
          <w:trHeight w:val="2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erační program Praha - Konkurenceschopnos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 049,8</w:t>
            </w:r>
          </w:p>
        </w:tc>
      </w:tr>
      <w:tr>
        <w:trPr>
          <w:trHeight w:val="52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5 5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709" w:bottom="1021"/>
          <w:pgNumType w:start="5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Přehled investičních akcí městských částí financovaných z účelové dotace z rozpočtu MHMP k 31.12.2009 (bez spolupodílu HMP na akcích JPD 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tis.Kč</w:t>
      </w:r>
    </w:p>
    <w:tbl>
      <w:tblPr>
        <w:tblW w:w="1437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7"/>
        <w:gridCol w:w="640"/>
        <w:gridCol w:w="3611"/>
        <w:gridCol w:w="1019"/>
        <w:gridCol w:w="920"/>
        <w:gridCol w:w="920"/>
        <w:gridCol w:w="1080"/>
        <w:gridCol w:w="1080"/>
        <w:gridCol w:w="700"/>
        <w:gridCol w:w="800"/>
        <w:gridCol w:w="1080"/>
      </w:tblGrid>
      <w:tr>
        <w:trPr>
          <w:tblHeader w:val="true"/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Kapit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daje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elk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droje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droje HMP 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droje M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</w:tr>
      <w:tr>
        <w:trPr>
          <w:tblHeader w:val="true"/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bor / organizace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Čí</w:t>
            </w:r>
            <w:r>
              <w:rPr>
                <w:b/>
                <w:bCs/>
                <w:sz w:val="14"/>
                <w:szCs w:val="14"/>
              </w:rPr>
              <w:t>slo</w:t>
            </w:r>
          </w:p>
        </w:tc>
        <w:tc>
          <w:tcPr>
            <w:tcW w:w="36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zev akce</w:t>
            </w:r>
          </w:p>
        </w:tc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lkov</w:t>
            </w:r>
            <w:r>
              <w:rPr>
                <w:b/>
                <w:bCs/>
                <w:sz w:val="14"/>
                <w:szCs w:val="14"/>
              </w:rPr>
              <w:t>é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in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u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zan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ut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é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pl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oz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t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p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</w:tr>
      <w:tr>
        <w:trPr>
          <w:tblHeader w:val="true"/>
          <w:trHeight w:val="180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ce</w:t>
            </w:r>
          </w:p>
        </w:tc>
        <w:tc>
          <w:tcPr>
            <w:tcW w:w="36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klady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 31.12.200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v. dotac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p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 RU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t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t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</w:tr>
      <w:tr>
        <w:trPr>
          <w:tblHeader w:val="true"/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c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-31.12.2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-31.12.200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k 2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-31.12.2009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5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leck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ostrov-zele</w:t>
            </w:r>
            <w:r>
              <w:rPr>
                <w:b/>
                <w:bCs/>
                <w:sz w:val="14"/>
                <w:szCs w:val="14"/>
              </w:rPr>
              <w:t>ň</w:t>
            </w:r>
            <w:r>
              <w:rPr>
                <w:b/>
                <w:bCs/>
                <w:sz w:val="14"/>
                <w:szCs w:val="14"/>
              </w:rPr>
              <w:t>,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,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tah, in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r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s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8,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hlu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hud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klubu Rock Caf</w:t>
            </w:r>
            <w:r>
              <w:rPr>
                <w:b/>
                <w:bCs/>
                <w:sz w:val="14"/>
                <w:szCs w:val="14"/>
              </w:rPr>
              <w:t>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78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8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785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8,4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8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8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8,7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7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45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v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U Vod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n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53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7,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99,99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ital.bastionu XXXI novo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opev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9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0,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ukce ch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a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kance -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03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0,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83,9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6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99,99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69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t. domu Ol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an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580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4066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Jeseniova-rek.povrchu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ť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7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3,12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U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o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zahrady - celk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rekonstruk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85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8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73,83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 DPS Roh</w:t>
            </w:r>
            <w:r>
              <w:rPr>
                <w:b/>
                <w:bCs/>
                <w:sz w:val="14"/>
                <w:szCs w:val="14"/>
              </w:rPr>
              <w:t>áč</w:t>
            </w:r>
            <w:r>
              <w:rPr>
                <w:b/>
                <w:bCs/>
                <w:sz w:val="14"/>
                <w:szCs w:val="14"/>
              </w:rPr>
              <w:t>ova 24/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 23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7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3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 243,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18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46,95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0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ospic Malovic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116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6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63,13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Hor</w:t>
            </w:r>
            <w:r>
              <w:rPr>
                <w:b/>
                <w:bCs/>
                <w:sz w:val="14"/>
                <w:szCs w:val="14"/>
              </w:rPr>
              <w:t>áč</w:t>
            </w:r>
            <w:r>
              <w:rPr>
                <w:b/>
                <w:bCs/>
                <w:sz w:val="14"/>
                <w:szCs w:val="14"/>
              </w:rPr>
              <w:t>kova - rek. objekt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rojl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stek,objekt Hud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kova-rek.a obnov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2 t</w:t>
            </w:r>
            <w:r>
              <w:rPr>
                <w:b/>
                <w:bCs/>
                <w:sz w:val="14"/>
                <w:szCs w:val="14"/>
              </w:rPr>
              <w:t>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4,93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6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jekt zatepl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-program SF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P energet.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spor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5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63,96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72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6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7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632,02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218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Weberova 1090/1 - rek. fas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d pavilon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525,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6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8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63,49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se spec.t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dami Duha-dispoz.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,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k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38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3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38,87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arrandov-staveb.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,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kapacit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 223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3,57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987,9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6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51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25,9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0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erron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rek. objektu s nav</w:t>
            </w:r>
            <w:r>
              <w:rPr>
                <w:b/>
                <w:bCs/>
                <w:sz w:val="14"/>
                <w:szCs w:val="14"/>
              </w:rPr>
              <w:t>ýš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m kapacit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436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5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29,36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3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konstrukce budovy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4 8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 85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 5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 969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408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Fakult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-rek.hospod.pavilonu,nav</w:t>
            </w:r>
            <w:r>
              <w:rPr>
                <w:b/>
                <w:bCs/>
                <w:sz w:val="14"/>
                <w:szCs w:val="14"/>
              </w:rPr>
              <w:t>ýš</w:t>
            </w:r>
            <w:r>
              <w:rPr>
                <w:b/>
                <w:bCs/>
                <w:sz w:val="14"/>
                <w:szCs w:val="14"/>
              </w:rPr>
              <w:t>.kapacity,sp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3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60,69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1 298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 05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 87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 159,05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37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budovy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etohrad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.kapacity o 2 t</w:t>
            </w:r>
            <w:r>
              <w:rPr>
                <w:b/>
                <w:bCs/>
                <w:sz w:val="14"/>
                <w:szCs w:val="14"/>
              </w:rPr>
              <w:t>ř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552,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25,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2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27,1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Argentin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,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,T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6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7,2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orunova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- rek.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.stravov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provoz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509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,4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7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 029,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25,4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09,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09,7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6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Do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kova-rek.multifunk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6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6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Hovor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ov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rek.b</w:t>
            </w:r>
            <w:r>
              <w:rPr>
                <w:b/>
                <w:bCs/>
                <w:sz w:val="14"/>
                <w:szCs w:val="14"/>
              </w:rPr>
              <w:t>ěž</w:t>
            </w:r>
            <w:r>
              <w:rPr>
                <w:b/>
                <w:bCs/>
                <w:sz w:val="14"/>
                <w:szCs w:val="14"/>
              </w:rPr>
              <w:t>e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d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hy a sektoru pro sk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6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a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utce-dok.modernizace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.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.sportov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4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U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ahrady 4-rek.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.kuchy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,j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delny,d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3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ry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tavba objektu a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.kapacit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1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784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ovobor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osaz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oken a proskle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s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94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8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D GONG - hled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5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objektu Hej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na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disko soc.p</w:t>
            </w:r>
            <w:r>
              <w:rPr>
                <w:b/>
                <w:bCs/>
                <w:sz w:val="14"/>
                <w:szCs w:val="14"/>
              </w:rPr>
              <w:t>éč</w:t>
            </w: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49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luknov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a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m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pavilon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99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ovobor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tavba pavilon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97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78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541,2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,8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69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Gutova 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 vol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ho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su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6 95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0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tudie Praha 10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á</w:t>
            </w:r>
            <w:r>
              <w:rPr>
                <w:b/>
                <w:bCs/>
                <w:sz w:val="14"/>
                <w:szCs w:val="14"/>
              </w:rPr>
              <w:t>s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5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5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ukce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tahu CSOP S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ov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8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U Roh</w:t>
            </w:r>
            <w:r>
              <w:rPr>
                <w:b/>
                <w:bCs/>
                <w:sz w:val="14"/>
                <w:szCs w:val="14"/>
              </w:rPr>
              <w:t>áč</w:t>
            </w:r>
            <w:r>
              <w:rPr>
                <w:b/>
                <w:bCs/>
                <w:sz w:val="14"/>
                <w:szCs w:val="14"/>
              </w:rPr>
              <w:t>.kas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en-staveb.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Centrum soc.a o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ovatel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pomoci S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ova-rek.ok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agnitogor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rek.za 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em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rosto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objektu v ul. 28.pluku 22a na novou M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3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1 85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 153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42,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71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a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t.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.stanice na horolezeckou hal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,81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78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Jiho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 parku u Chodov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tvrze, minigo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18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68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86,83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83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objektu Mark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ova 1555 pro po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by sl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bny 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53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33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40,96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0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generace byt.obj. Majer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56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64,65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20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hala (boxlakros,volejbal,ma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kopa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,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 58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4 579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731,2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adnice-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budov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18,26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ikulova-rek.atleti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rovink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8,06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sportovi</w:t>
            </w:r>
            <w:r>
              <w:rPr>
                <w:b/>
                <w:bCs/>
                <w:sz w:val="14"/>
                <w:szCs w:val="14"/>
              </w:rPr>
              <w:t>šť</w:t>
            </w:r>
            <w:r>
              <w:rPr>
                <w:b/>
                <w:bCs/>
                <w:sz w:val="14"/>
                <w:szCs w:val="14"/>
              </w:rPr>
              <w:t xml:space="preserve"> u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ikulova 15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1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67,09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ab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kova 2149-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tavba,v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c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vod.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5 1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0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15,95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Donoval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1862-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tavba, v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c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vod.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3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32,63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islokova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pracov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endelova 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7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6,43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islokova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pracov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p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.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8,5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0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 zu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</w:t>
            </w:r>
            <w:r>
              <w:rPr>
                <w:b/>
                <w:bCs/>
                <w:sz w:val="14"/>
                <w:szCs w:val="14"/>
              </w:rPr>
              <w:t>éč</w:t>
            </w:r>
            <w:r>
              <w:rPr>
                <w:b/>
                <w:bCs/>
                <w:sz w:val="14"/>
                <w:szCs w:val="14"/>
              </w:rPr>
              <w:t>e pro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i a rodin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16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75,24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0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ostavba o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ovatle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 objektu Jano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1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portov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relaxa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re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ul. Schulhoffov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9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8 736,2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314,1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701,9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0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510,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475,6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5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V Mod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 xml:space="preserve">any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echova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tvr</w:t>
            </w:r>
            <w:r>
              <w:rPr>
                <w:b/>
                <w:bCs/>
                <w:sz w:val="14"/>
                <w:szCs w:val="14"/>
              </w:rPr>
              <w:t>ť</w:t>
            </w:r>
            <w:r>
              <w:rPr>
                <w:b/>
                <w:bCs/>
                <w:sz w:val="14"/>
                <w:szCs w:val="14"/>
              </w:rPr>
              <w:t xml:space="preserve"> - Dolnocholup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kanali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8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Obnova sportovi</w:t>
            </w:r>
            <w:r>
              <w:rPr>
                <w:b/>
                <w:bCs/>
                <w:sz w:val="14"/>
                <w:szCs w:val="14"/>
              </w:rPr>
              <w:t>šť</w:t>
            </w:r>
            <w:r>
              <w:rPr>
                <w:b/>
                <w:bCs/>
                <w:sz w:val="14"/>
                <w:szCs w:val="14"/>
              </w:rPr>
              <w:t xml:space="preserve"> v ul.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t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,Pertoldova,Cihl</w:t>
            </w:r>
            <w:r>
              <w:rPr>
                <w:b/>
                <w:bCs/>
                <w:sz w:val="14"/>
                <w:szCs w:val="14"/>
              </w:rPr>
              <w:t>ář</w:t>
            </w: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8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Rakov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-rek.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8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.G.Masaryka-rek.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.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2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9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8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Rakov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-rek.povrchu v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almet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,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ysin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zprovoz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nevyu</w:t>
            </w:r>
            <w:r>
              <w:rPr>
                <w:b/>
                <w:bCs/>
                <w:sz w:val="14"/>
                <w:szCs w:val="14"/>
              </w:rPr>
              <w:t>ží</w:t>
            </w:r>
            <w:r>
              <w:rPr>
                <w:b/>
                <w:bCs/>
                <w:sz w:val="14"/>
                <w:szCs w:val="14"/>
              </w:rPr>
              <w:t>v.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9,7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rn</w:t>
            </w:r>
            <w:r>
              <w:rPr>
                <w:b/>
                <w:bCs/>
                <w:sz w:val="14"/>
                <w:szCs w:val="14"/>
              </w:rPr>
              <w:t>íč</w:t>
            </w:r>
            <w:r>
              <w:rPr>
                <w:b/>
                <w:bCs/>
                <w:sz w:val="14"/>
                <w:szCs w:val="14"/>
              </w:rPr>
              <w:t>ek,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ubova ul.-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.kapacity,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5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8,7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851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8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4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45,4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6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ech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vybavenost na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zem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pa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9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ezi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ami-rek.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, u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t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89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8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ronz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rek.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plo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tav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 a dostavba KD Mlej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 57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478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ronz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stav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 objekt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476,4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3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7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217,4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5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220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v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 polyfunk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ho objektu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manov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806,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4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3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3,6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402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ostavba a rekonstr. holobyt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Broumar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75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24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yb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ralova-rek.povrchu 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53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24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9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a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s u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 povrchem a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u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ostli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-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 a stav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3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 347,3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97,6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303,0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9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3,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3,6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82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lk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modernizace objektu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arms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551,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659,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7,37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V Hostiva</w:t>
            </w:r>
            <w:r>
              <w:rPr>
                <w:b/>
                <w:bCs/>
                <w:sz w:val="14"/>
                <w:szCs w:val="14"/>
              </w:rPr>
              <w:t>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6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974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4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68,16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25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ozinova - rek. rozvo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ZT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89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2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5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ukce dvouletk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dom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12,57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Horno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lup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copilit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s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 v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92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17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Horoleze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rek.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pl</w:t>
            </w:r>
            <w:r>
              <w:rPr>
                <w:b/>
                <w:bCs/>
                <w:sz w:val="14"/>
                <w:szCs w:val="14"/>
              </w:rPr>
              <w:t>á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4,52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rhanov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.-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rekonstruk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5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 667,6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905,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402,5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,6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85,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55,1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23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hala U star. stadionu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vy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589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371,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9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797,46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6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58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371,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99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797,46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latiny - rek. objekt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26,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3,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3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 - has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zbrojnice Praha 17-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p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16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a obj.jesl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 ul.Soch</w:t>
            </w:r>
            <w:r>
              <w:rPr>
                <w:b/>
                <w:bCs/>
                <w:sz w:val="14"/>
                <w:szCs w:val="14"/>
              </w:rPr>
              <w:t>áň</w:t>
            </w:r>
            <w:r>
              <w:rPr>
                <w:b/>
                <w:bCs/>
                <w:sz w:val="14"/>
                <w:szCs w:val="14"/>
              </w:rPr>
              <w:t>ova na 1 t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du M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7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309,8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7,4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5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7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upolevova-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na kopanou a sport.aktiv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p</w:t>
            </w:r>
            <w:r>
              <w:rPr>
                <w:b/>
                <w:bCs/>
                <w:sz w:val="14"/>
                <w:szCs w:val="14"/>
              </w:rPr>
              <w:t>ěší</w:t>
            </w:r>
            <w:r>
              <w:rPr>
                <w:b/>
                <w:bCs/>
                <w:sz w:val="14"/>
                <w:szCs w:val="14"/>
              </w:rPr>
              <w:t>ch komunik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na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zem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upolevova - zatepl.</w:t>
            </w:r>
            <w:r>
              <w:rPr>
                <w:b/>
                <w:bCs/>
                <w:sz w:val="14"/>
                <w:szCs w:val="14"/>
              </w:rPr>
              <w:t>čá</w:t>
            </w:r>
            <w:r>
              <w:rPr>
                <w:b/>
                <w:bCs/>
                <w:sz w:val="14"/>
                <w:szCs w:val="14"/>
              </w:rPr>
              <w:t>sti obvod.pl</w:t>
            </w:r>
            <w:r>
              <w:rPr>
                <w:b/>
                <w:bCs/>
                <w:sz w:val="14"/>
                <w:szCs w:val="14"/>
              </w:rPr>
              <w:t>á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a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83,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ukce 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d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3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Objekt b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v.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, Malkov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ul.-obnova,vybud.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904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83,5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5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has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brojnice a sl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bny M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53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1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89,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,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8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82,5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tepl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obnova fas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dy byt.domu To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ims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bely Albrecht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ul.- rek.budov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4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kup pozemku p.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 2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285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17,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2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2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45,5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,5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82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82,5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povrch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komunik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 M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81,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1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F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Chodov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gene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rek. rov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,25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0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8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81,3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,7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,25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22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 polyfunk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domu v centru obc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 891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142,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7,79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asarykova-rek.venk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basketbal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6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,8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kapacity mat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ch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kol na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zem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75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 407,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142,4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3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3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925,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,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,59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525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V Frant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a Div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83,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083,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979,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26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Uh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ves (L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ka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 a 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 polic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 33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486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39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ukce Centra vol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ho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s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9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pla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kanalizace V Poto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95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V Za Nad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a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65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5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objektu b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val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stavba in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rsk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s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ro sport.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 TJ Uh</w:t>
            </w:r>
            <w:r>
              <w:rPr>
                <w:b/>
                <w:bCs/>
                <w:sz w:val="14"/>
                <w:szCs w:val="14"/>
              </w:rPr>
              <w:t>ř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211,8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 070,4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3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3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290,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04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512,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6 012,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1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4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podlah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krytiny v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Chano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1,78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povrchu na v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.mulitfunk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i Ku</w:t>
            </w:r>
            <w:r>
              <w:rPr>
                <w:b/>
                <w:bCs/>
                <w:sz w:val="14"/>
                <w:szCs w:val="14"/>
              </w:rPr>
              <w:t>ť</w:t>
            </w:r>
            <w:r>
              <w:rPr>
                <w:b/>
                <w:bCs/>
                <w:sz w:val="14"/>
                <w:szCs w:val="14"/>
              </w:rPr>
              <w:t>atsk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park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5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,7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296,3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012,3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2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2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19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22,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8,52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EN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EN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8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spol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nsko-kultur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EN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ZI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VES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ZI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V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9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y-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fitne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94,5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ZI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VES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94,5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4056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kup pozemk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 II - rek. a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 budov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4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541,6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,6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6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ĎÁ</w:t>
            </w:r>
            <w:r>
              <w:rPr>
                <w:b/>
                <w:bCs/>
                <w:sz w:val="14"/>
                <w:szCs w:val="14"/>
              </w:rPr>
              <w:t>BL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ĎÁ</w:t>
            </w:r>
            <w:r>
              <w:rPr>
                <w:b/>
                <w:bCs/>
                <w:sz w:val="14"/>
                <w:szCs w:val="14"/>
              </w:rPr>
              <w:t>BL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8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j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park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ve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vencov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8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ĎÁ</w:t>
            </w:r>
            <w:r>
              <w:rPr>
                <w:b/>
                <w:bCs/>
                <w:sz w:val="14"/>
                <w:szCs w:val="14"/>
              </w:rPr>
              <w:t>BL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j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park -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. U ciheln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95,18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ĎÁ</w:t>
            </w:r>
            <w:r>
              <w:rPr>
                <w:b/>
                <w:bCs/>
                <w:sz w:val="14"/>
                <w:szCs w:val="14"/>
              </w:rPr>
              <w:t>BL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0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70,02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LUPY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LUP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5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budovy zdrav.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diska,sl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 xml:space="preserve">ebny MP a </w:t>
            </w:r>
            <w:r>
              <w:rPr>
                <w:b/>
                <w:bCs/>
                <w:sz w:val="14"/>
                <w:szCs w:val="14"/>
              </w:rPr>
              <w:t>úř</w:t>
            </w:r>
            <w:r>
              <w:rPr>
                <w:b/>
                <w:bCs/>
                <w:sz w:val="14"/>
                <w:szCs w:val="14"/>
              </w:rPr>
              <w:t>ad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33,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49,5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LUP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50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V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lup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 51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 6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,06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LUPY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511,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 115,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69,6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010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bitov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39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39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9,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6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ukce h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jovny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p.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6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ybud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centra environment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vz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3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ul.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hrdin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70 - rekonstrukce kuchyn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om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 padl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 ve II.s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73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3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49,9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5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stavba centra Dub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(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78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78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787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27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6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rastruktura centra Praha-Dube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-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 vybav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78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78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787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07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OV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OV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5510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sarykova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-vest.u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ben do podkro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zatepl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5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5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1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OV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5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5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,1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5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ukce has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brojnic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3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objektu samoobsluh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9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3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bitov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5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2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2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2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5,4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670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-prostory pro sl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by Penzion I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37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7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49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V Kolovrat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 6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,7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0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0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37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 Kolovraty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pavilon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2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83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Na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vence-lan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sestav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,53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4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en a dve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 xml:space="preserve"> has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brojnice SDH Kolovr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318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 738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6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6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65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,39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L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L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0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z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zele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, p</w:t>
            </w:r>
            <w:r>
              <w:rPr>
                <w:b/>
                <w:bCs/>
                <w:sz w:val="14"/>
                <w:szCs w:val="14"/>
              </w:rPr>
              <w:t>éč</w:t>
            </w:r>
            <w:r>
              <w:rPr>
                <w:b/>
                <w:bCs/>
                <w:sz w:val="14"/>
                <w:szCs w:val="14"/>
              </w:rPr>
              <w:t>e o zele</w:t>
            </w:r>
            <w:r>
              <w:rPr>
                <w:b/>
                <w:bCs/>
                <w:sz w:val="14"/>
                <w:szCs w:val="14"/>
              </w:rPr>
              <w:t>ň</w:t>
            </w:r>
            <w:r>
              <w:rPr>
                <w:b/>
                <w:bCs/>
                <w:sz w:val="14"/>
                <w:szCs w:val="14"/>
              </w:rPr>
              <w:t xml:space="preserve"> a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kup pozemku v k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90,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L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90,2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UNRAT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UNRAT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94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objektu Gol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ova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p. 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41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1,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UNRAT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objektu Gol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ova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p. 28, Kunrati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8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3,6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UNRAT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a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 xml:space="preserve">st. budovy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j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delny s vy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it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m pr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7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UNRAT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226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1,3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07,6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4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3,6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64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en a vybud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top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DH P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snic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ezi Domy -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a prostor pro dal</w:t>
            </w:r>
            <w:r>
              <w:rPr>
                <w:b/>
                <w:bCs/>
                <w:sz w:val="14"/>
                <w:szCs w:val="14"/>
              </w:rPr>
              <w:t>ší</w:t>
            </w:r>
            <w:r>
              <w:rPr>
                <w:b/>
                <w:bCs/>
                <w:sz w:val="14"/>
                <w:szCs w:val="14"/>
              </w:rPr>
              <w:t xml:space="preserve"> t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du M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eteorolog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rekonstruk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byt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jednotky Ke Ka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3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25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9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7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6,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85,45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84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r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s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Lipence - dostavba a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o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04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94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6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vba reten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dr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98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1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811,4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98,3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19,88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OCHKOV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OCHKOV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6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objektu na 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funk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43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50,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49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OCH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tava a dostavba has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brojni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OCHKOV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43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50,5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49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YSOLAJ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YSOLAJ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ysolaje - rek.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chy a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e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YSOLA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7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Žá</w:t>
            </w:r>
            <w:r>
              <w:rPr>
                <w:b/>
                <w:bCs/>
                <w:sz w:val="14"/>
                <w:szCs w:val="14"/>
              </w:rPr>
              <w:t>kov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rek.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sportov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YSOLAJ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1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799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ad 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livkou -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rekonstrukc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67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6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54,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05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2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 centra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á</w:t>
            </w:r>
            <w:r>
              <w:rPr>
                <w:b/>
                <w:bCs/>
                <w:sz w:val="14"/>
                <w:szCs w:val="14"/>
              </w:rPr>
              <w:t>sti Praha - Ne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7 216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 894,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6,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9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9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40,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6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05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D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D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04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yklisti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trasy Ned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9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37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,01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D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koryta v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toku Rokytk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40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D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2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61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40,6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8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,01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ETROV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ETROV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480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yf. objekt - 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 ob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n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vybavenosti Praha - 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5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 75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460,08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ETR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0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rastruktura centra ob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ETR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37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vodov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rozvo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v budo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poliklinik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54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1,96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ETROV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 258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409,8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122,03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PORYJ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PORYJ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08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op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r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zd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39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9,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8,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PORY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ch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a komunikac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74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8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9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PORYJ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13,9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3,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36,9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9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9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ATALIC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ATAL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nalizace a komunikace ul. K Ciheln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,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ATAL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U obory -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ATALIC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2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,4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LIVENEC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LIVENE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park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centra obc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79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9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2,78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LIVENE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9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- instalace her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prvk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7,9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LIVENE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top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syst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mu-Program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ist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energie Pra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LIVENEC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77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20,68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BEROV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BEROV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4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budovy-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berov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BEROV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RBOHOLY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RBOHOL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524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r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s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v sektoru B2 - 3.etapa-dobud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43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43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38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RBOHOL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3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ort.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l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rboholy-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a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zem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fotbal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98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RBOHOLY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73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43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,36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TR</w:t>
            </w:r>
            <w:r>
              <w:rPr>
                <w:b/>
                <w:bCs/>
                <w:sz w:val="14"/>
                <w:szCs w:val="14"/>
              </w:rPr>
              <w:t>Ó</w:t>
            </w:r>
            <w:r>
              <w:rPr>
                <w:b/>
                <w:bCs/>
                <w:sz w:val="14"/>
                <w:szCs w:val="14"/>
              </w:rPr>
              <w:t>J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TR</w:t>
            </w:r>
            <w:r>
              <w:rPr>
                <w:b/>
                <w:bCs/>
                <w:sz w:val="14"/>
                <w:szCs w:val="14"/>
              </w:rPr>
              <w:t>Ó</w:t>
            </w:r>
            <w:r>
              <w:rPr>
                <w:b/>
                <w:bCs/>
                <w:sz w:val="14"/>
                <w:szCs w:val="14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95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roj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haly,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.dr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in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5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5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TR</w:t>
            </w:r>
            <w:r>
              <w:rPr>
                <w:b/>
                <w:bCs/>
                <w:sz w:val="14"/>
                <w:szCs w:val="14"/>
              </w:rPr>
              <w:t>Ó</w:t>
            </w:r>
            <w:r>
              <w:rPr>
                <w:b/>
                <w:bCs/>
                <w:sz w:val="14"/>
                <w:szCs w:val="14"/>
              </w:rPr>
              <w:t>J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k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ovatky Pod Hav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kou a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ch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v ul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TR</w:t>
            </w:r>
            <w:r>
              <w:rPr>
                <w:b/>
                <w:bCs/>
                <w:sz w:val="14"/>
                <w:szCs w:val="14"/>
              </w:rPr>
              <w:t>Ó</w:t>
            </w:r>
            <w:r>
              <w:rPr>
                <w:b/>
                <w:bCs/>
                <w:sz w:val="14"/>
                <w:szCs w:val="14"/>
              </w:rPr>
              <w:t>JA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85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5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,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7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JEZD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JEZ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3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od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 projekt.dokumentac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3,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2,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6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,3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JEZD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3,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2,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8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66,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,3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objektu samoobsluh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7,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3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up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u FEMAT (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ob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n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vybavenosti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.Chuchle -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a soc.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6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stavov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tudie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u FEMA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6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komunikace Nad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od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6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373,8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,8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INO</w:t>
            </w:r>
            <w:r>
              <w:rPr>
                <w:b/>
                <w:bCs/>
                <w:sz w:val="14"/>
                <w:szCs w:val="14"/>
              </w:rPr>
              <w:t>Ř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INO</w:t>
            </w:r>
            <w:r>
              <w:rPr>
                <w:b/>
                <w:bCs/>
                <w:sz w:val="14"/>
                <w:szCs w:val="14"/>
              </w:rPr>
              <w:t>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M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9,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INO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 xml:space="preserve">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9,9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34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.Van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ury I. ul.Nad Parkem - rek.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pl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1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20,01</w:t>
            </w:r>
          </w:p>
        </w:tc>
      </w:tr>
      <w:tr>
        <w:trPr>
          <w:trHeight w:val="180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6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hlas 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- Zbrasla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chitektonicko-urbanist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sout</w:t>
            </w:r>
            <w:r>
              <w:rPr>
                <w:b/>
                <w:bCs/>
                <w:sz w:val="14"/>
                <w:szCs w:val="14"/>
              </w:rPr>
              <w:t>ě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,56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15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99,7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19,56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LI</w:t>
            </w:r>
            <w:r>
              <w:rPr>
                <w:b/>
                <w:bCs/>
                <w:sz w:val="14"/>
                <w:szCs w:val="14"/>
              </w:rPr>
              <w:t>ČÍ</w:t>
            </w: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LI</w:t>
            </w:r>
            <w:r>
              <w:rPr>
                <w:b/>
                <w:bCs/>
                <w:sz w:val="14"/>
                <w:szCs w:val="14"/>
              </w:rPr>
              <w:t>ČÍ</w:t>
            </w: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u 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-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prava stavb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48,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,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LI</w:t>
            </w:r>
            <w:r>
              <w:rPr>
                <w:b/>
                <w:bCs/>
                <w:sz w:val="14"/>
                <w:szCs w:val="14"/>
              </w:rPr>
              <w:t>ČÍ</w:t>
            </w:r>
            <w:r>
              <w:rPr>
                <w:b/>
                <w:bCs/>
                <w:sz w:val="14"/>
                <w:szCs w:val="14"/>
              </w:rPr>
              <w:t>N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48,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,4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á</w:t>
            </w:r>
            <w:r>
              <w:rPr>
                <w:b/>
                <w:bCs/>
                <w:sz w:val="14"/>
                <w:szCs w:val="14"/>
              </w:rPr>
              <w:t>sti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10 685,6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5 125,7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5 4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5 4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363,4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,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4 684,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9 43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Převody z vlastních fondů hospodářské činnosti v návaznosti na zůstatky vybraných účtů této činnosti městských částí k 31.12.2009</w:t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9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360"/>
        <w:gridCol w:w="1468"/>
        <w:gridCol w:w="1117"/>
        <w:gridCol w:w="1151"/>
        <w:gridCol w:w="740"/>
        <w:gridCol w:w="1220"/>
        <w:gridCol w:w="1260"/>
      </w:tblGrid>
      <w:tr>
        <w:trPr>
          <w:tblHeader w:val="true"/>
          <w:trHeight w:val="27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ýsledek hosp. </w:t>
            </w:r>
          </w:p>
        </w:tc>
        <w:tc>
          <w:tcPr>
            <w:tcW w:w="14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 nákl. R. 2009</w:t>
            </w:r>
          </w:p>
        </w:tc>
        <w:tc>
          <w:tcPr>
            <w:tcW w:w="111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platněné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ávazky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rozp.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ůstatek peněž.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řevedeno do</w:t>
            </w:r>
          </w:p>
        </w:tc>
      </w:tr>
      <w:tr>
        <w:trPr>
          <w:tblHeader w:val="true"/>
          <w:trHeight w:val="25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ulých let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dpisy 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ůst.ceny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ůči rozpočtu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zerv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tředků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zpočtu 2009</w:t>
            </w:r>
          </w:p>
        </w:tc>
      </w:tr>
      <w:tr>
        <w:trPr>
          <w:tblHeader w:val="true"/>
          <w:trHeight w:val="270" w:hRule="atLeas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ku 2009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l.4131)</w:t>
            </w:r>
          </w:p>
        </w:tc>
      </w:tr>
      <w:tr>
        <w:trPr>
          <w:tblHeader w:val="true"/>
          <w:trHeight w:val="2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1 </w:t>
            </w:r>
          </w:p>
        </w:tc>
        <w:tc>
          <w:tcPr>
            <w:tcW w:w="136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313 141</w:t>
            </w:r>
          </w:p>
        </w:tc>
        <w:tc>
          <w:tcPr>
            <w:tcW w:w="14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0 25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 2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 56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 65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819 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1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6 87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7 19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 0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27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5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 51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0 89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2 34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8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1 484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 93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5 40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 65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05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 4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 95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 05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8 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3 75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 99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4 078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 0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 47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 02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7 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 586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36 49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 68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 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 38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4 79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4 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6 2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 30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 52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 09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5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 211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37 49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8 58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 8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 92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1 80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1 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0 337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8 48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 31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 3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58 87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9 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9 28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3 38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9 15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 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7 73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18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7 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2 377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7 93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 08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3 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23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 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6 397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7 88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 29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8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38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 09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 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 926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2 71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78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 3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 797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6 78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3 60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77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29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 2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 927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89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 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8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 33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 17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24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 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 19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 32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 73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277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6 48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 65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69 49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4 45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2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 27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 66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9 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6 99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 36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 85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8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04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27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 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93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9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80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 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37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1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 08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30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6 45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 847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8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5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39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18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 82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 79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chov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70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68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83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567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7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4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8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iněve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kov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5 56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 62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1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76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9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Ďábl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67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02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13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 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Chabry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28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97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27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Měcholupy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45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44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12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57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95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očern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35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65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83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92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84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č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425</w:t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57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nov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00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58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děj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29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02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vraty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6 58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628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 32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52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48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l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rat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5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838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50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57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14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en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 74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 16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 53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 20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hkov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15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698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78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olaj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62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96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8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š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4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36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696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vězí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84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1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22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61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 8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 46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3 9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 006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Kopanina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poryj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117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alic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45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57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92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 73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 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venec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29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9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78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94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30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17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erov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14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39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rboholy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183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63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09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a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7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2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04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01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ez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Chuchl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84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15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63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ř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 81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45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8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0 31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76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aslav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 53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149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06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9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ičín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29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24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 918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 001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 198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880</w:t>
            </w:r>
          </w:p>
        </w:tc>
      </w:tr>
      <w:tr>
        <w:trPr>
          <w:trHeight w:val="139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477 606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328 34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8 501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02 54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91 03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789 9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161 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upci 1</w:t>
        <w:tab/>
        <w:tab/>
        <w:t xml:space="preserve">v první řádce je uvedena hodnota nerozděleného hospodářského výsledku </w:t>
      </w:r>
    </w:p>
    <w:p>
      <w:pPr>
        <w:pStyle w:val="Normal"/>
        <w:rPr/>
      </w:pPr>
      <w:r>
        <w:rPr/>
        <w:tab/>
        <w:tab/>
        <w:tab/>
        <w:t>minulých let.</w:t>
      </w:r>
    </w:p>
    <w:p>
      <w:pPr>
        <w:pStyle w:val="Normal"/>
        <w:rPr/>
      </w:pPr>
      <w:r>
        <w:rPr/>
        <w:tab/>
        <w:tab/>
        <w:tab/>
        <w:t>V druhé řádce je uveden výsledek hospodaření r. 2009.</w:t>
      </w:r>
    </w:p>
    <w:p>
      <w:pPr>
        <w:pStyle w:val="Normal"/>
        <w:rPr/>
      </w:pPr>
      <w:r>
        <w:rPr/>
        <w:tab/>
        <w:tab/>
        <w:tab/>
        <w:t>Minusové hodnoty představují schodek (ztrátu), kladné částky představují</w:t>
      </w:r>
    </w:p>
    <w:p>
      <w:pPr>
        <w:pStyle w:val="Normal"/>
        <w:rPr/>
      </w:pPr>
      <w:r>
        <w:rPr/>
        <w:tab/>
        <w:tab/>
        <w:tab/>
        <w:t>přebytek (zisk).</w:t>
      </w:r>
    </w:p>
    <w:p>
      <w:pPr>
        <w:pStyle w:val="Normal"/>
        <w:rPr/>
      </w:pPr>
      <w:r>
        <w:rPr/>
        <w:t xml:space="preserve">Ve sloupci 2 a 3 </w:t>
        <w:tab/>
        <w:t xml:space="preserve">jsou pro přehlednost uvedeny částky odpisů a zůstatkových cen, které </w:t>
      </w:r>
    </w:p>
    <w:p>
      <w:pPr>
        <w:pStyle w:val="Normal"/>
        <w:rPr/>
      </w:pPr>
      <w:r>
        <w:rPr/>
        <w:tab/>
        <w:tab/>
        <w:tab/>
        <w:t>městské části uplatnily v nákladech r. 2009.</w:t>
      </w:r>
    </w:p>
    <w:p>
      <w:pPr>
        <w:pStyle w:val="Normal"/>
        <w:rPr/>
      </w:pPr>
      <w:r>
        <w:rPr/>
        <w:tab/>
        <w:tab/>
        <w:tab/>
        <w:t>Zůstatkové ceny je nutno uplatnit v období, ve kterém dojde k prodeji majetku,</w:t>
      </w:r>
    </w:p>
    <w:p>
      <w:pPr>
        <w:pStyle w:val="Normal"/>
        <w:rPr/>
      </w:pPr>
      <w:r>
        <w:rPr/>
        <w:tab/>
        <w:tab/>
        <w:tab/>
        <w:t>zatímco odepisování lze přerušit.</w:t>
      </w:r>
    </w:p>
    <w:p>
      <w:pPr>
        <w:pStyle w:val="Normal"/>
        <w:rPr/>
      </w:pPr>
      <w:r>
        <w:rPr/>
        <w:tab/>
        <w:tab/>
        <w:tab/>
        <w:t xml:space="preserve">Podle postupů účtování platných pro obce je nutno ve výši odpisů majetku a </w:t>
      </w:r>
    </w:p>
    <w:p>
      <w:pPr>
        <w:pStyle w:val="Normal"/>
        <w:rPr/>
      </w:pPr>
      <w:r>
        <w:rPr/>
        <w:tab/>
        <w:tab/>
        <w:tab/>
        <w:t xml:space="preserve">zůstatkových cen zaúčtovat jako povinnost odvodu do příjmů rozpočtu bez </w:t>
      </w:r>
    </w:p>
    <w:p>
      <w:pPr>
        <w:pStyle w:val="Normal"/>
        <w:rPr/>
      </w:pPr>
      <w:r>
        <w:rPr/>
        <w:tab/>
        <w:tab/>
        <w:tab/>
        <w:t>ohledu na výsledek hospodaření.</w:t>
      </w:r>
    </w:p>
    <w:p>
      <w:pPr>
        <w:pStyle w:val="Normal"/>
        <w:rPr/>
      </w:pPr>
      <w:r>
        <w:rPr/>
        <w:t xml:space="preserve">Ve sloupci 4 </w:t>
        <w:tab/>
        <w:tab/>
        <w:t>jsou uvedeny zůstatky vůči rozpočtu, tzn. částky uplatněných odpisů, zůstatko-</w:t>
      </w:r>
    </w:p>
    <w:p>
      <w:pPr>
        <w:pStyle w:val="Normal"/>
        <w:rPr/>
      </w:pPr>
      <w:r>
        <w:rPr/>
        <w:tab/>
        <w:tab/>
        <w:tab/>
        <w:t>vých cen, eventuelně zisků min. období nepřevedené do příjmů rozpočtu.</w:t>
      </w:r>
    </w:p>
    <w:p>
      <w:pPr>
        <w:pStyle w:val="Normal"/>
        <w:rPr/>
      </w:pPr>
      <w:r>
        <w:rPr/>
        <w:tab/>
        <w:tab/>
        <w:tab/>
        <w:t>Z celkové částky   2 091 035 tis. Kč představují závazky MČ vůči MHMP za</w:t>
      </w:r>
    </w:p>
    <w:p>
      <w:pPr>
        <w:pStyle w:val="Normal"/>
        <w:rPr/>
      </w:pPr>
      <w:r>
        <w:rPr/>
        <w:tab/>
        <w:tab/>
        <w:tab/>
        <w:t>neodvedený podíl na dani z příjmů podle předběžného předpisu k 31. 12. 2009</w:t>
      </w:r>
    </w:p>
    <w:p>
      <w:pPr>
        <w:pStyle w:val="Normal"/>
        <w:rPr/>
      </w:pPr>
      <w:r>
        <w:rPr/>
        <w:tab/>
        <w:tab/>
        <w:tab/>
        <w:t>764 007 tis. Kč. Rozdíl představuje prostředky předepsané a dosud nepřevedené</w:t>
      </w:r>
    </w:p>
    <w:p>
      <w:pPr>
        <w:pStyle w:val="Normal"/>
        <w:rPr/>
      </w:pPr>
      <w:r>
        <w:rPr/>
        <w:tab/>
        <w:tab/>
        <w:tab/>
        <w:t>do příjmů rozpočtu MČ – 1 327 028 tis. Kč.</w:t>
      </w:r>
    </w:p>
    <w:p>
      <w:pPr>
        <w:pStyle w:val="Normal"/>
        <w:rPr/>
      </w:pPr>
      <w:r>
        <w:rPr/>
        <w:tab/>
        <w:tab/>
        <w:tab/>
        <w:t xml:space="preserve">Ve většině případů jde o závazky ve výši odpisů a zůstatkových cen r. 2009 </w:t>
      </w:r>
    </w:p>
    <w:p>
      <w:pPr>
        <w:pStyle w:val="Normal"/>
        <w:rPr/>
      </w:pPr>
      <w:r>
        <w:rPr/>
        <w:tab/>
        <w:tab/>
        <w:tab/>
        <w:t>i minulých období a event. i části zisku.</w:t>
      </w:r>
    </w:p>
    <w:p>
      <w:pPr>
        <w:pStyle w:val="Normal"/>
        <w:rPr/>
      </w:pPr>
      <w:r>
        <w:rPr/>
        <w:tab/>
        <w:tab/>
        <w:tab/>
        <w:t xml:space="preserve">Převody do příjmů lze provádět až při finančním krytí uplatněných částek. </w:t>
      </w:r>
    </w:p>
    <w:p>
      <w:pPr>
        <w:pStyle w:val="Normal"/>
        <w:rPr/>
      </w:pPr>
      <w:r>
        <w:rPr/>
        <w:tab/>
        <w:tab/>
        <w:tab/>
        <w:t xml:space="preserve">Zejména u ZC prodaných obytných domů, kde MČ povolují splátky až do doby </w:t>
      </w:r>
    </w:p>
    <w:p>
      <w:pPr>
        <w:pStyle w:val="Normal"/>
        <w:rPr/>
      </w:pPr>
      <w:r>
        <w:rPr/>
        <w:tab/>
        <w:tab/>
        <w:tab/>
        <w:t>deseti let, je možno provádět převody postupně podle inkasovaných částek.</w:t>
      </w:r>
    </w:p>
    <w:p>
      <w:pPr>
        <w:pStyle w:val="Normal"/>
        <w:rPr/>
      </w:pPr>
      <w:r>
        <w:rPr/>
        <w:tab/>
        <w:tab/>
        <w:tab/>
        <w:t>Některé MČ převádějí prostředky do příjmů rozpočtu zálohově již v běžném</w:t>
      </w:r>
    </w:p>
    <w:p>
      <w:pPr>
        <w:pStyle w:val="Normal"/>
        <w:rPr/>
      </w:pPr>
      <w:r>
        <w:rPr/>
        <w:tab/>
        <w:tab/>
        <w:tab/>
        <w:t xml:space="preserve">roce, pokud mají dostatek prostředků na účtu hospodářské činnosti. U MČ, </w:t>
      </w:r>
    </w:p>
    <w:p>
      <w:pPr>
        <w:pStyle w:val="Normal"/>
        <w:rPr/>
      </w:pPr>
      <w:r>
        <w:rPr/>
        <w:tab/>
        <w:tab/>
        <w:tab/>
        <w:t>které v tomto sloupci vykazují minusové hodnoty, jde o chybné účtování</w:t>
      </w:r>
    </w:p>
    <w:p>
      <w:pPr>
        <w:pStyle w:val="Normal"/>
        <w:rPr/>
      </w:pPr>
      <w:r>
        <w:rPr/>
        <w:tab/>
        <w:tab/>
        <w:tab/>
        <w:t xml:space="preserve">převodů prostředků do rozpočtu (do rozpočtu bylo převedeno víc než bylo </w:t>
      </w:r>
    </w:p>
    <w:p>
      <w:pPr>
        <w:pStyle w:val="Normal"/>
        <w:rPr/>
      </w:pPr>
      <w:r>
        <w:rPr/>
        <w:tab/>
        <w:tab/>
        <w:tab/>
        <w:t>předepsáno).</w:t>
      </w:r>
    </w:p>
    <w:p>
      <w:pPr>
        <w:pStyle w:val="Normal"/>
        <w:rPr/>
      </w:pPr>
      <w:r>
        <w:rPr/>
        <w:t>Ve sloupci 5</w:t>
        <w:tab/>
        <w:tab/>
        <w:t xml:space="preserve">jsou uvedeny zůstatky vytvořených a nerozpuštěných rezerv, jejichž tvorba také </w:t>
      </w:r>
    </w:p>
    <w:p>
      <w:pPr>
        <w:pStyle w:val="Normal"/>
        <w:rPr/>
      </w:pPr>
      <w:r>
        <w:rPr/>
        <w:tab/>
        <w:tab/>
        <w:tab/>
        <w:t>ovlivňuje výsledek hospodaření a váže finanční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3:00Z</dcterms:created>
  <dc:creator>fin1330</dc:creator>
  <dc:description/>
  <dc:language>en-US</dc:language>
  <cp:lastModifiedBy>INF</cp:lastModifiedBy>
  <cp:lastPrinted>2010-04-23T13:40:00Z</cp:lastPrinted>
  <dcterms:modified xsi:type="dcterms:W3CDTF">2010-04-23T12:05:00Z</dcterms:modified>
  <cp:revision>4</cp:revision>
  <dc:subject/>
  <dc:title>5</dc:title>
</cp:coreProperties>
</file>