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PITOLA 10 – POKLADNÍ SPRÁ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 kapitole 10 – Pokladní správa jsou soustředěny především rezervy na krytí  nepředvídaných výdajů ostatních kapitol a výdaje spojené s finančními aktivitami města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Celkový objem běžných výdajů kapitoly byl pro rok 2007 rozpočtován ve výši  4 144 651,0 tis. Kč a v průběhu roku 2007 upraven v souvislosti s rozpouštěním rezerv  na   2 245 209,5 tis. Kč. Čerpání k 31.12.2007 dosahuje výše 1 578 173,1 tis. Kč, tj. 70,29 % k rozpočtu upravenému. Toto čerpání ani vykázané procento plnění nedává objektivní obraz kapitoly, protože jsou zde započítány i zůstatky nepoužitých rezerv. Výdaje kapitoly je proto třeba rozdělit na  rezervy a na běžn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zervy</w:t>
      </w:r>
      <w:r>
        <w:rPr/>
        <w:t xml:space="preserve"> byly pro rok 2007 rozpočtované ve výši 1 272 951,0 tis. Kč a k 31.12.2007 snížené na 342 703,3 tis. Kč. </w:t>
      </w:r>
      <w:r>
        <w:rPr>
          <w:u w:val="single"/>
        </w:rPr>
        <w:t>Neúčelová rezerva</w:t>
      </w:r>
      <w:r>
        <w:rPr/>
        <w:t xml:space="preserve"> schválená ve výši 772 951,0 tis. Kč byla během roku 2007 použita ve výši 546 257,1 tis. Kč na krytí potřeb dalších kapitol rozpočtu hl.m.Prahy. K navýšení rezervy došlo v průběhu roku celkem o 98 002,5 tis. Kč, z toho o 82 252,5 tis. Kč v souvislosti s vyúčtováním jednotlivých projektů financovaných v rámci JPD 2 a JPD 3 a o 15 750 tis. Kč </w:t>
      </w:r>
      <w:r>
        <w:rPr>
          <w:szCs w:val="20"/>
        </w:rPr>
        <w:t>v souvislosti s přijetím investičního transferu ze státního rozpočtu MPSV určeného na pořízení ubytovacího zařízení "Noclehárna HMP - Bostel"</w:t>
      </w:r>
      <w:r>
        <w:rPr/>
        <w:t xml:space="preserve">. Tato akce byla dopředně financovaná ze zdrojů hl. m. Prahy.  </w:t>
      </w:r>
      <w:r>
        <w:rPr>
          <w:u w:val="single"/>
        </w:rPr>
        <w:t xml:space="preserve">Rezerva pro městské části </w:t>
      </w:r>
      <w:r>
        <w:rPr/>
        <w:t xml:space="preserve"> schválená ve výši 500 000 tis. Kč byla rozpuštěna  ve výši  481 993,1 tis. Kč na základě žádostí jednotlivých městských částí hl.m.Prahy na krytí požadavků investičního a neinvestičního charakteru. Převod finančních prostředků byl prováděn na základě přijatých usnesení Rady HMP, popřípadě Zastupitelstva HMP.  </w:t>
      </w:r>
    </w:p>
    <w:p>
      <w:pPr>
        <w:pStyle w:val="Normal"/>
        <w:jc w:val="both"/>
        <w:rPr/>
      </w:pPr>
      <w:r>
        <w:rPr/>
        <w:t>V následujících tabulkách je uveden stav jednotlivých rezerv a podrobný rozpis jejich použití v roce 2007 (v tis.Kč):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620"/>
        <w:gridCol w:w="1260"/>
        <w:gridCol w:w="1440"/>
        <w:gridCol w:w="1260"/>
        <w:gridCol w:w="1620"/>
      </w:tblGrid>
      <w:tr>
        <w:trPr>
          <w:trHeight w:val="103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07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O NAVÝŠENÍ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rpán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ŮSTATEK 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>REZERV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23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neúčelová rezerv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772 951,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43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 002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0 95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6 25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4 696,4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zerva pro MČ </w:t>
            </w:r>
            <w:r>
              <w:rPr>
                <w:b/>
                <w:bCs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00 000,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1 99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 006,9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c e l k e 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272 95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8 002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370 95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028 250,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2 70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užití neúčelové rezer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5020"/>
        <w:gridCol w:w="1640"/>
      </w:tblGrid>
      <w:tr>
        <w:trPr>
          <w:trHeight w:val="33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nesení</w:t>
            </w:r>
          </w:p>
        </w:tc>
        <w:tc>
          <w:tcPr>
            <w:tcW w:w="5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c</w:t>
            </w:r>
          </w:p>
        </w:tc>
        <w:tc>
          <w:tcPr>
            <w:tcW w:w="1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ený rozpoče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 951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041/16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09 - dar pro 1.pražské občánk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5,0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116/30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5 - pořízení ubytovacího zařízení "Noclehárna HMP - Bostel", část finančních prostředků bude vrácena zpět do rezervy po poskytnutí transferu z MPSV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 544,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134/30.1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Revital. hřiště Kamp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8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180/13.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zvýšení běžných výdajů v souvislosti s činností Komise Rady HMP a na zajištění realizace programu protikorupční politik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229/20.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6 - navýšení grantů v oblasti kultury a umění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75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4/48 ze 22.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 MČ Praha 16 - úhrada nákladů na veřejnou část vodovodu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,1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250/27.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4 - dar občanskému sdružení Junák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 4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394/20.3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zakoupení počítačového programu pro Policii ČR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379/20.3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vybudování internetu pro Pražan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5/1 ze 22.3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6 - zajištění záměru Praha olympijská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000,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ůstatek k 31.3.2007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9 222,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465/3.4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úprava rozpočtu běžných výdajů odboru RED MHMP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557/17.4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Výstavba VOS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573/24.4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4 -  navýšení neinvestičního příspěvku Střední škole elektrotechniky a strojírenství, Praha 10, Jesenická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798,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456/3.4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Vybudování přítoků do nádrže Černý Most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4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687/15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navýšení běžných výdajů OHS MHMP na opravy a udržování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000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652/15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Rek. Lyčkova náměstí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,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696/15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olnění ve prospěch kap. 09 - úhrada projektu technické pomoci v rámci Grantového schématu II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9,2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714/22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6 - úplatné nabytí vlastnictví nemovitostí v k.ú. Břevnov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720/22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zajištění projektu celoživotního učení podpořeného  iniciativou EQUAL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731/22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Rek. Kaizlovy sad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936,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742/22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8 - navýšení běžných výdajů OOA MHMP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7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743/22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8 - úhrada za užívání pozemku v k.ú. Hostivař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53,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794/22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7 - na zabezpečení právních služeb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801/29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3 - dovybavení stanovišť taxi a vydáním informačních letáků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74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827/29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Rokytka-Rek. velkého Počernického rybník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16,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869/5.6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úhrada projektu technické pomoci Implementace II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7/62 ze 31.5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8 - úplatné nabytí pozemků v k.ú. Kbely do vlastnictví hl.m.Prah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 898,1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969/19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o </w:t>
            </w:r>
            <w:r>
              <w:rPr>
                <w:rFonts w:cs="Arial" w:ascii="Arial" w:hAnsi="Arial"/>
                <w:sz w:val="20"/>
                <w:szCs w:val="20"/>
              </w:rPr>
              <w:t>finanční prostředky z vyúčtování projektu celoživotního učení podpořeného iniciativou EQUAL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8/52 ze 21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8 - úplatné nabytí pozemků v k.ú. Letňany do vlastnictví hl.m.Prah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79 633,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986/19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Revitalizace území D. Počernic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16,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008/22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Výst.centra Klánovic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024/22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TV H. Počernice etapa 0014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,7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ůstatek k 30.6.2007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6 269,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061/17.7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8 - rekonstrukce objektu  Řetězová 3/222, Praha 1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5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HMP č. 1097/17.7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Expertní čin. a poradenství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097/17.7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SEA OPPK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,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097/17.7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 akce JPD 2 - Technické vybavení SRR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4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097/17.7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 xml:space="preserve">o vratku finančních prostředků z  akce JPD 2 - Publicita I.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097/17.7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Implementace I.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227/14.8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Pořízení Web Grid P1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228/14.8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Výst. víceúčelové plochy Petrovic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HMP č. 1277/14.8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Výst. poradenského centra Prah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374/4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finanční prostředky z vyúčtování projektu CONNECT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3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388/11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6 - Městská knihovna v Praze na realizaci projektu HISPRA v rámci FM Norsk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73,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ůstatek k 31.9.2007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5 932,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556/16.1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1 - OMI MHMP na stavbu č. 0187- Kolektor Václavské náměstí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540/16.1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Vybud. přítoku nádrže Č. Most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8,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795/20.11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8 - OOA MHMP na veřejné osvětlení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851/27.11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Vybud. Centrum Vinoř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853/27.11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Rek. knihovny Ďáblic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88,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883/27.11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3 - Vzdělávání pracovníků FEU MHMP 06-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883/27.11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3 - Příprava programového období 2007-20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945/4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Dopravní modelování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924/4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Výst. ČOV H. Počernic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61,6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979/11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atka finančních prostředků </w:t>
            </w:r>
            <w:r>
              <w:rPr>
                <w:rFonts w:cs="Arial" w:ascii="Arial" w:hAnsi="Arial"/>
                <w:sz w:val="20"/>
                <w:szCs w:val="20"/>
              </w:rPr>
              <w:t>v souvislosti s přijetím investičního transferu ze státního rozpočtu MPSV určeného na pořízení ubytovacího zařízení "Noclehárna HMP - Bostel"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5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981/11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Výst. multimed.centra Klánovic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984/11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Rekonstrukce Fürstenberské zahrad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38,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053/18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4 - odvod do státního rozpočtu ve smyslu rozhodnutí MF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 642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103/18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3 - Příprava programového období 2007-2013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103/18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3 - Zajištění hodnocení žádostí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39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103/18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3 - Nákup technického vybavení pro FEU MHMP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4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108/18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olnění ve prospěch kap. 03 - úhrada dopravní obslužnosti hl.m.Prahy Českými drahami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200,3</w:t>
            </w:r>
          </w:p>
        </w:tc>
      </w:tr>
      <w:tr>
        <w:trPr>
          <w:trHeight w:val="48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119/18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zvýšení běžných výdajů odboru RED MHMP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HMP č. 2124/18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Revitalizace pěší zony Prosek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125/18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Vybudování internetu - Praha 14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4,7</w:t>
            </w:r>
          </w:p>
        </w:tc>
      </w:tr>
      <w:tr>
        <w:trPr>
          <w:trHeight w:val="524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126/18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2 - Pořízení informačního centra D. Počernic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104/18.12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vratku finančních prostředků z akce JPD 3 - Personální posílení FEU MHMP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,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ůstate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 696,4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žití rezervy pro MČ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usnesení</w:t>
            </w:r>
          </w:p>
        </w:tc>
        <w:tc>
          <w:tcPr>
            <w:tcW w:w="5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c</w:t>
            </w:r>
          </w:p>
        </w:tc>
        <w:tc>
          <w:tcPr>
            <w:tcW w:w="1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ený rozpočet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5/37 z 22.3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MČ na krytí investičních a neinvestičních požadavk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1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ůstatek k 31.3.2007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765/22.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platebního výměru vydaného  Finančním úřadem za MČ Praha 7 - bude vráceno zpět do rezerv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983/19.6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í finančních prostředků od MČ Praha 7 zpět do rezerv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8/12 ze 21.6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účelové dotace MČ Praha 17 na pokrytí části nákladů vzniklých v souvislosti s personálním audit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0,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ůstatek k 30.6.200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 73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9/66 ze 20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účelové dotace MČ Praha 2 na rekonstrukci vinice a sklípku v Havlíčkových sadech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9/67 ze 20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účelové dotace MČ Praha 15 na havarijní stav okenních výplní budov základní školy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9/67 ze 20.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nutí účelové dotace MČ Praha 19 na projektovou dokumentaci parku a rekonstrukci veřejné zeleně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50,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ůstatek k 31.9.2007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 48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10/6 ze 25.1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nutí účelové dotace MČ Praha Dubeč, Klánovice, Lipence, Nebušice a Řeporyje na řešení havarijních stavů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800,0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11/47 ze 29.11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účelových neinvestičních dotací městským částem pro jimi zřízená školská zařízení na integraci žáků (pro asistenty pedagoga a další speciální péči)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673,1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ůstate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uhou část</w:t>
      </w:r>
      <w:r>
        <w:rPr/>
        <w:t xml:space="preserve"> výdajů  rozpočtu kapitoly </w:t>
      </w:r>
      <w:r>
        <w:rPr>
          <w:u w:val="single"/>
        </w:rPr>
        <w:t>tvoří běžné výdaje</w:t>
      </w:r>
      <w:r>
        <w:rPr>
          <w:b/>
          <w:bCs/>
          <w:u w:val="single"/>
        </w:rPr>
        <w:t xml:space="preserve"> </w:t>
      </w:r>
      <w:r>
        <w:rPr/>
        <w:t xml:space="preserve"> schválené ve výši  2 871 700,0 tis. Kč a  k 31.12.2007  snížené  na 1 902 506,2 tis. Kč. V průběhu roku byly na jedné straně běžné výdaje kapitoly navýšeny o 34 997,3 tis. Kč v souvislosti s odvody nevyčerpaných účelových prostředků poskytnutých hl.m.Praze v roce 2006 ze státního rozpočtu, které byly v téže výši k 30.6.2007 odvedeny. Další navýšení ve výši 61,9 tis. Kč bylo provedeno z důvodu úhrady platebního výměru vydaného Finančním úřadem pro Prahu 1. MČ Praha 1 finanční prostředky MHMP vrátila. Na druhé straně došlo ke snížení běžných výdajů na položce 5145 – finanční deriváty o 1 mld. Kč v souvislosti s novou metodikou. Dále došlo k přesunu finančních prostředků mezi jednotlivými položkami v rámci závazných rozpočtových ukazatelů. Oproti objemu rozpočtu k 30.9.2007 došlo ke snížení výdajů o 4 253 tis. Kč na základě usnesení RHMP č. 1905 ze dne 4.12.2007. Ty byly využity na posílení položky 8124 – uhrazené splátky dlouhodobých přijatých půjčen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nění běžných výdajů kromě rezerv  dosahovalo ve sledovaném období výše 82,95 % rozpočtu upraveného, tj. 1 578 173,1 tis. Kč. </w:t>
      </w:r>
      <w:r>
        <w:rPr>
          <w:bCs/>
        </w:rPr>
        <w:t xml:space="preserve">Tato hodnota je však v důsledku změny rozpočtové skladby platné pro rok 2007 obtížně porovnatelná s obdobným obdobím předchozího ro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jemově nejpodstatnějšími položkami v rámci kapitoly 10 jsou položky 5141 - úroky vlastní a 5145 – finanční deriváty. V rámci těchto položek dochází tak jako každý rok k čerpání největšího podílu prostředků z celé kapitol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anční prostředky v položce 5141 jsou určeny na úhradu úroků hrazených v souvislosti s přijetím cizích zdrojů úvěrového a obligačního charakteru (II. emise obligací, III. emise obligací, 1. emise obligací v rámci EMTN programu, úvěry od Evropské investiční banky, půjčka od Státního fondu rozvoje bydlení a ING Barings). Za celý rok bylo čerpáno 93,71% upraveného rozpočtu 2007 v rámci této položky. Dosažení této hodnoty je dáno zároveň i úpravou rozpočtu, kdy na základě zpřesněných úrokových prognóz byl rozpočet snížen o 14 milionů Kč. Vzhledem k vývoji výše úroků během roku se původně uvažovalo s razantnějším snížením prostředků v této položce, ale vzhledem k celkové situaci na bankovním trhu během roku se nakonec přikročilo pouze k mírné úpravě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cela jiný vývoj se odehrál na položce 5145, ve vazbě na položku 5149 - ostatní úroky a ostatní finanční výdaje, kdy Rozpočtová skladba zaznamenala od počátku roku 2007 novelizaci, která se ve třídě 5 – běžné výdaje – výrazněji dotkla struktury čerpání dle jednotlivých položek. Z původní položky 5149 - ostatní úroky a ostatní finanční výdaje byly samostatně vyčleněny finanční deriváty pod novým číselným označením položky 5145. Zároveň došlo i k odlišnému sledování a rozpočtování v rámci této položky. Tato novela nebyla známa ještě v době sestavování a schvalování rozpočtu na rok 2007 a z tohoto důvodu bylo možno zapracovat tuto metodickou úpravu až v průběhu roku 2007, a to prostřednictvím razantní úpravy rozpočtu jak ve výdajích, tak i v příjmové oblasti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 této příčiny oproti předchozím rokům zásadně poklesl objem finančních prostředků na položce 5149 a došlo k přesunu na novou položku 5145. Pro vykazování výdajů na položce 5145 má zásadní význam ještě druhá změna, kterou je vedení jak výdajů, tak i příjmů z finančních derivátů v rámci jediné položky. Výdaje jsou rozpočtovány v kladných hodnotách, příjmy nově v záporných a výsledná hodnota vyjadřuje saldo v podobě výdajů města na jediné položce 5145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krétně prostřednictvím položky 5145 dochází k úhradě zejména úrokových závazků vztahujících se k zajišťovacím operacím města proti úrokovým, měnovým a dalším rizikům. Tyto operace jsou v současné době uzavřeny s Deutsche Bank, ABN AMRO, Českou spořitelnou, a.s. a Commerz Bank. Prostřednictvím těchto bank jsou zajištěny následující dlouhodobé finanční závazky města: II. emise obligací ve výši 200 mil. EUR, floatová část III. emise obligací ve výši 3 mld. CZK a 1. tranše EMTN programu ve výši 170 mil. EUR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oce 2007 bylo v rámci této položky čerpáno celkem 1 248 mil. Kč při příjmech 936 mil. Kč. Saldo příjmů a výdajů tvoří částku 312 mil. Kč, takže faktické čerpání dle novelizované metodiky dosáhlo 99,69% upraveného rozpočt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střednictvím položky 5149 docházelo zejména k úhradám záručních plateb u Deutsche Bank, ABN AMRO a WestLB. Čerpání dosáhlo výše 27 mil. Kč, tedy 99,32% upraveného rozpočt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 přehledu dalších výdajů kapitoly 10 – pokladní správa je zřejmé, že ani u jedné z ostatních položek nedošlo k překročení rozpočtem určené částky. Jedná se například o poplatky za správu půjček Českomoravské záruční a rozvojové bance za zvýhodněné úvěry občanům Prahy postiženým povodní v roce 2002, platby za služby Střediska cenných papírů a Burzy cenných papírů, úhrada za finančně analytické služby, platby za zpracování ratingu, náklady na oficiální jazykové překlady a vypracování dalších ekonomických a právních analýz dle aktuální potřeby orgánů HMP. Z položky 5169 byly dále hrazeny faktury auditorské společnosti. Jednalo se o částku 7 mil. Kč. </w:t>
      </w:r>
    </w:p>
    <w:p>
      <w:pPr>
        <w:pStyle w:val="Normal"/>
        <w:jc w:val="both"/>
        <w:rPr/>
      </w:pPr>
      <w:r>
        <w:rPr/>
        <w:t xml:space="preserve">Finanční prostředky určené ke krytí případných ztrát vznikajících při splácení jistiny úvěru (půjčky) v zahraniční měně a z případných dalších finančních operací, v souvislosti s pohybem směnných kurzů jednotlivých měn nebyla za celý rok 2007 čerp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0"/>
        <w:gridCol w:w="1120"/>
        <w:gridCol w:w="1240"/>
        <w:gridCol w:w="1180"/>
        <w:gridCol w:w="1140"/>
      </w:tblGrid>
      <w:tr>
        <w:trPr>
          <w:trHeight w:val="36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KAPITOLA 10 – POKLADNÍ SPRÁV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-ODBOR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P - RO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200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200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. 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ROZ  MHMP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neúčelov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 9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6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pro M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vy celk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2 951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 703,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ROZ  MHM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last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6 42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ované kurzové ztrá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zniklé převzetím cizích závazk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derivá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03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roky a ostatní finanční výdaj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1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š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 a právní služb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 a právní služby-pri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7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-pri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estiční výd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y sankcí jiným rozpočtů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9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hospodaření hl.m. Prah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1 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2 50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8 173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9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 CELKE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44 65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5 20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8 173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2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-ODBORY MHMP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álové výdaje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ÁLOVÉ VÝDAJE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hospodaření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JE CELK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 KAPITOLY CELK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44 65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5 20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8 173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2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u w:val="single"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bottom w:val="double" w:sz="6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4:00Z</dcterms:created>
  <dc:creator>INF</dc:creator>
  <dc:description/>
  <dc:language>en-US</dc:language>
  <cp:lastModifiedBy>INF</cp:lastModifiedBy>
  <cp:lastPrinted>2008-04-02T11:39:00Z</cp:lastPrinted>
  <dcterms:modified xsi:type="dcterms:W3CDTF">2008-03-20T09:19:00Z</dcterms:modified>
  <cp:revision>17</cp:revision>
  <dc:subject/>
  <dc:title>KAPITOLA 10 – POKLADNÍ SPRÁVA</dc:title>
</cp:coreProperties>
</file>