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>5.5. Přehled o nakládání s cizími zdroji v rozpočtu města a správě dočasně volných finančních prostředků</w:t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 průběhu roku 2007  byly v oblasti finanční politiky realizovány následující významnější projekty a akce finančního charakteru</w:t>
      </w:r>
      <w:r>
        <w:rPr>
          <w:b/>
          <w:bCs/>
        </w:rPr>
        <w:t xml:space="preserve">: </w:t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den 2007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měsíci lednu došlo k  rozpracování Zásad investiční politiky hl. m. Prahy při zhodnocování volných finančních prostředků, které byly schváleny usnesením rady č. 872 ze dne 24.8.1999 do konkrétních postupů. V souvislosti s tímto rozpracováním byla  provedena zejména aktualizace katalogu  depozitních produktů a sazeb pro 1.pololetí 2007. Osloveny byly banky, se kterými město dlouhodobě spolupracuje. 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ervenec 2007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ada hl.m.Prahy Usnesením č. 1051, ze dne 17.7.2007 schválila dodatky k úvěrovým smlouvám uzavřených mezi hl.m.Prahou a Evropskou investiční bankou. Tyto dodatky se týkají zejména nahrazení požadavku na dodržování finančních kovenant jediným ukazatelem a to ratingem a zároveň zrušením požadavku EIB na zajištění vybraných úvěrů komerční zárukou.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Dodatky se vztahují k následujícím úvěrovým smlouvám: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unicapal Infrastructure Project A (č. 20130),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etro Project (č. 20474),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etro Project B (č.21614),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etro Flood Damage Project (č. 21960),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unicipal Infrastructure Project B (č.21423)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ague Metro II AFI-A (č.22201)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ále v měsíci červenci byla provedena aktualizace  depozitních produktů pro 2. pololetí 2007 s bankami s nimiž  město dlouhodobě spolupracuje. 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rpen 2007 </w:t>
      </w:r>
    </w:p>
    <w:p>
      <w:pPr>
        <w:pStyle w:val="Normal"/>
        <w:jc w:val="both"/>
        <w:rPr>
          <w:bCs/>
        </w:rPr>
      </w:pPr>
      <w:r>
        <w:rPr>
          <w:bCs/>
        </w:rPr>
        <w:t>Rada hl.m.Prahy usnesením č. 1156, ze dne 14.8.2007 schválila návrh úvěrové smlouvy „PRAGUE METRO II AFI-B“ mezi hl.m.Prahou a Evropskou investiční bankou. Schválení této úvěrové smlouvy na 225 mil.EUR v současné době však neznamená jakékoli další zadlužení města. K tomu může dojít až po přijetí konkrétní tranše, respektive až po schválení přijetí tohoto úvěru Zastupitelstvem hl.m.Prahy.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Hlavní město Praha v průběhu roku 2007 nepřijalo žádné cizí zdroje komerčního charakteru 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Zhodnocování dočasně volných zdrojů města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/>
      </w:pPr>
      <w:r>
        <w:rPr/>
        <w:t>Ke zhodnocování dočasně volných zdrojů města je přistupováno zejména na základě usnesení Rady č. 872 ze dne 24.8.1999. Pravidelně dochází k aktualizaci „katalogu  depozitních produktů“, prostřednictvím kterého město v daném období postupuje. Prostřednictvím konkrétních nabízených investičních instrumentů dochází ke zhodnocování veřejných prostředků. Z tohoto pohledu je v rámci dimenzí výnos-riziko-likvidita postupováno tak, aby snaha o maximalizaci výnosů nebyla neúměrně zatížená  nárůstem rizika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Proto nejběžnějšími produkty které nejlépe vyhovují konzervativnímu přístupu řízení likvidity města jsou běžný účet, vysoce úročený běžný účet, termínovaný účet a dále některé depozitní produkty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Prostředky vlastního HMP  jsou z hlediska účetního alokovány zejména na účtech:</w:t>
      </w:r>
    </w:p>
    <w:p>
      <w:pPr>
        <w:pStyle w:val="BodyTextIndent2"/>
        <w:numPr>
          <w:ilvl w:val="0"/>
          <w:numId w:val="1"/>
        </w:numPr>
        <w:rPr/>
      </w:pPr>
      <w:r>
        <w:rPr/>
        <w:t>241 běžný účet (vedlejší hospodářská činnost)</w:t>
      </w:r>
    </w:p>
    <w:p>
      <w:pPr>
        <w:pStyle w:val="BodyTextIndent2"/>
        <w:numPr>
          <w:ilvl w:val="0"/>
          <w:numId w:val="1"/>
        </w:numPr>
        <w:rPr/>
      </w:pPr>
      <w:r>
        <w:rPr/>
        <w:t>256 ostatní cenné papíry</w:t>
      </w:r>
    </w:p>
    <w:p>
      <w:pPr>
        <w:pStyle w:val="BodyTextIndent2"/>
        <w:numPr>
          <w:ilvl w:val="0"/>
          <w:numId w:val="1"/>
        </w:numPr>
        <w:rPr/>
      </w:pPr>
      <w:r>
        <w:rPr/>
        <w:t>236 běžné účty peněžních fondů</w:t>
      </w:r>
    </w:p>
    <w:p>
      <w:pPr>
        <w:pStyle w:val="BodyTextIndent2"/>
        <w:numPr>
          <w:ilvl w:val="0"/>
          <w:numId w:val="1"/>
        </w:numPr>
        <w:rPr/>
      </w:pPr>
      <w:r>
        <w:rPr/>
        <w:t>231 základní běžný účet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K 31.12.2007 bylo na těchto vybraných účtech alokováno celkem 18,376 mld. Kč a pro porovnání k 31.12.2006 bylo na těchto účtech celkem 16,746 mld. Kč. Objem finančních prostředků na účtech se však v  jednotlivých měsících vyvíjel nerovnoměrným způsobem.      I z tohoto důvodu je třeba, aby město na svých účtech disponovalo určitým objemem prostředků „na viděnou“. 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Ve sledovaném období město na úrocích získalo celkem 433,3 mil. Kč. Tento objem je však obtížně porovnatelný s minulými roky, kdy v rámci rozpočtové položky 2141 v minulých letech byly dle platné metodiky sledovány i úrokové příjmy z derivativních transakcí města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8"/>
      <w:jc w:val="both"/>
      <w:textAlignment w:val="baseline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9:00Z</dcterms:created>
  <dc:creator>INF</dc:creator>
  <dc:description/>
  <dc:language>en-US</dc:language>
  <cp:lastModifiedBy>INF</cp:lastModifiedBy>
  <dcterms:modified xsi:type="dcterms:W3CDTF">2008-03-31T13:18:00Z</dcterms:modified>
  <cp:revision>2</cp:revision>
  <dc:subject/>
  <dc:title>V průběhu roku 2007  byly v oblasti finanční politiky realizovány následující významnější projekty a akce finančního charakter</dc:title>
</cp:coreProperties>
</file>