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Vybrané ekonomické údaje</w:t>
      </w:r>
    </w:p>
    <w:p>
      <w:pPr>
        <w:pStyle w:val="Normal"/>
        <w:ind w:left="426" w:hanging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5.1.  Finanční vypořádání vlastního hlavního města Prahy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 d r o j e  </w:t>
      </w:r>
      <w:r>
        <w:rPr>
          <w:sz w:val="24"/>
          <w:szCs w:val="24"/>
        </w:rPr>
        <w:t>vlastního hlavního města Prahy vyplývající z finančního vypořádání s příspěvkovými organizacemi hl.m. Prahy, DP hl.m. Prahy, a.s. a MČ hl.m. Prahy a dále                 po promítnutí usnesení ZHMP č. 16/2 ze dne 24.4.2008  tvoř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PO řízených hl.m.Prahou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9 042 585,23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z  toho příjmy z realizace st. majetku od PO HM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278 507,09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 DP hl.m.Prahy, a.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5 614,0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757 481,82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 PO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9 963,56 Kč 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zdro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035 644,61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roti tomu ve  </w:t>
      </w:r>
      <w:r>
        <w:rPr>
          <w:b/>
          <w:bCs/>
          <w:sz w:val="24"/>
          <w:szCs w:val="24"/>
        </w:rPr>
        <w:t>v ý d a j í c h</w:t>
      </w:r>
      <w:r>
        <w:rPr>
          <w:sz w:val="24"/>
          <w:szCs w:val="24"/>
        </w:rPr>
        <w:t xml:space="preserve">  finančního vypořádání s příspěvkovými organizacemi hl.m. Prahy, DP hl.m. Prahy, a.s. a MČ hl.m. Prahy je zahrnu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PO řízených hl.m.Prahou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 832 667,06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asivní vypořádání s DP hl.m. Prahy, a.s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2 246,83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 e l k e m  výda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94 913,89 Kč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do zdrojů a výdajů finančního vypořádání s PO hl.m. Prahy, DP hl.m. Prahy, a.s.         a MČ hl.m. Prahy  činí                                                                                 238 740 730,72 Kč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 toho vázáno pro rok 2008 na účtech: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68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vláštní účet MŠM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925,00 Kč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ond finančního vypořádání PO HM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681 901,78 Kč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ond finančního vypořádání PO HMP „Záchrana ohrožených zvířat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3 677,00 Kč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dvedeno do státního rozpoč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 336 482,39 Kč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do finančního vypořádání celkem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58 744,55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ktivní vypořádání s Dopravním podnikem hl. m. Prahy ve výši 8 015 614,00 Kč představuje přebytek poskytnutých prostředků, které již Dopravní podnik, hl. m. Prahy , a.s. odvedl na příslušný účet MHMP. Přebytek je výsledkem vypořádání nedoplatků a přeplatků z poukázaných investičních a neinvestičních (provozních) dotací poskytnutých z rozpočtu     hl. m. Prahy a státního rozpočtu v roce 2007. U akce – Systém opencard pro platby jízdného v MHD nebylo vyčerpáno 15 032 000,00 Kč u neinvestiční dotace z rozpočtu HMP                       a u investičních dotací  nedočerpáno 7 999 472,00 Kč. Navrhuje odsouhlasit (Radou hl. m. Prahy) a schválit (Zastupitelstvem hl. m. Prahy) použití části neinvestiční dotace ve výši                           15 015 858,00 Kč původně určené na provozní výdaje akce Systém opencard pro platby jízdného v MHD, k užití na investiční výdaje této a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finančního vypořádání s městskými částmi hl.m. Prahy byly promítnuty doplatky daně z nemovitostí za rok 2007 ve výši 4 291 381,91 Kč. Jedná se o daň z nemovitosti, která byla finančními úřady poukázána na účet hl.m. Prahy v závěru roku 2007 a nemohla již být v  roce 2007 převedena jednotlivým městským čá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7"/>
        <w:gridCol w:w="930"/>
        <w:gridCol w:w="2723"/>
        <w:gridCol w:w="1780"/>
      </w:tblGrid>
      <w:tr>
        <w:trPr>
          <w:trHeight w:val="315" w:hRule="atLeast"/>
        </w:trPr>
        <w:tc>
          <w:tcPr>
            <w:tcW w:w="7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inanční vypořádání PO vlastního hospodaření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l. m. Prahy za rok 2007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ívní saldo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statní</w:t>
            </w:r>
          </w:p>
        </w:tc>
        <w:tc>
          <w:tcPr>
            <w:tcW w:w="27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átní majetek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8 507,09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vod z IF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 985 087,70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in. vyp.PO HMP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 043 489,65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átní rozpočet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4 467,42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"Záchrana ohrož. zvířat"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93 677,00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 518 926,21</w:t>
            </w:r>
          </w:p>
        </w:tc>
      </w:tr>
      <w:tr>
        <w:trPr>
          <w:trHeight w:val="33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2 834 155,07</w:t>
            </w:r>
          </w:p>
        </w:tc>
      </w:tr>
      <w:tr>
        <w:trPr>
          <w:trHeight w:val="33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koly</w:t>
            </w:r>
          </w:p>
        </w:tc>
        <w:tc>
          <w:tcPr>
            <w:tcW w:w="27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in. vyp. PO HMP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 638 412,13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vod z IF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1 351,24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ŠMT - SR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9 308,19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účet MŠMT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 925,00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F ČR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469 433,60</w:t>
            </w:r>
          </w:p>
        </w:tc>
      </w:tr>
      <w:tr>
        <w:trPr>
          <w:trHeight w:val="33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 208 430,16</w:t>
            </w:r>
          </w:p>
        </w:tc>
      </w:tr>
      <w:tr>
        <w:trPr>
          <w:trHeight w:val="27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ívní saldo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statní</w:t>
            </w:r>
          </w:p>
        </w:tc>
        <w:tc>
          <w:tcPr>
            <w:tcW w:w="27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 951 628,52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koly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1 038,54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4 832 667,06</w:t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390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ívní saldo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statní</w:t>
            </w:r>
          </w:p>
        </w:tc>
        <w:tc>
          <w:tcPr>
            <w:tcW w:w="27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2 834 155,07</w:t>
            </w:r>
          </w:p>
        </w:tc>
      </w:tr>
      <w:tr>
        <w:trPr>
          <w:trHeight w:val="33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školy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 208 430,16</w:t>
            </w:r>
          </w:p>
        </w:tc>
      </w:tr>
      <w:tr>
        <w:trPr>
          <w:trHeight w:val="33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7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9 042 585,23</w:t>
            </w:r>
          </w:p>
        </w:tc>
      </w:tr>
      <w:tr>
        <w:trPr>
          <w:trHeight w:val="27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ktívní celkem</w:t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 042 585,23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sívní celkem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4 832 667,06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4 209 918,17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in. vyp. PO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91 681 901,78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át. majetek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78 507,09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ŠMT - SR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669 308,19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átní rozpočet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14 467,42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"Záchrana ohrož. zvířat"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893 677,00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účet MŠMT</w:t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69 925,00</w:t>
            </w:r>
          </w:p>
        </w:tc>
      </w:tr>
      <w:tr>
        <w:trPr>
          <w:trHeight w:val="390" w:hRule="atLeast"/>
        </w:trPr>
        <w:tc>
          <w:tcPr>
            <w:tcW w:w="20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 502 131,69</w:t>
            </w:r>
          </w:p>
        </w:tc>
      </w:tr>
      <w:tr>
        <w:trPr>
          <w:trHeight w:val="27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Times New Roman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9z0">
    <w:name w:val="WW8Num139z0"/>
    <w:qFormat/>
    <w:rPr>
      <w:i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3z0">
    <w:name w:val="WW8Num203z0"/>
    <w:qFormat/>
    <w:rPr>
      <w:b w:val="false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6z0">
    <w:name w:val="WW8Num266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Wingdings" w:hAnsi="Wingdings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303z0">
    <w:name w:val="WW8Num303z0"/>
    <w:qFormat/>
    <w:rPr/>
  </w:style>
  <w:style w:type="character" w:styleId="WW8Num310z0">
    <w:name w:val="WW8Num310z0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Times New Roman"/>
      <w:color w:val="000000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8z0">
    <w:name w:val="WW8Num318z0"/>
    <w:qFormat/>
    <w:rPr>
      <w:rFonts w:ascii="Symbol" w:hAnsi="Symbol" w:cs="Times New Roman"/>
      <w:color w:val="000000"/>
    </w:rPr>
  </w:style>
  <w:style w:type="character" w:styleId="WW8Num319z0">
    <w:name w:val="WW8Num319z0"/>
    <w:qFormat/>
    <w:rPr>
      <w:rFonts w:ascii="Wingdings" w:hAnsi="Wingdings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>
      <w:rFonts w:ascii="Wingdings" w:hAnsi="Wingdings" w:cs="Times New Roman"/>
    </w:rPr>
  </w:style>
  <w:style w:type="character" w:styleId="WW8Num334z0">
    <w:name w:val="WW8Num334z0"/>
    <w:qFormat/>
    <w:rPr>
      <w:color w:val="000000"/>
      <w:sz w:val="24"/>
      <w:szCs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50z0">
    <w:name w:val="WW8Num350z0"/>
    <w:qFormat/>
    <w:rPr>
      <w:rFonts w:ascii="Wingdings" w:hAnsi="Wingdings" w:cs="Times New Roman"/>
    </w:rPr>
  </w:style>
  <w:style w:type="character" w:styleId="WW8Num351z0">
    <w:name w:val="WW8Num351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Wingdings" w:hAnsi="Wingdings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i w:val="false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5z0">
    <w:name w:val="WW8Num405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36">
    <w:name w:val="xl3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ind w:firstLine="567"/>
      <w:jc w:val="both"/>
      <w:textAlignment w:val="auto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ind w:firstLine="567"/>
      <w:textAlignment w:val="auto"/>
    </w:pPr>
    <w:rPr>
      <w:sz w:val="24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3:00Z</dcterms:created>
  <dc:creator>Janečka Miloš Ing.</dc:creator>
  <dc:description/>
  <dc:language>en-US</dc:language>
  <cp:lastModifiedBy>INF</cp:lastModifiedBy>
  <cp:lastPrinted>2008-05-06T10:06:00Z</cp:lastPrinted>
  <dcterms:modified xsi:type="dcterms:W3CDTF">2008-05-23T07:49:00Z</dcterms:modified>
  <cp:revision>5</cp:revision>
  <dc:subject/>
  <dc:title>Magistrát</dc:title>
</cp:coreProperties>
</file>