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I. Městské části hl. m. Prah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Úvo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Hospodaření městských částí hl.m.Prahy skončilo k 31.12.2007 přebytkem ve výši  1 207 630,4 tis.Kč.  Ve vztahu k upravenému rozpočtu na rok 2007  dosáhla úspora hospodaření  částky 2 102 986,2 tis.Kč a souvisí zejména s nedočerpáním plánovaných výdajů (o 2 175 715,3 tis.Kč), a to jak běžných (o 1 183 902,7 tis.Kč), tak kapitálových (o 991 812,6 tis.Kč). Celkové dosažené příjmy zůstaly oproti RU nenaplněny o 72 729,1 tis.Kč (plnění na 99,4  %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robnější přehled základních ukazatelů charakterizujících dosažené výsledky hospodaření v porovnání se schváleným a upraveným rozpočtem a skutečností předchozího roku je zachycen v následující tabul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6"/>
        <w:gridCol w:w="1196"/>
        <w:gridCol w:w="1196"/>
        <w:gridCol w:w="1196"/>
        <w:gridCol w:w="1216"/>
        <w:gridCol w:w="856"/>
        <w:gridCol w:w="1256"/>
        <w:gridCol w:w="1196"/>
      </w:tblGrid>
      <w:tr>
        <w:trPr>
          <w:trHeight w:val="285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tis. Kč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ut. k 31.12.2006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S 2007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 2007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utečnost k 31.12.2007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plnění k RU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Úspora hosp. skut. - RU  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utečnost 07-06</w:t>
            </w:r>
          </w:p>
        </w:tc>
      </w:tr>
      <w:tr>
        <w:trPr>
          <w:trHeight w:val="270" w:hRule="atLeast"/>
        </w:trPr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íjmy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96 228,6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127 772,6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48 598,8</w:t>
            </w:r>
          </w:p>
        </w:tc>
        <w:tc>
          <w:tcPr>
            <w:tcW w:w="12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975 869,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4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2 729,1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9 641,1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z toho: daňové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6 754,6</w:t>
            </w:r>
          </w:p>
        </w:tc>
        <w:tc>
          <w:tcPr>
            <w:tcW w:w="1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3 647,1</w:t>
            </w:r>
          </w:p>
        </w:tc>
        <w:tc>
          <w:tcPr>
            <w:tcW w:w="11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 325,3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7 083,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2,64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 758,1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328,8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edaňové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 485,0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 049,4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 109,7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 915,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60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805,8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430,5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kapitálové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597,2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34,0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143,6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825,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25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81,7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28,1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řijaté transfery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941 391,8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19 842,1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24 020,2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06 045,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24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17 974,7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4 653,7</w:t>
            </w:r>
          </w:p>
        </w:tc>
      </w:tr>
      <w:tr>
        <w:trPr>
          <w:trHeight w:val="270" w:hRule="atLeast"/>
        </w:trPr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daje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11 974,8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31 435,7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943 954,6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768 239,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40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175 715,3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 264,5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z toho: běžné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76 901,4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47 747,4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272 979,8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89 077,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23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183 902,7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012 175,7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kapitálové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35 073,4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83 688,3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70 974,8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79 162,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77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91 812,6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5 911,2</w:t>
            </w:r>
          </w:p>
        </w:tc>
      </w:tr>
      <w:tr>
        <w:trPr>
          <w:trHeight w:val="270" w:hRule="atLeast"/>
        </w:trPr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zdíl příjmů a výdajů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4 253,8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903 663,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895 355,8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07 630,4</w:t>
            </w:r>
          </w:p>
        </w:tc>
        <w:tc>
          <w:tcPr>
            <w:tcW w:w="85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2 986,2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 376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ěžné i kapitálové výdaje upraveného rozpočtu zůstaly nedočerpány  ve všech kapitolách. Nedočerpány zůstaly i plánované výdaje  na investiční akce,  jejichž krytí bylo zajištěno převážně účelovými dotacemi z rozpočtu hl.m.Prahy (viz část III.3. - Výdaje MČ hl.m.Prahy). Jako důvod nenaplnění plánovaného stavu uvádějí městské části u nově zahajovaných akcí   průtahy při   výběrových řízeních  na dodavatele, pomalejší průběh řešení majetkoprávních vztahů, vazbu na dokončení jiných podmiňujících investic, klimatické podmínky apod. Městské části v rámci finančního vypořádání s rozpočtem hl.m.Prahy  požádaly o ponechání nevyčerpaných finančních prostředků k jejich dalšímu využití v roce 2008. Požadavky MČ na ponechání poskytnutých dotací k využití v roce 2008 byly zpracovány do samostatného materiálu a budou projednávány orgány města. Zastupitelstvem hl. m. Prahy schválené ponechání finančních prostředků pak bude zapracováno do zprávy pro Zastupitelstvo hl. m. Prahy o plnění rozpočtu hl. m. Prahy za rok 2007. Více v části III.5.1. – Finanční vypořádání s městskými částmi hl.m.Prahy za rok 2007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eziroční nárůst příjmů</w:t>
      </w:r>
      <w:r>
        <w:rPr/>
        <w:t xml:space="preserve">   o 1 379 641,1 tis.Kč je důsledkem nárůstu zejména ve tř.4  - „přijaté dotace“, kde došlo k meziročnímu navýšení o 1 264 653,7 tis.Kč. Jedná se zejména o nárůst státních dotací do sociální oblasti, vyplývající z legislativních  změn. V roce 2006 byly přijaty zákony č.108/2006 Sb., o sociálních službách  a zákon č. 111/2006 Sb., o pomoci v hmotné nouzi. V návaznosti na tyto zákony je hl.m.Praha od 1.1.2007 příjemcem transferu na příspěvek na péči dle zák.č.108/2006 Sb. a transferu na dávky pomoci v hmotné nouzi a dávky pro zdravotně postižené poskytovaného MPSV </w:t>
      </w:r>
      <w:r>
        <w:rPr>
          <w:i/>
          <w:iCs/>
        </w:rPr>
        <w:t xml:space="preserve">(tyto transfery jsou dále zasílány na základě usnesení RHMP městským částem Praha 1 – 22, které dávky občanům vyplácejí). </w:t>
      </w:r>
      <w:r>
        <w:rPr/>
        <w:t xml:space="preserve">V roce 2007  představovala poskytnutá dotace na příspěvek na péči a na dávky pomoci v hmotné nouzi a pro zdravotně postižené  částku 1 437 419,3 tis.Kč. Tyto dotace nahradily do roku 2006 poskytované dotace ze státního rozpočtu na dávky sociální péče  a na domovy důchodců a sociálně ošetřovatelská zařízení MČ. Výše těchto dotací poskytnutých  Ministerstvem financí v roce  2006  činila celkem  722 505 tis.Kč. Meziroční nárůst příjmů vyplývající z uvedené změny  činí  714 914,3 tis.Kč. </w:t>
      </w:r>
    </w:p>
    <w:p>
      <w:pPr>
        <w:pStyle w:val="Normal"/>
        <w:jc w:val="both"/>
        <w:rPr/>
      </w:pPr>
      <w:r>
        <w:rPr/>
        <w:t>Nárůst dotací ovlivnila také účast některých městských částí hl.m.Prahy na projektech JPD 2 a JPD 3, na jejichž realizaci se finančně podílejí  hl.m.Praha, státní rozpočet a strukturální fondy EU. Oproti roku 2006 bylo v roce 2007 poskytnuto na projekty městských částí formou účelových dotací  ze státního rozpočtu a evropských fondů  více než  100 000 tis.Kč. Rovněž převody z vlastních fondů zdaňované činnosti, které jsou součástí „přijatých dotací“, vykázaly oproti roku 2006 nárůst, a to o 109 833,6 tis.Kč. Více o dotacích městských částí v oddíle  III. 2. – Příjmy městských částí hl.m.Pra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ýsledky hospodaření za rok 2007 dle jednotlivých městských částí  dokumentuje následující přehl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40"/>
        <w:gridCol w:w="1900"/>
        <w:gridCol w:w="1560"/>
        <w:gridCol w:w="1600"/>
        <w:gridCol w:w="1640"/>
        <w:gridCol w:w="1500"/>
      </w:tblGrid>
      <w:tr>
        <w:trPr>
          <w:tblHeader w:val="true"/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is. Kč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  <w:trHeight w:val="51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tská část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y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daje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bytek + Schodek -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bytek + Schodek -</w:t>
            </w:r>
          </w:p>
        </w:tc>
      </w:tr>
      <w:tr>
        <w:trPr>
          <w:tblHeader w:val="true"/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kut. k 31.12.0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t. k 31.12.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t. k 31.12.0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 k 31.12.07</w:t>
            </w:r>
          </w:p>
        </w:tc>
      </w:tr>
      <w:tr>
        <w:trPr>
          <w:tblHeader w:val="true"/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 341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 015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325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1 130,1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 32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 973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353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7 602,9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198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 037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161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1 493,8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2 024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 520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 50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949,3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 822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 595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26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 497,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4 059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6 539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 52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 396,4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 891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627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264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5 583,3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 365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923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4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8 505,3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 560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 578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81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2 386,3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 584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 412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 827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5 658,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 60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 455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148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267,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 075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 306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768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9 920,6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 218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 695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2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57,1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 753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 271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48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294,3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 288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 607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80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 172,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767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368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99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12,1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 081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 157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923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969,7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294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934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 640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 090,4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638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254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4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592,3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9 003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 171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 168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 837,9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990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802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 81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 273,5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 374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 359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14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57,8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ěchov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799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483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1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9,9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88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64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7,1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řeziněv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81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60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2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,1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kov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140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973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6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 435,9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Ďábl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628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670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 04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 683,3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lní Chabr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14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298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583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6 465,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lní Měcholup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33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469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36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000,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lní Počern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058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259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99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 521,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be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78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69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290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653,7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ánov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170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762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7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11,7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oděj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889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512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 623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 570,9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ovrat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803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148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,3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álov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80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34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453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689,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řesl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63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56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 707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26,3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nrat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285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753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468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827,2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u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181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590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 408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 759,6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en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736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02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34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33,8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hko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35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27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1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ysolaj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680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661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9,2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buš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02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950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1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087,6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dvěz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3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93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trov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805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726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7,5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ní Kopani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5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97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5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31,1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eporyj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684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36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48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453,9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tal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341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021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9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 980,8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ivene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52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75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245,3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chdo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400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65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961,3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ebero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74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278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 003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 600,4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těrbohol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738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237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0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o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01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99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2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069,8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jezd u Průhoni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3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93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940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 297,3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á Chuchl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 024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92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038,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no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970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99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71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2,1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rasla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082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685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7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946,7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ličí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927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80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253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 813,5</w:t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lkem MČ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975 869,7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768 239,3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07 630,4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895 355,8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bytek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1 352 074,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odek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44 444,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elkový přebytek hospodaření za městské části hl.m.Prahy vykázaný za rok 2007 ve výši 1 207 630,4  tis.Kč je saldem přebytků 41 městských částí v souhrnném objemu 1 352 074,9 tis.Kč a schodků 16 městských částí v objemu 144 444,5  tis.Kč. V porovnání s  upraveným rozpočtem vykazují horší výsledek hospodaření  MČ Praha – Šeberov a Ďáblice,  v minimální míře pak ještě MČ Lochkov a Koloděj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ěstskou částí </w:t>
      </w:r>
      <w:r>
        <w:rPr>
          <w:b/>
          <w:bCs/>
        </w:rPr>
        <w:t>Praha – Šeberov</w:t>
      </w:r>
      <w:r>
        <w:rPr/>
        <w:t xml:space="preserve"> vykázaný vysoký schodek hospodaření (oproti RU vyšší o 11 403,5 tis.Kč) vyplývá z účetních operací souvisejících s převodem finančních prostředků ze splátky z prodeje pozemků ve výši 12 150 tis.Kč. Tyto finanční prostředky obdržela městská část v závěru  roku 2006 na účet rozpočtových prostředků (příjmový účet) a nebyly již převedeny na účet zdaňované (podnikatelské) činnosti – tím byl v roce 2006  výrazně pozitivně ovlivněn výsledek hospodaření  městské části . V roce 2007, kdy finanční prostředky byly převedeny na účet zdaňované činnosti a provedlo se narovnání předchozích účetních operací, došlo  k opětovnému ovlivnění výsledku hospodaření, ovšem opačným směrem (účtování na straně výdajů, MČ neprovedla úpravu rozpočtu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 </w:t>
      </w:r>
      <w:r>
        <w:rPr>
          <w:b/>
          <w:bCs/>
        </w:rPr>
        <w:t>MČ Praha – Ďáblice</w:t>
      </w:r>
      <w:r>
        <w:rPr/>
        <w:t xml:space="preserve"> je vyšší schodek oproti rozpočtu (o 1 358,9 tis.Kč) důsledkem nižšího plnění celkových příjmů  (na 85,1 % RU) z důvodu nízkého převodu z účtu zdaňované činnosti (pouze ve výši 5,6 % RU). Naproti tomu městská část ve vyšší míře než plánovala použila ke krytí svých výdajů zdroje vytvořené v minulých lete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ejvyšší přebytek hospodaření vykázala  </w:t>
      </w:r>
      <w:r>
        <w:rPr>
          <w:b/>
          <w:bCs/>
        </w:rPr>
        <w:t xml:space="preserve">MČ Praha 6 </w:t>
      </w:r>
      <w:r>
        <w:rPr/>
        <w:t xml:space="preserve">(absolutní výše přebytku 607 520,2  tis.Kč, oproti RU úspora  613 916,6 tis.Kč), kde se kumuloval vliv vyššího plnění příjmů (na 114,4 % RU, překročení  o 210 629,6 tis.Kč) a  nízkého čerpání výdajů (celkových na 72,6 %,  kapitálových na 76,8 %;  celkové výdaje zůstaly nedočerpány o 403 287,0 tis.Kč).  Na překročení příjmů se podílejí jak vlastní příjmy (částkou 49 288,6 tis.Kč), tak zejména vyšší převod z účtu zdaňované činnosti (oproti RU vyšší o 160 280,1 tis.Kč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soké úspory  hospodaření oproti RU dosáhly také další městské části, zejména MČ Praha 1 a Praha 2. U </w:t>
      </w:r>
      <w:r>
        <w:rPr>
          <w:b/>
          <w:bCs/>
        </w:rPr>
        <w:t>MČ Praha 1</w:t>
      </w:r>
      <w:r>
        <w:rPr/>
        <w:t xml:space="preserve"> je úspora oproti RU ve výši 183 455,4 tis.Kč důsledkem velmi nízkého čerpání  celkových výdajů - na 61,9 % RU, z toho kapitálových na 58,1 % RU. Celkové výdaje zůstaly nedočerpány o 499 250,9 tis.Kč. Z důvodu nízkého čerpání výdajů nebyly ani do rozpočtu převedeny prostředky z účtu zdaňované činnosti v plánované výši, ale  v částce o 318 844 tis.Kč nižší, což bylo hlavní příčinou naplnění rozpočtovaných příjmů jen na 73,4 %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spora hospodaření oproti RU u </w:t>
      </w:r>
      <w:r>
        <w:rPr>
          <w:b/>
          <w:bCs/>
        </w:rPr>
        <w:t>MČ Praha 2</w:t>
      </w:r>
      <w:r>
        <w:rPr/>
        <w:t xml:space="preserve"> ve výši 183 956,2 tis.Kč vyplývá rovněž z nízkého čerpání rozpočtových výdajů - na 74,4 % RU, z toho kapitálových na 54,2 % RU. Vysoké nečerpání kapitálových výdajů se váže zejména ke kap. 08 – neprovedení plánovaných prací na rekonstrukci bytů a nerealizace odkupu nemovitosti vč.pozemku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134" w:footer="79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right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sz w:val="18"/>
      <w:szCs w:val="18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39">
    <w:name w:val="xl3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0">
    <w:name w:val="xl40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1">
    <w:name w:val="xl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3">
    <w:name w:val="xl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sz w:val="18"/>
      <w:szCs w:val="18"/>
    </w:rPr>
  </w:style>
  <w:style w:type="paragraph" w:styleId="Xl52">
    <w:name w:val="xl52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4:11:00Z</dcterms:created>
  <dc:creator>INF</dc:creator>
  <dc:description/>
  <cp:keywords/>
  <dc:language>en-US</dc:language>
  <cp:lastModifiedBy>INF</cp:lastModifiedBy>
  <cp:lastPrinted>2008-04-02T15:35:00Z</cp:lastPrinted>
  <dcterms:modified xsi:type="dcterms:W3CDTF">2008-04-02T14:11:00Z</dcterms:modified>
  <cp:revision>2</cp:revision>
  <dc:subject/>
  <dc:title>III</dc:title>
</cp:coreProperties>
</file>