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/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08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avního města Prahy a vyúčtování výsledků hospodaření hlavního města Prahy za rok 2008 s tím, že hospodaření hlavního města Prahy za rok 2008 skončilo rozdílem příjmů a výdajů ve výši 7 155 030,5 tis. Kč. Z toho na hospodaření vlastního hlavního města Prahy připadá rozdíl příjmů a výdajů ve  výši  6 892 152,7 tis. Kč a na hospodaření městských částí hlavního města Prahy připadá rozdíl příjmů a výdajů ve výši  262 877,8 tis. Kč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 za rok 2008 zpracovanou Deloitte Audit s.r.o., uvedenou v příloze č. 10 tohoto usnesení</w:t>
      </w:r>
    </w:p>
    <w:p>
      <w:pPr>
        <w:pStyle w:val="Odstavec1"/>
        <w:rPr/>
      </w:pPr>
      <w:r>
        <w:rPr/>
        <w:t xml:space="preserve">3. </w:t>
        <w:tab/>
        <w:t>že Rada HMP přijala usnesení  č. 691 ze dne 26.5.2009  ke Zprávě o plnění rozpočtu hlavního města Prahy a vyúčtování výsledků hospodaření hlavního  města Prahy za rok 2008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avního  města Prahy bylo zapracováno v souladu s usnesením ZHMP č. 25/2 ze dne   26.3. 2009  ponechání nevyčerpaných účelových prostředků poskytnutých z rozpočtu hlavního  města Prahy v roce 2008, popř. 2007,          k využití  v roce 2009  v celkové výši  105 522 232,52 Kč</w:t>
      </w:r>
    </w:p>
    <w:p>
      <w:pPr>
        <w:pStyle w:val="Odstavec1"/>
        <w:rPr/>
      </w:pPr>
      <w:r>
        <w:rPr/>
        <w:t xml:space="preserve">5. </w:t>
        <w:tab/>
        <w:t>že do předloženého  návrhu finančního vypořádání s městskými částmi hlavního města Prahy bylo v souladu s usnesením Rady ZHMP č. 1028   ze dne 19.9.1995   zapracováno dokrytí výdajů   na přípravu a zkoušky ZOZ ve výši 217 042,00  Kč, které  městské části  vynaložily  v roce 2008  nad  rámec  dotace  poskytnuté  k tomuto účelu z rozpočtu hlavního  města Prahy</w:t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08 dle přílohy č. 1 tohoto usnesení</w:t>
      </w:r>
    </w:p>
    <w:p>
      <w:pPr>
        <w:pStyle w:val="Odstavec1"/>
        <w:rPr/>
      </w:pPr>
      <w:r>
        <w:rPr/>
        <w:t xml:space="preserve">2. </w:t>
        <w:tab/>
        <w:t>vyúčtování výsledků hospodaření hlavního města Prahy za rok 2008 s těmito výsledky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</w:t>
      </w:r>
      <w:r>
        <w:rPr/>
        <w:t>1.  hlavního města Prahy za rok 2008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příjmů ve výši                     66 420 966,9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výdajů ve výši                     59 265 936,4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 rozdílem příjmů a výdajů ve výši          7 155 030,5 tis.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</w:t>
      </w:r>
      <w:r>
        <w:rPr/>
        <w:t>2. vlastního hlavního města Prahy za rok 2008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příjmů ve výši                     52 678 404,9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výdajů ve výši                     45 786 252,2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 xml:space="preserve">s rozdílem příjmů a výdajů ve výši          6 892 152,7 tis. Kč </w:t>
      </w:r>
    </w:p>
    <w:p>
      <w:pPr>
        <w:pStyle w:val="Odstavec1"/>
        <w:rPr/>
      </w:pPr>
      <w:r>
        <w:rPr>
          <w:rFonts w:eastAsia="Arial"/>
        </w:rPr>
        <w:t xml:space="preserve">     </w:t>
      </w:r>
      <w:r>
        <w:rPr/>
        <w:t>3. městských částí hlavního města Prahy za rok 2008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příjmů ve výši                      13 742 562,0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s objemem výdajů ve výši                      13 479 684,2 tis. Kč</w:t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 xml:space="preserve">s rozdílem příjmů a výdajů ve výši              262 877,8 tis. Kč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 xml:space="preserve">finanční vypořádání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1. se státním rozpočtem, ze kterého vyplývá odvod (dle přílohy č. 2 tohoto  usnesení)  ve výši  99 654 324,15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2. se vztahem rozpočtu hlavního  města  Prahy za rok 2008 k příspěvkovým organizacím a upřesněním finančního vypořádání doplňkové činnosti za rok 2007 dle přílohy č. 3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3. s Dopravním podnikem hlavního  města Prahy, a.s., ve kterém je navrženo odvedení nevyužitých finančních prostředků v celkové výši  9 212 720,0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4. hospodářské činnosti vlastního hlavního města Prahy dle přílohy č. 4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5. s městskými částmi hlavního města Prahy dle přílohy č.  6  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6. dotací poskytnutých MŠMT ke krytí nákladů na vzdělávání  školám a školským  zařízením, jejichž zřizovatelem jsou  městské části hlavního města Prahy,        v členění na jednotlivé subjekty dle přílohy č. 7  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výsledky hospodářské činnosti vlastního hospodaření hlavního města Prahy za rok 2008 dle přílohy č. 5 tohoto usnesení</w:t>
      </w:r>
    </w:p>
    <w:p>
      <w:pPr>
        <w:pStyle w:val="Odstavec1"/>
        <w:rPr/>
      </w:pPr>
      <w:r>
        <w:rPr/>
        <w:t xml:space="preserve">5. </w:t>
        <w:tab/>
        <w:t>návrh na ponechání nevyčerpaných investičních prostředků příspěvkových organizací hlavního města  Prahy z roku  2007  s jejich využitím ke stejnému účelu v roce 2009 dle přílohy č. 8</w:t>
      </w:r>
    </w:p>
    <w:p>
      <w:pPr>
        <w:pStyle w:val="Odstavec1"/>
        <w:rPr/>
      </w:pPr>
      <w:r>
        <w:rPr/>
        <w:t xml:space="preserve">6. </w:t>
        <w:tab/>
        <w:t>návrh na ponechání nevyčerpaných investičních prostředků příspěvkových organizací hlavního  města Prahy z roku 2008  s jejich využitím ke stejnému účelu v roce 2009 dle přílohy č. 9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3., II.5 a II.6. tohoto usnesení</w:t>
      </w:r>
    </w:p>
    <w:p>
      <w:pPr>
        <w:pStyle w:val="Ukol1"/>
        <w:rPr/>
      </w:pPr>
      <w:r>
        <w:rPr/>
        <w:t>Termín: 23.6.2009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přezkoumání hospodaření hlavního města Prahy za rok 2008 uvedené v bodě I.2. tohoto usnesení</w:t>
      </w:r>
    </w:p>
    <w:p>
      <w:pPr>
        <w:pStyle w:val="Ukol1"/>
        <w:rPr/>
      </w:pPr>
      <w:r>
        <w:rPr/>
        <w:t>Kontrolní termín: 31.12.2009</w:t>
      </w:r>
    </w:p>
    <w:p>
      <w:pPr>
        <w:pStyle w:val="Ukol1"/>
        <w:rPr/>
      </w:pPr>
      <w:r>
        <w:rPr/>
      </w:r>
    </w:p>
    <w:p>
      <w:pPr>
        <w:pStyle w:val="Ukol1"/>
        <w:rPr/>
      </w:pPr>
      <w:r>
        <w:rPr/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bezpečili zapracování vztahů vyplývajících z finančního vypořádání za rok 2008 do rozpočtů svých městských částí na rok 2009 ke schváleným účelům nejpozději do 30.9.2009</w:t>
      </w:r>
    </w:p>
    <w:p>
      <w:pPr>
        <w:pStyle w:val="Odstavec2Ukol"/>
        <w:rPr/>
      </w:pPr>
      <w:r>
        <w:rPr/>
        <w:t xml:space="preserve">2. </w:t>
        <w:tab/>
        <w:t>o zajištění realizace nápravných opatření vyplývajících pro jejich městské části ze Zprávy o výsledku přezkoumání hospodaření hlavního města Prahy za rok 2008 uvedené v bodě I. 2. tohoto usnesení</w:t>
      </w:r>
    </w:p>
    <w:p>
      <w:pPr>
        <w:pStyle w:val="Odstavec2Uko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1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620" w:hanging="940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D8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1:00Z</dcterms:created>
  <dc:creator>INF</dc:creator>
  <dc:description/>
  <cp:keywords/>
  <dc:language>en-US</dc:language>
  <cp:lastModifiedBy>INF</cp:lastModifiedBy>
  <cp:lastPrinted>2009-05-26T15:54:00Z</cp:lastPrinted>
  <dcterms:modified xsi:type="dcterms:W3CDTF">2009-05-26T14:18:00Z</dcterms:modified>
  <cp:revision>4</cp:revision>
  <dc:subject/>
  <dc:title>NAŘÍZENÍ ŘEDITELE</dc:title>
</cp:coreProperties>
</file>