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6. Přehled o hospodaření s prostředky účelových fondů hlavního města Prahy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  <w:u w:val="single"/>
        </w:rPr>
        <w:t>Fond na obnovu a modernizaci bytového fondu (FOMBF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OMBF za rok 2008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očáteční stav bankovního účtu k 1.1.2008</w:t>
        <w:tab/>
        <w:tab/>
        <w:tab/>
        <w:tab/>
        <w:t xml:space="preserve">                   21 249,0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říjmy :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0"/>
      </w:tblGrid>
      <w:tr>
        <w:trPr>
          <w:trHeight w:val="217" w:hRule="atLeas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333,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4,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53,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7,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á splátka MČ Praha 33 – Koloděj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4,5</w:t>
            </w:r>
          </w:p>
        </w:tc>
      </w:tr>
      <w:tr>
        <w:trPr>
          <w:trHeight w:val="2712" w:hRule="atLeast"/>
        </w:trPr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33 – Kolo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44 - Petrovic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44 – Petrov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mimořádná splátka poskytnutá MČ Praha 44 – Petrov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44 – Petrovice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79,7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775,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9,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1,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350" w:hRule="atLeast"/>
        </w:trPr>
        <w:tc>
          <w:tcPr>
            <w:tcW w:w="781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 p ř í j m y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 494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 E L K E M :                                                                                                   29 743,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Výda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0,0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8"/>
        <w:gridCol w:w="1402"/>
      </w:tblGrid>
      <w:tr>
        <w:trPr/>
        <w:tc>
          <w:tcPr>
            <w:tcW w:w="7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C e l k e m   v ý d a j e  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ůstatek bankovního účtu k 31.12.2008</w:t>
        <w:tab/>
        <w:tab/>
        <w:tab/>
        <w:t xml:space="preserve">  </w:t>
        <w:tab/>
        <w:tab/>
        <w:t xml:space="preserve">                   29 743,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odrobné informace o fondu jsou uvedeny v bodě 5.3 Důvodové zprávy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  <w:u w:val="single"/>
        </w:rPr>
        <w:t>Fond zaměstnava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tvorby a čerpání Fondu zaměstnavatele za rok 2008 (v tis. Kč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Počáteční stav bankovního účtu</w:t>
        <w:tab/>
        <w:tab/>
        <w:tab/>
        <w:tab/>
        <w:tab/>
        <w:tab/>
        <w:tab/>
        <w:tab/>
        <w:t>0,0</w:t>
      </w:r>
    </w:p>
    <w:p>
      <w:pPr>
        <w:pStyle w:val="Normal"/>
        <w:jc w:val="both"/>
        <w:rPr/>
      </w:pPr>
      <w:r>
        <w:rPr/>
        <w:t>Příjmy</w:t>
        <w:tab/>
        <w:tab/>
        <w:tab/>
        <w:tab/>
        <w:tab/>
        <w:tab/>
        <w:tab/>
        <w:tab/>
        <w:tab/>
        <w:tab/>
        <w:tab/>
        <w:tab/>
        <w:t>0,0</w:t>
      </w:r>
    </w:p>
    <w:p>
      <w:pPr>
        <w:pStyle w:val="Normal"/>
        <w:jc w:val="both"/>
        <w:rPr/>
      </w:pPr>
      <w:r>
        <w:rPr/>
        <w:t>Výdaje</w:t>
        <w:tab/>
        <w:tab/>
        <w:tab/>
        <w:tab/>
        <w:tab/>
        <w:tab/>
        <w:tab/>
        <w:tab/>
        <w:tab/>
        <w:tab/>
        <w:tab/>
        <w:tab/>
        <w:t>0,0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Zůstatek bankovního účtu</w:t>
        <w:tab/>
        <w:tab/>
        <w:tab/>
        <w:tab/>
        <w:tab/>
        <w:tab/>
        <w:tab/>
        <w:tab/>
        <w:tab/>
        <w:t>0,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) </w:t>
      </w:r>
      <w:r>
        <w:rPr>
          <w:b/>
          <w:bCs/>
          <w:u w:val="single"/>
        </w:rPr>
        <w:t>Fond rezerv a rozvoje (FR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RR za rok 2008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čáteční stav bankovního účtu k 1.1.2008</w:t>
        <w:tab/>
        <w:tab/>
        <w:tab/>
        <w:t xml:space="preserve">                            238 631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říjmy :</w:t>
      </w:r>
      <w:r>
        <w:rPr/>
        <w:t xml:space="preserve">                                                                                                                                  0,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Výdaje :</w:t>
      </w:r>
      <w:r>
        <w:rPr/>
        <w:t xml:space="preserve">                                                                                                                                  0,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Zůstatek bankovního účtu k 31.12.2008</w:t>
        <w:tab/>
        <w:tab/>
        <w:tab/>
        <w:t xml:space="preserve">  </w:t>
        <w:tab/>
        <w:tab/>
        <w:t xml:space="preserve">                238 631,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oce 2008 nebyly na fondu vykázány žádné finanční pohyby. Zůstatek fondu je rezerva, která vznikla v minulých rozpočtových obdobích z úsp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/>
          <w:bCs/>
          <w:u w:val="single"/>
        </w:rPr>
        <w:t>Fond Finančního vypořádání příspěvkových organizací hlavního města Prah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tvorby a čerpání fondu za rok 2008 (v tis. Kč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očáteční stav bankovního účtu k 1.1.2008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159 051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  <w:tab/>
        <w:tab/>
        <w:tab/>
        <w:tab/>
        <w:tab/>
        <w:tab/>
        <w:tab/>
        <w:tab/>
        <w:tab/>
        <w:t xml:space="preserve">                   33 630,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Zůstatek bankovního účtu k 31.12.2008</w:t>
        <w:tab/>
        <w:tab/>
        <w:tab/>
        <w:tab/>
        <w:tab/>
        <w:tab/>
        <w:t xml:space="preserve">     125 42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nesením č. 12/6 ze dne 13.12. 2007 Zastupitelstvo hl. m. Prahy zřídilo na základě § 59 odst. 2 písm. 1) zákona č. 131/2000 Sb., o hlavním městě Praze, ve znění pozdějších předpisů, fond Finančního vypořádání příspěvkových organizací hlavního města Prahy (dále jen fond) ke dni 1.1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em fondu je převod úspory nevyčerpaného neinvestičního příspěvku příspěvkových organizací po schválení finančního vypořádání ve smyslu schválených  Pravidel pro finanční vypořádání příspěvkových organizací pro daný rok a zůstatek fondu k 31.12. předchozího kalendářního roku. Prostředky převedené na fond je možné v následujícím roce  použít na rozpočtem nekryté investiční i neinvestiční potřeby. O použití těchto prostředků rozhoduje Rada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 zvláštního účtu hl.m. Prahy bylo na fond  k 1.1. 2008 převedeno celkem  66 277 121,66 Kč. V rámci finančního  vypořádání   příspěvkových organizací za rok 2007 bylo na fond  převedeno celkem 92 773 901,78 Kč. Celkové zdroje fondu v roce 2008 činily                    159 051 023,44 Kč. Příspěvkové organizace v roce 2008 použily  z fondu celkem                 33 630 400,00 Kč. </w:t>
      </w:r>
      <w:r>
        <w:rPr>
          <w:b/>
          <w:bCs/>
        </w:rPr>
        <w:t>Zůstatek fondu k 31.12. 2008 činí 125 420 623,44 Kč.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419"/>
        <w:gridCol w:w="1406"/>
        <w:gridCol w:w="1420"/>
        <w:gridCol w:w="1420"/>
        <w:gridCol w:w="1360"/>
        <w:gridCol w:w="1360"/>
        <w:gridCol w:w="1620"/>
        <w:gridCol w:w="1155"/>
        <w:gridCol w:w="1440"/>
      </w:tblGrid>
      <w:tr>
        <w:trPr>
          <w:trHeight w:val="22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 Fina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 vyp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ko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organiz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HM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zev organizace</w:t>
            </w:r>
          </w:p>
        </w:tc>
        <w:tc>
          <w:tcPr>
            <w:tcW w:w="1419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. org.</w:t>
            </w:r>
          </w:p>
        </w:tc>
        <w:tc>
          <w:tcPr>
            <w:tcW w:w="1406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vod z 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dchoz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let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 xml:space="preserve">evod na </w:t>
            </w:r>
            <w:r>
              <w:rPr>
                <w:rFonts w:cs="Arial" w:ascii="Arial" w:hAnsi="Arial"/>
                <w:sz w:val="16"/>
                <w:szCs w:val="16"/>
              </w:rPr>
              <w:t>úč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rp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k 31. 12. 2007</w:t>
            </w:r>
          </w:p>
        </w:tc>
        <w:tc>
          <w:tcPr>
            <w:tcW w:w="136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  <w:r>
              <w:rPr>
                <w:rFonts w:cs="Arial" w:ascii="Arial" w:hAnsi="Arial"/>
                <w:sz w:val="16"/>
                <w:szCs w:val="16"/>
              </w:rPr>
              <w:t>statek k 31.12. 2007</w:t>
            </w:r>
          </w:p>
        </w:tc>
        <w:tc>
          <w:tcPr>
            <w:tcW w:w="136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vod po fin. vyp. 2007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2008 CELKEM</w:t>
            </w:r>
          </w:p>
        </w:tc>
        <w:tc>
          <w:tcPr>
            <w:tcW w:w="1155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 rok 2008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ů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k k 31.12. 2008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tvar rozvoje 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84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845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675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675,4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CCFF"/>
                <w:sz w:val="16"/>
                <w:szCs w:val="16"/>
              </w:rPr>
              <w:t>IROP zru</w:t>
            </w:r>
            <w:r>
              <w:rPr>
                <w:rFonts w:cs="Arial" w:ascii="Arial" w:hAnsi="Arial"/>
                <w:color w:val="99CCFF"/>
                <w:sz w:val="16"/>
                <w:szCs w:val="16"/>
              </w:rPr>
              <w:t>š</w:t>
            </w:r>
            <w:r>
              <w:rPr>
                <w:rFonts w:cs="Arial" w:ascii="Arial" w:hAnsi="Arial"/>
                <w:color w:val="99CCFF"/>
                <w:sz w:val="16"/>
                <w:szCs w:val="16"/>
              </w:rPr>
              <w:t>e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82 72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691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 411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 411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 411,3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li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 xml:space="preserve">stav a 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kol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479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479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479,4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pro seniory Hortenzi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05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 41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 513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14 513,6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pro seniory Kr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166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311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0 15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1 462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0 162,8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pro seniory Chodov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280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345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9 14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3 486,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3 486,6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 pro seniory H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1 56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4 203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5 765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9 81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5 584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3 284,3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pro seniory Eli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ky Purky</w:t>
            </w:r>
            <w:r>
              <w:rPr>
                <w:rFonts w:cs="Arial" w:ascii="Arial" w:hAnsi="Arial"/>
                <w:sz w:val="16"/>
                <w:szCs w:val="16"/>
              </w:rPr>
              <w:t>ň</w:t>
            </w:r>
            <w:r>
              <w:rPr>
                <w:rFonts w:cs="Arial" w:ascii="Arial" w:hAnsi="Arial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56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437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7 965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3 403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3 403,1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ov pro seniory </w:t>
            </w:r>
            <w:r>
              <w:rPr>
                <w:rFonts w:cs="Arial" w:ascii="Arial" w:hAnsi="Arial"/>
                <w:sz w:val="16"/>
                <w:szCs w:val="16"/>
              </w:rPr>
              <w:t>Ďá</w:t>
            </w:r>
            <w:r>
              <w:rPr>
                <w:rFonts w:cs="Arial" w:ascii="Arial" w:hAnsi="Arial"/>
                <w:sz w:val="16"/>
                <w:szCs w:val="16"/>
              </w:rPr>
              <w:t>bli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0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0,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7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0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07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 pro seniory Slune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ni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56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903,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 69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 593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 593,8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pro seniory Kobylis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 15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760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70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 118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99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 109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109,7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 pro seniory Male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i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6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460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126,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1 60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8 731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8 731,6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 pro seniory Zahrad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t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 69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9 64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5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162 335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 335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2 335,0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 pro seniory He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  <w:r>
              <w:rPr>
                <w:rFonts w:cs="Arial" w:ascii="Arial" w:hAnsi="Arial"/>
                <w:sz w:val="16"/>
                <w:szCs w:val="16"/>
              </w:rPr>
              <w:t>v 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tec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572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2 68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2 766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2 766,7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 pro seniory Py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el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2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201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630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313 08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5 717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717,8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 pro seniory Dob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ichovi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9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21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236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236,1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R Kr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sn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 402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7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2 675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9 732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2 40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662 407,6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R Terez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9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96,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 51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 206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 206,7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 Svoj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i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88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1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ta - Domov pro zrakov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 xml:space="preserve"> posti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,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09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12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3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P Kytli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8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64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53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81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81,9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 Maxov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4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942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104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047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047,3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P Lochovi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15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2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392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545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 937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 937,3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COZP Hor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Poustev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88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88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88,8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 Zv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kovec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kyti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9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892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946,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46,1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P   Rud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76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55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828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828,6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ZP Leont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31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23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34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9 19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94,4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S Vla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9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20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1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7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80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7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P Sulic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3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70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697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 77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 475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 475,3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SS Odlochovi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46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1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60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8 00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0 865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 865,0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tsk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um Paprs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5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62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277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27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277,6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soci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slu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e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232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40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 6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41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41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41,8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r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va slu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eb 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tsk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policie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65 179,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5 179,2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5 179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5 179,2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l</w:t>
            </w:r>
            <w:r>
              <w:rPr>
                <w:rFonts w:cs="Arial" w:ascii="Arial" w:hAnsi="Arial"/>
                <w:sz w:val="16"/>
                <w:szCs w:val="16"/>
              </w:rPr>
              <w:t>éč</w:t>
            </w:r>
            <w:r>
              <w:rPr>
                <w:rFonts w:cs="Arial" w:ascii="Arial" w:hAnsi="Arial"/>
                <w:sz w:val="16"/>
                <w:szCs w:val="16"/>
              </w:rPr>
              <w:t>eb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rehabilitac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9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9,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9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9,2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y hl. m. Prah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8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8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85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tanic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zahrada hl. m. Prah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9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92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6 04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 035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 035,63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oologic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zahrada hl. m. Prahy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9 709,25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796,27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3 800,00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0 705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867,49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64 573,01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64 573,01</w:t>
            </w:r>
          </w:p>
        </w:tc>
      </w:tr>
      <w:tr>
        <w:trPr>
          <w:trHeight w:val="2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zev organizace</w:t>
            </w:r>
          </w:p>
        </w:tc>
        <w:tc>
          <w:tcPr>
            <w:tcW w:w="141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. org.</w:t>
            </w:r>
          </w:p>
        </w:tc>
        <w:tc>
          <w:tcPr>
            <w:tcW w:w="140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vod z 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dchoz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let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 xml:space="preserve">evod na </w:t>
            </w:r>
            <w:r>
              <w:rPr>
                <w:rFonts w:cs="Arial" w:ascii="Arial" w:hAnsi="Arial"/>
                <w:sz w:val="16"/>
                <w:szCs w:val="16"/>
              </w:rPr>
              <w:t>úč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rp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k 31. 12. 2007</w:t>
            </w:r>
          </w:p>
        </w:tc>
        <w:tc>
          <w:tcPr>
            <w:tcW w:w="13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  <w:r>
              <w:rPr>
                <w:rFonts w:cs="Arial" w:ascii="Arial" w:hAnsi="Arial"/>
                <w:sz w:val="16"/>
                <w:szCs w:val="16"/>
              </w:rPr>
              <w:t>statek k 31.12. 2007</w:t>
            </w:r>
          </w:p>
        </w:tc>
        <w:tc>
          <w:tcPr>
            <w:tcW w:w="13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vod po fin. vyp. 2007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2008 CELKEM</w:t>
            </w:r>
          </w:p>
        </w:tc>
        <w:tc>
          <w:tcPr>
            <w:tcW w:w="1155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 rok 2008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ů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k k 31.12. 2008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DI (po FV 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vod na n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st.org. TSK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6 (205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I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7 78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2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9 417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3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 752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 752,8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avotnic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chrann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slu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ba hl. m. Prah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 94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033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033,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033,5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sk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zdravot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stav Prah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6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4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3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3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3,6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tsk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domov Ch. Masaryk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2,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5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5,7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vandovo divadlo na Sm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ov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5 47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 43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2 909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32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1 238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1 238,0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Mino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1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15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v Dlouh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na Vinohrade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73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897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87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87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871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pod Palmovko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7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75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75,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75,0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adlo Spejbla a Hurv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k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25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255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255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7 255,46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divadlo v Karl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69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69,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69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69,5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ts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divadla pra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639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639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639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639,8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0,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ymfonick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orchestr FO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77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77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77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77,0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v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zd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rna a Plane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riu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79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26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340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10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447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447,3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rie hl. m. Prah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98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160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160,5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rod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kultur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pam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tka Vy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ehra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60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60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60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60,2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slu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 3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0 95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7 313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7 04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4 354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4 354,4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Institut m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ě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stsk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é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 informatiky - zru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š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e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2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va pra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ch h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bitov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 46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96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 428,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 357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785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785,6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ts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nemocnice n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sled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éč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44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26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712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3 25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7 970,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7 970,1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A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67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675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675,91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675,91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ts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knihovna v Praze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7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 536,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3 356,5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07,84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0 364,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92 500,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64,4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ly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5 247,85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8 412,13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73 659,98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63 300,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 359,9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E L K E M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58 655,43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29 818,38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6 600,0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77 121,6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73 901,78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9 051 023,44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30 400,0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20 623,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5:00Z</dcterms:created>
  <dc:creator>INF</dc:creator>
  <dc:description/>
  <dc:language>en-US</dc:language>
  <cp:lastModifiedBy>INF</cp:lastModifiedBy>
  <cp:lastPrinted>2009-04-06T09:42:00Z</cp:lastPrinted>
  <dcterms:modified xsi:type="dcterms:W3CDTF">2009-04-06T07:58:00Z</dcterms:modified>
  <cp:revision>12</cp:revision>
  <dc:subject/>
  <dc:title>5</dc:title>
</cp:coreProperties>
</file>