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výdaje hlavního města Prahy jako celku byly ve schváleném rozpočtu na rok 2008 rozpočtovány ve výši 55 226 696,30 tis. Kč a v průběhu roku 2008 navýšeny celkem              o 8 783 880,60 tis. Kč, z toho běžné o 6 513 532,00 tis. Kč a kapitálové o 2 270 348,60 tis. Kč. Upravený rozpočet výdajů hlavního města Prahy jako celku k 31.12.2008 činí                64 010 546,90 tis. Kč. Bližší specifikace navýšení rozpočtu výdajů hlavního města Prahy jako celku je uvedena v tabulce „Rozbor příjmů, výdajů a financování podle jednotlivých kapitol“ v části 6 Důvodové zprávy I. Zdrojem krytí celkového navýšení výdajů byly zejména transfery ze státního rozpočtu poskytnuté hlavnímu městu Praze prostřednictvím MF, rezortních ministerstev a ze státních fondů zejména SFDI, dále zvýšené plnění příjmů daňových nebo zapojení finančních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é čerpání výdajů k 31.12.2008 dosáhlo výše 59 265 936,41 tis. Kč, což odpovídá plnění na 92,59% RU. Jak je patrné z následující tabulky, největší objem celkových výdajů udávají kapitoly 03 – Doprava (34,96% z celkového objemu RU a 34,79% z celkového objemu skutečných výdajů k 31.12.2008) a 04 – Školství, mládež a samospráva (21,36% z celkového objemu RU a 22,73% z celkového objemu skutečných výdajů k 31.12.2008). K 31.12.2008 se jednalo o nejvyšší čerpání celkových výdajů ve stejných kapitolách jako tomu bylo k 31.12.2008.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89"/>
        <w:gridCol w:w="1189"/>
        <w:gridCol w:w="720"/>
        <w:gridCol w:w="1148"/>
        <w:gridCol w:w="1195"/>
        <w:gridCol w:w="1060"/>
        <w:gridCol w:w="760"/>
        <w:gridCol w:w="1195"/>
      </w:tblGrid>
      <w:tr>
        <w:trPr>
          <w:trHeight w:val="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z celku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896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03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 026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706,5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904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 153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4 02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9 878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 991,3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65 925,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87 727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9 7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15 69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16 724,5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4 326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2 698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1 48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33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8 515,8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4 389,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 957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98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373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 968,6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7 977,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407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 8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7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7 847,4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43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892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 96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6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737,9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803,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78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3 37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383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741,7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 578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4 408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7 66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8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2 418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 142,7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8 028,3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 772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 40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559,5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8 475,8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26 696,3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010 576,9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30 302,1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265 936,4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929 452,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80"/>
        <w:gridCol w:w="1180"/>
        <w:gridCol w:w="720"/>
        <w:gridCol w:w="1180"/>
        <w:gridCol w:w="1180"/>
        <w:gridCol w:w="1060"/>
        <w:gridCol w:w="760"/>
        <w:gridCol w:w="1160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5944870" cy="271589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27158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íl jednotlivých kapitol na celkových výdajích v RU a ve skutečnosti k 31.12.2008 je zobrazen následujícími grafy:</w:t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91200" cy="292417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2924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42875</wp:posOffset>
                  </wp:positionV>
                  <wp:extent cx="5762625" cy="295275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952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k 31.12.2008 v RU v porovnání se skutečností v členění na běžné a kapitálové jsou v následující tabulce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392"/>
        <w:gridCol w:w="1472"/>
        <w:gridCol w:w="1312"/>
        <w:gridCol w:w="1512"/>
        <w:gridCol w:w="1512"/>
        <w:gridCol w:w="1512"/>
        <w:gridCol w:w="1512"/>
        <w:gridCol w:w="1512"/>
      </w:tblGrid>
      <w:tr>
        <w:trPr>
          <w:trHeight w:val="24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é části</w:t>
            </w:r>
          </w:p>
        </w:tc>
      </w:tr>
      <w:tr>
        <w:trPr>
          <w:trHeight w:val="300" w:hRule="atLeast"/>
        </w:trPr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% k RU r. 2008 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7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1 -  Rozvoj obce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3 677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136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5 165,9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063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6 345,3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072,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820,60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7 36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8 570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34 738,9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0 284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6 243,5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88 286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8 495,36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71 039,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36 706,5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,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79 904,8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6 347,9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52 588,8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0 358,5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7 315,96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2 -  Městská infrastruktura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9 061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42 204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40 330,6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67 779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8 631,6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74 425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1 698,94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14 965,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63 786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25 594,8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8 692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41 648,9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5 094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3 945,87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24 027,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505 991,3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4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265 925,4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26 471,2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50 280,6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79 520,1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15 644,81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3 -  Doprava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06 269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250 051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88 609,5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109 481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96 568,9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570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040,59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73 499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66 672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35 716,7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10 262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35 917,8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41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 798,89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79 769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616 724,5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 124 326,2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419 743,9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932 486,7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6 980,5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1 839,48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4 - Školství, mládež a samospráva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75 335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23 00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922 041,4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33 007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99 657,8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89 996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2 383,59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96 146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45 511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42 347,7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2 568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7 446,5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2 943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4 901,25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671 482,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468 515,8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,5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 764 389,2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65 575,6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947 104,3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302 940,1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17 284,84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5 -  Zdravotnictví a sociální oblast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41 034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81 12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2 416,0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96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61 471,0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1 032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0 945,03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0 947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 839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5 561,2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8 596,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5 844,9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2 242,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716,26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411 981,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41 968,6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8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787 977,3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48 692,8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87 316,0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93 275,7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200 661,29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6 -  Kultura, sport a cestovní ruch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86 185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30 093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0 260,9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9 345,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9 969,6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747,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0 291,31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6 68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87 753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1 782,4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2 069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 011,1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 684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3 771,34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92 870,4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17 847,4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9,7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62 043,4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31 414,9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97 980,8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86 432,5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64 062,65</w:t>
            </w:r>
          </w:p>
        </w:tc>
      </w:tr>
      <w:tr>
        <w:trPr>
          <w:trHeight w:val="24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7 -  Bezpečnost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4 493,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6 683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524 420,7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0 883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8 043,1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377,64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8 467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5 054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3 382,2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 576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5 157,3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78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224,95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02 961,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71 737,9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,4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57 803,0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96 459,7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83 200,4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 278,2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 602,59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8 -  Hospodářství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2 715,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1 995,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9 953,0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 096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920,1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898,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 032,86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80 657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87 745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625,8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9 252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1 952,2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68 493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8 673,54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93 373,7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229 741,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,9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80 578,8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00 349,0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18 872,4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29 392,7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1 706,40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9 -  Vnitřní správa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99 022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32 57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282 854,5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81 857,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08 802,0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50 719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74 052,45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8 640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278 565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5 173,7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3 64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 407,7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4 915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0 766,03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477 663,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11 142,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978 028,3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25 507,8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13 209,8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885 634,9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364 818,48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-  Pokladní správa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63 953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2 952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2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7 607,1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75 689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8 173,0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263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 434,05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455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7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868,7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868,70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85 408,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65 559,5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,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28 475,8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75 689,0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78 173,0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9 870,5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0 302,75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za kapitol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491 749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718 82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263 659,9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875 301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174 582,8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843 527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89 077,06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518 827,7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47 107,5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8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665 792,5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910 950,9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986 630,40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636 156,63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79 162,19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Ú H R N  -  CELKEM VÝDAJE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4 010 576,9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9 265 936,4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59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8 929 452,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5 786 252,22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 161 213,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479 684,19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768 239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ěžných výdajů, který byl schválen pro hlavní město Prahu jako celek pro rok 2008 ve výši 34 978 217,20 tis. Kč, byl k 31.12.2008 navýšen o 6 513 532,00 tis. Kč, tj. na           41 491 749,20 tis. Kč. V průběhu roku byly výdaje čerpány do výše 39 718 828,88 tis. Kč, tj. na 95,73% RU. Z celkových výdajů hlavního města Prahy ve sledovaném období představuje tato částka 67,02%. V roce 2007 byl rozpočet běžných výdajů schválen ve výši 37 892 930,80 tis. Kč, k 31.12.2007 navýšen o 2 983 557,60 tis. Kč na 40 876 488,40 tis. Kč. Ke stejnému datu byly běžné výdaje čerpány do výše 38 263 659,91 tis. Kč, tj. na 93,61% RU  z celkových výdajů tato částka představovala 64,9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ho objemu dosahují běžné výdaje v kapitole 04 – Školství, mládež a samospráva      (11 223 004,48 tis. Kč, plnění na 99,54% RU). K 31.12.2007 byly nejvyšší běžné výdaje rovněž v kapitole 04 – Školství, mládež a samospráva (10 922 041,42 tis. Kč, plnění na 99,32% RU). Naopak nejnižší běžné výdaje trvale vykazuje kapitola 01 – Rozvoj obce      (368 136,19 tis. Kč, plnění na 93,51% RU), tak jako tomu bylo v roce 2007, kdy běžné výdaje v kapitole 01 – Rozvoj obce k 31.12.2007 dosáhly výše 345 165,90 tis. Kč a plnění bylo 91,21% RU, neboť činnost v této kapitole směřuje převážně do oblasti kapitálových výdajů. V ostatních kapitolách se pohybuje čerpání běžných výdajů v rozmezí od 641 995,78 tis. Kč (kapitola 10 – Pokladní správa) do 10 250 051,65 tis. Kč (kapitola 03 - Doprava) a plnění RU je v rozmezí od 72,27% (kapitola 10 – Pokladní správa) do 99,45% (kapitola 03 – Dop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 je čerpání běžných výdajů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běžných výdajů (RS, RU a skutečnost k 31.12.2008 a pro srovnání skutečnost k 31.12. 2007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1220"/>
        <w:gridCol w:w="700"/>
        <w:gridCol w:w="1100"/>
        <w:gridCol w:w="1220"/>
        <w:gridCol w:w="760"/>
        <w:gridCol w:w="760"/>
        <w:gridCol w:w="1236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7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6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16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 61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061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7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42 20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 330,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3 13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6 26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0 051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 60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8 69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5 33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16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3 004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2 041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70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 034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3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1 129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 416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 30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 185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5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093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260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 75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 493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9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83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420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22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715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9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995,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3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1 81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9 022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 28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2 577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854,5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5 23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3 953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3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 952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607,1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78 217,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91 749,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069,1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18 828,8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7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3 659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běžných výdajů hlavního města Prahy jako celku k 31.12.2008 se schvál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838825" cy="2762250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běžných výdajích v upraveném rozpočtu a ve skutečnosti k 31.12.2008 je zobrazen následujícími grafy:</w:t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635</wp:posOffset>
                  </wp:positionV>
                  <wp:extent cx="5848350" cy="2924175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924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52"/>
        <w:gridCol w:w="1252"/>
        <w:gridCol w:w="732"/>
        <w:gridCol w:w="1132"/>
        <w:gridCol w:w="1252"/>
        <w:gridCol w:w="792"/>
        <w:gridCol w:w="792"/>
        <w:gridCol w:w="1252"/>
      </w:tblGrid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890</wp:posOffset>
                  </wp:positionV>
                  <wp:extent cx="5848350" cy="2352675"/>
                  <wp:effectExtent l="0" t="0" r="0" b="0"/>
                  <wp:wrapNone/>
                  <wp:docPr id="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352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je hlavního města Prahy jako celku k 31.12.2008 dosáhly výše 19 547 107,53 tis. Kč, což odpovídá plnění na 86,80% RU.Tak jako v letech minulých opět došlo ke snížení upraveného rozpočtu kapitálových výdajů, a to na základě usnesení Zastupitelstva hlavního města Prahy. Důvodem byly i nepříznivé klimatické podmínky, které již na konci roku nedovolily vykonávat stavební činnosti u investičních akcí. Na základě těchto skutečností došlo k převodu části nevyužitých finančních prostředků v závěru roku 2008 do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čerpání kapitálových výdajů bylo  opět dosaženo v kapitole 03 – Doprava          (10 366 672,89 tis. Kč, plnění na 85,86% RU) a naopak nejnižší bylo v kapitole 10 – Pokladní správa (12 607,40 tis. Kč, plnění na 58,76% RU). Tento trend je každoro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kapitálových výdajů v (RS, RU a skutečnosti pro rok 2008 a pro srovnání skutečnost v roce 2007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159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7 36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 37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570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738,92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 53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4 96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2 050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 78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5 594,86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4 58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3 499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42 14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 672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 716,7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 004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146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37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51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347,7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25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94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5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839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61,24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00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8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2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753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782,4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4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467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54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382,2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559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657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58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745,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625,83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 59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640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565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173,79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5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7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68,70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48 479,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18 827,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747 371,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47 107,5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65 792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kapitálových výdajů hlavního města Prahy jako celku k 31.12.2008 se schváleným rozpočtem po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20"/>
        <w:gridCol w:w="1120"/>
        <w:gridCol w:w="820"/>
        <w:gridCol w:w="1120"/>
        <w:gridCol w:w="1120"/>
        <w:gridCol w:w="820"/>
        <w:gridCol w:w="960"/>
        <w:gridCol w:w="1120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829300" cy="2781300"/>
                  <wp:effectExtent l="0" t="0" r="0" b="0"/>
                  <wp:wrapNone/>
                  <wp:docPr id="7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78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e skutečnosti k 31.12.2008 je zobrazen následujícím grafem: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848350" cy="2933700"/>
                  <wp:effectExtent l="0" t="0" r="0" b="0"/>
                  <wp:wrapNone/>
                  <wp:docPr id="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933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 upraveném rozpočtu k 31.12.2008 je zobrazen následujícím grafem: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0160</wp:posOffset>
                  </wp:positionV>
                  <wp:extent cx="5848350" cy="2962275"/>
                  <wp:effectExtent l="0" t="0" r="0" b="0"/>
                  <wp:wrapNone/>
                  <wp:docPr id="9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962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9:00Z</dcterms:created>
  <dc:creator>INF</dc:creator>
  <dc:description/>
  <dc:language>en-US</dc:language>
  <cp:lastModifiedBy>INF</cp:lastModifiedBy>
  <dcterms:modified xsi:type="dcterms:W3CDTF">2009-04-06T11:59:00Z</dcterms:modified>
  <cp:revision>16</cp:revision>
  <dc:subject/>
  <dc:title>3</dc:title>
</cp:coreProperties>
</file>