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4.   Financová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 třídě 8 – financování je zahrnuto několik kategorií peněžních operací jako např. jsou zde zapojeny finanční prostředky z úspory hospodaření minulých let určené k použití v roce 2008 nebo nevyčerpané rezervy zařazené v této třídě. Ve třídě 8 – financování je zachycen rovněž proces splácení závazků a tvorby rezerv na splácení závazků v letech budou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podaření hlavního města Prahy jako celku (obce i kraje zároveň) skončilo k 31.12.2008 rozdílem příjmů a výdajů v celkové výši 7 155 030,54 tis. Kč. Na tomto výsledku se podílí vlastní hlavní město Praha rozdílem příjmů a výdajů ve výši 6 892 152,69 tis. Kč a městské části hlavního města Prahy rozdílem příjmů a výdajů ve výši 262 877,85 tis. Kč. Protože v upraveném rozpočtu k 31.12.2008 se počítalo s úsporou hospodaření ve výši 1 162 557,70 tis. Kč, jedná se fakticky o úsporu hospodaření ve výši 5 992 472,84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í město Praha v průběhu roku 2008 nepřijalo žádné dlouhodobé půjčky  od peněžních ústavů, jiných fyzických a právnických osob. Z důvodů dočasné potřeby finančních prostředků přijaly Městská část Praha 22 a Městská část Praha 16 krátkodobé úvěry v celkové výši 13 000,00 tis. Kč, které byly ve stejném roce  vráce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průběhu roku 2008 hlavní město Praha především uhradilo splátky půjček a úvěrů. Jednalo se např. o splátku půjčky ze Státního fondu životního prostředí ve  výši </w:t>
      </w:r>
      <w:r>
        <w:rPr>
          <w:bCs/>
          <w:iCs/>
        </w:rPr>
        <w:t>3 252,50 tis. Kč</w:t>
      </w:r>
      <w:r>
        <w:rPr>
          <w:i/>
        </w:rPr>
        <w:t>.</w:t>
      </w:r>
      <w:r>
        <w:rPr/>
        <w:t xml:space="preserve"> Hlavnímu městu Praze byla poskytnuta SFŽP půjčka v celkové výši 16 308,50 tis. Kč na akci TV Kunratice, etapa 0002. Hlavní město Praha rovněž splácí úvěr, který byl poskytnut SFRB na opravu a modernizaci bytového fondu poškozeného povodněmi v roce 2002, a to ve výši 271 946,80 tis. Kč. V průběhu roku 2008 byly převedeny na účet poskytovatele finanční prostředky ve výši 66 350,60 tis. Kč jako splátka jistiny úvěru poskytnutého hlavnímu městu Praze. K 31.12.2008 byly rovněž převedeny finanční prostředky na účet EIB ve výši             </w:t>
      </w:r>
      <w:r>
        <w:rPr>
          <w:iCs/>
        </w:rPr>
        <w:t>36 396,40 tis. Kč</w:t>
      </w:r>
      <w:r>
        <w:rPr/>
        <w:t xml:space="preserve">, jednalo se o splátku jistiny z půjčky </w:t>
      </w:r>
      <w:r>
        <w:rPr>
          <w:iCs/>
        </w:rPr>
        <w:t>„75 mil. EUR – A“</w:t>
      </w:r>
      <w:r>
        <w:rPr/>
        <w:t xml:space="preserve"> na výstavbu metra IV.C1. (1. tranše) a splátky stejného úvěru ve výši </w:t>
      </w:r>
      <w:r>
        <w:rPr>
          <w:iCs/>
        </w:rPr>
        <w:t>132 954,70 tis. Kč</w:t>
      </w:r>
      <w:r>
        <w:rPr/>
        <w:t xml:space="preserve"> (2. –5. tranše). Na účet  EIB byly rovněž převedeny finanční prostředky ve výši </w:t>
      </w:r>
      <w:r>
        <w:rPr>
          <w:iCs/>
        </w:rPr>
        <w:t>156 941,36 tis. Kč</w:t>
      </w:r>
      <w:r>
        <w:rPr/>
        <w:t xml:space="preserve"> jako splátka půjčky </w:t>
      </w:r>
      <w:r>
        <w:rPr>
          <w:i/>
        </w:rPr>
        <w:t>„</w:t>
      </w:r>
      <w:r>
        <w:rPr>
          <w:iCs/>
        </w:rPr>
        <w:t>50 mil. EUR</w:t>
      </w:r>
      <w:r>
        <w:rPr/>
        <w:t>“ pro regeneraci městské infrastruktury ( 1. a 5. tranše ). Na účet MF byly převedeny finanční prostředky ve výši 4 380,00 tis. Kč. Jednalo se o 8. splátku návratné finanční výpomoci, kterou MF poskytlo hlavnímu městu Praze na stavby „Rekonstrukce vodárny Podolí a Kalové hospodářství ÚV Podolí“. Hlavnímu městu Praze byly na tyto stavby poskytnuty finanční prostředky v celkové výši 43 800,0 tis. Kč, jejichž vrácení do státního rozpočtu je rozloženo do 10-ti splátek, tj. do konce roku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é části hlavního města Prahy splácely půjčky, které získaly již v minulých letech. Rovněž splácejí půjčky, které byly městským částem hlavního města Prahy poskytnuty z fondu oprav a modernizace bytového fondu (FOMBF) hlavního města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zhodnocení volných finančních prostředků byly využívány finanční produkty, které svým charakterem nejlépe vyhovují finanční strategii a způsobu řízení likvidity hlavního města Prahy. Byly využívány převážně konzervativnější způsoby zhodnocení volných finančních produktů. Jednalo se např. o běžné účty, vysoce úročené běžné účty, depozitní certifikáty, depozitní směnky a termínované vklad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4:00Z</dcterms:created>
  <dc:creator>INF</dc:creator>
  <dc:description/>
  <dc:language>en-US</dc:language>
  <cp:lastModifiedBy>INF</cp:lastModifiedBy>
  <dcterms:modified xsi:type="dcterms:W3CDTF">2009-05-26T14:36:00Z</dcterms:modified>
  <cp:revision>8</cp:revision>
  <dc:subject/>
  <dc:title>4</dc:title>
</cp:coreProperties>
</file>