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Komentář k návrhu rozpočtového výhledu 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</w:rPr>
        <w:t>vlastního hl.m.Prahy do r.2011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2"/>
        <w:jc w:val="both"/>
        <w:rPr>
          <w:sz w:val="24"/>
        </w:rPr>
      </w:pPr>
      <w:r>
        <w:rPr>
          <w:sz w:val="24"/>
        </w:rPr>
        <w:t>Návrh rozpočtového výhledu vlastního hlavního města Prahy na r. 2007 až 2011 je zpracován velmi konzervativně.  Od roku 2006 je navrhován jako přebytkový v rozmezí cc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650 mil. Kč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lavním hlediskem navrhovaného rozpočtového výhledu je objem celkových rozpočtových příjmů, ze kterého se odvíjí výše běžných a kapitálových výdajů, splátek závazků HMP ve vazbě na vytvoření plánovaných rezerv na splátky závazků v budoucích letech. Se zapojením cizích zdrojů nebo úspor hospodaření z minulých let do návrhu tohoto rozpočtového výhledu se neuvažuje. K projednání budou předkládány na základě samostatných materiál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ávrh rozpočtového výhledu do roku 2011 vychází z návrhu rozpočtu vl. hl.m. Prahy na rok 2005 upraveného v oblasti příjmů a výdajů o úpravy rozpočtu v průběhu roku 2005 a očekávaného  plnění zejména daňových příjmů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 celkových příjmů , jejichž návrh se pohybuje v rozmezí 43 - 41 mld. Kč, dosahují nejvyššího objemu příjmy daňové. Finanční objem výhledu těchto příjmů byl stanoven v podstatě na úrovni roku letošního. V úvahu byla vzata citovaná predikce MF ČR, dle které inkaso daní z příjmů zaznamená meziroční mírný pokles. Meziroční nárůst byl v návrhu rozpočtu na rok 2006 uplatněn u DPH tak, jak uvádí zmínění predikce MF ČR. Meziroční nárůst celkových příjmů v třídě 2- Nedaňové příjmy a ve třídě  4 – Přijaté dotace je cca 2%. U daňových příjmů byl zvolen celkový každoroční meziroční nárůst ve výši 0,5 %, a to z důvodu avizovaného snižování daňové zátěže daňových subjek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 xml:space="preserve">Běžné výdaje jsou meziročně navýšeny o 2%. Návrh kapitálových výdajů se pohybuje v rozmezí 10,5 – 9,0 mld. Kč. Protože se v rozpočtovém výhledu od r. 2007 nepromítá zapojení cizích zdrojů, úspor hospodaření z minulých let a převodů nevyčerpaných fin. prostředků z let minulých, poklesla výše kapitálových výdajů oproti  plnění rozpočtu v  r. 2004 o cca 5 mld. Kč. Úhrady dlouhodobých finančních závazků města jsou tvořena souhrnem splátek jednotlivých přijatých dluhových instrumentů úvěrového a obligačního charakte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závazky mají na základě konkrétních smluvních ujednání stanoveny přesné splátkové plány. Základní charakteristikou této řady úhrad dlouhodobých finančních závazků města je její částečný nárůst, který souvisí s postupným zapojováním splátek jednotlivých tranší úvěrů Evropské investiční banky a to při zohlednění příslušných odkladů. Výjimkou jsou v rámci tohoto přehledu roky 2009 a 2011, kdy pro tyto roky je nárůst úhrad skokový. Tato skutečnost souvisí s povinností města splatit roce 2009 II. emisi obligací (200 mil. EUR) a pro rok 2011 III. emisi obligací (5 mld.CZK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O postupné tvorbě rezervy na dluhovou službu bylo rozhodnuto na základě usnesení ZHMP č. 20/01, ze dne 29.6.2000 „</w:t>
      </w:r>
      <w:bookmarkStart w:id="0" w:name="U_kcemu"/>
      <w:r>
        <w:rPr/>
        <w:t>ke stanovení optimální míry zadlužení hl.m.Prahy v závislosti na potřebě financování zásadních infrastrukturních a dopravních investic hl.m.Prahy v letech 2000 – 2010</w:t>
      </w:r>
      <w:bookmarkEnd w:id="0"/>
      <w:r>
        <w:rPr/>
        <w:t xml:space="preserve">“. Rezerva je tvořena v souvislosti s emitovanými obligacemi města, které mají jednorázovou splatnost. </w:t>
      </w:r>
    </w:p>
    <w:p>
      <w:pPr>
        <w:pStyle w:val="TextBodyIndent"/>
        <w:jc w:val="both"/>
        <w:rPr/>
      </w:pPr>
      <w:r>
        <w:rPr/>
        <w:t>Na základě usnesení RHMP č. 1496, ze dne 14.10.2005 „plnění úkolů ZHMP vyplývajících z usnesení  ZHMP č. 23/01 ze dne 16.12. 2004 - střednědobý investiční výhled, koncepce práce s cizími zdroji, model tvorby rezerv a optimální míra zadlužení „  bylo Radou hl.m.Prahy  odsouhlaseno, že další tvorba rezervy od roku 2006 bude vázána na optimalizaci řízení cash flow. Z tohoto důvodu není v současné době možné predikovat o jaký objem finančních prostředků bude příslušná rezerva v jednotlivých letech navyšována. Tato skutečnost bude záviset na konkrétním hospodaření města a nikoli na proporcionelním objemu závazků obligačního charakteru do doby splat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right="-1"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23:00Z</dcterms:created>
  <dc:creator>INF</dc:creator>
  <dc:description/>
  <dc:language>en-US</dc:language>
  <cp:lastModifiedBy>INF</cp:lastModifiedBy>
  <cp:lastPrinted>2005-11-03T19:12:00Z</cp:lastPrinted>
  <dcterms:modified xsi:type="dcterms:W3CDTF">2005-11-03T18:25:00Z</dcterms:modified>
  <cp:revision>6</cp:revision>
  <dc:subject/>
  <dc:title>Komentář k rozpočtovému výhledu daňových příjmů v letech 2003 – 2007</dc:title>
</cp:coreProperties>
</file>