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omentář k návrhu dotačních vztahů z rozpočtu hl.m.Prah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k městským částem hl.m.Prahy na rok 2006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Návrh dotačních vztahů z rozpočtu hl.m.Prahy k městským částem hl.m.Prahy na rok 2006   byl  předložen k projednání Radě HMP dne 9.9.2005 a  usnesením č. 1324 z téhož  dne byl vzat na vědomí. Model konstrukce předloženého návrhu dotačních vztahů se lišil  od konstrukce používané v posledních  letech.  Nová konstrukce se snažila  přihlédnout k  současným podmínkám městských částí; dopad tohoto modelu však byl  pro některé městské části značně nepříznivý. S  návrhem dotačních vztahů byly   městské části hl.m.Prahy písemně seznámeny a zároveň byly informovány o jejich následném projednání s představiteli hl.m.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ne 23.9.2005 se uskutečnilo setkání primátora hl.m.Prahy a dalších představitelů hl.m.Prahy se starosty městských částí Praha 1 – 22, na  němž se dospělo ke konsensu, že  pro rok 2006 bude použita pro meziroční vývoj dotačních vztahů k jednotlivým městským částem opět, jako v předchozích letech, indexová metoda. Zároveň  bylo konstatováno, že z   principů  použitých  při konstrukci návrhu  dotačních vztahů k městským částem dle usn.1324 z  9.9.2005 by se mělo  vycházet v následující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základě výsledků  jednání se starosty MČ Praha 1 – 22 byla zpracována revokace usnesení, ve které vycházejí  dotační vztahy k městským částem na rok 2006 ze stejného přístupu jako pro rok 2005, je tedy uplatněna indexace ve vazbě na očekávaný růst daňových příjmů (obecní daně) vlastního hl.m.Prahy a minimální dotační vztah k městským částem je stanoven ve výši 2,1 tis.Kč na jednoho obyvatele. Revokovaný návrh  odsouhlasila RHMP dne 4.10.2005 pod č.usnesení 1416.  K revokované verzi dotačních vztahů  žádná z MČ Praha 1 – 22 následně neuplatnila nesouhlasné stanov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ásadní připomínky nebyly neuplatněny ani ze strany městských částí Praha 23 – 57, s nimiž ve  dnech 4.-6.10.2005 proběhlo projednání revokovaných  dotačních vztahů na rok 2006  u zástupkyně ředitele MHMP pro finanční oblast Ing. Javornické za účasti pracovníků odboru rozpočtu MHMP. O projednání dotačních vztahů z rozpočtu hl.m.Prahy s městskými částmi byla Rada HMP informována tiskem 046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pis orientačního ukazatele – daně z nemovitosti (DzN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e smyslu § 9 obecně závazné vyhlášky hl.m.Prahy č.55/2000 Sb., kterou se vydává Statut hl.m.Prahy, v platném znění, je příjmem rozpočtu městské části výnos z daně z nemovitostí, které se nacházejí na jejím území. Odbor DPC MHMP provedl rozpis předpokládané výše vybrané daně z nemovitosti v roce 2006 podle jednotlivých městských částí. Níže uvedené objemy jsou orientačními ukazateli pro sestavu rozpočtu městských částí na rok 2006.</w:t>
      </w:r>
    </w:p>
    <w:p>
      <w:pPr>
        <w:pStyle w:val="Normal"/>
        <w:jc w:val="both"/>
        <w:rPr/>
      </w:pPr>
      <w:r>
        <w:rPr/>
      </w:r>
    </w:p>
    <w:tbl>
      <w:tblPr>
        <w:tblW w:w="71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4360"/>
      </w:tblGrid>
      <w:tr>
        <w:trPr>
          <w:tblHeader w:val="true"/>
          <w:trHeight w:val="25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rozpočtu DzN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ská část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chov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ěves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kov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Ďábl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Charb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Měcholup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Počern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č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nov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děj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rat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l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rat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uš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en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hkov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olaj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š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věz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Kopanin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oryj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lic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berov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boholy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ezd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Chuchle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ř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aslav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 0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ičín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 h r n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 000 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49:00Z</dcterms:created>
  <dc:creator>INF</dc:creator>
  <dc:description/>
  <dc:language>en-US</dc:language>
  <cp:lastModifiedBy>INF</cp:lastModifiedBy>
  <cp:lastPrinted>2005-11-03T15:51:00Z</cp:lastPrinted>
  <dcterms:modified xsi:type="dcterms:W3CDTF">2005-11-03T14:51:00Z</dcterms:modified>
  <cp:revision>3</cp:revision>
  <dc:subject/>
  <dc:title>Komentář k návrhu dotačních vztahů z rozpočtu hl</dc:title>
</cp:coreProperties>
</file>