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02425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40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 Black" w:ascii="Arial Black" w:hAnsi="Arial Black"/>
          <w:spacing w:val="20"/>
          <w:sz w:val="14"/>
        </w:rPr>
        <w:t>HLAVNÍ MĚSTO PRAH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pacing w:val="20"/>
          <w:sz w:val="14"/>
        </w:rPr>
      </w:pPr>
      <w:r>
        <w:rPr>
          <w:rFonts w:cs="Arial" w:ascii="Arial" w:hAnsi="Arial"/>
          <w:b/>
          <w:bCs/>
          <w:spacing w:val="20"/>
          <w:sz w:val="1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VYHLÁŠ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ELOMĚSTSKÝCH PROGRAMŮ PODPORY VZDĚLÁVÁ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NA ÚZEMÍ HLAVNÍHO MĚSTA PRAHY PRO ROK 200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/>
      </w:pPr>
      <w:r>
        <w:rPr/>
        <w:t>Část I : Podmínky pro účast ve výběrovém řízení</w: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běrové řízení projektů „Celoměstské programy podpory vzdělávání pro rok 2008“ bude vyhlášeno k 3.9.2007 na úředních deskách HMP a městských částí Prahy 1 – 22, na Internetu a tisk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y, které mohou žádat o příspěvek: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y a školská zařízení podle zákona č. 561/2004 Sb. o předškolním, základním, středním, vyšším odborném a jiném vzdělávání (školský zákon), ve znění pozdějších předpisů</w:t>
      </w:r>
    </w:p>
    <w:p>
      <w:pPr>
        <w:pStyle w:val="Zkladntextodsazen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á sdružení podle zákona č. 83/1990 Sb., o sdružování občanů, ve znění pozdějších předpisů</w:t>
      </w:r>
    </w:p>
    <w:p>
      <w:pPr>
        <w:pStyle w:val="Zkladntextodsazen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ě prospěšné společnosti podle zákona č. 248/1995 Sb., o obecně prospěšných společnostech a o změně a doplnění některých zákonů, ve znění pozdějších předpisů</w:t>
      </w:r>
    </w:p>
    <w:p>
      <w:pPr>
        <w:pStyle w:val="Zkladntextodsazen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rkevní právnické osoby podle zákona č. 3/2002 Sb., o svobodě náboženského vyznání a postavení církví a náboženských společností a o změně některých zákonů (zákon o církvích a náboženských společnostech), ve znění pozdějších předpisů</w:t>
      </w:r>
    </w:p>
    <w:p>
      <w:pPr>
        <w:pStyle w:val="Zkladntextodsazen3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ší právnické a fyzické osoby jejichž předmětem činnosti je výchova a vzdělávání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šeobecné informace</w:t>
      </w:r>
    </w:p>
    <w:p>
      <w:pPr>
        <w:pStyle w:val="Zkladntextodsazen3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odsazen3"/>
        <w:ind w:hanging="0"/>
        <w:rPr/>
      </w:pPr>
      <w:r>
        <w:rPr>
          <w:rFonts w:cs="Arial" w:ascii="Arial" w:hAnsi="Arial"/>
          <w:sz w:val="22"/>
        </w:rPr>
        <w:t xml:space="preserve">1. Formulář („Žádost o poskytnutí grantu“) a informace k zadání a zpracování projektů poskytne </w:t>
      </w:r>
      <w:r>
        <w:rPr>
          <w:rFonts w:cs="Arial" w:ascii="Arial" w:hAnsi="Arial"/>
          <w:b/>
          <w:bCs/>
          <w:sz w:val="22"/>
        </w:rPr>
        <w:t xml:space="preserve">odbor školství MHMP, </w:t>
      </w:r>
      <w:r>
        <w:rPr>
          <w:rFonts w:cs="Arial" w:ascii="Arial" w:hAnsi="Arial"/>
          <w:sz w:val="22"/>
        </w:rPr>
        <w:t xml:space="preserve">Jungmannova 29/35, Praha 1, oddělení koncepce školství a dalšího vzdělávání. Informace jsou poskytovány telefonicky na tel. číslech 23600 5312, 23600 5235, PhDr. Zdenka Kohoutová, Ing. Božena Suková. Formulář zároveň naleznete na stránce: </w:t>
      </w:r>
      <w:hyperlink r:id="rId3">
        <w:r>
          <w:rPr>
            <w:rStyle w:val="InternetLink"/>
            <w:rFonts w:cs="Arial" w:ascii="Arial" w:hAnsi="Arial"/>
            <w:color w:val="000080"/>
            <w:sz w:val="22"/>
            <w:u w:val="none"/>
          </w:rPr>
          <w:t>http://www.praha-mesto.cz/</w:t>
        </w:r>
      </w:hyperlink>
      <w:r>
        <w:rPr>
          <w:rFonts w:cs="Arial" w:ascii="Arial" w:hAnsi="Arial"/>
          <w:color w:val="000080"/>
          <w:sz w:val="22"/>
        </w:rPr>
        <w:t xml:space="preserve">, </w:t>
      </w:r>
      <w:r>
        <w:rPr>
          <w:rFonts w:cs="Arial" w:ascii="Arial" w:hAnsi="Arial"/>
          <w:sz w:val="22"/>
        </w:rPr>
        <w:t>popř. http://</w:t>
      </w:r>
      <w:r>
        <w:rPr>
          <w:rFonts w:cs="Arial" w:ascii="Arial" w:hAnsi="Arial"/>
          <w:color w:val="000080"/>
          <w:sz w:val="22"/>
        </w:rPr>
        <w:t>skoly.praha-mesto.cz,</w:t>
      </w:r>
      <w:r>
        <w:rPr>
          <w:rFonts w:cs="Arial" w:ascii="Arial" w:hAnsi="Arial"/>
          <w:sz w:val="22"/>
        </w:rPr>
        <w:t xml:space="preserve"> dále bude k dispozici v informačním středisku MHMP, Jungmannova 29/35, Praha 1.</w:t>
      </w:r>
    </w:p>
    <w:p>
      <w:pPr>
        <w:pStyle w:val="Zkladntextodsazen3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Projekty se přijímají v hlavní podatelně Magistrátu hl. m.Prahy, Jungmannova 29/35, Praha 1 do </w:t>
      </w:r>
      <w:r>
        <w:rPr>
          <w:rFonts w:cs="Arial" w:ascii="Arial" w:hAnsi="Arial"/>
          <w:b/>
          <w:bCs/>
          <w:sz w:val="22"/>
        </w:rPr>
        <w:t>19. října 2007 do 16 hodin.</w:t>
      </w:r>
      <w:r>
        <w:rPr>
          <w:rFonts w:cs="Arial" w:ascii="Arial" w:hAnsi="Arial"/>
          <w:sz w:val="22"/>
        </w:rPr>
        <w:t xml:space="preserve"> Do tohoto data musí být projekty doručeny na uvedenou adresu. Podmínkou přijetí je podání projektu ve třech vyhotoveních spolu s řádně vyplněným formulářem v obálce označené „Odbor školství MHMP – Celoměstské programy podpory vzdělávání na území hl.m. Prahy pro rok 2008“. V případě podání více projektů jedním subjektem je každý projekt podáván samostat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Finanční příspěvky jsou určeny na realizaci činností, které jsou v souladu se  Strategickým plánem rozvoje hl. m. Prahy a Dlouhodobým záměrem vzdělávání a rozvoje vzdělávací soustavy hl.m.Prah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ředkládané projekty jsou zapracovány do centrální databáze. Pro zachování  kontinuálního přehledu je proto nezbytné, aby žadatelé, kteří předkládají pokračující, navazující projekty, uváděli stejný název projektu jako v předcházejících letech (s výjimkou těch, které zásadním způsobem mění filozofii nebo způsob realizace programu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V případě, že žadatelem je nestátní nezisková organizace, zavazuje se, že se bud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registrovat na Portálu veřejné správy (http://portal.gov.cz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Vybrané ani zamítnuté projekty se předkladatelům nevracej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V případě, že žadatel bude mít podanou žádost o finanční příspěvek (grant) na shodný nebo obdobný projekt u více institucí, je povinen tuto skutečnost uvést v žádosti. Pokud bude tato skutečnost zamlčena, lze žádost o grant zamítnou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říjemce informuje okamžitě poskytovatele o okolnostech bránících realizaci projektu nebo ji zdržujících, pokud takové okolnosti nasta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Přidělený grant lze čerpat do konce roku 2008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ojekt musí být zpracován stručně a výstižně a musí obsahovat následující kapitoly</w:t>
      </w:r>
      <w:r>
        <w:rPr>
          <w:rFonts w:cs="Arial" w:ascii="Arial" w:hAnsi="Arial"/>
          <w:sz w:val="22"/>
        </w:rPr>
        <w:t xml:space="preserve"> (rozsah zpracování do 3 stran)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íl 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charakteristiku projektu 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ůvodnění projektu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nos projektu 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obnou ekonomickou rozvahu (celkovou výši finančního objemu projektu, výši finančního požadavku ze strany hlavního města Prahy, položkový rozpis finančního požadavku s odůvodněním jednotlivých položek, případně další zdroje financování projektu)</w:t>
      </w:r>
    </w:p>
    <w:p>
      <w:pPr>
        <w:pStyle w:val="Footer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i o výši finančního příspěvku na projekt v předchozím období z prostředků odboru školství MHMP (v případě, že se jedná o pokračující, popř. navazující projekt).</w:t>
      </w:r>
    </w:p>
    <w:p>
      <w:pPr>
        <w:pStyle w:val="Footer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nebude projekt tyto body obsahovat v náležitém rozsahu, může být z dalšího řízení vyřaz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 kritéria při posuzování projektů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obsahové zaměření, míra účelnosti a přínos pro rozvoj vzdělávání na území hl. m. Prah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u projektů zaměřených na vzdělávací činnost ( kurzy, semináře) je nutno uvádět v jakém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časovém rozsahu bude projekt realizován, tzn. počet dnů, hodin a plánovaný počet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účastníků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kumentace k projek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šichni žadatelé přiloží k projektu  „</w:t>
      </w:r>
      <w:r>
        <w:rPr>
          <w:rFonts w:cs="Arial" w:ascii="Arial" w:hAnsi="Arial"/>
          <w:b/>
          <w:bCs/>
          <w:sz w:val="22"/>
        </w:rPr>
        <w:t>Žádost o poskytnutí grantu“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Školy a školská zařízení zřizované hl. m. Prahou nebo městskými částmi hl. m. Prahy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emusí přikládat další níže uvedené doklady</w:t>
      </w:r>
      <w:r>
        <w:rPr>
          <w:rFonts w:cs="Arial" w:ascii="Arial" w:hAnsi="Arial"/>
          <w:b/>
          <w:bCs/>
          <w:i/>
          <w:iCs/>
          <w:sz w:val="22"/>
        </w:rPr>
        <w:t>, pro ostatní organizace je tato dokumentace povinná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ředně ověřený doklad prokazující formální ustanovení subjektu žadatele, doklad 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dentifikující žadatele – zřizovací listinu, je-li žadatel právnickou osobou, případně jiné  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rávnění k činnosti vztahující se k projektu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jmenování statutárního zástupce (příp. dalšího zástupce dle znění stanov)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přidělení IČ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  <w:tab w:val="left" w:pos="1843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oklad o zřízení bankovního účtu žadatele v některém z peněžních ústavů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autoSpaceDE w:val="false"/>
        <w:ind w:left="-9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kty, které nenaplňují podmínky grantového řízení, budou z grantového řízení vyřazeny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hled vyhlašovaných grantových programů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lavní město Praha vyhlašuje v oblasti podpory vzdělávání pro rok 2008 následující grantové program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1. </w:t>
      </w:r>
      <w:r>
        <w:rPr>
          <w:b/>
          <w:bCs/>
          <w:u w:val="single"/>
        </w:rPr>
        <w:t>program</w:t>
      </w:r>
      <w:r>
        <w:rPr/>
        <w:t xml:space="preserve">: </w:t>
      </w:r>
      <w:r>
        <w:rPr>
          <w:b/>
          <w:bCs/>
        </w:rPr>
        <w:t xml:space="preserve">Program na podporu rozvoje vzdělanosti, spolupráce s vysokými školami,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vědeckými a výzkumnými institucemi především v oblasti vzdělávání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managementu pedagogických a výchovných pracovníků škol a školských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zařízení hlavního města Prah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. program</w:t>
      </w:r>
      <w:r>
        <w:rPr>
          <w:b/>
          <w:bCs/>
        </w:rPr>
        <w:t>:  Program na podporu vzdělávání  nadaných dětí,  žáků a stud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3. program</w:t>
      </w:r>
      <w:r>
        <w:rPr>
          <w:b/>
          <w:bCs/>
        </w:rPr>
        <w:t>:  Program na podporu rozvoje škol zřizovaných hlavním  městem Praho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4. program</w:t>
      </w:r>
      <w:r>
        <w:rPr>
          <w:b/>
          <w:bCs/>
        </w:rPr>
        <w:t xml:space="preserve">:  Program na podporu rozvoje vzdělávání dětí, žáků a  studentů se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speciálními vzdělávacími potřebami</w:t>
      </w:r>
    </w:p>
    <w:p>
      <w:pPr>
        <w:pStyle w:val="Normal"/>
        <w:jc w:val="both"/>
        <w:rPr>
          <w:rFonts w:ascii="Arial" w:hAnsi="Arial" w:cs="Arial"/>
          <w:color w:val="99CC00"/>
          <w:sz w:val="22"/>
          <w:u w:val="single"/>
        </w:rPr>
      </w:pPr>
      <w:r>
        <w:rPr>
          <w:rFonts w:cs="Arial" w:ascii="Arial" w:hAnsi="Arial"/>
          <w:color w:val="99CC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99CC00"/>
          <w:sz w:val="22"/>
          <w:u w:val="single"/>
        </w:rPr>
      </w:pPr>
      <w:r>
        <w:rPr>
          <w:rFonts w:cs="Arial" w:ascii="Arial" w:hAnsi="Arial"/>
          <w:color w:val="99CC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Všeobecné podmínky pro poskytnutí grantového příspěvku z rozpočtu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říspěvek z rozpočtu hlavního města Prahy se poskytuje na základě projektu předloženého v závazné formě ve třech vyhotoveních. Projekty se přijímají na hlavní podatelně Magistrátu hlavního města Prahy, Praha 1, Jungmannova 29/35,  do 19. 10. 2007 do 16.00 hodin. </w:t>
      </w:r>
    </w:p>
    <w:p>
      <w:pPr>
        <w:pStyle w:val="Normal"/>
        <w:jc w:val="both"/>
        <w:rPr>
          <w:rFonts w:ascii="Arial" w:hAnsi="Arial" w:cs="Arial"/>
          <w:color w:val="339966"/>
          <w:sz w:val="28"/>
        </w:rPr>
      </w:pPr>
      <w:r>
        <w:rPr>
          <w:rFonts w:cs="Arial" w:ascii="Arial" w:hAnsi="Arial"/>
          <w:color w:val="33996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Uznatelné náklady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adpis10"/>
        <w:numPr>
          <w:ilvl w:val="0"/>
          <w:numId w:val="0"/>
        </w:numPr>
        <w:spacing w:before="0" w:after="120"/>
        <w:ind w:left="0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3"/>
        </w:rPr>
        <w:t xml:space="preserve">Vhodnými náklady jsou jen ty, které jsou přímo nezbytné k realizaci projektu a jsou zachyceny prvotními účetními doklady. Vhodné náklady musí být reálné a nemohou mít podobu paušálních částek. 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i/>
          <w:i/>
          <w:sz w:val="22"/>
          <w:szCs w:val="23"/>
          <w:u w:val="single"/>
        </w:rPr>
      </w:pPr>
      <w:r>
        <w:rPr>
          <w:rFonts w:cs="Arial" w:ascii="Arial" w:hAnsi="Arial"/>
          <w:b/>
          <w:i/>
          <w:sz w:val="22"/>
          <w:szCs w:val="23"/>
          <w:u w:val="single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Náklady (výdaje) projektu, které lze hradit z grantu na činnost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provozní náklady nezbytné pro realizaci projektu, které jsou identifikovatelné, účetně evidované, ověřitelné a podložené originálními dokumenty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3"/>
        </w:rPr>
        <w:t xml:space="preserve">mzdové náklady (včetně odvodů sociálního a zdravotního pojištění, které hradí zaměstnavatel za své zaměstnance), které jsou odměnou za realizaci schváleného projektu, zaměstnancům a osobám činným na základě dohod o pracích konaných mimo pracovní poměr, se kterými se uzavře pro tento případ a v zájmu prokazatelnosti smlouva v rámci pracovně právního vztahu podle zákona č. 262/2006  Sb., zákoník práce, ve znění zákona č. 585/2006 Sb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3"/>
          <w:u w:val="single"/>
        </w:rPr>
      </w:pPr>
      <w:r>
        <w:rPr>
          <w:rFonts w:cs="Arial" w:ascii="Arial" w:hAnsi="Arial"/>
          <w:b/>
          <w:sz w:val="22"/>
          <w:szCs w:val="23"/>
          <w:u w:val="single"/>
        </w:rPr>
        <w:t>Náklady (výdaje) projektu, které nelze hradit z grantu na činnost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3"/>
        </w:rPr>
        <w:t xml:space="preserve">na pořízení nebo technické zhodnocení dlouhodobého hmotného a nehmotného majetku (dlouhodobým hmotným majetkem se rozumí majetek, jehož doba použitelnosti je delší než jeden rok a vstupní cena vyšší než 40 000 Kč; dlouhodobým nehmotným majetkem se rozumí majetek, jehož doba použitelnosti je delší než jeden rok a vstupní cena vyšší než 60 000 Kč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prezentaci ( tj. na pohoštění, dary a obdobná plnění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výdaje na mzdy funkcionářů (např. na odměny statutárních orgánů právnických osob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tvorbu kapitálového jmění (zisku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plátky finančních závazků a leasingové splátk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a odpisy majetk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rekondiční a rekreační pobyt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na stravné, jízdné (mimo cestovních náhrad)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na pokuty a sankce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na nespecifikované výdaje (tj. výdaje, které nelze účetně doloži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Projednání a schvalování projektů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y budou posouzeny Komisí RHMP pro udělování grantů k celoměstským programům podpory vzdělávání na území hl. m. Prahy a následně předloženy ke schválení Radě hlavního města Prahy, popř. Zastupitelstvu hlavního města Prahy v souladu se zákonem č. 131/2000 Sb., o hlavním městě Praze, ve znění pozdějších předpisů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schválené projekty budou poskytnuty finanční prostředky až po schválení v Radě hlavního města Prahy, popř. Zastupitelstvu hlavního města Prahy a schválení rozpočtu hl. města Prahy pro rok 2008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schváleného projektu bude s předkladatelem  uzavřena smlouva o poskytnutí finančního příspěvku (grantu) – darovací smlouva, u škol a školských zařízení zřizovaných hl. m. Prahou a MČ hl. m. Prahy bude provedeno rozpočtové opatření. Finanční prostředky lze očekávat od II. čtvrtletí roku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Seznámení s výsledky grantového řízen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 schválení Radou hlavního města Prahy, popř. Zastupitelstvem hlavního města Prahy se s výsledky grantového řízení mohou předkladatelé seznámit na odboru školství Magistrátu hlavního města Prahy, Jungmannova 29/35, Praha 1 nebo na </w:t>
      </w:r>
      <w:hyperlink r:id="rId4">
        <w:r>
          <w:rPr>
            <w:rStyle w:val="InternetLink"/>
            <w:rFonts w:cs="Arial" w:ascii="Arial" w:hAnsi="Arial"/>
            <w:color w:val="000080"/>
            <w:sz w:val="22"/>
            <w:u w:val="none"/>
          </w:rPr>
          <w:t>http://www.praha-mesto.cz/</w:t>
        </w:r>
      </w:hyperlink>
      <w:r>
        <w:rPr>
          <w:rFonts w:cs="Arial" w:ascii="Arial" w:hAnsi="Arial"/>
          <w:sz w:val="22"/>
        </w:rPr>
        <w:t xml:space="preserve">, kde budou výsledky veřejně přístupné. Oznámení o výsledku výběrového grantového řízení bude žadatelům zasláno písemně a bez zdůvodně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prostředků v grantových programech není nárokovou položkou a závisí na výši schválených finančních prostředků, určených rozpočtem hlavního města Prahy na rok 2008 pro oblast škols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iCs/>
        </w:rPr>
        <w:t>Kontrola a hodnocení poskytované podpo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szCs w:val="22"/>
        </w:rPr>
        <w:t xml:space="preserve">říjemce grantu umožní pověřeným zástupcem MHMP </w:t>
      </w:r>
      <w:r>
        <w:rPr>
          <w:rFonts w:cs="Arial" w:ascii="Arial" w:hAnsi="Arial"/>
          <w:sz w:val="22"/>
        </w:rPr>
        <w:t>kontrolu užití finančních prostředků dle zákona. č. 320/2001 Sb., o finanční kontrole ve veřejné správě a o změně některých zákonů (zákon o finanční kontrole), ve znění pozdějších předpisů, a v souladu se všemi podmínkami pro přidělení grantů do 24 měsíců po poskytnutí gran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Vyúčtování grantového příspěv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účtování přiděleného grantu formou položkového rozpisu doručí předkladatel na příslušném formuláři, který bude součástí smlouvy, k datu 31. 1. 2009, a to na hlavní podatelnu Magistrátu hlavního města Prahy, Jungmannova 29/35, Praha 1. Pokud dojde z výjimečných důvodů k nedodržení položkového rozpisu předloženém v žádosti o grant, tak organizace zdůvodní jeho nedodržení v komentáři k vyúčtování. Případná následná kontrola posoudí závažnost důvodů, které vedly ke změně v položkovém rozpisu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bude prostřednictvím odboru školství Magistrátu hlavního města Prahy vykonávat průběžnou kontrolu plnění účelu projektů a čerpání přidělených finančních prostředků ve smyslu zákona č. 320/2001 Sb., o finanční kontrole ve veřejné správě a o změně některých zákonů (zákon o finanční kontrole), ve znění pozdějších předpisů. V případě závadného či nedořešeného vyúčtování grantových prostředků přidělených z rozpočtu HMP, bude proti příjemci finančních prostředků postupováno dle platných právních předpisů. 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5943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467.95pt;height:44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widowControl/>
        <w:tabs>
          <w:tab w:val="clear" w:pos="708"/>
          <w:tab w:val="left" w:pos="720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Část II. Charakteristika vyhlášených programů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rantový program č.1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 na podporu rozvoje vzdělanosti, spolupráce s vysokými školami, vědeckými a výzkumnými institucemi především v oblasti vzdělávání managementu pedagogických a výchovných pracovníků škol a školských zařízení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/>
      </w:pPr>
      <w:r>
        <w:rPr/>
        <w:t>Cíl programu: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 spolupráci s vysokými školami, vědeckými a výzkumnými institucemi zjistit a současně zajistit realizaci vzdělávacích potřeb managementu i pedagogických pracovníků škol a školských zařízení hl. m. Prahy především v oblasti soustavného zvyšování odborné kvalifikace a vzdělání v oblasti pedagogických věd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VPP – zajištění vzdělání v oblasti pedagogických věd podle zákona  č. 563/2004 Sb., o pedagogických pracovnících a o změně některých zákonů, ve znění pozdějších předpisů</w:t>
      </w:r>
    </w:p>
    <w:p>
      <w:pPr>
        <w:pStyle w:val="Normal"/>
        <w:ind w:left="1068" w:hanging="0"/>
        <w:jc w:val="both"/>
        <w:rPr/>
      </w:pPr>
      <w:r>
        <w:rPr/>
        <w:t xml:space="preserve">            </w:t>
      </w:r>
      <w:r>
        <w:rPr/>
        <w:t>-     učitel odborného výcviku</w:t>
      </w:r>
    </w:p>
    <w:p>
      <w:pPr>
        <w:pStyle w:val="Normal"/>
        <w:ind w:left="1068" w:hanging="0"/>
        <w:jc w:val="both"/>
        <w:rPr/>
      </w:pPr>
      <w:r>
        <w:rPr/>
        <w:t xml:space="preserve">            </w:t>
      </w:r>
      <w:r>
        <w:rPr/>
        <w:t>-     učitel odborných předmětů</w:t>
      </w:r>
    </w:p>
    <w:p>
      <w:pPr>
        <w:pStyle w:val="Normal"/>
        <w:ind w:left="1068" w:hanging="0"/>
        <w:jc w:val="both"/>
        <w:rPr/>
      </w:pPr>
      <w:r>
        <w:rPr/>
        <w:t xml:space="preserve">            </w:t>
      </w:r>
      <w:r>
        <w:rPr/>
        <w:t xml:space="preserve">-     učitel praktického vyučování              </w:t>
      </w:r>
    </w:p>
    <w:p>
      <w:pPr>
        <w:pStyle w:val="Normal"/>
        <w:numPr>
          <w:ilvl w:val="1"/>
          <w:numId w:val="8"/>
        </w:numPr>
        <w:jc w:val="both"/>
        <w:rPr>
          <w:color w:val="339966"/>
        </w:rPr>
      </w:pPr>
      <w:r>
        <w:rPr/>
        <w:t xml:space="preserve">asistent pedagoga pro žáky se zdravotním postižením a zdravotním znevýhodněním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e škol s pracovišti vědy a výzkum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ora rozvoje finanční gramotnosti žáků a studentů pražských ško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zdělávání v oblasti projektového řízení projektů spolufinancovaných z ESF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především pedagogičtí pracovníci a další odborní pracovníci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v pražských školách, žáci a studenti pražských škol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rantový program č. 2</w:t>
      </w:r>
      <w:r>
        <w:rPr>
          <w:b/>
          <w:bCs/>
        </w:rPr>
        <w:t xml:space="preserve"> :  </w:t>
      </w:r>
      <w:r>
        <w:rPr>
          <w:rFonts w:cs="Arial" w:ascii="Arial" w:hAnsi="Arial"/>
          <w:b/>
          <w:bCs/>
          <w:sz w:val="22"/>
        </w:rPr>
        <w:t xml:space="preserve">Program na podporu vzdělávání  nadaných dětí,  žáků a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</w:t>
      </w:r>
      <w:r>
        <w:rPr>
          <w:rFonts w:cs="Arial" w:ascii="Arial" w:hAnsi="Arial"/>
          <w:b/>
          <w:bCs/>
          <w:sz w:val="22"/>
        </w:rPr>
        <w:t xml:space="preserve">studentů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Cíl programu: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nových forem a metod výuky pro nadané děti, žáky a studen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pražských škol a školských zařízení při prezentaci České republiky na mezinárodních soutěžích, olympiádách, přehlídkách či uměleckých akcích, festivalech at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pořádání vědomostních soutěží obvodního a krajského rozsahu pro nadané děti, žáky a studenty pražských škol  (mimo sportovních soutěží)</w:t>
      </w:r>
    </w:p>
    <w:p>
      <w:pPr>
        <w:pStyle w:val="Normal"/>
        <w:ind w:left="1440" w:hanging="0"/>
        <w:jc w:val="both"/>
        <w:rPr/>
      </w:pPr>
      <w:r>
        <w:rPr/>
        <w:t>Žadatelé:  pouze školy a školská zařízení hlavního města Prahy (</w:t>
      </w:r>
      <w:r>
        <w:rPr>
          <w:i/>
          <w:iCs/>
        </w:rPr>
        <w:t>platí pouze pro tento cíl programu</w:t>
      </w:r>
      <w:r>
        <w:rPr/>
        <w:t>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>:  především děti, žáci a studenti pražských škol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  <w:t xml:space="preserve">         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Grantový program č. 3. </w:t>
      </w:r>
      <w:r>
        <w:rPr>
          <w:b/>
          <w:bCs/>
        </w:rPr>
        <w:t xml:space="preserve">: </w:t>
      </w:r>
      <w:r>
        <w:rPr>
          <w:rFonts w:cs="Arial" w:ascii="Arial" w:hAnsi="Arial"/>
          <w:b/>
          <w:bCs/>
          <w:sz w:val="22"/>
        </w:rPr>
        <w:t xml:space="preserve">Program na podporu rozvoje škol zřizovaných hlavním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</w:rPr>
        <w:t>městem  Prahou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Cíl program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pedagogů v uplatňování nových forem výuky a s tím souvisejících aktivit (tvorba ŠVP, studijních textů, učebních pomůcek apod.) a zavádění inovačních procesů a nových technologií na škol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a zájmu žáků o přípravu na povolání ve vybraných oborech s výučním listem (případně maturitní zkouškou); seznam vybraných oborů je k dispozici na  oddělení středních škol odboru školství MHMP a na webových stránkách http://skoly.praha-mesto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</w:t>
      </w:r>
      <w:r>
        <w:rPr/>
        <w:t xml:space="preserve">:  především školy a školská zařízení zřizované hl. m. Prahou, pedagogičtí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racovníci, žáci a studenti pražských šk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rantový program č. 4</w:t>
      </w:r>
      <w:r>
        <w:rPr>
          <w:rFonts w:cs="Arial" w:ascii="Arial" w:hAnsi="Arial"/>
          <w:b/>
          <w:bCs/>
          <w:sz w:val="22"/>
        </w:rPr>
        <w:t xml:space="preserve">: Program na podporu rozvoje vzdělávání dětí, žáků a studentů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</w:rPr>
        <w:t xml:space="preserve">se speciálními vzdělávacími potřebam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3"/>
        <w:rPr/>
      </w:pPr>
      <w:r>
        <w:rPr/>
        <w:t xml:space="preserve">Cíl program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spolupráce mezi speciálními a běžnými školami při zajišťování procesu integrace dětí,  žáků a studentů se speciálními vzdělávacími potřebam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ora organizování konferencí, seminářů, kurzů a dalších aktivit zaměřených na vzdělávání pedagogických pracovníků speciálních škol a školských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ílová skupina:</w:t>
      </w:r>
      <w:r>
        <w:rPr/>
        <w:t xml:space="preserve">  především školy na území hl. m. Prahy, pedagogičtí pracovníci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eloměstské programy podpory vzdělávání na území hlavního města Prahy pro rok 2008</w:t>
    </w:r>
  </w:p>
  <w:p>
    <w:pPr>
      <w:pStyle w:val="Header"/>
      <w:jc w:val="right"/>
      <w:rPr>
        <w:sz w:val="18"/>
      </w:rPr>
    </w:pPr>
    <w:r>
      <w:rPr>
        <w:sz w:val="18"/>
      </w:rPr>
      <w:drawing>
        <wp:inline distT="0" distB="0" distL="0" distR="0">
          <wp:extent cx="5755640" cy="184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66"/>
        </w:tabs>
        <w:ind w:left="170" w:hanging="264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pacing w:before="240" w:after="60"/>
      <w:jc w:val="both"/>
      <w:outlineLvl w:val="2"/>
    </w:pPr>
    <w:rPr>
      <w:rFonts w:ascii="Arial" w:hAnsi="Arial" w:cs="Arial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both"/>
      <w:outlineLvl w:val="3"/>
    </w:pPr>
    <w:rPr>
      <w:b/>
      <w:bCs/>
      <w:i/>
      <w:i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color w:val="33333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ind w:left="708" w:hanging="528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  <w:color w:val="0000FF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180" w:hanging="0"/>
    </w:pPr>
    <w:rPr>
      <w:i/>
      <w:iCs/>
      <w:color w:val="0000FF"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u w:val="singl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0">
    <w:name w:val="Nadpis 10"/>
    <w:basedOn w:val="Normal"/>
    <w:qFormat/>
    <w:pPr>
      <w:numPr>
        <w:ilvl w:val="0"/>
        <w:numId w:val="15"/>
      </w:numPr>
    </w:pPr>
    <w:rPr>
      <w:b/>
      <w:i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-mesto.cz/" TargetMode="External"/><Relationship Id="rId4" Type="http://schemas.openxmlformats.org/officeDocument/2006/relationships/hyperlink" Target="http://www.praha-mest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8:15:00Z</dcterms:created>
  <dc:creator>INF</dc:creator>
  <dc:description/>
  <dc:language>en-US</dc:language>
  <cp:lastModifiedBy>INF</cp:lastModifiedBy>
  <dcterms:modified xsi:type="dcterms:W3CDTF">2008-04-08T12:07:00Z</dcterms:modified>
  <cp:revision>4</cp:revision>
  <dc:subject/>
  <dc:title>Hlavní město Praha vyhlašuje usnesením Rady hl</dc:title>
</cp:coreProperties>
</file>