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FF0000"/>
        </w:rPr>
      </w:pPr>
      <w:r>
        <w:rPr>
          <w:b/>
          <w:bCs/>
          <w:color w:val="FF0000"/>
        </w:rPr>
      </w:r>
    </w:p>
    <w:p>
      <w:pPr>
        <w:pStyle w:val="Normal"/>
        <w:jc w:val="center"/>
        <w:rPr>
          <w:b/>
          <w:b/>
          <w:bCs/>
          <w:i/>
          <w:i/>
          <w:iCs/>
          <w:color w:val="000000"/>
          <w:u w:val="single"/>
        </w:rPr>
      </w:pPr>
      <w:r>
        <w:rPr>
          <w:b/>
          <w:bCs/>
          <w:i/>
          <w:iCs/>
          <w:color w:val="000000"/>
          <w:u w:val="single"/>
        </w:rPr>
        <w:t>Kapitálové výdaje – komentář k plnění za rok 2005</w:t>
      </w:r>
    </w:p>
    <w:p>
      <w:pPr>
        <w:pStyle w:val="Normal"/>
        <w:jc w:val="both"/>
        <w:rPr>
          <w:b/>
          <w:b/>
          <w:bCs/>
          <w:i/>
          <w:i/>
          <w:iCs/>
          <w:color w:val="FF0000"/>
          <w:u w:val="single"/>
        </w:rPr>
      </w:pPr>
      <w:r>
        <w:rPr>
          <w:b/>
          <w:bCs/>
          <w:i/>
          <w:iCs/>
          <w:color w:val="FF0000"/>
          <w:u w:val="single"/>
        </w:rPr>
      </w:r>
    </w:p>
    <w:p>
      <w:pPr>
        <w:pStyle w:val="Normal"/>
        <w:jc w:val="both"/>
        <w:rPr>
          <w:b/>
          <w:b/>
          <w:bCs/>
          <w:color w:val="000000"/>
          <w:sz w:val="28"/>
          <w:u w:val="single"/>
        </w:rPr>
      </w:pPr>
      <w:r>
        <w:rPr>
          <w:b/>
          <w:bCs/>
          <w:color w:val="000000"/>
          <w:sz w:val="28"/>
          <w:u w:val="single"/>
        </w:rPr>
        <w:t>KAPITOLA 01 – ROZVOJ OBCE</w:t>
      </w:r>
    </w:p>
    <w:p>
      <w:pPr>
        <w:pStyle w:val="Normal"/>
        <w:jc w:val="both"/>
        <w:rPr>
          <w:b/>
          <w:b/>
          <w:bCs/>
          <w:color w:val="000000"/>
          <w:sz w:val="28"/>
          <w:u w:val="single"/>
        </w:rPr>
      </w:pPr>
      <w:r>
        <w:rPr>
          <w:b/>
          <w:bCs/>
          <w:color w:val="000000"/>
          <w:sz w:val="28"/>
          <w:u w:val="single"/>
        </w:rPr>
      </w:r>
    </w:p>
    <w:p>
      <w:pPr>
        <w:pStyle w:val="Normal"/>
        <w:jc w:val="both"/>
        <w:rPr>
          <w:b/>
          <w:b/>
          <w:bCs/>
          <w:sz w:val="28"/>
          <w:u w:val="single"/>
        </w:rPr>
      </w:pPr>
      <w:r>
        <w:rPr>
          <w:b/>
          <w:bCs/>
          <w:sz w:val="28"/>
          <w:u w:val="single"/>
        </w:rPr>
        <w:t>Odbor městského investora</w:t>
      </w:r>
    </w:p>
    <w:p>
      <w:pPr>
        <w:pStyle w:val="Normal"/>
        <w:jc w:val="both"/>
        <w:rPr>
          <w:b/>
          <w:b/>
          <w:bCs/>
          <w:sz w:val="28"/>
          <w:u w:val="single"/>
        </w:rPr>
      </w:pPr>
      <w:r>
        <w:rPr>
          <w:b/>
          <w:bCs/>
          <w:sz w:val="28"/>
          <w:u w:val="single"/>
        </w:rPr>
      </w:r>
    </w:p>
    <w:p>
      <w:pPr>
        <w:pStyle w:val="Normal"/>
        <w:jc w:val="both"/>
        <w:rPr>
          <w:b/>
          <w:b/>
          <w:bCs/>
        </w:rPr>
      </w:pPr>
      <w:r>
        <w:rPr>
          <w:b/>
          <w:bCs/>
          <w:u w:val="single"/>
        </w:rPr>
        <w:t>0016 - Centrální park JZM I</w:t>
      </w:r>
    </w:p>
    <w:p>
      <w:pPr>
        <w:pStyle w:val="Normal"/>
        <w:jc w:val="both"/>
        <w:rPr/>
      </w:pPr>
      <w:r>
        <w:rPr/>
        <w:t xml:space="preserve">V rámci stavby je od roku 1996 v jednotlivých etapách prováděna revitalizace zanedbaného území v prostoru k.ú. Stodůlek. Stavba Centrálního parku JZM dotváří obytný komplex Jihozápadního města a spojuje ho v jeden celek s původní starou zástavbou obce Stodůlky, je důležitým komunikačním prostorem neboť tu vedou pěší přístupové trasy ze staré zástavby Stodůlek ke stanicím metra. Současně slouží obyvatelům Jihozápadního města k rekreaci (pobytové zelené plochy, aleje) a sportovní činnosti (cyklostezky). </w:t>
      </w:r>
    </w:p>
    <w:p>
      <w:pPr>
        <w:pStyle w:val="Normal"/>
        <w:jc w:val="both"/>
        <w:rPr/>
      </w:pPr>
      <w:r>
        <w:rPr/>
      </w:r>
    </w:p>
    <w:p>
      <w:pPr>
        <w:pStyle w:val="Normal"/>
        <w:jc w:val="both"/>
        <w:rPr>
          <w:b/>
          <w:b/>
          <w:bCs/>
          <w:color w:val="000000"/>
          <w:u w:val="single"/>
        </w:rPr>
      </w:pPr>
      <w:r>
        <w:rPr>
          <w:b/>
          <w:bCs/>
          <w:color w:val="000000"/>
          <w:u w:val="single"/>
        </w:rPr>
        <w:t>0105 - H. Měcholupy-Petrovice</w:t>
      </w:r>
    </w:p>
    <w:p>
      <w:pPr>
        <w:pStyle w:val="Normal"/>
        <w:jc w:val="both"/>
        <w:rPr/>
      </w:pPr>
      <w:r>
        <w:rPr>
          <w:color w:val="000000"/>
        </w:rPr>
        <w:t xml:space="preserve">Jedná se o bytový soubor 5 bytových objektů o celkovém počtu 353 bytových jednotek. Z toho 18 bytů pro osoby se sníženou schopností pohybu a 556 garážových stání. Dále v rámci stavby byly realizovány kanalizační a vodovodní přípojky, komunikace, sadové úpravy a parkoviště pro dalších 487 parkovacích míst. V rámci bytových objektů byly realizovány i komerční plochy o výměře 1831 m². Stavba byla zahájena v 04/2004 a dokončena v 12/2005. Stavba byla rozšířena nad rámec SOD o objekt E - výkopové práce do 1.PP z důvodu napojení podzemních garáží na následně realizovaný třetí výjezd na ul. Milánskou (požadavek ÚMČ Praha 15). Stavební povolení pro objekt E bylo vydáno dne 16.9.2005 s nabytím právní moci dne 20.10.2005. Byla zpracována PD výjezdu na ul. Milánskou pro územní řízení, která byla zaslána k vyjádření státním </w:t>
      </w:r>
      <w:r>
        <w:rPr/>
        <w:t xml:space="preserve">orgánům a organizacím. Žádost o územní řízení byla podána dne 24.3.2005. Místní šetření k územnímu řízení proběhlo dne 7.6.2005. </w:t>
      </w:r>
      <w:r>
        <w:rPr>
          <w:color w:val="000000"/>
        </w:rPr>
        <w:t>ÚR na 3. výjezd ul. Milánskou bylo vydáno ÚMČ Praha 15 - OÚR dne 14.6.2005 -  nabytí právní moci 18.7.2005. V současné době se doprojednává projekt pro stavební povolení výjezdu, předpoklad vydání SP 04/2006.</w:t>
      </w:r>
    </w:p>
    <w:p>
      <w:pPr>
        <w:pStyle w:val="Normal"/>
        <w:jc w:val="both"/>
        <w:rPr>
          <w:color w:val="000000"/>
        </w:rPr>
      </w:pPr>
      <w:r>
        <w:rPr>
          <w:color w:val="000000"/>
        </w:rPr>
      </w:r>
    </w:p>
    <w:p>
      <w:pPr>
        <w:pStyle w:val="Normal"/>
        <w:jc w:val="both"/>
        <w:rPr>
          <w:b/>
          <w:b/>
          <w:bCs/>
          <w:u w:val="single"/>
        </w:rPr>
      </w:pPr>
      <w:r>
        <w:rPr>
          <w:b/>
          <w:bCs/>
          <w:u w:val="single"/>
        </w:rPr>
        <w:t>0107 - H. Libeň - Pekařka</w:t>
      </w:r>
    </w:p>
    <w:p>
      <w:pPr>
        <w:pStyle w:val="Normal"/>
        <w:jc w:val="both"/>
        <w:rPr>
          <w:u w:val="single"/>
        </w:rPr>
      </w:pPr>
      <w:r>
        <w:rPr/>
        <w:t xml:space="preserve">Obytný soubor tvoří bytové objekty s  nájemními byty, parkovací stání, inženýrské sítě, komunikace, terénní a sadové úpravy. Člení se na tři etapy - první a druhá byla dokončena. Tyto dvě etapy obsahují celkem 217 bytů. U etapy 0002 – jižní část, zahájené v termínu 02/04 byly dokončeny všechny stavební práce, jak na bytovém objektu 01 (69 b.j.), tak na objektech technické infrastruktury, které byly rovněž dokončeny a kolaudovány. Termín dokončení etapy 0002 - 02/2005 byl dodržen v souladu s SOD. </w:t>
      </w:r>
    </w:p>
    <w:p>
      <w:pPr>
        <w:pStyle w:val="Normal"/>
        <w:jc w:val="both"/>
        <w:rPr>
          <w:u w:val="single"/>
        </w:rPr>
      </w:pPr>
      <w:r>
        <w:rPr>
          <w:u w:val="single"/>
        </w:rPr>
      </w:r>
    </w:p>
    <w:p>
      <w:pPr>
        <w:pStyle w:val="Normal"/>
        <w:jc w:val="both"/>
        <w:rPr>
          <w:b/>
          <w:b/>
          <w:bCs/>
          <w:u w:val="single"/>
        </w:rPr>
      </w:pPr>
      <w:r>
        <w:rPr>
          <w:b/>
          <w:bCs/>
          <w:u w:val="single"/>
        </w:rPr>
        <w:t>0111 - Na Vackově</w:t>
      </w:r>
    </w:p>
    <w:p>
      <w:pPr>
        <w:pStyle w:val="Normal"/>
        <w:jc w:val="both"/>
        <w:rPr/>
      </w:pPr>
      <w:r>
        <w:rPr/>
        <w:t>Uvažovanou stavbu obytného souboru tvoří bytové a polyfunkční objekty s  nájemními byty, příslušná parkovací stání, inženýrské sítě, komunikace s příslušenstvím, terénní a sadové úpravy. Ve východní části souboru jsou projektovány tři čistě obytné bloky, které obsahují celkem 505 bytů. V západní části se předpokládá výstavba dvou objektů s potřebnou technickou vybaveností, součástí stavby bude i úprava přilehlé části Malešické ulice. V roce 2004 byla vydána veškerá právoplatná stavební povolení. Pro letošní rok bylo rozhodnuto, že stavba  nebude realizačně pokračovat, pouze bude v určeném rozsahu odevzdána rozpracovaná projektová dokumentace pro západní část lokality. V roce 2005 bylo provedeno ocenění pozemků, zabezpečení staveniště a příprava na převod jinému investorovi.</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0122 - Černý Most II / 5. st.</w:t>
      </w:r>
    </w:p>
    <w:p>
      <w:pPr>
        <w:pStyle w:val="Normal"/>
        <w:jc w:val="both"/>
        <w:rPr>
          <w:color w:val="000000"/>
        </w:rPr>
      </w:pPr>
      <w:r>
        <w:rPr/>
        <w:t xml:space="preserve">Stavbu obytného souboru tvoří bytové objekty s  nájemními byty, parkovací stání, inženýrské sítě, komunikace s příslušenstvím (včetně lávky pro pěší přes ulici Ocelkovu), terénní a sadové úpravy. Člení se na etapy 0001 - je již v realizaci a obsahuje celkem 739 bytů a etapu 0002, která je v přípravě s uvažovaným počtem cca 150 bytů. Byly zastaveny stavební práce na byt. objektech B, E, F 1 a F 2 s tím, že mají být nabídnuty k prodeji jinému investorovi. Zhotovitel Skanska CZ a.s. pokračuje pro OMI MHMP se stavebními pracemi pouze na bytových objektech C ( 139 b.j.) a G ( 111 b.j. ) a objektech příslušné technické infrastruktury. </w:t>
      </w:r>
    </w:p>
    <w:p>
      <w:pPr>
        <w:pStyle w:val="Normal"/>
        <w:jc w:val="both"/>
        <w:rPr>
          <w:color w:val="000000"/>
        </w:rPr>
      </w:pPr>
      <w:r>
        <w:rPr>
          <w:color w:val="000000"/>
        </w:rPr>
      </w:r>
    </w:p>
    <w:p>
      <w:pPr>
        <w:pStyle w:val="Normal"/>
        <w:jc w:val="both"/>
        <w:rPr>
          <w:b/>
          <w:b/>
          <w:bCs/>
          <w:u w:val="single"/>
        </w:rPr>
      </w:pPr>
      <w:r>
        <w:rPr>
          <w:b/>
          <w:bCs/>
          <w:u w:val="single"/>
        </w:rPr>
        <w:t>0164 - Bytové domy Čakovice I.</w:t>
      </w:r>
    </w:p>
    <w:p>
      <w:pPr>
        <w:pStyle w:val="Normal"/>
        <w:jc w:val="both"/>
        <w:rPr/>
      </w:pPr>
      <w:r>
        <w:rPr/>
        <w:t>Stavba obsahuje 60 bytových jednotek vč.technické vybavenosti. Záchranný archeologický průzkum byl ukončen v 04/2005. Vzhledem ke klimatickým podmínkám v průběhu zimního období  byly přerušeny práce na kanalizačním a vodovodním řadu a následně byly dokončeny v květnu t.r. Na stavbu bylo požádáno o povolení změny stavby před dokončením, které spočívá ve změně části nebytových prostor na byty a s tím související změna parkovacích míst. Tato změna byla odsouhlasena stavebním úřadem. Tyto změny a výsledky archeologického průzkumu jsou zapracovány do realizační dokumentace stavby.  Hrubá stavba byla ukončena ve 12/2005 včetně krovu a střešní krytiny.</w:t>
      </w:r>
    </w:p>
    <w:p>
      <w:pPr>
        <w:pStyle w:val="Normal"/>
        <w:jc w:val="both"/>
        <w:rPr/>
      </w:pPr>
      <w:r>
        <w:rPr/>
        <w:t xml:space="preserve"> </w:t>
      </w:r>
    </w:p>
    <w:p>
      <w:pPr>
        <w:pStyle w:val="Normal"/>
        <w:jc w:val="both"/>
        <w:rPr>
          <w:b/>
          <w:b/>
          <w:bCs/>
          <w:u w:val="single"/>
        </w:rPr>
      </w:pPr>
      <w:r>
        <w:rPr>
          <w:b/>
          <w:bCs/>
          <w:u w:val="single"/>
        </w:rPr>
        <w:t>0184 - Kbely - CENTRUM</w:t>
      </w:r>
    </w:p>
    <w:p>
      <w:pPr>
        <w:pStyle w:val="Normal"/>
        <w:jc w:val="both"/>
        <w:rPr/>
      </w:pPr>
      <w:r>
        <w:rPr/>
        <w:t>Součástí stavby je realizace technické infrastruktury – kanalizace, vodovod, VO a komunikace pro následnou bytovou výstavbu. V současné době je ukončena výstavba vodohospodářské infrastruktury – vodovod a kanalizace a přeložka stávajícího horkovodu. Práce na výstavbě další infrastruktury budou zahájeny v návaznosti na postup výstavby bytových objektů - předpoklad je II.Q/2006. Pro stavbu je projednávána změna stavby před dokončením pro  objekt Komunikace v souvislosti se skutečným umístěním bytových domů a rozšířením komunikace do  přilehlého pozemku  získaného MČ Praha 19.</w:t>
      </w:r>
    </w:p>
    <w:p>
      <w:pPr>
        <w:pStyle w:val="Normal"/>
        <w:jc w:val="both"/>
        <w:rPr/>
      </w:pPr>
      <w:r>
        <w:rPr/>
      </w:r>
    </w:p>
    <w:p>
      <w:pPr>
        <w:pStyle w:val="Normal"/>
        <w:jc w:val="both"/>
        <w:rPr>
          <w:b/>
          <w:b/>
          <w:bCs/>
          <w:u w:val="single"/>
        </w:rPr>
      </w:pPr>
      <w:r>
        <w:rPr>
          <w:b/>
          <w:bCs/>
          <w:u w:val="single"/>
        </w:rPr>
        <w:t>0185 - Řepy - nástavba Nevanova</w:t>
      </w:r>
    </w:p>
    <w:p>
      <w:pPr>
        <w:pStyle w:val="Normal"/>
        <w:jc w:val="both"/>
        <w:rPr/>
      </w:pPr>
      <w:r>
        <w:rPr/>
        <w:t xml:space="preserve">Stavba obsahuje nástavbu na stávajících bytových domech v ulici Nevanova ( 10 bytů) a v ulici Laudova (20 bytů). První část stavby - nástavba v ulici Nevanova – byla dokončena a zkolaudována. Druhá část stavby - nástavba v ulici Laudova byla zahájena ve 12/2004. Vzhledem k omezeným finančním prostředkům v rámci rozpočtu OMI pro rok 2005 probíhala se zhotovitelem, OMI a OSM jednání o nutných pracích pro případné zakonzervování stavby. Na základě úpravy rozpočtu na rok 2005 byly práce obnoveny. </w:t>
      </w:r>
    </w:p>
    <w:p>
      <w:pPr>
        <w:pStyle w:val="Normal"/>
        <w:jc w:val="both"/>
        <w:rPr/>
      </w:pPr>
      <w:r>
        <w:rPr/>
      </w:r>
    </w:p>
    <w:p>
      <w:pPr>
        <w:pStyle w:val="Normal"/>
        <w:jc w:val="both"/>
        <w:rPr>
          <w:b/>
          <w:b/>
          <w:bCs/>
          <w:u w:val="single"/>
        </w:rPr>
      </w:pPr>
      <w:r>
        <w:rPr>
          <w:b/>
          <w:bCs/>
          <w:u w:val="single"/>
        </w:rPr>
        <w:t>0186 - Kolektor Revoluční – Dlouhá</w:t>
      </w:r>
    </w:p>
    <w:p>
      <w:pPr>
        <w:pStyle w:val="Normal"/>
        <w:jc w:val="both"/>
        <w:rPr/>
      </w:pPr>
      <w:r>
        <w:rPr/>
        <w:t>Je zpracována dokumentace ke stavebnímu povolení . V současné době se projednává tato dokumentace s příslušnými organizacemi a dotčenými účastníky stavebního řízení. Umístění kontejnerů na tříděný odpad v podzemí kolektorových šachet kolektoru Revoluční-Dlouhá a kolektoru Vodičkova - je zpracována dokumentace k územnímu řízení a projednává se.</w:t>
      </w:r>
    </w:p>
    <w:p>
      <w:pPr>
        <w:pStyle w:val="Normal"/>
        <w:jc w:val="both"/>
        <w:rPr>
          <w:b/>
          <w:b/>
          <w:bCs/>
          <w:u w:val="single"/>
        </w:rPr>
      </w:pPr>
      <w:r>
        <w:rPr>
          <w:b/>
          <w:bCs/>
          <w:u w:val="single"/>
        </w:rPr>
      </w:r>
    </w:p>
    <w:p>
      <w:pPr>
        <w:pStyle w:val="Normal"/>
        <w:jc w:val="both"/>
        <w:rPr>
          <w:b/>
          <w:b/>
          <w:bCs/>
          <w:u w:val="single"/>
        </w:rPr>
      </w:pPr>
      <w:r>
        <w:rPr>
          <w:b/>
          <w:bCs/>
          <w:u w:val="single"/>
        </w:rPr>
        <w:t>0190 - DPS Dubeč – rozšíření</w:t>
      </w:r>
    </w:p>
    <w:p>
      <w:pPr>
        <w:pStyle w:val="Normal"/>
        <w:jc w:val="both"/>
        <w:rPr/>
      </w:pPr>
      <w:r>
        <w:rPr/>
        <w:t xml:space="preserve">Vlastní stavba domu s pečovatelskou službou byla ukončena a následně předána do užívání. Objekt Špejcharu, který bude využíván po rekonstrukci pro potřeby DPS, je řešen jako samostatná etapa 0002. Na stavbu (památkově chráněný objekt) je vydáno stavební povolení a byly provedeny sanační práce podle znaleckých průzkumů. Následně byly zahájeny vlastní stavební práce, jejichž charakter a stav objektu vyžaduje plynulý postup. </w:t>
      </w:r>
    </w:p>
    <w:p>
      <w:pPr>
        <w:pStyle w:val="Normal"/>
        <w:jc w:val="both"/>
        <w:rPr>
          <w:b/>
          <w:b/>
          <w:bCs/>
          <w:u w:val="single"/>
        </w:rPr>
      </w:pPr>
      <w:r>
        <w:rPr>
          <w:b/>
          <w:bCs/>
          <w:u w:val="single"/>
        </w:rPr>
      </w:r>
    </w:p>
    <w:p>
      <w:pPr>
        <w:pStyle w:val="Normal"/>
        <w:jc w:val="both"/>
        <w:rPr>
          <w:b/>
          <w:b/>
          <w:bCs/>
          <w:u w:val="single"/>
        </w:rPr>
      </w:pPr>
      <w:r>
        <w:rPr>
          <w:b/>
          <w:bCs/>
          <w:u w:val="single"/>
        </w:rPr>
        <w:t>0191 - Chráněné byty – DPS Kunratice</w:t>
      </w:r>
    </w:p>
    <w:p>
      <w:pPr>
        <w:pStyle w:val="Normal"/>
        <w:jc w:val="both"/>
        <w:rPr/>
      </w:pPr>
      <w:r>
        <w:rPr/>
        <w:t>Stavba obsahuje 57 bytových jednotek, které mají v souladu s podmínkami pro přidělení státní dotace charakter chráněných bytů (na tento stav byla nutná změna stavebního povolení). Stavební práce jsou v plném rozsahu provedeny a dne 31.5.2005 se uskutečnilo přejímací řízení. Následně byla provedena kolaudace plynovodní přípojky a bylo zahájeno kolaudační řízení přeložky dešťové kanalizace. Kolaudace vlastního objektu proběhla 16. června 2005. V 08/2005 bylo vydáno právoplatné kolaudační rozhodnutí na celou stavbu. Objekt byl svěřen MČ Praha Kunratice.</w:t>
      </w:r>
    </w:p>
    <w:p>
      <w:pPr>
        <w:pStyle w:val="Normal"/>
        <w:jc w:val="both"/>
        <w:rPr/>
      </w:pPr>
      <w:r>
        <w:rPr/>
      </w:r>
    </w:p>
    <w:p>
      <w:pPr>
        <w:pStyle w:val="Normal"/>
        <w:jc w:val="both"/>
        <w:rPr>
          <w:b/>
          <w:b/>
          <w:bCs/>
          <w:color w:val="000000"/>
          <w:u w:val="single"/>
        </w:rPr>
      </w:pPr>
      <w:r>
        <w:rPr>
          <w:b/>
          <w:bCs/>
          <w:color w:val="000000"/>
          <w:u w:val="single"/>
        </w:rPr>
        <w:t>0192 - Chráněné byty Libuš</w:t>
      </w:r>
    </w:p>
    <w:p>
      <w:pPr>
        <w:pStyle w:val="Normal"/>
        <w:jc w:val="both"/>
        <w:rPr/>
      </w:pPr>
      <w:r>
        <w:rPr>
          <w:color w:val="000000"/>
        </w:rPr>
        <w:t>Jedná se novostavbu o celkovém počtu 45 bytových jednotek. Z toho 37 b.j. 1+KK a 8 b.j. 2+KK. Územní rozhodnutí vydáno 3.3.2004 s nabytím právní moci 14.3.2004. Vodohospodářské povolení bylo vydáno dne 5.8.2004 s nabytím právní moci 10.9.2004. Stavební povolení vydáno dne 20.12.2004 s nabytím právní moci dne 13.1.2005. Smlouva o dílo byla podepsána dne 16.12.2004 s firmou Skanska CZ a.s. Stavba z důvodu nepřidělení státní dotace pro rok 2005 nebyla zahájena. Realizace se předpokládá v roce 2006, zahájení stavby po přidělení dotace ze státního rozpočtu.</w:t>
      </w:r>
    </w:p>
    <w:p>
      <w:pPr>
        <w:pStyle w:val="Normal"/>
        <w:jc w:val="both"/>
        <w:rPr/>
      </w:pPr>
      <w:r>
        <w:rPr/>
      </w:r>
    </w:p>
    <w:p>
      <w:pPr>
        <w:pStyle w:val="Normal"/>
        <w:jc w:val="both"/>
        <w:rPr>
          <w:b/>
          <w:b/>
          <w:bCs/>
          <w:u w:val="single"/>
        </w:rPr>
      </w:pPr>
      <w:r>
        <w:rPr>
          <w:b/>
          <w:bCs/>
          <w:u w:val="single"/>
        </w:rPr>
        <w:t>0209 - Na Berance</w:t>
      </w:r>
    </w:p>
    <w:p>
      <w:pPr>
        <w:pStyle w:val="Normal"/>
        <w:jc w:val="both"/>
        <w:rPr/>
      </w:pPr>
      <w:r>
        <w:rPr/>
        <w:t>Jedná se o výstavbu cca 520 bytů v 18-ti bytových objektech, potřebné úpravy komunikace K Berance, výstavba okružní křižovatky v místě stávající nevyhovující křižovatky Bořetická x Náchodská, výstavba a úprava inženýrských sítí. Na základě požadavku ÚMČ Praha 20 byly zahájeny práce na studii širšího napojení komunikací v MČ na stávající rychlostní komunikace. Žádost o vydání územního rozhodnutí byla podána v 08/2005..</w:t>
      </w:r>
    </w:p>
    <w:p>
      <w:pPr>
        <w:pStyle w:val="Normal"/>
        <w:jc w:val="both"/>
        <w:rPr/>
      </w:pPr>
      <w:r>
        <w:rPr/>
      </w:r>
    </w:p>
    <w:p>
      <w:pPr>
        <w:pStyle w:val="Normal"/>
        <w:jc w:val="both"/>
        <w:rPr>
          <w:b/>
          <w:b/>
          <w:bCs/>
          <w:u w:val="single"/>
        </w:rPr>
      </w:pPr>
      <w:r>
        <w:rPr>
          <w:b/>
          <w:bCs/>
          <w:u w:val="single"/>
        </w:rPr>
        <w:t>0210 - JM I. Byty Milíčov</w:t>
      </w:r>
    </w:p>
    <w:p>
      <w:pPr>
        <w:pStyle w:val="Normal"/>
        <w:jc w:val="both"/>
        <w:rPr>
          <w:b/>
          <w:b/>
          <w:bCs/>
          <w:u w:val="single"/>
        </w:rPr>
      </w:pPr>
      <w:r>
        <w:rPr/>
        <w:t>Finanční prostředky ve IV. čtvrtletí 2005 byly čerpány na úhradu 90% ceny dokumentace pro územní řízení (DUR),  pořízení vícetisků DUR a znalecký posudek. Po úpravě projektu, zapracování připomínek mandatáře a dopadů vyplývajících z rozhodnutí Skanska CZ,a.s. o přípravě samostatné dokumentace pro území v jejím vlastnictví, byla dokumentace  dokončena pro lokalitu v majetku HMP  v 09/2005.</w:t>
      </w:r>
    </w:p>
    <w:p>
      <w:pPr>
        <w:pStyle w:val="Normal"/>
        <w:jc w:val="both"/>
        <w:rPr>
          <w:b/>
          <w:b/>
          <w:bCs/>
          <w:u w:val="single"/>
        </w:rPr>
      </w:pPr>
      <w:r>
        <w:rPr>
          <w:b/>
          <w:bCs/>
          <w:u w:val="single"/>
        </w:rPr>
      </w:r>
    </w:p>
    <w:p>
      <w:pPr>
        <w:pStyle w:val="Normal"/>
        <w:jc w:val="both"/>
        <w:rPr>
          <w:b/>
          <w:b/>
          <w:bCs/>
          <w:u w:val="single"/>
        </w:rPr>
      </w:pPr>
      <w:r>
        <w:rPr>
          <w:b/>
          <w:bCs/>
          <w:u w:val="single"/>
        </w:rPr>
        <w:t>0230 - Polabská – byty-Miškovice</w:t>
      </w:r>
    </w:p>
    <w:p>
      <w:pPr>
        <w:pStyle w:val="Normal"/>
        <w:jc w:val="both"/>
        <w:rPr/>
      </w:pPr>
      <w:r>
        <w:rPr/>
        <w:t>Stavba obsahuje 36 bytových jednotek. Stavební práce byly provedeny a dne 29.4.2005 bylo provedeno přejímací řízení. Dne 10.5.2005 bylo zahájeno kolaudační řízení místním šetřením a vlastní kolaudační rozhodnutí nabylo právní moci 25.5.2005.</w:t>
      </w:r>
    </w:p>
    <w:p>
      <w:pPr>
        <w:pStyle w:val="Normal"/>
        <w:jc w:val="both"/>
        <w:rPr/>
      </w:pPr>
      <w:r>
        <w:rPr/>
      </w:r>
    </w:p>
    <w:p>
      <w:pPr>
        <w:pStyle w:val="Normal"/>
        <w:jc w:val="both"/>
        <w:rPr>
          <w:b/>
          <w:b/>
          <w:bCs/>
        </w:rPr>
      </w:pPr>
      <w:r>
        <w:rPr>
          <w:b/>
          <w:bCs/>
          <w:u w:val="single"/>
        </w:rPr>
        <w:t>0238 - Bytové domy Čakovice II</w:t>
      </w:r>
    </w:p>
    <w:p>
      <w:pPr>
        <w:pStyle w:val="Normal"/>
        <w:jc w:val="both"/>
        <w:rPr/>
      </w:pPr>
      <w:r>
        <w:rPr/>
        <w:t xml:space="preserve">Stavba obsahuje 73 bytů umístěných ve dvou bytových blocích ve tvaru L podél ul.Cukrovarské a Ke Stadionu. Z toho je 8 bytů navrženo jako bezbariérových. V polozapuštěném suterénu je 72 garážových stání a na parkovišti u objektu dalších 8 stání. Realizace stavby si vyžádá vykácení části zeleně, přeložení sítě elektro včetně trafostanice, která bude umístěna ve styčném rohu budov, po dobu výstavby pak provizorní TS, přeložku veřejného vodovodu včetně nové vodoměrné šachty  pro areál cukrovaru, části kanalizace dešťové a splaškové včetně nahrazení zrušených částí. Stavba má všechna potřebná povolení nutná pro zahájení stavby. </w:t>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0239 - Byty-Lysolaje</w:t>
      </w:r>
    </w:p>
    <w:p>
      <w:pPr>
        <w:pStyle w:val="Normal"/>
        <w:jc w:val="both"/>
        <w:rPr/>
      </w:pPr>
      <w:r>
        <w:rPr/>
        <w:t>Předmětem stavby je výstavba 14 bytových domu při severním okraji obce Lysolaje. Kapacita stavby předpokládá 174 bytů o průměrné ploše 65 m</w:t>
      </w:r>
      <w:r>
        <w:rPr>
          <w:vertAlign w:val="superscript"/>
        </w:rPr>
        <w:t>2</w:t>
      </w:r>
      <w:r>
        <w:rPr/>
        <w:t xml:space="preserve"> a to od 1+kk až po byty 3+kk. V areálu stavby je umístěno 159 garážových stání a 22 venkovních parkovacích stání. Součástí stavby je vybudování technické infrastruktury. V prvním pololetí roku 2005 proběhlo ústní jednání v rámci územního řízení, z kterého vyplynuly požadavky na doplnění projektové dokumentace včetně expertních studií. Tyto požadavky byly splněny. </w:t>
      </w:r>
    </w:p>
    <w:p>
      <w:pPr>
        <w:pStyle w:val="Normal"/>
        <w:jc w:val="both"/>
        <w:rPr>
          <w:u w:val="single"/>
        </w:rPr>
      </w:pPr>
      <w:r>
        <w:rPr>
          <w:u w:val="single"/>
        </w:rPr>
      </w:r>
    </w:p>
    <w:p>
      <w:pPr>
        <w:pStyle w:val="Normal"/>
        <w:jc w:val="both"/>
        <w:rPr>
          <w:b/>
          <w:b/>
          <w:bCs/>
          <w:u w:val="single"/>
        </w:rPr>
      </w:pPr>
      <w:r>
        <w:rPr>
          <w:b/>
          <w:bCs/>
          <w:u w:val="single"/>
        </w:rPr>
        <w:t>0241 - Byty Dubeč</w:t>
      </w:r>
    </w:p>
    <w:p>
      <w:pPr>
        <w:pStyle w:val="Normal"/>
        <w:jc w:val="both"/>
        <w:rPr/>
      </w:pPr>
      <w:r>
        <w:rPr/>
        <w:t>Původní záměr stavby byl 26 bytových jednotek vč.technické vybavenosti. Všechna potřebná stavební povolení byla vydána a jsou v právní moci. Součástí původního záměru jsou i nebytové prostory a samostatný objekt SO3, ve kterém jsou umístěna parkovací stání. Na základě rozhodnutí s cílem zvýšit počet b.j. a tím snížit cenu jednoho bytu, je zpracována realizační dokumentace stavby na 46 b.j. K navýšení bytů dochází tím, že nebytové prostory budou realizovány v minimálním rozsahu a SO3 nebude realizován vůbec. Tato skutečnost vyvolala potřebu změny územního rozhodnutí a stavebního povolení. Ve 12/05 byla pro změnu stavby vydána změna územního rozhodnutí a požádáno o změnu stavby před dokončením pro objekty komunikace, veřejné osvětlení a bytové objekty. Stavba byla zahájena, probíhají práce na založení a realizaci suterénů bytových objektů SO1 a SO2. Hrubá stavba těchto objektů byla dokončena.</w:t>
      </w:r>
    </w:p>
    <w:p>
      <w:pPr>
        <w:pStyle w:val="Normal"/>
        <w:jc w:val="both"/>
        <w:rPr>
          <w:b/>
          <w:b/>
          <w:bCs/>
          <w:u w:val="single"/>
        </w:rPr>
      </w:pPr>
      <w:r>
        <w:rPr>
          <w:b/>
          <w:bCs/>
          <w:u w:val="single"/>
        </w:rPr>
      </w:r>
    </w:p>
    <w:p>
      <w:pPr>
        <w:pStyle w:val="Normal"/>
        <w:jc w:val="both"/>
        <w:rPr>
          <w:b/>
          <w:b/>
          <w:bCs/>
          <w:u w:val="single"/>
        </w:rPr>
      </w:pPr>
      <w:r>
        <w:rPr>
          <w:b/>
          <w:bCs/>
          <w:u w:val="single"/>
        </w:rPr>
        <w:t>0243 - Byty Šeberov</w:t>
      </w:r>
    </w:p>
    <w:p>
      <w:pPr>
        <w:pStyle w:val="Normal"/>
        <w:jc w:val="both"/>
        <w:rPr>
          <w:u w:val="single"/>
        </w:rPr>
      </w:pPr>
      <w:r>
        <w:rPr/>
        <w:t>Jedná se o 21 bytových jednotek, které se nalézají ve třech bytových objektech, stavbu garáže a výstavba inženýrských sítí včetně komunikace a sadových úprav. Byl dokončen archeologický průzkum v 11/2005. Byly provedeny základy pro bytové objekty</w:t>
      </w:r>
    </w:p>
    <w:p>
      <w:pPr>
        <w:pStyle w:val="Normal"/>
        <w:jc w:val="both"/>
        <w:rPr>
          <w:b/>
          <w:b/>
          <w:bCs/>
          <w:u w:val="single"/>
        </w:rPr>
      </w:pPr>
      <w:r>
        <w:rPr>
          <w:b/>
          <w:bCs/>
          <w:u w:val="single"/>
        </w:rPr>
      </w:r>
    </w:p>
    <w:p>
      <w:pPr>
        <w:pStyle w:val="Normal"/>
        <w:jc w:val="both"/>
        <w:rPr>
          <w:b/>
          <w:b/>
          <w:bCs/>
          <w:u w:val="single"/>
        </w:rPr>
      </w:pPr>
      <w:r>
        <w:rPr>
          <w:b/>
          <w:bCs/>
          <w:u w:val="single"/>
        </w:rPr>
        <w:t>0244 - Nebušice 24 bj.</w:t>
      </w:r>
    </w:p>
    <w:p>
      <w:pPr>
        <w:pStyle w:val="Normal"/>
        <w:jc w:val="both"/>
        <w:rPr/>
      </w:pPr>
      <w:r>
        <w:rPr/>
        <w:t>Stavba obsahuje výstavbu 24 bytových jednotek umístěných v nástavbě stávajícího objektu a v sousední novostavbě. Na obě části je vydáno stavební povolení s nabytím právní moci. K datu 30.6.2005 byla ukončena výstavba první části souboru – nástavba a napojení obou částí na stávající řady v ulici Nebušická. V 08/2005 proběhlo kolaudační řízení, kolaudační rozhodnutí dosud nevydáno.</w:t>
      </w:r>
    </w:p>
    <w:p>
      <w:pPr>
        <w:pStyle w:val="Normal"/>
        <w:jc w:val="both"/>
        <w:rPr>
          <w:u w:val="single"/>
        </w:rPr>
      </w:pPr>
      <w:r>
        <w:rPr>
          <w:u w:val="single"/>
        </w:rPr>
      </w:r>
    </w:p>
    <w:p>
      <w:pPr>
        <w:pStyle w:val="Normal"/>
        <w:jc w:val="both"/>
        <w:rPr>
          <w:b/>
          <w:b/>
          <w:bCs/>
          <w:u w:val="single"/>
        </w:rPr>
      </w:pPr>
      <w:r>
        <w:rPr>
          <w:b/>
          <w:bCs/>
          <w:u w:val="single"/>
        </w:rPr>
        <w:t>5407 - Maniny – příprava území</w:t>
      </w:r>
    </w:p>
    <w:p>
      <w:pPr>
        <w:pStyle w:val="Normal"/>
        <w:jc w:val="both"/>
        <w:rPr/>
      </w:pPr>
      <w:r>
        <w:rPr/>
        <w:t>Stavba  řeší přípravu   území v oblasti Rohanského ostrova  mezi komunikací Pobřežní III. a protipovodňovou ochranou, v úseku vymezeném prodloužením ul.  Šaldova a rampou Libeňského mostu  - ul. Štorchova. Demolice, odstranění vzrostlé  zeleně, vymístění inženýrských sítí a hrubé terénní  úpravy umožní zahájit proces přeměny řešeného území do podoby, kterou předpokládá platný územní plán (ÚP) hl. m.Prahy. Toto využití území je podmíněno realizací staveb Pobřežní III 1. a 2. etapa (komunikace i infrastruktura pro rozvoj území) nejpozději současně se zahájením výstavby na uvolněných pozemcích. K 30.6.2005  byla zpracována a předána DÚR a rozeslána k vyjádření. Stavba „Maniny – příprava území“ bude rozdělena na základě stanoviska MČ P8 na níže uvedené části:</w:t>
      </w:r>
    </w:p>
    <w:p>
      <w:pPr>
        <w:pStyle w:val="Normal"/>
        <w:jc w:val="both"/>
        <w:rPr/>
      </w:pPr>
      <w:r>
        <w:rPr>
          <w:i/>
          <w:iCs/>
          <w:u w:val="single"/>
        </w:rPr>
        <w:t>Přeložky inženýrských sítí (dále jen IS) a terénní úpravy</w:t>
      </w:r>
      <w:r>
        <w:rPr/>
        <w:t xml:space="preserve"> – vyžadují vydání územního rozhodnutí a následně stavebních a vodoprávních povolení. Dne 15.12.2005 byl vyskladněn čistopis dokumentace pro vydání územního rozhodnutí  (DÚR) pro přeložky inženýrských sítí (IS) a terénní úpravy včetně projektové dokumentace, která bude určena pro vydání rozhodnutí o kácení dřevin. Dne 19.12.2005 byla podána žádost o ÚR pro přeložky IS a terénní úpravy. </w:t>
      </w:r>
    </w:p>
    <w:p>
      <w:pPr>
        <w:pStyle w:val="Normal"/>
        <w:jc w:val="both"/>
        <w:rPr/>
      </w:pPr>
      <w:r>
        <w:rPr>
          <w:i/>
          <w:iCs/>
          <w:u w:val="single"/>
        </w:rPr>
        <w:t>Demolice a vymístění IS</w:t>
      </w:r>
      <w:r>
        <w:rPr/>
        <w:t xml:space="preserve"> – vyžadují vydání rozhodnutí o odstranění staveb.</w:t>
      </w:r>
    </w:p>
    <w:p>
      <w:pPr>
        <w:pStyle w:val="Normal"/>
        <w:jc w:val="both"/>
        <w:rPr>
          <w:u w:val="single"/>
        </w:rPr>
      </w:pPr>
      <w:r>
        <w:rPr>
          <w:u w:val="single"/>
        </w:rPr>
      </w:r>
    </w:p>
    <w:p>
      <w:pPr>
        <w:pStyle w:val="Normal"/>
        <w:jc w:val="both"/>
        <w:rPr>
          <w:b/>
          <w:b/>
          <w:bCs/>
          <w:u w:val="single"/>
        </w:rPr>
      </w:pPr>
      <w:r>
        <w:rPr>
          <w:b/>
          <w:bCs/>
          <w:u w:val="single"/>
        </w:rPr>
        <w:t>7192 - DPS Novovysočanská</w:t>
      </w:r>
    </w:p>
    <w:p>
      <w:pPr>
        <w:pStyle w:val="Normal"/>
        <w:jc w:val="both"/>
        <w:rPr>
          <w:b/>
          <w:b/>
          <w:bCs/>
          <w:u w:val="single"/>
        </w:rPr>
      </w:pPr>
      <w:r>
        <w:rPr/>
        <w:t>Jedná se o rekonstrukci stávajícího objektu mezi ul. Novovysočanská a Pod Balkánem. Objekt bude rozšířen o východní a západní křídlo, které umožní využití podkrovního prostoru ve dvou podlažích. Dispozice je koncipována tak, aby vznikl objekt s rovnocennými malometrážními bytovými jednotkami o počtu 110 bytů pro jednu osobu včetně sociálního zařízení. Dále bude zrealizováno doléčovací detoxikační centrum. Stavba byla delimitována z MČ Prahy 9 na MHMP OMI v polovině r. 2005. Stavební povolení vydáno dne 21.12.2004. Smlouva o dílo se zhotovitelem ze dne 25.6.2004. Předpoklad dokončení v 02/06 s tím, že venkovní úpravy včetně SÚ budou dokončeny do 04/06.</w:t>
      </w:r>
    </w:p>
    <w:p>
      <w:pPr>
        <w:pStyle w:val="Normal"/>
        <w:jc w:val="both"/>
        <w:rPr>
          <w:b/>
          <w:b/>
          <w:bCs/>
          <w:u w:val="single"/>
        </w:rPr>
      </w:pPr>
      <w:r>
        <w:rPr>
          <w:b/>
          <w:bCs/>
          <w:u w:val="single"/>
        </w:rPr>
      </w:r>
    </w:p>
    <w:p>
      <w:pPr>
        <w:pStyle w:val="Normal"/>
        <w:jc w:val="both"/>
        <w:rPr>
          <w:b/>
          <w:b/>
          <w:bCs/>
          <w:u w:val="single"/>
        </w:rPr>
      </w:pPr>
      <w:r>
        <w:rPr>
          <w:b/>
          <w:bCs/>
          <w:u w:val="single"/>
        </w:rPr>
        <w:t>7496 - Kolektor Centrum – Smíchov</w:t>
      </w:r>
    </w:p>
    <w:p>
      <w:pPr>
        <w:pStyle w:val="Normal"/>
        <w:jc w:val="both"/>
        <w:rPr>
          <w:b/>
          <w:b/>
          <w:bCs/>
          <w:u w:val="single"/>
        </w:rPr>
      </w:pPr>
      <w:r>
        <w:rPr/>
        <w:t>Na stavbu je vydáno územní rozhodnutí s nabytím právní moci. V současné době probíhá příprava zadání pro veřejnou soutěž na zhotovitele projektové dokumentace pro stavební povolení.</w:t>
      </w:r>
    </w:p>
    <w:p>
      <w:pPr>
        <w:pStyle w:val="Normal"/>
        <w:jc w:val="both"/>
        <w:rPr>
          <w:b/>
          <w:b/>
          <w:bCs/>
          <w:u w:val="single"/>
        </w:rPr>
      </w:pPr>
      <w:r>
        <w:rPr>
          <w:b/>
          <w:bCs/>
          <w:u w:val="single"/>
        </w:rPr>
      </w:r>
    </w:p>
    <w:p>
      <w:pPr>
        <w:pStyle w:val="Normal"/>
        <w:jc w:val="both"/>
        <w:rPr>
          <w:b/>
          <w:b/>
          <w:bCs/>
          <w:u w:val="single"/>
        </w:rPr>
      </w:pPr>
      <w:r>
        <w:rPr>
          <w:b/>
          <w:bCs/>
          <w:u w:val="single"/>
        </w:rPr>
        <w:t>7502 - Čakovice III</w:t>
      </w:r>
    </w:p>
    <w:p>
      <w:pPr>
        <w:pStyle w:val="Normal"/>
        <w:jc w:val="both"/>
        <w:rPr>
          <w:b/>
          <w:b/>
          <w:bCs/>
          <w:u w:val="single"/>
        </w:rPr>
      </w:pPr>
      <w:r>
        <w:rPr/>
        <w:t>Stavba zahrnuje 23 bytů  v atypickém bytovém domě umístěném v proluce u ul. Cukrovarské naproti kostelu sv. Remigia. 3 byty jsou navrženy jako bezbariérové. V suterénu objektu je 19 garážových stání. Součástí přízemí je i komerční plocha pro využití kancelářského typu. Napojení na inženýrské sítě je v bezprostřední blízkosti objektu. Vydáno povolení ke kácení dřevin s podmínkou náhradní výsadby. Rozhodnutí o umístění stavby ze dne 26.5.2005 bylo v prosinci r. 2005 vráceno odvolacím orgánem k novému řízení.</w:t>
      </w:r>
    </w:p>
    <w:p>
      <w:pPr>
        <w:pStyle w:val="Normal"/>
        <w:jc w:val="both"/>
        <w:rPr>
          <w:b/>
          <w:b/>
          <w:bCs/>
          <w:u w:val="single"/>
        </w:rPr>
      </w:pPr>
      <w:r>
        <w:rPr>
          <w:b/>
          <w:bCs/>
          <w:u w:val="single"/>
        </w:rPr>
      </w:r>
    </w:p>
    <w:p>
      <w:pPr>
        <w:pStyle w:val="Normal"/>
        <w:jc w:val="both"/>
        <w:rPr>
          <w:b/>
          <w:b/>
          <w:bCs/>
        </w:rPr>
      </w:pPr>
      <w:r>
        <w:rPr>
          <w:b/>
          <w:bCs/>
          <w:u w:val="single"/>
        </w:rPr>
        <w:t>8261 - DPS Uhříněves II</w:t>
      </w:r>
    </w:p>
    <w:p>
      <w:pPr>
        <w:pStyle w:val="Normal"/>
        <w:jc w:val="both"/>
        <w:rPr>
          <w:u w:val="single"/>
        </w:rPr>
      </w:pPr>
      <w:r>
        <w:rPr/>
        <w:t xml:space="preserve">Navrhovaný čtyřpodlažní objekt DPS vytvoří prostor pro 44 bytových jednotek a umožní ubytování pro 59 seniorů včetně osob  s omezenou schopností pohybu. Jedná se o delimitovanou stavbu, kterou 15.2.2005 podpisem delimitačního protokolu převzalo OMI MHMP od MČ Uhříněves. Staveniště již bylo předáno zhotoviteli ve 12/2004, na stavbě byla provedena příprava území a hrubé terénní úpravy a byly zahájeny práce na realizací železobetonových pilot, pokračovaly vlastní práce betonáží suterénních nosných konstrukcí, prováděním izolací, pokládkou ležaté kanalizace. Současně bylo zadáno vypracování změny projektové dokumentace ohledně dispozičního řešení bytových jednotek tak, aby byly splněny podmínky získání dotace ze Státního fondu rozvoje bydlení. Ve třetím čtvrtletí pokračovala stavba betonáží svislých nosných konstrukcí a vyzdívkou svislých stěn, betonáží vodorovných konstrukcí stropů, vyzdívkou příček a montáží vnitřních rozvodů. Dne 24.9.2005 bylo vydáno  rozhodnutí - změna stavby před dokončením ve vazbě na splnění podmínek na přidělení dotace ze Státního fondu pro rozvoj bydlení, které nabylo právní moci 17.10.2005 a následně byla přidělena dotace 20 mil. Kč. </w:t>
      </w:r>
    </w:p>
    <w:p>
      <w:pPr>
        <w:pStyle w:val="Normal"/>
        <w:jc w:val="both"/>
        <w:rPr>
          <w:u w:val="single"/>
        </w:rPr>
      </w:pPr>
      <w:r>
        <w:rPr>
          <w:u w:val="single"/>
        </w:rPr>
      </w:r>
    </w:p>
    <w:p>
      <w:pPr>
        <w:pStyle w:val="Normal"/>
        <w:jc w:val="both"/>
        <w:rPr>
          <w:b/>
          <w:b/>
          <w:bCs/>
          <w:u w:val="single"/>
        </w:rPr>
      </w:pPr>
      <w:r>
        <w:rPr>
          <w:b/>
          <w:bCs/>
          <w:u w:val="single"/>
        </w:rPr>
        <w:t>8263 - P-14, Aloisov</w:t>
      </w:r>
    </w:p>
    <w:p>
      <w:pPr>
        <w:pStyle w:val="Normal"/>
        <w:jc w:val="both"/>
        <w:rPr/>
      </w:pPr>
      <w:r>
        <w:rPr/>
        <w:t>Stavba byla převedena od MČ Praha 14 na OMI-MHMP, a to „Protokolem“ ze dne 2.9.2005. Smlouva se zhotovitelem stavby byla uzavřena 30.9.2005. Předání staveniště a potřebné doklady byly pak předány tomuto zhotoviteli 4.10.2005. Následně byly zahájeny  a dále  pokračují práce  na  kanalizaci a komunikaci  v ul. Tálinské.</w:t>
      </w:r>
    </w:p>
    <w:p>
      <w:pPr>
        <w:pStyle w:val="Normal"/>
        <w:jc w:val="both"/>
        <w:rPr>
          <w:b/>
          <w:b/>
          <w:bCs/>
          <w:u w:val="single"/>
        </w:rPr>
      </w:pPr>
      <w:r>
        <w:rPr>
          <w:b/>
          <w:bCs/>
          <w:u w:val="single"/>
        </w:rPr>
      </w:r>
    </w:p>
    <w:p>
      <w:pPr>
        <w:pStyle w:val="Normal"/>
        <w:jc w:val="both"/>
        <w:rPr>
          <w:b/>
          <w:b/>
          <w:bCs/>
          <w:u w:val="single"/>
        </w:rPr>
      </w:pPr>
      <w:r>
        <w:rPr>
          <w:b/>
          <w:bCs/>
          <w:u w:val="single"/>
        </w:rPr>
        <w:t xml:space="preserve">8264 - Pobřežní III. – infrastruktura </w:t>
      </w:r>
    </w:p>
    <w:p>
      <w:pPr>
        <w:pStyle w:val="Normal"/>
        <w:jc w:val="both"/>
        <w:rPr/>
      </w:pPr>
      <w:r>
        <w:rPr>
          <w:i/>
          <w:iCs/>
          <w:u w:val="single"/>
        </w:rPr>
        <w:t>1. etapa</w:t>
      </w:r>
      <w:r>
        <w:rPr>
          <w:u w:val="single"/>
        </w:rPr>
        <w:t>:</w:t>
      </w:r>
    </w:p>
    <w:p>
      <w:pPr>
        <w:pStyle w:val="Normal"/>
        <w:jc w:val="both"/>
        <w:rPr/>
      </w:pPr>
      <w:r>
        <w:rPr/>
        <w:t>Předmětem etapy je novostavba pozemní komunikace Pobřežní III a poduličních sítí v jejím profilu. Jedná se o výstavbu nových kanalizačních stok, vodovodních řadů,  teplovodu, plynovodu, kabelovodu  a ostatních poduličních sítí. Rozsah stavby Pobřežní III - 1. etapa je ohraničen na západě ul. Šaldovou a na východě prodloužením ul. Za Invalidovnou. Stavba je součástí systému komunikací navazujících na Městský okruh v prostoru Balabenky, zajišťujících jeho propojení s centrem města. Na realizaci tohoto systému závisí možnosti budoucího využití území Dolní Libně, Invalidovny, Rohanského ostrova a dalších přilehlých prostorů, vč. kvality jejich dopravní obsluhy.  Realizace páteřních poduličních sítí  bude umožňovat napojení přilehlých území na celoměstský systém inženýrských sítí. Stavba  Pobřežní III - 1. etapa  vytváří podmínky pro napojení všech uvažovaných stavebních aktivit na městskou infrastrukturu.</w:t>
      </w:r>
    </w:p>
    <w:p>
      <w:pPr>
        <w:pStyle w:val="Normal"/>
        <w:jc w:val="both"/>
        <w:rPr/>
      </w:pPr>
      <w:r>
        <w:rPr/>
        <w:t xml:space="preserve">V 02/2005 byla podána žádost o stavební povolení dle původního územního rozhodnutí, stavební řízení přerušeno v 05/2005 z důvodu změny územního plánu (ÚPn č.720). V 04/2005 rozeslána dokumentace k územnímu rozhodnutí (DÚR), dle změny ÚPn č.720 jednotlivým organizacím a správcům k vyjádření. Do 06/2005 byla zajišťována vyjádření k DÚR. Stavba vyžadovala řízení dle EIA. MČ Praha 8 odbor životního prostředí/odbor památkové péče vydal rozhodnutí o kácení stromů, které nabylo právní moci dne 29.9.2005. MČ Praha 8 – odbor výstavby vydal rozhodnutí s nabytím právní moci ze dne 29.11.2005.   </w:t>
      </w:r>
    </w:p>
    <w:p>
      <w:pPr>
        <w:pStyle w:val="Normal"/>
        <w:jc w:val="both"/>
        <w:rPr>
          <w:i/>
          <w:i/>
          <w:iCs/>
          <w:u w:val="single"/>
        </w:rPr>
      </w:pPr>
      <w:r>
        <w:rPr>
          <w:i/>
          <w:iCs/>
          <w:u w:val="single"/>
        </w:rPr>
        <w:t>2. etapa</w:t>
      </w:r>
    </w:p>
    <w:p>
      <w:pPr>
        <w:pStyle w:val="Normal"/>
        <w:jc w:val="both"/>
        <w:rPr/>
      </w:pPr>
      <w:r>
        <w:rPr/>
        <w:t xml:space="preserve">Předmětem této etapy je novostavba pozemní komunikace Pobřežní III. a komunikačního propojení přes prostor Rustonky do křižovatky Sokolovská – Pod Plynojemem a poduličních sítí v profilu těchto komunikací. Jedná se o  výstavbu nových  kanalizačních  stok, vodovodních řadů,  teplovodu, plynovodu  a ostatních poduličních sítí. Tyto mají umožnit další rozvoj přilehlých území bez dodatečných zásahů do nově vybudované sběrné komunikace. Rozsah stavby Pobřežní III. - 2. etapa je ohraničen na západě ul. Za Invalidovnou a na východě  začátkem úprav Voctářovy ul. v rámci akce „Rekonstrukce souboru mostních objektů a komunikací Libeňský most“. Stavba nového úseku komunikace Pobřežní III. - 2. etapa (včetně propojení přes Rustonku) a nadřazených inženýrských sítí pro rozvoj území Rohanského ostrova, umístěných v jejím profilu tvoří spolu se stavbou Pobřežní III. - 1.etapa základ nového systému vedení dopravy v tomto území. Ten by měl být následně dokončen výstavbou jižního obchvatu (Pobřežní IV.), severního obchvatu (Pobřežní V.) a zklidněním Sokolovské ulice (Pobřežní VI.). Stavba  Pobřežní III. - 2. etapa  vytváří podmínky pro napojení všech uvažovaných stavebních aktivit na městskou infrastrukturu. </w:t>
      </w:r>
    </w:p>
    <w:p>
      <w:pPr>
        <w:pStyle w:val="Normal"/>
        <w:jc w:val="both"/>
        <w:rPr>
          <w:b/>
          <w:b/>
          <w:bCs/>
          <w:u w:val="single"/>
        </w:rPr>
      </w:pPr>
      <w:r>
        <w:rPr/>
        <w:t>Dne 9.11.2005 bylo vydáno odborem výstavby ÚMČ Prahy  8  územní rozhodnutí s nabytím právní moci ke dni 14.12.2005</w:t>
      </w:r>
    </w:p>
    <w:p>
      <w:pPr>
        <w:pStyle w:val="Normal"/>
        <w:jc w:val="both"/>
        <w:rPr>
          <w:b/>
          <w:b/>
          <w:bCs/>
          <w:u w:val="single"/>
        </w:rPr>
      </w:pPr>
      <w:r>
        <w:rPr>
          <w:b/>
          <w:bCs/>
          <w:u w:val="single"/>
        </w:rPr>
      </w:r>
    </w:p>
    <w:p>
      <w:pPr>
        <w:pStyle w:val="Normal"/>
        <w:jc w:val="both"/>
        <w:rPr>
          <w:b/>
          <w:b/>
          <w:bCs/>
          <w:i/>
          <w:i/>
          <w:iCs/>
        </w:rPr>
      </w:pPr>
      <w:r>
        <w:rPr>
          <w:b/>
          <w:bCs/>
          <w:u w:val="single"/>
        </w:rPr>
        <w:t xml:space="preserve">8265 - Pobřežní IV. – infrast. pro jižní obchvat     </w:t>
      </w:r>
    </w:p>
    <w:p>
      <w:pPr>
        <w:pStyle w:val="Normal"/>
        <w:jc w:val="both"/>
        <w:rPr>
          <w:b/>
          <w:b/>
          <w:bCs/>
          <w:u w:val="single"/>
        </w:rPr>
      </w:pPr>
      <w:r>
        <w:rPr/>
        <w:t>Výstavba jižního obchvatu - Pobřežní IV. v návaznosti na stavbu Pobřežní III. - 1. a 2. etapa  je  součástí souboru staveb, realizovaných v oblasti Rohanského ostrova. (Pobřežní V  a zklidnění Sokolovské ulice - Pobřežní VI). Studie projednána – stanovisko projektanta a pověřeného investora předáno ve 12/2005 na OMI MHMP, akce ukončena.</w:t>
      </w:r>
    </w:p>
    <w:p>
      <w:pPr>
        <w:pStyle w:val="Normal"/>
        <w:jc w:val="both"/>
        <w:rPr>
          <w:b/>
          <w:b/>
          <w:bCs/>
          <w:u w:val="single"/>
        </w:rPr>
      </w:pPr>
      <w:r>
        <w:rPr>
          <w:b/>
          <w:bCs/>
          <w:u w:val="single"/>
        </w:rPr>
      </w:r>
    </w:p>
    <w:p>
      <w:pPr>
        <w:pStyle w:val="Normal"/>
        <w:jc w:val="both"/>
        <w:rPr>
          <w:b/>
          <w:b/>
          <w:bCs/>
          <w:u w:val="single"/>
        </w:rPr>
      </w:pPr>
      <w:r>
        <w:rPr>
          <w:b/>
          <w:bCs/>
          <w:u w:val="single"/>
        </w:rPr>
        <w:t xml:space="preserve">8266 - Podchod Vítězné náměstí </w:t>
      </w:r>
    </w:p>
    <w:p>
      <w:pPr>
        <w:pStyle w:val="Normal"/>
        <w:jc w:val="both"/>
        <w:rPr>
          <w:b/>
          <w:b/>
          <w:bCs/>
          <w:u w:val="single"/>
        </w:rPr>
      </w:pPr>
      <w:r>
        <w:rPr/>
        <w:t>Stavba „Podchod pod Vítězným náměstím“ bude realizována z důvodu budoucího extrémního zatížení automobilovou dopravou indukovanou silničním propojením Pražského (silničního) okruhu v Suchdole s Městským okruhem na Prašném mostě. Po doplnění urbanistického řešení Vítězného náměstí dle prof. Engela (výstavba objektů „Dejvice Center“ a administrativní budovy mezi ulicemi Jugoslávských partyzánů a Verdunská) zajistí zmíněný podchod bezkolizní pohyb cestujících ze stanice metra Dejvická a pěších z budoucího „Dejvice center“ do Dejvické ulice. Dokumentace k územnímu řízení byla zpracovaná Metroprojektem Praha a.s. v 10/2004. Byla obnovena některá vyjádření s omezenou dobou platnosti a dne 30.12.2005 byla podána žádost o vydání územního rozhodnutí na stavební odbor MHMP. V rámci územního řízení se předpokládá, že budou dořešena i rozdílná stanoviska některých orgánů a organizací ve smyslu dohody u primátora.</w:t>
      </w:r>
    </w:p>
    <w:p>
      <w:pPr>
        <w:pStyle w:val="Normal"/>
        <w:jc w:val="both"/>
        <w:rPr>
          <w:b/>
          <w:b/>
          <w:bCs/>
          <w:u w:val="single"/>
        </w:rPr>
      </w:pPr>
      <w:r>
        <w:rPr>
          <w:b/>
          <w:bCs/>
          <w:u w:val="single"/>
        </w:rPr>
      </w:r>
    </w:p>
    <w:p>
      <w:pPr>
        <w:pStyle w:val="Normal"/>
        <w:jc w:val="both"/>
        <w:rPr>
          <w:b/>
          <w:b/>
          <w:bCs/>
          <w:u w:val="single"/>
        </w:rPr>
      </w:pPr>
      <w:r>
        <w:rPr>
          <w:b/>
          <w:bCs/>
          <w:u w:val="single"/>
        </w:rPr>
        <w:t>8268 - Rokytka – rozvoj území</w:t>
      </w:r>
    </w:p>
    <w:p>
      <w:pPr>
        <w:pStyle w:val="Normal"/>
        <w:jc w:val="both"/>
        <w:rPr>
          <w:u w:val="single"/>
        </w:rPr>
      </w:pPr>
      <w:r>
        <w:rPr/>
        <w:t>V rámci této stavby je zpracován projekt cyklostezky pro sloučené stavební a územní řízení, který se v současnosti projednává. Navržená cyklostezka je v převážné části umístěna v prostoru bývalých průmyslových objektů ve Vysočanech mezi kom. Freyovou a Kbelskou na vyvýšeném tělese bývalé železniční vlečky v blízkosti Rokytky. Cyklostezka s živičným povrchem je obousměrná š. 3,5 m celková délka 3 425 m, doplněná pásem zeleně a veřejným osvětlením. Součástí stavby jsou i lávky pro mimoúrovňová řešení přechodů komunikací a rekonstrukce stávajících mostů nad kom. Freyovou a Poděbradskou. Dále pak překládka horkovodu a přeložka chodníku Ocelářské, schodiště, drobná architektura atd. Na základě dendrologického průzkumu a projektu SÚ je navrženo vykácení některých stromů a křovin. V roce 2005 v rámci přípravy stavby byla zpracována studie využití území „Park Rokytka“ a s tím související geodetické zaměření, dendrologický a geologický průzkum. Vzhledem k charakteru území bývalých továren byl proveden průzkum kontaminace a ekologické zátěže.</w:t>
      </w:r>
    </w:p>
    <w:p>
      <w:pPr>
        <w:pStyle w:val="Normal"/>
        <w:jc w:val="both"/>
        <w:rPr>
          <w:b/>
          <w:b/>
          <w:bCs/>
          <w:u w:val="single"/>
        </w:rPr>
      </w:pPr>
      <w:r>
        <w:rPr>
          <w:b/>
          <w:bCs/>
          <w:u w:val="single"/>
        </w:rPr>
      </w:r>
    </w:p>
    <w:p>
      <w:pPr>
        <w:pStyle w:val="Normal"/>
        <w:jc w:val="both"/>
        <w:rPr>
          <w:b/>
          <w:b/>
          <w:bCs/>
          <w:u w:val="single"/>
        </w:rPr>
      </w:pPr>
      <w:r>
        <w:rPr>
          <w:b/>
          <w:bCs/>
          <w:u w:val="single"/>
        </w:rPr>
        <w:t>9530 - TV Chaby - Jinočanská</w:t>
      </w:r>
    </w:p>
    <w:p>
      <w:pPr>
        <w:pStyle w:val="Normal"/>
        <w:jc w:val="both"/>
        <w:rPr>
          <w:b/>
          <w:b/>
          <w:bCs/>
          <w:u w:val="single"/>
        </w:rPr>
      </w:pPr>
      <w:r>
        <w:rPr/>
        <w:t xml:space="preserve">Jedná se o čtyřpruhovou komunikaci Jinočanská, která propojí stávající JZM I od komunikace Jeremiášova a K Třebonicům na silniční okruh kolem Prahy (SOKP). V prvním čtvrtletí byla kladně projednána nově vyprojektovaná úprava odvodnění části komunikace Jinočanská s ÚMČ Praha 13, aby bylo umožněno zprovoznění komunikace Jinočanská v místě připojení na stávající komunikaci K Třebonicům, bez současného dokončení sousední stavby č.9276 TV Chaby – stavba 50. V polovině roku byla dokončena a převzata aktualizace PD - Provizorní komunikace a dopravní opatření v úseku komunikačního propojení K Třebonicům-Jeremiášova. PD byla s kladným výsledkem projednaná s odborem výstavby a dopravy Praha 13, jednání s vlastníky dotčených pozemků dosud probíhají. Za účelem úplné specifikace stavebních prací nutných k dokončení celé stavby, včetně úpravy odvodnění komunikace v místě připojení na stávající komunikaci K Třebonicům, bez současného dokončení navazující stavby č.9276 TV Chaby – stavba 50, provedení provizorního komunikačního propojení ulic K Třebonicům – Jeremiášova a rekonstrukce komunikace K Třebonicům v úseku Jinočanská – MGZS PI Jinočany, byl uzavřen se zhotovitelem stavby dodatek. </w:t>
      </w:r>
    </w:p>
    <w:p>
      <w:pPr>
        <w:pStyle w:val="Normal"/>
        <w:jc w:val="both"/>
        <w:rPr>
          <w:b/>
          <w:b/>
          <w:bCs/>
          <w:u w:val="single"/>
        </w:rPr>
      </w:pPr>
      <w:r>
        <w:rPr>
          <w:b/>
          <w:bCs/>
          <w:u w:val="single"/>
        </w:rPr>
      </w:r>
    </w:p>
    <w:p>
      <w:pPr>
        <w:pStyle w:val="Normal"/>
        <w:jc w:val="both"/>
        <w:rPr>
          <w:b/>
          <w:b/>
          <w:bCs/>
        </w:rPr>
      </w:pPr>
      <w:r>
        <w:rPr>
          <w:b/>
          <w:bCs/>
          <w:u w:val="single"/>
        </w:rPr>
        <w:t>9646 - Kolektor  C I A</w:t>
      </w:r>
    </w:p>
    <w:p>
      <w:pPr>
        <w:pStyle w:val="Normal"/>
        <w:jc w:val="both"/>
        <w:rPr>
          <w:b/>
          <w:b/>
          <w:bCs/>
          <w:u w:val="single"/>
        </w:rPr>
      </w:pPr>
      <w:r>
        <w:rPr/>
        <w:t>Jedná se o stavbu kolektoru III. kategorie, která je  pokračováním kolektorizace v centru hl.m.Prahy. Kolektor se nachází v ulicích Vodičkova, V Jámě, na Václavském náměstí, Palackého, Lazarská a vede v hloubce cca 10 - 17 m. Na kolektor jsou nově napojeny veškeré objekty přilehlé zástavby. Stavba  kolektoru v sobě zahrnuje i výstavbu nového vodovodu a plynovodu (v prostoru pod Václavským náměstím), současně jsou v kolektoru připraveny a vyhrazeny pozice v ocelových konstrukcích pro instalaci všech ostatních inženýrských sítí mimo kanalizace. V rámci stavby byly v průběhu roku 2005 dokončeny ze 2/3 ražby hlavní větve kolektoru a ražby domovních přípojek a větve v ul. Palackého k šachtě Š 19. Bylo dokončeno napojení poloviny objektů přilehlé zástavby na tubus kolektoru a to kolektorovými přípojkami a přípojkovými vrty. Pokračovalo provádění definitivního ostění tubusu kolektoru (sítě, beton). Byla dokončena výstavba kolektorových šachet Š 17b - 17a v prostoru Václavského náměstí, dále byla ukončena kolektorová šachta Š 23 v ulici Školské. Veškeré povrchy v těchto místech byly uvedeny do původního stavu. Byly zahájeny práce na výstavbě kabelových komor v ulici V Jámě, Štěpánské a Lazarské. Rovněž byl vybudován v ulici Vodičkova provizorní vodovod a to na základě rozhodnutí Obvodního báňského úřadu (opatření pro další ražbu). Součástí stavby je rovněž realizace geotechnického monitoringu a supervize GTM, které probíhaly průběžně při ražbě kolektoru a přípojek. Byla vyskladněna dokumentace k územnímu řízení pro podzemní kontejnery a probíhalo její projednávání.</w:t>
      </w:r>
    </w:p>
    <w:p>
      <w:pPr>
        <w:pStyle w:val="Normal"/>
        <w:jc w:val="both"/>
        <w:rPr>
          <w:b/>
          <w:b/>
          <w:bCs/>
          <w:u w:val="single"/>
        </w:rPr>
      </w:pPr>
      <w:r>
        <w:rPr>
          <w:b/>
          <w:bCs/>
          <w:u w:val="single"/>
        </w:rPr>
      </w:r>
    </w:p>
    <w:p>
      <w:pPr>
        <w:pStyle w:val="Normal"/>
        <w:jc w:val="both"/>
        <w:rPr/>
      </w:pPr>
      <w:r>
        <w:rPr>
          <w:b/>
          <w:bCs/>
          <w:u w:val="single"/>
        </w:rPr>
        <w:t>9812 - Na Pomezí, byty + TI</w:t>
      </w:r>
    </w:p>
    <w:p>
      <w:pPr>
        <w:pStyle w:val="Normal"/>
        <w:jc w:val="both"/>
        <w:rPr/>
      </w:pPr>
      <w:r>
        <w:rPr/>
        <w:t>Předmětem stavby je zprůjezdnění komunikace Na Pomezí na Praze 5 spočívající ve vybudování opěrné a zárubní zdi, včetně nové konstrukce vozovky a sítí. Původní záměr vybudovat kompletní TV k obytnému souboru nebude realizován. V prvním čtvrtletí roku 2005 bylo provedeno polohopisné a výškopisné zaměření stávající komunikace Na Pomezí a pokračovaly práce na aktualizaci projektové dokumentaci ve stupni DÚR. Současně probíhaly činnosti na majetkoprávním vypořádání stavby. Ve druhém čtvrtletí byla převzata dokumentace ve stupni DÚR, bylo zajištěno doobjednání požadovaných vícetisků a byla rozeslána k připomínkám jednotlivým účastníkům územního řízení. Ve čtvrtém čtvrtletí pokračovala příprava stavby obstaráním stanovisek pro následné podání návrhu na vydání územního rozhodnutí stavby. Termín jednání s OOP MHMP byl stanoven na 5.1.2006. Převod pozemků z HMP do správy MČ Praha 5 se předpokládá v prvním čtvrtletí 2006.</w:t>
      </w:r>
    </w:p>
    <w:p>
      <w:pPr>
        <w:pStyle w:val="Normal"/>
        <w:jc w:val="both"/>
        <w:rPr/>
      </w:pPr>
      <w:r>
        <w:rPr/>
      </w:r>
    </w:p>
    <w:p>
      <w:pPr>
        <w:pStyle w:val="Normal"/>
        <w:jc w:val="both"/>
        <w:rPr/>
      </w:pPr>
      <w:r>
        <w:rPr/>
      </w:r>
    </w:p>
    <w:p>
      <w:pPr>
        <w:pStyle w:val="Normal"/>
        <w:jc w:val="both"/>
        <w:rPr>
          <w:b/>
          <w:b/>
          <w:bCs/>
          <w:sz w:val="28"/>
          <w:u w:val="single"/>
        </w:rPr>
      </w:pPr>
      <w:r>
        <w:rPr>
          <w:b/>
          <w:bCs/>
          <w:sz w:val="28"/>
          <w:u w:val="single"/>
        </w:rPr>
        <w:t>IROP</w:t>
      </w:r>
    </w:p>
    <w:p>
      <w:pPr>
        <w:pStyle w:val="Normal"/>
        <w:jc w:val="both"/>
        <w:rPr>
          <w:b/>
          <w:b/>
          <w:bCs/>
          <w:u w:val="single"/>
        </w:rPr>
      </w:pPr>
      <w:r>
        <w:rPr>
          <w:b/>
          <w:bCs/>
          <w:u w:val="single"/>
        </w:rPr>
        <w:t>8555 -  Program ASP, GT facility</w:t>
      </w:r>
    </w:p>
    <w:p>
      <w:pPr>
        <w:pStyle w:val="Normal"/>
        <w:jc w:val="both"/>
        <w:rPr/>
      </w:pPr>
      <w:r>
        <w:rPr/>
        <w:t xml:space="preserve">Systém ASP – digitalizovaný systém pro správu administrativní budovy Praha 1, V Jámě 12. Systém umožňuje přehledné sledování a vyhodnocování ekonomického chodu administrativní budovy včetně evidence majetku, nájemních smluv, nákladů na energie  a služby nezbytné pro chod budovy. V rámci zavedení GT facility byla provedena veškerá upřesnění vedení inženýrských sítí, kompletní porovnání výkresové dokumentace včetně zahrnutí všech změn. </w:t>
      </w:r>
    </w:p>
    <w:p>
      <w:pPr>
        <w:pStyle w:val="Normal"/>
        <w:jc w:val="both"/>
        <w:rPr/>
      </w:pPr>
      <w:r>
        <w:rPr/>
      </w:r>
    </w:p>
    <w:p>
      <w:pPr>
        <w:pStyle w:val="Normal"/>
        <w:jc w:val="both"/>
        <w:rPr>
          <w:b/>
          <w:b/>
          <w:bCs/>
          <w:u w:val="single"/>
        </w:rPr>
      </w:pPr>
      <w:r>
        <w:rPr>
          <w:b/>
          <w:bCs/>
          <w:u w:val="single"/>
        </w:rPr>
        <w:t>8556 - Protipožární dveře</w:t>
      </w:r>
    </w:p>
    <w:p>
      <w:pPr>
        <w:pStyle w:val="Normal"/>
        <w:jc w:val="both"/>
        <w:rPr/>
      </w:pPr>
      <w:r>
        <w:rPr/>
        <w:t>Výměna obyčejných dveří  v budově Praha 1, V Jámě 12 za protipožární byla provedena na základě vyhodnocení požárního nebezpečí pro chráněnou únikovou cestu. Jedná se o zhodnocení budovy v částce 439.641,-Kč.</w:t>
      </w:r>
    </w:p>
    <w:p>
      <w:pPr>
        <w:pStyle w:val="Normal"/>
        <w:jc w:val="both"/>
        <w:rPr>
          <w:b/>
          <w:b/>
          <w:bCs/>
          <w:sz w:val="28"/>
          <w:u w:val="single"/>
        </w:rPr>
      </w:pPr>
      <w:r>
        <w:rPr>
          <w:b/>
          <w:bCs/>
          <w:sz w:val="28"/>
          <w:u w:val="single"/>
        </w:rPr>
      </w:r>
    </w:p>
    <w:p>
      <w:pPr>
        <w:pStyle w:val="Normal"/>
        <w:jc w:val="both"/>
        <w:rPr>
          <w:b/>
          <w:b/>
          <w:bCs/>
          <w:u w:val="single"/>
        </w:rPr>
      </w:pPr>
      <w:r>
        <w:rPr>
          <w:b/>
          <w:bCs/>
          <w:u w:val="single"/>
        </w:rPr>
        <w:t>8557 - Kamerový systém</w:t>
      </w:r>
    </w:p>
    <w:p>
      <w:pPr>
        <w:pStyle w:val="Normal"/>
        <w:jc w:val="both"/>
        <w:rPr/>
      </w:pPr>
      <w:r>
        <w:rPr/>
        <w:t>V důsledku budování podzemního kolektoru došlo k vytvoření skrytých zákoutí a nepřehlednosti ulice, jehož důsledkem je koncentrace  prostituce a  trestné činnosti, právě na místech u budovy IROP, roh Štěpánské a V Jámě. Ke zhoršení celé situace ještě přispívá existence baru Irisch Pub ve Štěpánské ulici, přímo proti budově a blízkost Václavského náměstí, dále barů a Night klubů v ulici V Jámě. Podle dokumentace naší ostrahy se dá konstatovat  takové navýšení negativních jevů /vykradení výloh, vozidel, aktivity pouliční prostituce a pochůzkářů s nabídkou erotických klubů atd./, které vlastně znamená přesun negativního působení a kriminality na křižovatku ulic V Jámě a Štěpánské a jejich okolí. Přes všechna dostupná opatření, které jsme mohli učinit /instalace kamerového systému, pochůzky pracovníků bezpečnostní služby v nočních hodinách, osvětlení prostor/, nebylo možné těmto jevům zamezit. K pokusům o krádeže začalo docházet i během pracovní doby. Z tohoto důvodu jsme instalovali kamerový systém, který monitoruje celou situaci. Podle současných zkušeností nedošlo díky tomuto opatření k dalším negativním jevům směrem k budově  a zařízením uvnitř budovy. Toto opatření má významný preventivní účinek. V současné době je plně využíváno i strážníky Městské policie Prahy 1 k skrytému monitorování situace.</w:t>
      </w:r>
    </w:p>
    <w:p>
      <w:pPr>
        <w:pStyle w:val="Normal"/>
        <w:jc w:val="both"/>
        <w:rPr/>
      </w:pPr>
      <w:r>
        <w:rPr/>
      </w:r>
    </w:p>
    <w:p>
      <w:pPr>
        <w:pStyle w:val="Normal"/>
        <w:jc w:val="both"/>
        <w:rPr/>
      </w:pPr>
      <w:r>
        <w:rPr/>
      </w:r>
    </w:p>
    <w:p>
      <w:pPr>
        <w:pStyle w:val="Normal"/>
        <w:jc w:val="both"/>
        <w:rPr/>
      </w:pPr>
      <w:r>
        <w:rPr/>
      </w:r>
    </w:p>
    <w:p>
      <w:pPr>
        <w:pStyle w:val="Normal"/>
        <w:rPr>
          <w:b/>
          <w:b/>
          <w:bCs/>
          <w:sz w:val="28"/>
          <w:u w:val="single"/>
        </w:rPr>
      </w:pPr>
      <w:r>
        <w:rPr>
          <w:b/>
          <w:bCs/>
          <w:sz w:val="28"/>
          <w:u w:val="single"/>
        </w:rPr>
        <w:t>Útvar rozvoje města</w:t>
      </w:r>
    </w:p>
    <w:p>
      <w:pPr>
        <w:pStyle w:val="Normal"/>
        <w:rPr>
          <w:b/>
          <w:b/>
          <w:bCs/>
          <w:sz w:val="28"/>
          <w:u w:val="single"/>
        </w:rPr>
      </w:pPr>
      <w:r>
        <w:rPr>
          <w:b/>
          <w:bCs/>
          <w:sz w:val="28"/>
          <w:u w:val="single"/>
        </w:rPr>
      </w:r>
    </w:p>
    <w:p>
      <w:pPr>
        <w:pStyle w:val="Normal"/>
        <w:rPr>
          <w:b/>
          <w:b/>
          <w:bCs/>
          <w:u w:val="single"/>
        </w:rPr>
      </w:pPr>
      <w:r>
        <w:rPr>
          <w:b/>
          <w:bCs/>
          <w:u w:val="single"/>
        </w:rPr>
        <w:t>8270 - Programové produkty</w:t>
      </w:r>
    </w:p>
    <w:p>
      <w:pPr>
        <w:pStyle w:val="Normal"/>
        <w:ind w:left="2640" w:hanging="0"/>
        <w:rPr/>
      </w:pPr>
      <w:r>
        <w:rPr/>
        <w:t>- pořízení nových softwarů / ORACLE, BISEM VISUM ,</w:t>
      </w:r>
    </w:p>
    <w:p>
      <w:pPr>
        <w:pStyle w:val="Normal"/>
        <w:rPr/>
      </w:pPr>
      <w:r>
        <w:rPr/>
        <w:t xml:space="preserve">                                              </w:t>
      </w:r>
      <w:r>
        <w:rPr/>
        <w:t>ESRI a pod./</w:t>
      </w:r>
    </w:p>
    <w:p>
      <w:pPr>
        <w:pStyle w:val="Normal"/>
        <w:rPr/>
      </w:pPr>
      <w:r>
        <w:rPr/>
        <w:t xml:space="preserve">                                                                                                  </w:t>
      </w:r>
      <w:r>
        <w:rPr/>
        <w:t>celkem 3, 181.833,60 Kč</w:t>
      </w:r>
    </w:p>
    <w:p>
      <w:pPr>
        <w:pStyle w:val="Normal"/>
        <w:rPr/>
      </w:pPr>
      <w:r>
        <w:rPr/>
      </w:r>
    </w:p>
    <w:p>
      <w:pPr>
        <w:pStyle w:val="Normal"/>
        <w:rPr>
          <w:b/>
          <w:b/>
          <w:bCs/>
          <w:u w:val="single"/>
        </w:rPr>
      </w:pPr>
      <w:r>
        <w:rPr>
          <w:b/>
          <w:bCs/>
          <w:u w:val="single"/>
        </w:rPr>
        <w:t xml:space="preserve">8271 - Dopravní prostředky </w:t>
      </w:r>
    </w:p>
    <w:p>
      <w:pPr>
        <w:pStyle w:val="Normal"/>
        <w:rPr/>
      </w:pPr>
      <w:r>
        <w:rPr/>
        <w:t xml:space="preserve">                                             </w:t>
      </w:r>
      <w:r>
        <w:rPr/>
        <w:t>- 2 osobní automobily Škoda / náhrada za 2 vyřazená /</w:t>
      </w:r>
    </w:p>
    <w:p>
      <w:pPr>
        <w:pStyle w:val="Normal"/>
        <w:rPr/>
      </w:pPr>
      <w:r>
        <w:rPr/>
        <w:t xml:space="preserve">                                                                                                   </w:t>
      </w:r>
      <w:r>
        <w:rPr/>
        <w:t xml:space="preserve">celkem 951.794,- Kč </w:t>
      </w:r>
    </w:p>
    <w:p>
      <w:pPr>
        <w:pStyle w:val="Normal"/>
        <w:ind w:left="2220" w:hanging="0"/>
        <w:rPr/>
      </w:pPr>
      <w:r>
        <w:rPr/>
        <w:t xml:space="preserve">        </w:t>
      </w:r>
      <w:r>
        <w:rPr/>
        <w:t xml:space="preserve">-  reprografické prostředky / barevná kopírka MINOLTA, </w:t>
      </w:r>
    </w:p>
    <w:p>
      <w:pPr>
        <w:pStyle w:val="Normal"/>
        <w:ind w:left="2220" w:hanging="0"/>
        <w:rPr/>
      </w:pPr>
      <w:r>
        <w:rPr/>
        <w:t xml:space="preserve">            </w:t>
      </w:r>
      <w:r>
        <w:rPr/>
        <w:t>tiskárny HP 5500, plotry apod./</w:t>
      </w:r>
    </w:p>
    <w:p>
      <w:pPr>
        <w:pStyle w:val="Normal"/>
        <w:ind w:left="2220" w:hanging="0"/>
        <w:rPr/>
      </w:pPr>
      <w:r>
        <w:rPr/>
        <w:t xml:space="preserve">                                                               </w:t>
      </w:r>
      <w:r>
        <w:rPr/>
        <w:t xml:space="preserve">celkem   1,057.867,40 Kč   </w:t>
      </w:r>
    </w:p>
    <w:p>
      <w:pPr>
        <w:pStyle w:val="Normal"/>
        <w:ind w:left="2220" w:hanging="0"/>
        <w:rPr>
          <w:b/>
          <w:b/>
          <w:bCs/>
        </w:rPr>
      </w:pPr>
      <w:r>
        <w:rPr>
          <w:b/>
          <w:bCs/>
        </w:rPr>
        <w:t xml:space="preserve">     </w:t>
      </w:r>
    </w:p>
    <w:p>
      <w:pPr>
        <w:pStyle w:val="Normal"/>
        <w:rPr>
          <w:b/>
          <w:b/>
          <w:bCs/>
          <w:u w:val="single"/>
        </w:rPr>
      </w:pPr>
      <w:r>
        <w:rPr>
          <w:b/>
          <w:bCs/>
          <w:u w:val="single"/>
        </w:rPr>
        <w:t>8272 - Technické prostředky</w:t>
      </w:r>
    </w:p>
    <w:p>
      <w:pPr>
        <w:pStyle w:val="Normal"/>
        <w:rPr/>
      </w:pPr>
      <w:r>
        <w:rPr/>
        <w:t xml:space="preserve">                                           </w:t>
      </w:r>
      <w:r>
        <w:rPr/>
        <w:t xml:space="preserve">-  pořízení výkonné výpočetní techniky, notebooky,dig.                       </w:t>
      </w:r>
    </w:p>
    <w:p>
      <w:pPr>
        <w:pStyle w:val="Normal"/>
        <w:ind w:left="2700" w:hanging="0"/>
        <w:rPr/>
      </w:pPr>
      <w:r>
        <w:rPr/>
        <w:t xml:space="preserve">  </w:t>
      </w:r>
      <w:r>
        <w:rPr/>
        <w:t xml:space="preserve">zrcadlovka NIKON D 200, Discové pole, Servery – Blade 8     </w:t>
      </w:r>
    </w:p>
    <w:p>
      <w:pPr>
        <w:pStyle w:val="Normal"/>
        <w:ind w:left="2700" w:hanging="0"/>
        <w:rPr/>
      </w:pPr>
      <w:r>
        <w:rPr/>
        <w:t xml:space="preserve">  </w:t>
      </w:r>
      <w:r>
        <w:rPr/>
        <w:t>a pod.</w:t>
      </w:r>
    </w:p>
    <w:p>
      <w:pPr>
        <w:pStyle w:val="Normal"/>
        <w:rPr/>
      </w:pPr>
      <w:r>
        <w:rPr/>
        <w:t xml:space="preserve">                                                                                                     </w:t>
      </w:r>
      <w:r>
        <w:rPr/>
        <w:t xml:space="preserve">celkem 3,372.446,90 Kč  </w:t>
      </w:r>
    </w:p>
    <w:p>
      <w:pPr>
        <w:pStyle w:val="Normal"/>
        <w:jc w:val="both"/>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7:15:00Z</dcterms:created>
  <dc:creator>INF</dc:creator>
  <dc:description/>
  <dc:language>en-US</dc:language>
  <cp:lastModifiedBy>INF</cp:lastModifiedBy>
  <cp:lastPrinted>2006-04-04T09:28:00Z</cp:lastPrinted>
  <dcterms:modified xsi:type="dcterms:W3CDTF">2006-04-04T07:29:00Z</dcterms:modified>
  <cp:revision>1</cp:revision>
  <dc:subject/>
  <dc:title>Kapitálové výdaje – komentář k plnění za rok 2005</dc:title>
</cp:coreProperties>
</file>