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left="720" w:hanging="533"/>
        <w:rPr>
          <w:b/>
          <w:b/>
          <w:bCs/>
        </w:rPr>
      </w:pPr>
      <w:r>
        <w:rPr>
          <w:b/>
          <w:bCs/>
        </w:rPr>
        <w:t>5.5. Přehled o nakládání s cizími zdroji v rozpočtu města a správě dočasně volných finančních prostředků</w:t>
      </w:r>
    </w:p>
    <w:p>
      <w:pPr>
        <w:pStyle w:val="TextBody"/>
        <w:tabs>
          <w:tab w:val="clear" w:pos="708"/>
          <w:tab w:val="left" w:pos="187" w:leader="none"/>
        </w:tabs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7" w:leader="none"/>
        </w:tabs>
        <w:ind w:left="187" w:hanging="0"/>
        <w:rPr>
          <w:b/>
          <w:b/>
          <w:bCs/>
        </w:rPr>
      </w:pPr>
      <w:r>
        <w:rPr>
          <w:b/>
          <w:bCs/>
        </w:rPr>
        <w:t xml:space="preserve">V průběhu roku 2005  byly v oblasti finanční politiky realizovány následující významnější projekty a akce finančního charakteru: </w:t>
      </w:r>
    </w:p>
    <w:p>
      <w:pPr>
        <w:pStyle w:val="TextBody"/>
        <w:tabs>
          <w:tab w:val="clear" w:pos="708"/>
          <w:tab w:val="left" w:pos="187" w:leader="none"/>
        </w:tabs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7" w:leader="none"/>
        </w:tabs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den 2005</w:t>
      </w:r>
    </w:p>
    <w:p>
      <w:pPr>
        <w:pStyle w:val="TextBodyIndent"/>
        <w:tabs>
          <w:tab w:val="clear" w:pos="708"/>
          <w:tab w:val="left" w:pos="187" w:leader="none"/>
        </w:tabs>
        <w:spacing w:before="0" w:after="120"/>
        <w:ind w:left="187" w:hanging="187"/>
        <w:rPr/>
      </w:pPr>
      <w:r>
        <w:rPr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Na základě usnesení Rady HMP č.2226, ze dne 21.12.2004 bylo v průběhu ledna realizováno zrušení zajišťovacích transakcí k emisi dluhopisů CZK 3 mld. splatných v roce 2011 dle nabídek společností ABN AMRO Bank a Deutsche Bank. V současné době má město i nadále zajištěnu tuto emisi dluhopisů prostřednictvím původního zajištění s Českou spořitelnou a Commerzbank.</w:t>
      </w:r>
    </w:p>
    <w:p>
      <w:pPr>
        <w:pStyle w:val="TextBodyIndent"/>
        <w:tabs>
          <w:tab w:val="clear" w:pos="708"/>
          <w:tab w:val="left" w:pos="187" w:leader="none"/>
        </w:tabs>
        <w:spacing w:before="0" w:after="120"/>
        <w:ind w:left="187" w:hanging="18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decimal" w:pos="4166" w:leader="none"/>
          <w:tab w:val="decimal" w:pos="5246" w:leader="none"/>
          <w:tab w:val="decimal" w:pos="6596" w:leader="none"/>
          <w:tab w:val="decimal" w:pos="7856" w:leader="none"/>
          <w:tab w:val="left" w:pos="9360" w:leader="none"/>
        </w:tabs>
        <w:suppressAutoHyphens w:val="true"/>
        <w:spacing w:lineRule="atLeast" w:line="290"/>
        <w:ind w:left="180" w:hanging="0"/>
        <w:jc w:val="both"/>
        <w:rPr>
          <w:b/>
          <w:b/>
          <w:bCs/>
        </w:rPr>
      </w:pPr>
      <w:r>
        <w:rPr>
          <w:b/>
          <w:bCs/>
        </w:rPr>
        <w:t>únor 20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decimal" w:pos="4166" w:leader="none"/>
          <w:tab w:val="decimal" w:pos="5246" w:leader="none"/>
          <w:tab w:val="decimal" w:pos="6596" w:leader="none"/>
          <w:tab w:val="decimal" w:pos="7856" w:leader="none"/>
          <w:tab w:val="left" w:pos="9360" w:leader="none"/>
        </w:tabs>
        <w:suppressAutoHyphens w:val="true"/>
        <w:spacing w:lineRule="atLeast" w:line="290"/>
        <w:ind w:left="180" w:hanging="0"/>
        <w:jc w:val="both"/>
        <w:rPr/>
      </w:pPr>
      <w:r>
        <w:rPr/>
        <w:tab/>
        <w:t xml:space="preserve">Zastupitelstvo hl.m.Prahy schválilo svým usnesením č.25/04 ze dne 24.2.2005 poskytnutí záruky hl.m.Prahy za úvěr pro Kongresové centrum Praha, a.s., kterým budou  nahrazeny úvěry z let 2000 a 2001, ve výši 700 mil. Kč do roku 2015, formou Prohlášení ručitele. </w:t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74" w:leader="none"/>
        </w:tabs>
        <w:spacing w:before="0" w:after="120"/>
        <w:ind w:hanging="0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>březen  2005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hl.m.Prahy schválilo navýšení objemu rozpočtu hl.m.Prahy o částku 830 mil. Kč z úvěru od Evropské investiční banky, určeného na financování výstavby provozního úseku metra IV.C2 – (úsek Ládví – Letňany). 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decimal" w:pos="4166" w:leader="none"/>
          <w:tab w:val="decimal" w:pos="5246" w:leader="none"/>
          <w:tab w:val="decimal" w:pos="6596" w:leader="none"/>
          <w:tab w:val="decimal" w:pos="7856" w:leader="none"/>
          <w:tab w:val="left" w:pos="9360" w:leader="none"/>
        </w:tabs>
        <w:suppressAutoHyphens w:val="true"/>
        <w:spacing w:lineRule="atLeast" w:line="290"/>
        <w:ind w:left="180" w:hanging="0"/>
        <w:jc w:val="both"/>
        <w:rPr>
          <w:b/>
          <w:b/>
          <w:bCs/>
        </w:rPr>
      </w:pPr>
      <w:r>
        <w:rPr>
          <w:b/>
          <w:bCs/>
        </w:rPr>
        <w:t>květen 2005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6.5.2005 schválilo ZHMP navýšení rozpočtu vlastního hl.m. Prahy o přijatý úvěr od SFRB, určený na opravu a modernizaci bytového fondu poškozeného povodní v roce 2002 ve výši  49 493,9 tis. Kč.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decimal" w:pos="4166" w:leader="none"/>
          <w:tab w:val="decimal" w:pos="5246" w:leader="none"/>
          <w:tab w:val="decimal" w:pos="6596" w:leader="none"/>
          <w:tab w:val="decimal" w:pos="7856" w:leader="none"/>
          <w:tab w:val="left" w:pos="9360" w:leader="none"/>
        </w:tabs>
        <w:suppressAutoHyphens w:val="true"/>
        <w:spacing w:lineRule="atLeast" w:line="290"/>
        <w:ind w:left="180" w:hanging="0"/>
        <w:jc w:val="both"/>
        <w:rPr>
          <w:b/>
          <w:b/>
          <w:bCs/>
        </w:rPr>
      </w:pPr>
      <w:r>
        <w:rPr>
          <w:b/>
          <w:bCs/>
        </w:rPr>
        <w:t>červen 2005</w:t>
      </w:r>
    </w:p>
    <w:p>
      <w:pPr>
        <w:pStyle w:val="Zkladntextodsazen2"/>
        <w:rPr/>
      </w:pPr>
      <w:r>
        <w:rPr/>
        <w:t>Dne 14.6.2005 schválila  RHMP, usnesením číslo 0832, restrukturalizaci úrokového zajištění floutové části III.emise obligací hl.m.Prahy, v celkové výši 3 mld. CZK.</w:t>
      </w:r>
    </w:p>
    <w:p>
      <w:pPr>
        <w:pStyle w:val="Zkladntextodsazen2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decimal" w:pos="4166" w:leader="none"/>
          <w:tab w:val="decimal" w:pos="5246" w:leader="none"/>
          <w:tab w:val="decimal" w:pos="6596" w:leader="none"/>
          <w:tab w:val="decimal" w:pos="7856" w:leader="none"/>
          <w:tab w:val="left" w:pos="9360" w:leader="none"/>
        </w:tabs>
        <w:suppressAutoHyphens w:val="true"/>
        <w:spacing w:lineRule="atLeast" w:line="290"/>
        <w:ind w:left="180" w:hanging="0"/>
        <w:jc w:val="both"/>
        <w:rPr/>
      </w:pPr>
      <w:r>
        <w:rPr/>
        <w:t xml:space="preserve">Dne 23.6.2005 ZHMP odsouhlasilo přijetí 3.tranše úvěru od EIB ve výši 798.462.329 Kč s dobou splatnosti do roku 2029, s šestiletým odkladem začátku splácení jistiny a pohyblivou úrokovou sazbou vyhlašovanou ze strany EIB pro každé čtvrtletní referenční období, který byl schválen ZHMP usnesením č. 10/08  ze dne 11.9.2003 v celkovém objemu 75 mil. EUR. Prostředky z této tranše jsou určeny výhradně na výstavbu provozního úseku trasy metra IV.C2 (Ládví – Letňany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decimal" w:pos="4166" w:leader="none"/>
          <w:tab w:val="decimal" w:pos="5246" w:leader="none"/>
          <w:tab w:val="decimal" w:pos="6596" w:leader="none"/>
          <w:tab w:val="decimal" w:pos="7856" w:leader="none"/>
          <w:tab w:val="left" w:pos="9360" w:leader="none"/>
        </w:tabs>
        <w:suppressAutoHyphens w:val="true"/>
        <w:spacing w:lineRule="atLeast" w:line="29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decimal" w:pos="4166" w:leader="none"/>
          <w:tab w:val="decimal" w:pos="5246" w:leader="none"/>
          <w:tab w:val="decimal" w:pos="6596" w:leader="none"/>
          <w:tab w:val="decimal" w:pos="7856" w:leader="none"/>
          <w:tab w:val="left" w:pos="9360" w:leader="none"/>
        </w:tabs>
        <w:suppressAutoHyphens w:val="true"/>
        <w:spacing w:lineRule="atLeast" w:line="290"/>
        <w:ind w:left="180" w:hanging="0"/>
        <w:jc w:val="both"/>
        <w:rPr/>
      </w:pPr>
      <w:r>
        <w:rPr/>
        <w:t>Dne 23.6.2005 schválilo ZHMP úpravu rozpočtu  hl.m.Prahy pro rok  2005. V rámci této úpravy rozpočtu byly například navýšeny výdaje pro IV provozní úsek trasy  C 2.etapy o 0,74 mld. CZK , dále pak byl například posílen rozpočet pro vybrané TV o cca 0,1 mld. CZK.</w:t>
      </w:r>
    </w:p>
    <w:p>
      <w:pPr>
        <w:pStyle w:val="Podod1"/>
        <w:tabs>
          <w:tab w:val="clear" w:pos="708"/>
          <w:tab w:val="left" w:pos="10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od1"/>
        <w:tabs>
          <w:tab w:val="clear" w:pos="708"/>
          <w:tab w:val="left" w:pos="10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od1"/>
        <w:tabs>
          <w:tab w:val="clear" w:pos="708"/>
          <w:tab w:val="left" w:pos="10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2" w:color="000000"/>
        </w:pBdr>
        <w:ind w:left="187" w:hanging="0"/>
        <w:jc w:val="center"/>
        <w:rPr>
          <w:b/>
          <w:b/>
          <w:bCs/>
        </w:rPr>
      </w:pPr>
      <w:r>
        <w:rPr>
          <w:b/>
          <w:bCs/>
        </w:rPr>
        <w:t>Stavy finančních prostředků hl.m.Prahy k 31.12.2005 u jednotlivých finančních institucí</w:t>
      </w:r>
    </w:p>
    <w:p>
      <w:pPr>
        <w:pStyle w:val="TextBody"/>
        <w:pBdr>
          <w:bottom w:val="single" w:sz="12" w:space="12" w:color="000000"/>
        </w:pBdr>
        <w:ind w:left="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od1"/>
        <w:tabs>
          <w:tab w:val="clear" w:pos="708"/>
          <w:tab w:val="left" w:pos="1069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1400"/>
        <w:gridCol w:w="2180"/>
        <w:gridCol w:w="2400"/>
      </w:tblGrid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na obchodu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vivalent v CZK , dle kurzu ČNB k 30.12.2005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N AMR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500 0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 080 000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4 568,0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ban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96 066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96 066,0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zban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1 0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1 000 000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ská spořiteln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9 0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9 000 000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749 373,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 880 574,02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e Ban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36 840 191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36 840 191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387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7 444 935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456 800,0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B Ban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 000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 Baring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050 000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6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600 000,0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&amp;T Ban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 075 000,0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rční ban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 598 931,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 598 931,74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F ban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1 370 910,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1 370 910,41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B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 075 000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nostenská bank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668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668,00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 151,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41 954,76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88 580 598,92</w:t>
            </w:r>
          </w:p>
        </w:tc>
      </w:tr>
    </w:tbl>
    <w:p>
      <w:pPr>
        <w:pStyle w:val="Podod1"/>
        <w:tabs>
          <w:tab w:val="clear" w:pos="708"/>
          <w:tab w:val="left" w:pos="10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od1"/>
        <w:tabs>
          <w:tab w:val="clear" w:pos="708"/>
          <w:tab w:val="left" w:pos="10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tabs>
          <w:tab w:val="clear" w:pos="180"/>
          <w:tab w:val="clear" w:pos="4166"/>
          <w:tab w:val="clear" w:pos="5246"/>
          <w:tab w:val="clear" w:pos="6596"/>
          <w:tab w:val="clear" w:pos="7856"/>
          <w:tab w:val="clear" w:pos="9360"/>
          <w:tab w:val="left" w:pos="-1440" w:leader="none"/>
          <w:tab w:val="left" w:pos="-720" w:leader="none"/>
        </w:tabs>
        <w:suppressAutoHyphens w:val="false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/>
        <w:t>V průběhu  roku 2005 se nadále využívaly finanční  produkty ke  zhodnocování dočasně volných finančních rozpočtových prostředků, které svým charakterem nejlépe vyhovují konzervativní finanční strategii a způsobu řízení likvidity města.</w:t>
      </w:r>
    </w:p>
    <w:p>
      <w:pPr>
        <w:pStyle w:val="Zkladntextodsazen2"/>
        <w:tabs>
          <w:tab w:val="clear" w:pos="180"/>
          <w:tab w:val="clear" w:pos="4166"/>
          <w:tab w:val="clear" w:pos="5246"/>
          <w:tab w:val="clear" w:pos="6596"/>
          <w:tab w:val="clear" w:pos="7856"/>
          <w:tab w:val="clear" w:pos="9360"/>
          <w:tab w:val="left" w:pos="-1440" w:leader="none"/>
          <w:tab w:val="left" w:pos="-720" w:leader="none"/>
        </w:tabs>
        <w:suppressAutoHyphens w:val="false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/>
        <w:t xml:space="preserve"> </w:t>
      </w:r>
    </w:p>
    <w:p>
      <w:pPr>
        <w:pStyle w:val="Zkladntextodsazen2"/>
        <w:tabs>
          <w:tab w:val="clear" w:pos="180"/>
          <w:tab w:val="clear" w:pos="4166"/>
          <w:tab w:val="clear" w:pos="5246"/>
          <w:tab w:val="clear" w:pos="6596"/>
          <w:tab w:val="clear" w:pos="7856"/>
          <w:tab w:val="clear" w:pos="9360"/>
          <w:tab w:val="left" w:pos="-1440" w:leader="none"/>
          <w:tab w:val="left" w:pos="-720" w:leader="none"/>
        </w:tabs>
        <w:suppressAutoHyphens w:val="false"/>
        <w:overflowPunct w:val="false"/>
        <w:autoSpaceDE w:val="false"/>
        <w:spacing w:lineRule="auto" w:line="240"/>
        <w:ind w:left="0" w:hanging="0"/>
        <w:textAlignment w:val="baseline"/>
        <w:rPr/>
      </w:pPr>
      <w:r>
        <w:rPr/>
        <w:t>Zhodnocování finančních prostředků probíhalo především prostřednictvím běžných účtů, vysoce úročených běžných účtů, termínovaných účtů a depozitních produk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80" w:leader="none"/>
        <w:tab w:val="decimal" w:pos="4166" w:leader="none"/>
        <w:tab w:val="decimal" w:pos="5246" w:leader="none"/>
        <w:tab w:val="decimal" w:pos="6596" w:leader="none"/>
        <w:tab w:val="decimal" w:pos="7856" w:leader="none"/>
        <w:tab w:val="left" w:pos="9360" w:leader="none"/>
      </w:tabs>
      <w:suppressAutoHyphens w:val="true"/>
      <w:spacing w:lineRule="atLeast" w:line="290"/>
      <w:ind w:left="187" w:hanging="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9550" w:hanging="0"/>
      <w:textAlignment w:val="baseline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8"/>
      <w:jc w:val="both"/>
      <w:textAlignment w:val="baseline"/>
    </w:pPr>
    <w:rPr>
      <w:b/>
      <w:bCs/>
      <w:sz w:val="20"/>
      <w:szCs w:val="20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440" w:leader="none"/>
        <w:tab w:val="left" w:pos="-720" w:leader="none"/>
        <w:tab w:val="left" w:pos="180" w:leader="none"/>
        <w:tab w:val="decimal" w:pos="4166" w:leader="none"/>
        <w:tab w:val="decimal" w:pos="5246" w:leader="none"/>
        <w:tab w:val="decimal" w:pos="6596" w:leader="none"/>
        <w:tab w:val="decimal" w:pos="7856" w:leader="none"/>
        <w:tab w:val="left" w:pos="9360" w:leader="none"/>
      </w:tabs>
      <w:suppressAutoHyphens w:val="true"/>
      <w:spacing w:lineRule="atLeast" w:line="290"/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INF</dc:creator>
  <dc:description/>
  <dc:language>en-US</dc:language>
  <cp:lastModifiedBy>INF</cp:lastModifiedBy>
  <cp:lastPrinted>2006-03-27T10:56:00Z</cp:lastPrinted>
  <dcterms:modified xsi:type="dcterms:W3CDTF">2006-03-27T08:59:00Z</dcterms:modified>
  <cp:revision>2</cp:revision>
  <dc:subject/>
  <dc:title>V průběhu roku 2005  byly v oblasti finanční politiky realizovány následující významnější projekty a akce finančního charakter</dc:title>
</cp:coreProperties>
</file>